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AD650.0093E2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D650.0093E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34631/0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ProgId" content=3D"Word.Docum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Originator"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3D"" rel=3D"File-List"&gt;&lt;/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                 ���������� ���������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 name=3D"metricconver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--&gt;&lt;!--[if gte mso 9]&gt;&lt;xml&gt;  &lt;w:WordDocument&gt;   &lt;w:DrawingGridHorizontalSpacing&gt;6 ��&lt;/w:DrawingGridHorizontalSpacing&gt;   &lt;w:DisplayHorizontalDrawingGridEvery&gt;2&lt;/w:DisplayHorizontalDrawingGridEvery&gt;   &lt;w:ValidateAgainstSchemas/&gt;   &lt;w:SaveIfXMLInvalid&gt;false&lt;/w:SaveIfXMLInvalid&gt;   &lt;w:IgnoreMixedContent&gt;false&lt;/w:IgnoreMixedContent&gt;   &lt;w:AlwaysShowPlaceholderText&gt;false&lt;/w:AlwaysShowPlaceholderText&gt;   &lt;w:DocumentVariables&gt;    &lt;w:K6clnt&gt;1&lt;/w:K6clnt&gt;   &lt;/w:DocumentVariables&gt;   &lt;w:BrowserLevel&gt;MicrosoftInternetExplorer4&lt;/w:BrowserLevel&gt;  &lt;/w:WordDocument&gt; &lt;/xml&gt;&lt;![endif]--&gt;&lt;!--[if gte mso 9]&gt;&lt;xml&gt;  &lt;w:LatentStyles DefLockedState=3D"false" LatentStyleCount=3D"156"&gt;  &lt;/w:LatentStyles&gt; &lt;/xml&gt;&lt;![endif]--&gt;&lt;!--[if !mso]&gt;&lt;object  classid=3D"clsid:38481807-CA0E-42D2-BF39-B33AF135CC4D" id=3Dieooui&gt;&lt;/object&gt; &lt;style&gt; st1\:*{behavior:url(#ieooui) } &lt;/style&gt; 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!--  /* Font Definitions */  @font-face </w:t>
        <w:tab/>
        <w:t xml:space="preserve">{font-family:"Courier New CYR"; </w:t>
        <w:tab/>
        <w:t xml:space="preserve">panose-1:2 7 3 9 2 2 5 2 4 4; </w:t>
        <w:tab/>
        <w:t xml:space="preserve">mso-font-charset:204; </w:t>
        <w:tab/>
        <w:t xml:space="preserve">mso-generic-font-family:modern; </w:t>
        <w:tab/>
        <w:t xml:space="preserve">mso-font-pitch:fixed; </w:t>
        <w:tab/>
        <w:t xml:space="preserve">mso-font-signature:-536855809 -1073711037 9 0 511 0;}  /* Style Definitions */  p.MsoNormal, li.MsoNormal, div.MsoNormal </w:t>
        <w:tab/>
        <w:t xml:space="preserve">{mso-style-parent:""; </w:t>
        <w:tab/>
        <w:t xml:space="preserve">margin:0cm; </w:t>
        <w:tab/>
        <w:t xml:space="preserve">margin-bottom:.0001pt; </w:t>
        <w:tab/>
        <w:t xml:space="preserve">mso-pagination:widow-orphan; </w:t>
        <w:tab/>
        <w:t xml:space="preserve">font-size:12.0pt; </w:t>
        <w:tab/>
        <w:t xml:space="preserve">font-family:"Times New Roman"; </w:t>
        <w:tab/>
        <w:t xml:space="preserve">mso-fareast-font-family:"Times New Roman";} @page Section1 </w:t>
        <w:tab/>
        <w:t xml:space="preserve">{size:595.3pt 841.9pt; </w:t>
        <w:tab/>
        <w:t xml:space="preserve">margin:2.0cm 57.0pt 2.0cm 57.0pt; </w:t>
        <w:tab/>
        <w:t xml:space="preserve">mso-header-margin:35.4pt; </w:t>
        <w:tab/>
        <w:t xml:space="preserve">mso-footer-margin:35.4pt; </w:t>
        <w:tab/>
        <w:t xml:space="preserve">mso-paper-source:0;} div.Section1 </w:t>
        <w:tab/>
        <w:t>{page:Section1;}  pre {white-space: pre-wrap;word-wrap: break-word;}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!--[if gte mso 10]&gt; &lt;style&gt;  /* Style Definitions */  table.MsoNormalTable </w:t>
        <w:tab/>
        <w:t xml:space="preserve">{mso-style-name:"������ �������"; </w:t>
        <w:tab/>
        <w:t xml:space="preserve">mso-tstyle-rowband-size:0; </w:t>
        <w:tab/>
        <w:t xml:space="preserve">mso-tstyle-colband-size:0; </w:t>
        <w:tab/>
        <w:t xml:space="preserve">mso-style-noshow:yes; </w:t>
        <w:tab/>
        <w:t xml:space="preserve">mso-style-parent:""; </w:t>
        <w:tab/>
        <w:t xml:space="preserve">mso-padding-alt:0cm 5.4pt 0cm 5.4pt; </w:t>
        <w:tab/>
        <w:t xml:space="preserve">mso-para-margin:0cm; </w:t>
        <w:tab/>
        <w:t xml:space="preserve">mso-para-margin-bottom:.0001pt; </w:t>
        <w:tab/>
        <w:t xml:space="preserve">mso-pagination:widow-orphan; </w:t>
        <w:tab/>
        <w:t xml:space="preserve">font-size:10.0pt; </w:t>
        <w:tab/>
        <w:t xml:space="preserve">font-family:"Times New Roman"; </w:t>
        <w:tab/>
        <w:t xml:space="preserve">mso-ansi-language:#0400; </w:t>
        <w:tab/>
        <w:t xml:space="preserve">mso-fareast-language:#0400; </w:t>
        <w:tab/>
        <w:t>mso-bidi-language:#0400;} &lt;/style&gt; 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"RU" style=3D"tab-interval:3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 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&amp;nbsp;&amp;nbsp;&amp;nbsp; &lt;/span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 � ������������� 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span style=3D"mso-spacerun:yes"&gt;&amp;nbsp;&amp;nbsp;&amp;nbsp;&amp;nbsp;&amp;nbsp;&amp;nbsp;&amp;nbsp;&amp;nbsp;&amp;nbsp;&amp;nbsp;&amp;nbsp;&amp;nbsp;&amp;nbsp;&amp;nbsp;&amp;nbsp;&amp;nbsp;&amp;nbsp; &lt;/span&gt;7 �� 2010 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span style=3D"mso-spacerun:yes"&gt;&amp;nbsp;&amp;nbsp;&amp;nbsp;&amp;nbsp;&amp;nbsp;&amp;nbsp;&amp;nbsp;&amp;nbsp;&amp;nbsp;&amp;nbsp;&amp;nbsp;&amp;nbsp;&amp;nbsp;&amp;nbsp;&amp;nbsp;&amp;nbsp;&amp;nbsp;&amp;nbsp;&amp;nbsp; &lt;/span&gt;14 ��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(� ���.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��&lt;span style=3D"mso-spacerun:yes"&gt;&amp;nbsp; &lt;/span&gt;6 ����� &lt;st1:metricconverter ProductID=3D"2011 �" w:st=3D"on"&gt;2011 �&lt;/st1:metricconverter&gt;.&lt;span style=3D"mso-spacerun:yes"&gt;&amp;nbsp; &lt;/span&gt;N 65-�� 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�������� ���������� ���������,&lt;span style=3D"mso-spacerun:yes"&gt;&amp;nbsp; &lt;/span&gt;2011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15,&lt;span style=3D"mso-spacerun:yes"&gt;&amp;nbsp; &lt;/span&gt;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2038;&lt;span style=3D"mso-spacerun:yes"&gt;&amp;nbsp; &lt;/span&gt;������������&lt;span style=3D"mso-spacerun:yes"&gt;&amp;nbsp; &lt;/span&gt;������ �� 27 �� &lt;st1:metricconverter ProductID=3D"2011 �" w:st=3D"on"&gt;2011 �&lt;/st1:metricconverter&gt;.&lt;span style=3D"mso-spacerun:yes"&gt;&amp;nbsp; &lt;/span&gt;N 162-�� 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,&lt;span style=3D"mso-spacerun:yes"&gt;&amp;nbsp; &lt;/span&gt;2011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27,&lt;span style=3D"mso-spacerun:yes"&gt;&amp;nbsp; &lt;/span&gt;�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87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&lt;span style=3D"mso-spacerun:yes"&gt;&amp;nbsp; &lt;/span&gt;��&lt;span style=3D"mso-spacerun:yes"&gt;&amp;nbsp; &lt;/span&gt;201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.&lt;span style=3D"mso-spacerun:yes"&gt;&amp;nbsp; &lt;/span&gt;N&lt;span style=3D"mso-spacerun:yes"&gt;&amp;nbsp; &lt;/span&gt;169-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-&lt;span style=3D"mso-spacerun:yes"&gt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,&lt;span style=3D"mso-spacerun:yes"&gt;&amp;nbsp; &lt;/span&gt;2011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27,&lt;span style=3D"mso-spacerun:yes"&gt;&amp;nbsp; &lt;/span&gt;�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8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1&lt;span style=3D"mso-spacerun:yes"&gt;&amp;nbsp; &lt;/span&gt;��&lt;span style=3D"mso-spacerun:yes"&gt;&amp;nbsp; &lt;/span&gt;201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.&lt;span style=3D"mso-spacerun:yes"&gt;&amp;nbsp; &lt;/span&gt;N&lt;span style=3D"mso-spacerun:yes"&gt;&amp;nbsp; &lt;/span&gt;200-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,&lt;span style=3D"mso-spacerun:yes"&gt;&amp;nbsp; &lt;/span&gt;2011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29,&lt;span style=3D"mso-spacerun:yes"&gt;&amp;nbsp; &lt;/span&gt;�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2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&lt;span style=3D"mso-spacerun:yes"&gt;&amp;nbsp; &lt;/span&gt;��&lt;span style=3D"mso-spacerun:yes"&gt;&amp;nbsp; &lt;/span&gt;18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2011&lt;span style=3D"mso-spacerun:yes"&gt;&amp;nbsp; &lt;/span&gt;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239-��&lt;span style=3D"mso-spacerun:yes"&gt;&amp;nbsp; &lt;/span&gt;-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,&lt;span style=3D"mso-spacerun:yes"&gt;&amp;nbsp; &lt;/span&gt;2011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30,&lt;span style=3D"mso-spacerun:yes"&gt;&amp;nbsp; &lt;/span&gt;�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58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&lt;span style=3D"mso-spacerun:yes"&gt;&amp;nbsp; &lt;/span&gt;��&lt;span style=3D"mso-spacerun:yes"&gt;&amp;nbsp; &lt;/span&gt;3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2011&lt;span style=3D"mso-spacerun:yes"&gt;&amp;nbsp; &lt;/span&gt;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383-�� 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,&lt;span style=3D"mso-spacerun:yes"&gt;&amp;nbsp; &lt;/span&gt;2011,&lt;span style=3D"mso-spacerun:yes"&gt;&amp;nbsp; &lt;/span&gt;N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9,&lt;span style=3D"mso-spacerun:yes"&gt;&amp;nbsp; &lt;/span&gt;��.&lt;span style=3D"mso-spacerun:yes"&gt;&amp;nbsp;&amp;nbsp; &lt;/span&gt;706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8&lt;span style=3D"mso-spacerun:yes"&gt;&amp;nbsp; &lt;/span&gt;��&lt;span style=3D"mso-spacerun:yes"&gt;&amp;nbsp; &lt;/span&gt;2012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.&lt;span style=3D"mso-spacerun:yes"&gt;&amp;nbsp; &lt;/span&gt;N&lt;span style=3D"mso-spacerun:yes"&gt;&amp;nbsp; &lt;/span&gt;133-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,&lt;span style=3D"mso-spacerun:yes"&gt;&amp;nbsp; &lt;/span&gt;2012,&lt;span style=3D"mso-spacerun:yes"&gt;&amp;nbsp; &lt;/span&gt;N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1,&lt;span style=3D"mso-spacerun:yes"&gt;&amp;nbsp; &lt;/span&gt;��.&lt;span style=3D"mso-spacerun:yes"&gt;&amp;nbsp;&amp;nbsp; &lt;/span&gt;432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5&lt;span style=3D"mso-spacerun:yes"&gt;&amp;nbsp; &lt;/span&gt;�����&lt;span style=3D"mso-spacerun:yes"&gt;&amp;nbsp; &lt;/span&gt;2013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.&lt;span style=3D"mso-spacerun:yes"&gt;&amp;nbsp; &lt;/span&gt;N&lt;span style=3D"mso-spacerun:yes"&gt;&amp;nbsp; &lt;/span&gt;43-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,&lt;span style=3D"mso-spacerun:yes"&gt;&amp;nbsp; &lt;/span&gt;2013,&lt;span style=3D"mso-spacerun:yes"&gt;&amp;nbsp; &lt;/span&gt;N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4,&lt;span style=3D"mso-spacerun:yes"&gt;&amp;nbsp; &lt;/span&gt;��.&lt;span style=3D"mso-spacerun:yes"&gt;&amp;nbsp;&amp;nbsp; &lt;/span&gt;165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&lt;span style=3D"mso-spacerun:yes"&gt;&amp;nbsp; &lt;/span&gt;��&lt;span style=3D"mso-spacerun:yes"&gt;&amp;nbsp; &lt;/span&gt;2013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.&lt;span style=3D"mso-spacerun:yes"&gt;&amp;nbsp; &lt;/span&gt;N&lt;span style=3D"mso-spacerun:yes"&gt;&amp;nbsp; &lt;/span&gt;185-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-&lt;span style=3D"mso-spacerun:yes"&gt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,&lt;span style=3D"mso-spacerun:yes"&gt;&amp;nbsp; &lt;/span&gt;2013,&lt;span style=3D"mso-spacerun:yes"&gt;&amp;nbsp; &lt;/span&gt;N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7,&lt;span style=3D"mso-spacerun:yes"&gt;&amp;nbsp; &lt;/span&gt;��.&lt;span style=3D"mso-spacerun:yes"&gt;&amp;nbsp;&amp;nbsp; &lt;/span&gt;34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2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3&lt;span style=3D"mso-spacerun:yes"&gt;&amp;nbsp; &lt;/span&gt;�.&lt;span style=3D"mso-spacerun:yes"&gt;&amp;nbsp; &lt;/span&gt;N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88-��&lt;span style=3D"mso-spacerun:yes"&gt;&amp;nbsp; &lt;/span&gt;-&lt;span style=3D"mso-spacerun:yes"&gt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,&lt;span style=3D"mso-spacerun:yes"&gt;&amp;nbsp; &lt;/span&gt;2013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27,&lt;span style=3D"mso-spacerun:yes"&gt;&amp;nbsp; &lt;/span&gt;�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4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3&lt;span style=3D"mso-spacerun:yes"&gt;&amp;nbsp; &lt;/span&gt;��&lt;span style=3D"mso-spacerun:yes"&gt;&amp;nbsp; &lt;/span&gt;2013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.&lt;span style=3D"mso-spacerun:yes"&gt;&amp;nbsp; &lt;/span&gt;N&lt;span style=3D"mso-spacerun:yes"&gt;&amp;nbsp; &lt;/span&gt;251-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,&lt;span style=3D"mso-spacerun:yes"&gt;&amp;nbsp; &lt;/span&gt;2013,&lt;span style=3D"mso-spacerun:yes"&gt;&amp;nbsp; &lt;/span&gt;N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0,&lt;span style=3D"mso-spacerun:yes"&gt;&amp;nbsp; &lt;/span&gt;��.&lt;span style=3D"mso-spacerun:yes"&gt;&amp;nbsp;&amp;nbsp; &lt;/span&gt;408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1&lt;span style=3D"mso-spacerun:yes"&gt;&amp;nbsp; &lt;/span&gt;������&lt;span style=3D"mso-spacerun:yes"&gt;&amp;nbsp; &lt;/span&gt;&lt;st1:metricconverter ProductID=3D"2013 �" w:st=3D"on"&gt;2013 �&lt;/st1:metricconverter&gt;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 359-�� 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,&lt;span style=3D"mso-spacerun:yes"&gt;&amp;nbsp; &lt;/span&gt;2013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51,&lt;span style=3D"mso-spacerun:yes"&gt;&amp;nbsp; &lt;/span&gt;�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66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&lt;span style=3D"mso-spacerun:yes"&gt;&amp;nbsp; &lt;/span&gt;��&lt;span style=3D"mso-spacerun:yes"&gt;&amp;nbsp; &lt;/span&gt;28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2013&lt;span style=3D"mso-spacerun:yes"&gt;&amp;nbsp; &lt;/span&gt;�.&lt;span style=3D"mso-spacerun:yes"&gt;&amp;nbsp; &lt;/span&gt;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-�� 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,&lt;span style=3D"mso-spacerun:yes"&gt;&amp;nbsp; &lt;/span&gt;2013,&lt;span style=3D"mso-spacerun:yes"&gt;&amp;nbsp; &lt;/span&gt;N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52,&lt;span style=3D"mso-spacerun:yes"&gt;&amp;nbsp; &lt;/span&gt;��.&lt;span style=3D"mso-spacerun:yes"&gt;&amp;nbsp;&amp;nbsp; &lt;/span&gt;696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&lt;span style=3D"mso-spacerun:yes"&gt;&amp;nbsp; &lt;/span&gt;��&lt;span style=3D"mso-spacerun:yes"&gt;&amp;nbsp; &lt;/span&gt;28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2013&lt;span style=3D"mso-spacerun:yes"&gt;&amp;nbsp; &lt;/span&gt;�.&lt;span style=3D"mso-spacerun:yes"&gt;&amp;nbsp; &lt;/span&gt;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-�� 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,&lt;span style=3D"mso-spacerun:yes"&gt;&amp;nbsp; &lt;/span&gt;2013,&lt;span style=3D"mso-spacerun:yes"&gt;&amp;nbsp; &lt;/span&gt;N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52,&lt;span style=3D"mso-spacerun:yes"&gt;&amp;nbsp; &lt;/span&gt;��.&lt;span style=3D"mso-spacerun:yes"&gt;&amp;nbsp;&amp;nbsp; &lt;/span&gt;696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8&lt;span style=3D"mso-spacerun:yes"&gt;&amp;nbsp; &lt;/span&gt;������&lt;span style=3D"mso-spacerun:yes"&gt;&amp;nbsp; &lt;/span&gt;&lt;st1:metricconverter ProductID=3D"2013 �" w:st=3D"on"&gt;2013 �&lt;/st1:metricconverter&gt;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 444-�� 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,&lt;span style=3D"mso-spacerun:yes"&gt;&amp;nbsp; &lt;/span&gt;2013,&lt;span style=3D"mso-spacerun:yes"&gt;&amp;nbsp; &lt;/span&gt;N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52,&lt;span style=3D"mso-spacerun:yes"&gt;&amp;nbsp; &lt;/span&gt;��.&lt;span style=3D"mso-spacerun:yes"&gt;&amp;nbsp;&amp;nbsp; &lt;/span&gt;700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3&lt;span style=3D"mso-spacerun:yes"&gt;&amp;nbsp; &lt;/span&gt;��&lt;span style=3D"mso-spacerun:yes"&gt;&amp;nbsp; &lt;/span&gt;2014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.&lt;span style=3D"mso-spacerun:yes"&gt;&amp;nbsp; &lt;/span&gt;N&lt;span style=3D"mso-spacerun:yes"&gt;&amp;nbsp; &lt;/span&gt;160-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,&lt;span style=3D"mso-spacerun:yes"&gt;&amp;nbsp; &lt;/span&gt;2014,&lt;span style=3D"mso-spacerun:yes"&gt;&amp;nbsp; &lt;/span&gt;N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6,&lt;span style=3D"mso-spacerun:yes"&gt;&amp;nbsp; &lt;/span&gt;��.&lt;span style=3D"mso-spacerun:yes"&gt;&amp;nbsp;&amp;nbsp; &lt;/span&gt;336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&lt;span style=3D"mso-spacerun:yes"&gt;&amp;nbsp; &lt;/span&gt;��&lt;span style=3D"mso-spacerun:yes"&gt;&amp;nbsp; &lt;/span&gt;2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2014&lt;span style=3D"mso-spacerun:yes"&gt;&amp;nbsp; &lt;/span&gt;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263-��&lt;span style=3D"mso-spacerun:yes"&gt;&amp;nbsp; &lt;/span&gt;-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,&lt;span style=3D"mso-spacerun:yes"&gt;&amp;nbsp; &lt;/span&gt;2014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30,&lt;span style=3D"mso-spacerun:yes"&gt;&amp;nbsp; &lt;/span&gt;�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26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&lt;span style=3D"mso-spacerun:yes"&gt;&amp;nbsp; &lt;/span&gt;������&lt;span style=3D"mso-spacerun:yes"&gt;&amp;nbsp; &lt;/span&gt;2014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.&lt;span style=3D"mso-spacerun:yes"&gt;&amp;nbsp; &lt;/span&gt;N 419-�� 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,&lt;span style=3D"mso-spacerun:yes"&gt;&amp;nbsp; &lt;/span&gt;2014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49,&lt;span style=3D"mso-spacerun:yes"&gt;&amp;nbsp; &lt;/span&gt;�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6928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1&lt;span style=3D"mso-spacerun:yes"&gt;&amp;nbsp; &lt;/span&gt;������&lt;span style=3D"mso-spacerun:yes"&gt;&amp;nbsp; &lt;/span&gt;&lt;st1:metricconverter ProductID=3D"2014 �" w:st=3D"on"&gt;2014 �&lt;/st1:metricconverter&gt;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 514-�� 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,&lt;span style=3D"mso-spacerun:yes"&gt;&amp;nbsp; &lt;/span&gt;2015,&lt;span style=3D"mso-spacerun:yes"&gt;&amp;nbsp;&amp;nbsp; &lt;/span&gt;N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,&lt;span style=3D"mso-spacerun:yes"&gt;&amp;nbsp;&amp;nbsp; &lt;/span&gt;��.&lt;span style=3D"mso-spacerun:yes"&gt;&amp;nbsp;&amp;nbsp; &lt;/span&gt;6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&lt;span style=3D"mso-spacerun:yes"&gt;&amp;nbsp; &lt;/span&gt;��&lt;span style=3D"mso-spacerun:yes"&gt;&amp;nbsp; &lt;/span&gt;3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2014&lt;span style=3D"mso-spacerun:yes"&gt;&amp;nbsp; &lt;/span&gt;�.&lt;span style=3D"mso-spacerun:yes"&gt;&amp;nbsp; &lt;/span&gt;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-�� 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,&lt;span style=3D"mso-spacerun:yes"&gt;&amp;nbsp; &lt;/span&gt;2015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&amp;nbsp; &lt;/span&gt;1,&lt;span style=3D"mso-spacerun:yes"&gt;&amp;nbsp;&amp;nbsp; &lt;/span&gt;��.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8&lt;span style=3D"mso-spacerun:yes"&gt;&amp;nbsp; &lt;/span&gt;�����&lt;span style=3D"mso-spacerun:yes"&gt;&amp;nbsp; &lt;/span&gt;2015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.&lt;span style=3D"mso-spacerun:yes"&gt;&amp;nbsp; &lt;/span&gt;N&lt;span style=3D"mso-spacerun:yes"&gt;&amp;nbsp; &lt;/span&gt;23-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-&lt;span style=3D"mso-spacerun:yes"&gt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,&lt;span style=3D"mso-spacerun:yes"&gt;&amp;nbsp; &lt;/span&gt;2015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10,&lt;span style=3D"mso-spacerun:yes"&gt;&amp;nbsp; &lt;/span&gt;�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39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3&lt;span style=3D"mso-spacerun:yes"&gt;&amp;nbsp; &lt;/span&gt;��&lt;span style=3D"mso-spacerun:yes"&gt;&amp;nbsp; &lt;/span&gt;2015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.&lt;span style=3D"mso-spacerun:yes"&gt;&amp;nbsp; &lt;/span&gt;N&lt;span style=3D"mso-spacerun:yes"&gt;&amp;nbsp; &lt;/span&gt;216-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,&lt;span style=3D"mso-spacerun:yes"&gt;&amp;nbsp; &lt;/span&gt;2015,&lt;span style=3D"mso-spacerun:yes"&gt;&amp;nbsp; &lt;/span&gt;N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9,&lt;span style=3D"mso-spacerun:yes"&gt;&amp;nbsp; &lt;/span&gt;��.&lt;span style=3D"mso-spacerun:yes"&gt;&amp;nbsp;&amp;nbsp; &lt;/span&gt;434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3&lt;span style=3D"mso-spacerun:yes"&gt;&amp;nbsp; &lt;/span&gt;��&lt;span style=3D"mso-spacerun:yes"&gt;&amp;nbsp; &lt;/span&gt;2015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.&lt;span style=3D"mso-spacerun:yes"&gt;&amp;nbsp; &lt;/span&gt;N&lt;span style=3D"mso-spacerun:yes"&gt;&amp;nbsp; &lt;/span&gt;250-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&lt;span style=3D"mso-spacerun:yes"&gt;&amp;nbsp; &lt;/span&gt;����������&lt;span style=3D"mso-spacerun:yes"&gt;&amp;nbsp; &lt;/span&gt;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5,&lt;span style=3D"mso-spacerun:yes"&gt;&amp;nbsp; &lt;/span&gt;N&lt;span style=3D"mso-spacerun:yes"&gt;&amp;nbsp; &lt;/span&gt;29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.&lt;span style=3D"mso-spacerun:yes"&gt;&amp;nbsp; &lt;/span&gt;437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&lt;span style=3D"mso-spacerun:yes"&gt;&amp;nbsp; &lt;/span&gt;��&lt;span style=3D"mso-spacerun:yes"&gt;&amp;nbsp; &lt;/span&gt;15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2016&lt;span style=3D"mso-spacerun:yes"&gt;&amp;nbsp; &lt;/span&gt;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28-�� 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,&lt;span style=3D"mso-spacerun:yes"&gt;&amp;nbsp; &lt;/span&gt;2016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7,&lt;span style=3D"mso-spacerun:yes"&gt;&amp;nbsp;&amp;nbsp; &lt;/span&gt;��.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91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&lt;span style=3D"mso-spacerun:yes"&gt;&amp;nbsp; &lt;/span&gt;��&lt;span style=3D"mso-spacerun:yes"&gt;&amp;nbsp; &lt;/span&gt;2016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.&lt;span style=3D"mso-spacerun:yes"&gt;&amp;nbsp; &lt;/span&gt;N&lt;span style=3D"mso-spacerun:yes"&gt;&amp;nbsp; &lt;/span&gt;360-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-&lt;span style=3D"mso-spacerun:yes"&gt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6, N 27, ��. 4293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1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1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���� 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. ��������&lt;span style=3D"mso-spacerun:yes"&gt;&amp;nbsp;&amp;nbsp;&amp;nbsp; &lt;/span&gt;�����������&lt;span style=3D"mso-spacerun:yes"&gt;&amp;nbsp;&amp;nbsp;&amp;nbsp; &lt;/span&gt;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&amp;nbsp; &lt;/span&gt;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&amp;nbsp; &lt;/span&gt;�&lt;span style=3D"mso-spacerun:yes"&gt;&amp;nbsp;&amp;nbsp; &lt;/span&gt;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���������������&lt;span style=3D"mso-spacerun:yes"&gt;&amp;nbsp;&amp;nbsp; &lt;/span&gt;�����������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&amp;nbsp; &lt;/span&gt;�����&lt;span style=3D"mso-spacerun:yes"&gt;&amp;nbsp;&amp;nbsp;&amp;nbsp; &lt;/span&gt;��������������&lt;span style=3D"mso-spacerun:yes"&gt;&amp;nbsp;&amp;nbsp;&amp;nbsp; &lt;/span&gt;������������&lt;span style=3D"mso-spacerun:yes"&gt;&amp;nbsp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 &lt;/span&gt;������,&lt;span style=3D"mso-spacerun:yes"&gt;&amp;nbsp;&amp;nbsp; &lt;/span&gt;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,&lt;span style=3D"mso-spacerun:yes"&gt;&amp;nbsp; &lt;/span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span style=3D"mso-spacerun:yes"&gt;&amp;nbsp; &lt;/span&gt;��������&lt;span style=3D"mso-spacerun:yes"&gt;&amp;nbsp; &lt;/span&gt;�����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&amp;nbsp;&amp;nbsp;&amp;nbsp;&amp;nbsp;&amp;nbsp; &lt;/span&gt;��������&lt;span style=3D"mso-spacerun:yes"&gt;&amp;nbsp;&amp;nbsp;&amp;nbsp;&amp;nbsp;&amp;nbsp;&amp;nbsp; &lt;/span&gt;�������������,&lt;span style=3D"mso-spacerun:yes"&gt;&amp;nbsp;&amp;nbsp;&amp;nbsp;&amp;nbsp;&amp;nbsp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-��������������� ��������� (����� - ������&lt;span style=3D"mso-spacerun:yes"&gt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span style=3D"mso-spacerun:yes"&gt;&amp;nbsp; &lt;/span&gt;���������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 &lt;/span&gt;��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,&lt;span style=3D"mso-spacerun:yes"&gt;&amp;nbsp; &lt;/span&gt;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 &lt;/span&gt;�����&lt;span style=3D"mso-spacerun:yes"&gt;&amp;nbsp; &lt;/span&gt;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�����&lt;span style=3D"mso-spacerun:yes"&gt;&amp;nbsp;&amp;nbsp; &lt;/span&gt;�����������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-1. ��������&lt;span style=3D"mso-spacerun:yes"&gt;&amp;nbsp; &lt;/span&gt;��������� ������������ ������,&lt;span style=3D"mso-spacerun:yes"&gt;&amp;nbsp; &lt;/span&gt;�� 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&amp;nbsp; &lt;/span&gt;4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&amp;nbsp; &lt;/span&gt;29&lt;span style=3D"mso-spacerun:yes"&gt;&amp;nbsp;&amp;nbsp; &lt;/span&gt;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&amp;nbsp; &lt;/span&gt;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&amp;nbsp; &lt;/span&gt;��&lt;span style=3D"mso-spacerun:yes"&gt;&amp;nbsp;&amp;nbsp;&amp;nbsp; &lt;/span&gt;��������,&lt;span style=3D"mso-spacerun:yes"&gt;&amp;nbsp;&amp;nbsp;&amp;nbsp; &lt;/span&gt;������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����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amp;quot;�������&amp;quot; � ��������������� ������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amp;quot;���������&amp;quot;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 &lt;/span&gt;�����&lt;span style=3D"mso-spacerun:yes"&gt;&amp;nbsp;&amp;nbsp; &lt;/span&gt;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&amp;nbsp; 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 &lt;/span&gt;(�����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 ������� �� </w:t>
      </w:r>
      <w:r>
        <w:rPr/>
        <w:t>2 �� 20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. N 188-�� - �������� ����������������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N 27,&lt;span style=3D"mso-spacerun:yes"&gt;&amp;nbsp; &lt;/span&gt;��. 3480;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 </w:t>
      </w:r>
      <w:r>
        <w:rPr/>
        <w:t>28 ������ &lt;st1:metricconverter ProductID=3D"2013 �" w:st=3D"on"&gt;2013 �&lt;/st1:metricconverter&gt;. 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396-�� - �������� ���������������� ����������&lt;span style=3D"mso-spacerun:yes"&gt;&amp;nbsp; &lt;/span&gt;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3,&lt;span style=3D"mso-spacerun:yes"&gt;&amp;nbsp; &lt;/span&gt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52,&lt;span style=3D"mso-spacerun:yes"&gt;&amp;nbsp; &lt;/span&gt;��.&lt;span style=3D"mso-spacerun:yes"&gt;&amp;nbsp; &lt;/span&gt;6961;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 ������ �� 13 �� &lt;st1:metricconverter ProductID=3D"2015 �" w:st=3D"on"&gt;2015 �&lt;/st1:metricconverter&gt;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 216-�� 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�������� ���������� ���������,&lt;span style=3D"mso-spacerun:yes"&gt;&amp;nbsp; &lt;/span&gt;2015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29,&lt;span style=3D"mso-spacerun:yes"&gt;&amp;nbsp; &lt;/span&gt;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4342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. ������,&lt;span style=3D"mso-spacerun:yes"&gt;&amp;nbsp; &lt;/span&gt;�������������� ���������������� �&lt;span style=3D"mso-spacerun:yes"&gt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&amp;nbsp; &lt;/span&gt;�&lt;span style=3D"mso-spacerun:yes"&gt;&amp;nbsp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,&lt;span style=3D"mso-spacerun:yes"&gt;&amp;nbsp; &lt;/span&gt;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�� (�����) ��� ������������� �������&lt;span style=3D"mso-spacerun:yes"&gt;&amp;nbsp; &lt;/span&gt;(�����)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 � ������ ��������������� 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 ������������� � ����������� ����� 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�� � ��� 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 ��������� ������ ������� 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, ������������� 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 &lt;/span&gt;�����&lt;span style=3D"mso-spacerun:yes"&gt;&amp;nbsp; &lt;/span&gt;������������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 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&amp;nbsp; &lt;/span&gt;������&lt;span style=3D"mso-spacerun:yes"&gt;&amp;nbsp;&amp;nbsp; &lt;/span&gt;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&amp;nbsp; &lt;/span&gt;��������&lt;span style=3D"mso-spacerun:yes"&gt;&amp;nbsp;&amp;nbsp; &lt;/span&gt;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 &lt;/span&gt;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&lt;span style=3D"mso-spacerun:yes"&gt;&amp;nbsp; &lt;/span&gt;���������������� 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&lt;span style=3D"mso-spacerun:yes"&gt;&amp;nbsp; &lt;/span&gt;������������,&lt;span style=3D"mso-spacerun:yes"&gt;&amp;nbsp; &lt;/span&gt;�&lt;span style=3D"mso-spacerun:yes"&gt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������&lt;span style=3D"mso-spacerun:yes"&gt;&amp;nbsp; &lt;/span&gt;(�����)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 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� ������������� ������� (�����),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��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 �������������� 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 � ������������ � �������� ����������� 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2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�� �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 &lt;/span&gt;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 �����&lt;span style=3D"mso-spacerun:yes"&gt;&amp;nbsp;&amp;nbsp;&amp;nbsp; &lt;/span&gt;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 &lt;/span&gt;������&lt;span style=3D"mso-spacerun:yes"&gt;&amp;nbsp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 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)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�� ����������� 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 &lt;/span&gt;������,&lt;span style=3D"mso-spacerun:yes"&gt;&amp;nbsp; &lt;/span&gt;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&lt;span style=3D"mso-spacerun:yes"&gt;&amp;nbsp;&amp;nbsp; 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,&lt;span style=3D"mso-spacerun:yes"&gt;&amp;nbsp;&amp;nbsp; &lt;/span&gt;�������������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�����&lt;span style=3D"mso-spacerun:yes"&gt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,&lt;span style=3D"mso-spacerun:yes"&gt;&amp;nbsp; &lt;/span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 �������������</w:t>
      </w:r>
      <w:r>
        <w:rPr/>
        <w:t>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������������&lt;span style=3D"mso-spacerun:yes"&gt;&amp;nbsp; &lt;/span&gt;�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�� �&lt;span style=3D"mso-spacerun:yes"&gt;&amp;nbsp; &lt;/span&gt;������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(�����&lt;span style=3D"mso-spacerun:yes"&gt;&amp;nbsp; &lt;/span&gt;-&lt;span style=3D"mso-spacerun:yes"&gt;&amp;nbsp; &lt;/span&gt;��������������&lt;span style=3D"mso-spacerun:yes"&gt;&amp;nbsp; &lt;/span&gt;������)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-&lt;span style=3D"mso-spacerun:yes"&gt;&amp;nbsp; &lt;/span&gt;����������� �� 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 �������������� ������������ ������&lt;span style=3D"mso-spacerun:yes"&gt;&amp;nbsp; &lt;/span&gt;��������������&lt;span style=3D"mso-spacerun:yes"&gt;&amp;nbsp; &lt;/span&gt;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 &lt;/span&gt;�����,&lt;span style=3D"mso-spacerun:yes"&gt;&amp;nbsp;&amp;nbsp; &lt;/span&gt;���������������&lt;span style=3D"mso-spacerun:yes"&gt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 &lt;/span&gt;�����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,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&amp;nbsp; &lt;/span&gt;��������&lt;span style=3D"mso-spacerun:yes"&gt;&amp;nbsp;&amp;nbsp; &lt;/span&gt;�������������&lt;span style=3D"mso-spacerun:yes"&gt;&amp;nbsp;&amp;nbsp; &lt;/span&gt;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,&lt;span style=3D"mso-spacerun:yes"&gt;&amp;nbsp; &lt;/span&gt;���������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&amp;nbsp; &lt;/span&gt;���������&lt;span style=3D"mso-spacerun:yes"&gt;&amp;nbsp;&amp;nbsp; &lt;/span&gt;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&amp;nbsp; &lt;/span&gt;(�����&lt;span style=3D"mso-spacerun:yes"&gt;&amp;nbsp;&amp;nbsp; &lt;/span&gt;-&lt;span style=3D"mso-spacerun:yes"&gt;&amp;nbsp; &lt;/span&gt;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������ ������),&lt;span style=3D"mso-spacerun:yes"&gt;&amp;nbsp; &lt;/span&gt;������ ������������ 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� � �������� 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��������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�����&lt;span style=3D"mso-spacerun:yes"&gt;&amp;nbsp;&amp;nbsp; &lt;/span&gt;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�������� ��������� ���������� �������,&lt;span style=3D"mso-spacerun:yes"&gt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) ������������&lt;span style=3D"mso-spacerun:yes"&gt;&amp;nbsp;&amp;nbsp; &lt;/span&gt;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��&lt;span style=3D"mso-spacerun:yes"&gt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(����� - ������������ ������),&lt;span style=3D"mso-spacerun:yes"&gt;&amp;nbsp; &lt;/span&gt;-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 &lt;/span&gt;�������&lt;span style=3D"mso-spacerun:yes"&gt;&amp;nbsp; &lt;/span&gt;������ �������� ������������� (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���� ������),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� � �������� ���������� ������,&lt;span style=3D"mso-spacerun:yes"&gt;&amp;nbsp; 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 &lt;/span&gt;������,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��������&lt;span style=3D"mso-spacerun:yes"&gt;&amp;nbsp; &lt;/span&gt;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 &lt;/span&gt;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���� ������� ��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2003 ����&lt;span style=3D"mso-spacerun:yes"&gt;&amp;nbsp; &lt;/span&gt;N 131-��&lt;span style=3D"mso-spacerun:yes"&gt;&amp;nbsp;&amp;nbsp; &lt;/span&gt;&amp;quo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&amp;nbsp; &lt;/span&gt;���������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 &lt;/span&gt;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amp;quot;&lt;span style=3D"mso-spacerun:yes"&gt;&amp;nbsp; &lt;/span&gt;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) 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���������� ���� </w:t>
      </w:r>
      <w:r>
        <w:rPr/>
        <w:t>(�� 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 &lt;/span&gt;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������,&lt;span style=3D"mso-spacerun:yes"&gt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>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&amp;nbsp; &lt;/span&gt;��������&lt;span style=3D"mso-spacerun:yes"&gt;&amp;nbsp;&amp;nbsp; &lt;/span&gt;�������������)&lt;span style=3D"mso-spacerun:yes"&gt;&amp;nbsp;&amp;nbsp; &lt;/span&gt;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&amp;nbsp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,&lt;span style=3D"mso-spacerun:yes"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&amp;nbsp;&amp;nbsp;&amp;nbsp; &lt;/span&gt;�&lt;span style=3D"mso-spacerun:yes"&gt;&amp;nbsp;&amp;nbsp;&amp;nbsp;&amp;nbsp; &lt;/span&gt;�����,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�,&lt;span style=3D"mso-spacerun:yes"&gt;&amp;nbsp; &lt;/span&gt;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����������� 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 &lt;/span&gt;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,&lt;span style=3D"mso-spacerun:yes"&gt;&amp;nbsp; &lt;/span&gt;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 2 � 3 ������ 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���������� 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&lt;span style=3D"mso-spacerun:yes"&gt;&amp;nbsp; &lt;/span&gt;�&lt;span style=3D"mso-spacerun:yes"&gt;&amp;nbsp; &lt;/span&gt;��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5&lt;span style=3D"mso-spacerun:yes"&gt;&amp;nbsp;&amp;nbsp; &lt;/span&gt;��������&lt;span style=3D"mso-spacerun:yes"&gt;&amp;nbsp;&amp;nbsp;&amp;nbsp; &lt;/span&gt;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&amp;nbsp; &lt;/span&gt;��������&lt;span style=3D"mso-spacerun:yes"&gt;&amp;nbsp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�,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 ����������� 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&lt;span style=3D"mso-spacerun:yes"&gt;&amp;nbsp; &lt;/span&gt;���������&lt;span style=3D"mso-spacerun:yes"&gt;&amp;nbsp; &lt;/span&gt;-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������&lt;span style=3D"mso-spacerun:yes"&gt;&amp;nbsp; &lt;/span&gt;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&amp;nbsp; &lt;/span&gt;�������������&lt;span style=3D"mso-spacerun:yes"&gt;&amp;nbsp;&amp;nbsp; &lt;/span&gt;���������������&lt;span style=3D"mso-spacerun:yes"&gt;&amp;nbsp;&amp;nbsp; &lt;/span&gt;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 � 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&lt;span style=3D"mso-spacerun:yes"&gt;&amp;nbsp; &lt;/span&gt;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&lt;span style=3D"mso-spacerun:yes"&gt;&amp;nbsp; &lt;/span&gt;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 &lt;/span&gt;�����&lt;span style=3D"mso-spacerun:yes"&gt;&amp;nbsp; &lt;/span&gt;(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-&lt;span style=3D"mso-spacerun:yes"&gt;&amp;nbsp;&amp;nbsp; &lt;/span&gt;�������������������&lt;span style=3D"mso-spacerun:yes"&gt;&amp;nbsp;&amp;nbsp; &lt;/span&gt;�����)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,&lt;span style=3D"mso-spacerun:yes"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&amp;nbsp;&amp;nbsp; &lt;/span&gt;�&lt;span style=3D"mso-spacerun:yes"&gt;&amp;nbsp;&amp;nbsp;&amp;nbsp; &lt;/span&gt;��������������-��������&lt;span style=3D"mso-spacerun:yes"&gt;&amp;nbsp;&amp;nbsp;&amp;nbsp; 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&lt;span style=3D"mso-spacerun:yes"&gt;&amp;nbsp; &lt;/span&gt;���&lt;span style=3D"mso-spacerun:yes"&gt;&amp;nbsp; &lt;/span&gt;������������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(�&lt;span style=3D"mso-spacerun:yes"&gt;&amp;nbsp;&amp;nbsp; &lt;/span&gt;���&lt;span style=3D"mso-spacerun:yes"&gt;&amp;nbsp;&amp;nbsp; 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&amp;nbsp; &lt;/span&gt;����������&lt;span style=3D"mso-spacerun:yes"&gt;&amp;nbsp;&amp;nbsp; &lt;/span&gt;�����������),&lt;span style=3D"mso-spacerun:yes"&gt;&amp;nbsp;&amp;nbsp; &lt;/span&gt;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�� ����������� �������,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���� ��������������� � ���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&lt;span style=3D"mso-spacerun:yes"&gt;&amp;nbsp; &lt;/span&gt;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���,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&amp;nbsp; &lt;/span&gt;&amp;quot;������&lt;span style=3D"mso-spacerun:yes"&gt;&amp;nbsp;&amp;nbsp; &lt;/span&gt;����&amp;quo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&amp;nbsp;&amp;nbsp; &lt;/span&gt;�����&lt;span style=3D"mso-spacerun:yes"&gt;&amp;nbsp;&amp;nbsp;&amp;nbsp; &lt;/span&gt;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&amp;nbsp; &lt;/span&gt;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-������� ����� �������������������� ������&lt;span style=3D"mso-spacerun:yes"&gt;&amp;nbsp; &lt;/span&gt;(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8&lt;span style=3D"mso-spacerun:yes"&gt;&amp;nbsp; &lt;/span&gt;��&lt;span style=3D"mso-spacerun:yes"&gt;&amp;nbsp; &lt;/span&gt;201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.&lt;span style=3D"mso-spacerun:yes"&gt;&amp;nbsp; &lt;/span&gt;N&lt;span style=3D"mso-spacerun:yes"&gt;&amp;nbsp; &lt;/span&gt;239-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,&lt;span style=3D"mso-spacerun:yes"&gt;&amp;nbsp; &lt;/span&gt;2011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30,&lt;span style=3D"mso-spacerun:yes"&gt;&amp;nbsp; &lt;/span&gt;�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58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1&lt;span style=3D"mso-spacerun:yes"&gt;&amp;nbsp; &lt;/span&gt;������&lt;span style=3D"mso-spacerun:yes"&gt;&amp;nbsp; &lt;/span&gt;&lt;st1:metricconverter ProductID=3D"2013 �" w:st=3D"on"&gt;2013 �&lt;/st1:metricconverter&gt;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 359-�� 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,&lt;span style=3D"mso-spacerun:yes"&gt;&amp;nbsp; &lt;/span&gt;2013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51,&lt;span style=3D"mso-spacerun:yes"&gt;&amp;nbsp; &lt;/span&gt;�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66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1&lt;span style=3D"mso-spacerun:yes"&gt;&amp;nbsp; &lt;/span&gt;������&lt;span style=3D"mso-spacerun:yes"&gt;&amp;nbsp; &lt;/span&gt;&lt;st1:metricconverter ProductID=3D"2014 �" w:st=3D"on"&gt;2014 �&lt;/st1:metricconverter&gt;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 519-�� 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5, N 1, ��. 72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6) ��������������&lt;span style=3D"mso-spacerun:yes"&gt;&amp;nbsp; &lt;/span&gt;������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 - �������������� ��������������� �&lt;span style=3D"mso-spacerun:yes"&gt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&amp;nbsp;&amp;nbsp;&amp;nbsp; &lt;/span&gt;�&lt;span style=3D"mso-spacerun:yes"&gt;&amp;nbsp;&amp;nbsp;&amp;nbsp; &lt;/span&gt;��������������&lt;span style=3D"mso-spacerun:yes"&gt;&amp;nbsp;&amp;nbsp;&amp;nbsp; &lt;/span&gt;�������������-����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, ����� ������������� ������� 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 � (���) ������������ 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 &lt;/span&gt;�����,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&lt;span style=3D"mso-spacerun:yes"&gt;&amp;nbsp;&lt;/span&gt;�������������&lt;span style=3D"mso-spacerun:yes"&gt;&amp;nbsp;&amp;nbsp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 &lt;/span&gt;�����,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&lt;span style=3D"mso-spacerun:yes"&gt;&amp;nbsp; &lt;/span&gt;�����&lt;span style=3D"mso-spacerun:yes"&gt;&amp;nbsp; &lt;/span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 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������ ������������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,&lt;span style=3D"mso-spacerun:yes"&gt;&amp;nbsp;&amp;nbsp; &lt;/span&gt;��������&lt;span style=3D"mso-spacerun:yes"&gt;&amp;nbsp;&amp;nbsp; &lt;/span&gt;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. � ���� ������������� 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 &lt;/span&gt;�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����&lt;span style=3D"mso-spacerun:yes"&gt;&amp;nbsp; &lt;/span&gt;������������� ������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-�������������������� ���������� � ������ �&lt;span style=3D"mso-spacerun:yes"&gt;&amp;nbsp; &lt;/span&gt;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 &lt;/span&gt;����������&lt;span style=3D"mso-spacerun:yes"&gt;&amp;nbsp; &lt;/span&gt;��������������&lt;span style=3D"mso-spacerun:yes"&gt;&amp;nbsp; &lt;/span&gt;���������� ��������� (� 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 �� 3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2011&lt;span style=3D"mso-spacerun:yes"&gt;&amp;nbsp; &lt;/span&gt;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383-��&lt;span style=3D"mso-spacerun:yes"&gt;&amp;nbsp; &lt;/span&gt;-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1, N 49, ��. 7061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7) ������&lt;span style=3D"mso-spacerun:yes"&gt;&amp;nbsp;&amp;nbsp;&amp;nbsp; &lt;/span&gt;���������������&lt;span style=3D"mso-spacerun:yes"&gt;&amp;nbsp;&amp;nbsp;&amp;nbsp; &lt;/span&gt;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 &lt;/span&gt;�����&lt;span style=3D"mso-spacerun:yes"&gt;&amp;nbsp;&amp;nbsp; &lt;/span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&amp;nbsp;&amp;nbsp; &lt;/span&gt;�������,&lt;span style=3D"mso-spacerun:yes"&gt;&amp;nbsp;&amp;nbsp;&amp;nbsp;&amp;nbsp;&amp;nbsp; 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 � ������������� ����� � 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,&lt;span style=3D"mso-spacerun:yes"&gt;&amp;nbsp; &lt;/span&gt;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</w:t>
      </w:r>
      <w:r>
        <w:rPr/>
        <w:t>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,&lt;span style=3D"mso-spacerun:yes"&gt;&amp;nbsp;&amp;nbsp; &lt;/span&gt;���������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����-�������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�������&amp;quot; 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&amp;nbsp; &lt;/span&gt;�&lt;span style=3D"mso-spacerun:yes"&gt;&amp;nbsp;&amp;nbsp; &lt;/span&gt;������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��&lt;span style=3D"mso-spacerun:yes"&gt;&amp;nbsp;&amp;nbsp; &lt;/span&gt;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 (� ��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 ������ �� 11 �� &lt;st1:metricconverter ProductID=3D"2011 �" w:st=3D"on"&gt;2011 �&lt;/st1:metricconverter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N 200-�� - �������� ���������������� ���������� ���������,&lt;span style=3D"mso-spacerun:yes"&gt;&amp;nbsp; &lt;/span&gt;2011, 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29, ��. 4291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8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&lt;span style=3D"mso-spacerun:yes"&gt;&amp;nbsp;&amp;nbsp; &lt;/span&gt;����������������&lt;span style=3D"mso-spacerun:yes"&gt;&amp;nbsp;&amp;nbsp; &lt;/span&gt;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&lt;span style=3D"mso-spacerun:yes"&gt;&amp;nbsp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 &lt;/span&gt;����������&lt;span style=3D"mso-spacerun:yes"&gt;&amp;nbsp;&amp;nbsp; &lt;/span&gt;-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 &lt;/span&gt;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,&lt;span style=3D"mso-spacerun:yes"&gt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&amp;nbsp; &lt;/span&gt;����������&lt;span style=3D"mso-spacerun:yes"&gt;&amp;nbsp;&amp;nbsp;&amp;nbsp; &lt;/span&gt;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����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 �������� ������������� (����� 8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&lt;span style=3D"mso-spacerun:yes"&gt;&amp;nbsp; &lt;/span&gt;1 �� &lt;st1:metricconverter ProductID=3D"2011 �" w:st=3D"on"&gt;2011 �&lt;/st1:metricconverter&gt;.&lt;span style=3D"mso-spacerun:yes"&gt;&amp;nbsp; &lt;/span&gt;N 169-�� - 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, 2011, N 27, ��. 3880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&lt;span style=3D"mso-spacerun:yes"&gt;&amp;nbsp;&amp;nbsp;&amp;nbsp; &lt;/span&gt;��������������&lt;span style=3D"mso-spacerun:yes"&gt;&amp;nbsp;&amp;nbsp;&amp;nbsp;&amp;nbsp; &lt;/span&gt;��������������&lt;span style=3D"mso-spacerun:yes"&gt;&amp;nbsp;&amp;nbsp;&amp;nbsp;&amp;nbsp; &lt;/span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&amp;nbsp; &lt;/span&gt;�&lt;span style=3D"mso-spacerun:yes"&gt;&amp;nbsp;&amp;nbsp;&amp;nbsp; &lt;/span&gt;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 �������������� �� �������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,&lt;span style=3D"mso-spacerun:yes"&gt;&amp;nbsp; &lt;/span&gt;�&lt;span style=3D"mso-spacerun:yes"&gt;&amp;nbsp; &lt;/span&gt;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&lt;span style=3D"mso-spacerun:yes"&gt;&amp;nbsp; &lt;/span&gt;����������� �����,&lt;span style=3D"mso-spacerun:yes"&gt;&amp;nbsp; &lt;/span&gt;����� 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���������� ������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, ����������������� �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 &lt;/span&gt;��������&lt;span style=3D"mso-spacerun:yes"&gt;&amp;nbsp; &lt;/span&gt;�������������&lt;span style=3D"mso-spacerun:yes"&gt;&amp;nbsp; &lt;/span&gt;������������,&lt;span style=3D"mso-spacerun:yes"&gt;&amp;nbsp; &lt;/span&gt;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1&lt;span style=3D"mso-spacerun:yes"&gt;&amp;nbsp;&amp;nbsp; &lt;/span&gt;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&lt;span style=3D"mso-spacerun:yes"&gt;&amp;nbsp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 ��������������� ��� ������������� �����,&lt;span style=3D"mso-spacerun:yes"&gt;&amp;nbsp; 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,&lt;span style=3D"mso-spacerun:yes"&gt;&amp;nbsp;&amp;nbsp; &lt;/span&gt;��������&lt;span style=3D"mso-spacerun:yes"&gt;&amp;nbsp;&amp;nbsp; &lt;/span&gt;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������� ����������� ������,&lt;span style=3D"mso-spacerun:yes"&gt;&amp;nbsp; &lt;/span&gt;����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(����� 9 ������ ����������� ������� �� 1 ��&lt;span style=3D"mso-spacerun:yes"&gt;&amp;nbsp; &lt;/span&gt;201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.&lt;span style=3D"mso-spacerun:yes"&gt;&amp;nbsp; &lt;/span&gt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169-��&lt;span style=3D"mso-spacerun:yes"&gt;&amp;nbsp; &lt;/span&gt;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 ���������</w:t>
      </w:r>
      <w:r>
        <w:rPr/>
        <w:t>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1,&lt;span style=3D"mso-spacerun:yes"&gt;&amp;nbsp; &lt;/span&gt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27,&lt;span style=3D"mso-spacerun:yes"&gt;&amp;nbsp; &lt;/span&gt;��.&lt;span style=3D"mso-spacerun:yes"&gt;&amp;nbsp; &lt;/span&gt;3880;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 ���.&lt;span style=3D"mso-spacerun:yes"&gt;&amp;nbsp; &lt;/span&gt;������������ ������ ��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012&lt;span style=3D"mso-spacerun:yes"&gt;&amp;nbsp; &lt;/span&gt;�.&lt;span style=3D"mso-spacerun:yes"&gt;&amp;nbsp; &lt;/span&gt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133-��&lt;span style=3D"mso-spacerun:yes"&gt;&amp;nbsp; &lt;/span&gt;- 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&lt;span style=3D"mso-spacerun:yes"&gt;&amp;nbsp; &lt;/span&gt;2012,&lt;span style=3D"mso-spacerun:yes"&gt;&amp;nbsp; &lt;/span&gt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31, ��. 4322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&lt;span style=3D"mso-spacerun:yes"&gt;&amp;nbsp; &lt;/span&gt;������&lt;span style=3D"mso-spacerun:yes"&gt;&amp;nbsp; &lt;/span&gt;-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 �� ��������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&lt;span style=3D"mso-spacerun:yes"&gt;&amp;nbsp; &lt;/span&gt;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&lt;span style=3D"mso-spacerun:yes"&gt;&amp;nbsp; &lt;/span&gt;�������������&lt;span style=3D"mso-spacerun:yes"&gt;&amp;nbsp; &lt;/span&gt;���������������&lt;span style=3D"mso-spacerun:yes"&gt;&amp;nbsp; &lt;/span&gt;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 &lt;/span&gt;������,&lt;span style=3D"mso-spacerun:yes"&gt;&amp;nbsp;&amp;nbsp; &lt;/span&gt;������������&lt;span style=3D"mso-spacerun:yes"&gt;&amp;nbsp;&amp;nbsp; &lt;/span&gt;�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span style=3D"mso-spacerun:yes"&gt;&amp;nbsp; &lt;/span&gt;�������,&lt;span style=3D"mso-spacerun:yes"&gt;&amp;nbsp; &lt;/span&gt;��������������&lt;span style=3D"mso-spacerun:yes"&gt;&amp;nbsp; 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 &lt;/span&gt;����&lt;span style=3D"mso-spacerun:yes"&gt;&amp;nbsp; &lt;/span&gt;������������������� �������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 &lt;/span&gt;��������&lt;span style=3D"mso-spacerun:yes"&gt;&amp;nbsp; &lt;/span&gt;�������������,&lt;span style=3D"mso-spacerun:yes"&gt;&amp;nbsp; &lt;/span&gt;��������������� 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</w:t>
      </w:r>
      <w:r>
        <w:rPr/>
        <w:t>,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&lt;span style=3D"mso-spacerun:yes"&gt;&amp;nbsp; &lt;/span&gt;��������������&lt;span style=3D"mso-spacerun:yes"&gt;&amp;nbsp; &lt;/span&gt;��������������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&lt;span style=3D"mso-spacerun:yes"&gt;&amp;nbsp; &lt;/span&gt;������&lt;span style=3D"mso-spacerun:yes"&gt;&amp;nbsp; &lt;/span&gt;1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��&lt;span style=3D"mso-spacerun:yes"&gt;&amp;nbsp; &lt;/span&gt;������������� �����,&lt;span style=3D"mso-spacerun:yes"&gt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����� ������� 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 &lt;/span&gt;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</w:t>
      </w:r>
      <w:r>
        <w:rPr/>
        <w:t>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 &lt;/span&gt;7-2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����&lt;span style=3D"mso-spacerun:yes"&gt;&amp;nbsp; &lt;/span&gt;(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0&lt;span style=3D"mso-spacerun:yes"&gt;&amp;nbsp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 &lt;/span&gt;�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&lt;span style=3D"mso-spacerun:yes"&gt;&amp;nbsp; &lt;/span&gt;��&lt;span style=3D"mso-spacerun:yes"&gt;&amp;nbsp; &lt;/span&gt;201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.&lt;span style=3D"mso-spacerun:yes"&gt;&amp;nbsp; &lt;/span&gt;N&lt;span style=3D"mso-spacerun:yes"&gt;&amp;nbsp; &lt;/span&gt;169-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-&lt;span style=3D"mso-spacerun:yes"&gt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1, N 27, ��. 3880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1) ������&lt;span style=3D"mso-spacerun:yes"&gt;&amp;nbsp; &lt;/span&gt;�� ��������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 ������������� ������ (����� - ������)&lt;span style=3D"mso-spacerun:yes"&gt;&amp;nbsp; &lt;/span&gt;-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&lt;span style=3D"mso-spacerun:yes"&gt;&amp;nbsp;&amp;nbsp; &lt;/span&gt;�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&lt;span style=3D"mso-spacerun:yes"&gt;&amp;nbsp; &lt;/span&gt;��������������&lt;span style=3D"mso-spacerun:yes"&gt;&amp;nbsp; &lt;/span&gt;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 &lt;/span&gt;����&lt;span style=3D"mso-spacerun:yes"&gt;&amp;nbsp; &lt;/span&gt;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&amp;nbsp; &lt;/span&gt;���������&lt;span style=3D"mso-spacerun:yes"&gt;&amp;nbsp;&amp;nbsp; &lt;/span&gt;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 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,&lt;span style=3D"mso-spacerun:yes"&gt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,&lt;span style=3D"mso-spacerun:yes"&gt;&amp;nbsp; &lt;/span&gt;�������������������&lt;span style=3D"mso-spacerun:yes"&gt;&amp;nbsp; &lt;/span&gt;�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 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 &lt;/span&gt;������,&lt;span style=3D"mso-spacerun:yes"&gt;&amp;nbsp; &lt;/span&gt;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����,&lt;span style=3D"mso-spacerun:yes"&gt;&amp;nbsp; &lt;/span&gt;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&amp;nbsp; &lt;/span&gt;����&lt;span style=3D"mso-spacerun:yes"&gt;&amp;nbsp;&amp;nbsp; &lt;/span&gt;���������������&lt;span style=3D"mso-spacerun:yes"&gt;&amp;nbsp;&amp;nbsp; &lt;/span&gt;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���&lt;span style=3D"mso-spacerun:yes"&gt;&amp;nbsp; &lt;/span&gt;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 &lt;/span&gt;����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��&lt;span style=3D"mso-spacerun:yes"&gt;&amp;nbsp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(����� 11 ������ ����������� ������� �� 3 ������ &lt;st1:metricconverter ProductID=3D"2011 �" w:st=3D"on"&gt;2011 �&lt;/st1:metricconverter&gt;.&lt;span style=3D"mso-spacerun:yes"&gt;&amp;nbsp; &lt;/span&gt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383-�� - �������� ���������������� ����������&lt;span style=3D"mso-spacerun:yes"&gt;&amp;nbsp; &lt;/span&gt;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1,&lt;span style=3D"mso-spacerun:yes"&gt;&amp;nbsp; &lt;/span&gt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49, ��. 7061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3.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�������</w:t>
      </w:r>
      <w:r>
        <w:rPr/>
        <w:t>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 &lt;/span&gt;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 &lt;/span&gt;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span style=3D"mso-spacerun:yes"&gt;&amp;nbsp; &lt;/span&gt;�������������&lt;span style=3D"mso-spacerun:yes"&gt;&amp;nbsp; &lt;/span&gt;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 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 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&lt;span style=3D"mso-spacerun:yes"&gt;&amp;nbsp; &lt;/span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�&lt;span style=3D"mso-spacerun:yes"&gt;&amp;nbsp; &lt;/span&gt;����������� 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 ������������ 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 � ������������ 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 ������������ ��������� ������ ���������� ���������,&lt;span style=3D"mso-spacerun:yes"&gt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&lt;span style=3D"mso-spacerun:yes"&gt;&amp;nbsp; &lt;/span&gt;����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&amp;nbsp; &lt;/span&gt;������&lt;span style=3D"mso-spacerun:yes"&gt;&amp;nbsp;&amp;nbsp; &lt;/span&gt;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, �������������� ��������� 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4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 &lt;/span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span style=3D"mso-spacerun:yes"&gt;&amp;nbsp;&amp;nbsp;&amp;nbsp; &lt;/span&gt;�������������&lt;span style=3D"mso-spacerun:yes"&gt;&amp;nbsp;&amp;nbsp;&amp;nbsp; &lt;/span&gt;���������������&lt;span style=3D"mso-spacerun:yes"&gt;&amp;nbsp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 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) �������������&lt;span style=3D"mso-spacerun:yes"&gt;&amp;nbsp;&amp;nbsp;&amp;nbsp;&amp;nbsp; &lt;/span&gt;�������������&lt;span style=3D"mso-spacerun:yes"&gt;&amp;nbsp;&amp;nbsp;&amp;nbsp;&amp;nbsp; &lt;/span&gt;���������������&lt;span style=3D"mso-spacerun:yes"&gt;&amp;nbsp;&amp;nbsp;&amp;nbsp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 &lt;/span&gt;�����&lt;span style=3D"mso-spacerun:yes"&gt;&amp;nbsp; &lt;/span&gt;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 &lt;/span&gt;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� ������</w:t>
      </w:r>
      <w:r>
        <w:rPr/>
        <w:t>, � 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, ������� ���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&lt;span style=3D"mso-spacerun:yes"&gt;&amp;nbsp; &lt;/span&gt;�������������&lt;span style=3D"mso-spacerun:yes"&gt;&amp;nbsp; &lt;/span&gt;���������������&lt;span style=3D"mso-spacerun:yes"&gt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 &lt;/span&gt;�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,&lt;span style=3D"mso-spacerun:yes"&gt;&amp;nbsp; &lt;/span&gt;�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2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�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) �����������&lt;span style=3D"mso-spacerun:yes"&gt;&amp;nbsp;&amp;nbsp;&amp;nbsp; &lt;/span&gt;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&amp;nbsp; &lt;/span&gt;��&lt;span style=3D"mso-spacerun:yes"&gt;&amp;nbsp;&amp;nbsp; 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 ������������� 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)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�������������� 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 �������������� ��������������� � ������������� �����,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&lt;span style=3D"mso-spacerun:yes"&gt;&amp;nbsp; &lt;/span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,&lt;span style=3D"mso-spacerun:yes"&gt;&amp;nbsp; &lt;/span&gt;����� 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, ������� ���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&lt;span style=3D"mso-spacerun:yes"&gt;&amp;nbsp;&amp;nbsp; &lt;/span&gt;�������������&lt;span style=3D"mso-spacerun:yes"&gt;&amp;nbsp;&amp;nbsp; &lt;/span&gt;���������������&lt;span style=3D"mso-spacerun:yes"&gt;&amp;nbsp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,&lt;span style=3D"mso-spacerun:yes"&gt;&amp;nbsp; &lt;/span&gt;�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2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�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) ����������&lt;span style=3D"mso-spacerun:yes"&gt;&amp;nbsp;&amp;nbsp;&amp;nbsp; &lt;/span&gt;�����������&lt;span style=3D"mso-spacerun:yes"&gt;&amp;nbsp;&amp;nbsp;&amp;nbsp;&amp;nbsp; &lt;/span&gt;�������,&lt;span style=3D"mso-spacerun:yes"&gt;&amp;nbsp;&amp;nbsp;&amp;nbsp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span style=3D"mso-spacerun:yes"&gt;&amp;nbsp; &lt;/span&gt;� �������,&lt;span style=3D"mso-spacerun:yes"&gt;&amp;nbsp; &lt;/span&gt;�������������� 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 &lt;/span&gt;�&lt;span style=3D"mso-spacerun:yes"&gt;&amp;nbsp; &lt;/span&gt;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,&lt;span style=3D"mso-spacerun:yes"&gt;&amp;nbsp;&amp;nbsp; &lt;/span&gt;������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 &lt;/span&gt;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span style=3D"mso-spacerun:yes"&gt;&amp;nbsp; &lt;/span&gt;������ 1&lt;span style=3D"mso-spacerun:yes"&gt;&amp;nbsp; &lt;/span&gt;��������� ������������ 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 ������������� 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5) �����������&lt;span style=3D"mso-spacerun:yes"&gt;&amp;nbsp; &lt;/span&gt;�������� �� �����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 &lt;/span&gt;�����&lt;span style=3D"mso-spacerun:yes"&gt;&amp;nbsp;&amp;nbsp; &lt;/span&gt;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 &lt;/span&gt;�����,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&lt;span style=3D"mso-spacerun:yes"&gt;&amp;nbsp; &lt;/span&gt;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&lt;span style=3D"mso-spacerun:yes"&gt;&amp;nbsp; &lt;/span&gt;�&lt;span style=3D"mso-spacerun:yes"&gt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6)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 � ������������� 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 ����������� �����,&lt;span style=3D"mso-spacerun:yes"&gt;&amp;nbsp; &lt;/span&g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 �������</w:t>
      </w:r>
      <w:r>
        <w:rPr/>
        <w:t>, � ����� � 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 &lt;/span&gt;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 ���������</w:t>
      </w:r>
      <w:r>
        <w:rPr/>
        <w:t>, 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5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 ��������������� 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 &lt;/span&gt;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 ���������&lt;span style=3D"mso-spacerun:yes"&gt;&amp;nbsp; &lt;/span&gt;��������������� � 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 ����� 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) ���������&lt;span style=3D"mso-spacerun:yes"&gt;&amp;nbsp;&amp;nbsp;&amp;nbsp; &lt;/span&gt;���������������&lt;span style=3D"mso-spacerun:yes"&gt;&amp;nbsp;&amp;nbsp; &lt;/span&gt;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 &lt;/span&gt;��&lt;span style=3D"mso-spacerun:yes"&gt;&amp;nbsp;&amp;nbsp; &lt;/span&gt;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 ����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) ��������� ������,&lt;span style=3D"mso-spacerun:yes"&gt;&amp;nbsp; &lt;/span&gt;���������� 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�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������������� ��������������� � �������������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 � ����������� 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) ���������&lt;span style=3D"mso-spacerun:yes"&gt;&amp;nbsp;&amp;nbsp; &lt;/span&gt;�����������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 &lt;/span&gt;�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,&lt;span style=3D"mso-spacerun:yes"&gt;&amp;nbsp; &lt;/span&gt;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</w:t>
      </w:r>
      <w:r>
        <w:rPr/>
        <w:t>,&lt;span style=3D"mso-spacerun:yes"&gt;&amp;nbsp; &lt;/span&gt;� ����� �&lt;span style=3D"mso-spacerun:yes"&gt;&amp;nbsp; &lt;/span&gt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 &lt;/span&gt;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 ���������</w:t>
      </w:r>
      <w:r>
        <w:rPr/>
        <w:t>, 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�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) ����������&lt;span style=3D"mso-spacerun:yes"&gt;&amp;nbsp; &lt;/span&gt;(�����������)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(���)&lt;span style=3D"mso-spacerun:yes"&gt;&amp;nbsp; &lt;/span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(�&lt;span style=3D"mso-spacerun:yes"&gt;&amp;nbsp; &lt;/span&gt;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&lt;span style=3D"mso-spacerun:yes"&gt;&amp;nbsp; &lt;/span&gt;������&lt;span style=3D"mso-spacerun:yes"&gt;&amp;nbsp; &lt;/span&gt;201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.&lt;span style=3D"mso-spacerun:yes"&gt;&amp;nbsp; &lt;/span&gt;N 383-�� 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1, N 49, ��. 7061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5) ���������&lt;span style=3D"mso-spacerun:yes"&gt;&amp;nbsp;&amp;nbsp; &lt;/span&gt;�����������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 &lt;/span&gt;�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&amp;nbsp; &lt;/span&gt;�&lt;span style=3D"mso-spacerun:yes"&gt;&amp;nbsp;&amp;nbsp; &lt;/span&gt;��������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&amp;nbsp; &lt;/span&gt;�����&lt;span style=3D"mso-spacerun:yes"&gt;&amp;nbsp;&amp;nbsp; &lt;/span&gt;�������������������&lt;span style=3D"mso-spacerun:yes"&gt;&amp;nbsp;&amp;nbsp; &lt;/span&gt;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&amp;nbsp; &lt;/span&gt;������,&lt;span style=3D"mso-spacerun:yes"&gt;&amp;nbsp;&amp;nbsp;&amp;nbsp; &lt;/span&gt;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&amp;nbsp; &lt;/span&gt;�����&lt;span style=3D"mso-spacerun:yes"&gt;&amp;nbsp;&amp;nbsp; &lt;/span&gt;�������������������&lt;span style=3D"mso-spacerun:yes"&gt;&amp;nbsp;&amp;nbsp; &lt;/span&gt;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�&lt;span style=3D"mso-spacerun:yes"&gt;&amp;nbsp; &lt;/span&gt;(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-&lt;span style=3D"mso-spacerun:yes"&gt;&amp;nbsp;&amp;nbsp; &lt;/span&gt;�����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),&lt;span style=3D"mso-spacerun:yes"&gt;&amp;nbsp; &lt;/span&gt;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&lt;span style=3D"mso-spacerun:yes"&gt;&amp;nbsp; &lt;/span&gt;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 �����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6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 ������, �������, 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 &lt;/span&gt;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 ������� ��� �������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 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. ������,&lt;span style=3D"mso-spacerun:yes"&gt;&amp;nbsp; &lt;/span&gt;��������������&lt;span style=3D"mso-spacerun:yes"&gt;&amp;nbsp; &lt;/span&gt;��������������� ������, � 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���� ������, 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) ������������&lt;span style=3D"mso-spacerun:yes"&gt;&amp;nbsp; &lt;/span&gt;���������������&lt;span style=3D"mso-spacerun:yes"&gt;&amp;nbsp; &lt;/span&gt;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 ������ 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 ����������������� ������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) ������������&lt;span style=3D"mso-spacerun:yes"&gt;&amp;nbsp;&amp;nbsp;&amp;nbsp;&amp;nbsp;&amp;nbsp; &lt;/span&gt;�����������&lt;span style=3D"mso-spacerun:yes"&gt;&amp;nbsp;&amp;nbsp;&amp;nbsp;&amp;nbsp;&amp;nbsp; &lt;/span&gt;��������&lt;span style=3D"mso-spacerun:yes"&gt;&amp;nbsp;&amp;nbsp;&amp;nbsp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 &lt;/span&gt;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 ����������� �����</w:t>
      </w:r>
      <w:r>
        <w:rPr/>
        <w:t>, 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&lt;span style=3D"mso-spacerun:yes"&gt;&amp;nbsp; &lt;/span&gt;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, � ����� � ���� ������, 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 ���������� ���������, �� ������ �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) ������������&lt;span style=3D"mso-spacerun:yes"&gt;&amp;nbsp;&amp;nbsp;&amp;nbsp;&amp;nbsp; &lt;/span&gt;�&lt;span style=3D"mso-spacerun:yes"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&amp;nbsp;&amp;nbsp;&amp;nbsp; &lt;/span&gt;������,&lt;span style=3D"mso-spacerun:yes"&gt;&amp;nbsp;&amp;nbsp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span style=3D"mso-spacerun:yes"&gt;&amp;nbsp;&amp;nbsp; &lt;/span&gt;������,&lt;span style=3D"mso-spacerun:yes"&gt;&amp;nbsp; &lt;/span&gt;��������������&lt;span style=3D"mso-spacerun:yes"&gt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 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������&lt;span style=3D"mso-spacerun:yes"&gt;&amp;nbsp; &lt;/span&gt;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����� �����������,&lt;span style=3D"mso-spacerun:yes"&gt;&amp;nbsp; &lt;/span&gt;���������� 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 &lt;/span&gt;�����&lt;span style=3D"mso-spacerun:yes"&gt;&amp;nbsp; &lt;/span&gt;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 1 ��������� ������������ 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 ������������� �����,&lt;span style=3D"mso-spacerun:yes"&gt;&amp;nbsp; &lt;/span&gt;�������������������&lt;span style=3D"mso-spacerun:yes"&gt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&lt;span style=3D"mso-spacerun:yes"&gt;&amp;nbsp; &lt;/span&gt;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 � ����������� 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 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&lt;span style=3D"mso-spacerun:yes"&gt;&amp;nbsp; &lt;/span&gt;�������������&lt;span style=3D"mso-spacerun:yes"&gt;&amp;nbsp; &lt;/span&gt;��������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 &lt;/span&gt;�����,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�,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&lt;span style=3D"mso-spacerun:yes"&gt;&amp;nbsp; &lt;/span&gt;6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7&lt;span style=3D"mso-spacerun:yes"&gt;&amp;nbsp; &lt;/span&gt;��������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&amp;nbsp; &lt;/span&gt;����������,&lt;span style=3D"mso-spacerun:yes"&gt;&amp;nbsp; &lt;/span&gt;���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&amp;nbsp; &lt;/span&gt;������,&lt;span style=3D"mso-spacerun:yes"&gt;&amp;nbsp;&amp;nbsp;&amp;nbsp; &lt;/span&gt;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���� ������,&lt;span style=3D"mso-spacerun:yes"&gt;&amp;nbsp; &lt;/span&gt;��������������� �������,&lt;span style=3D"mso-spacerun:yes"&gt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������&lt;span style=3D"mso-spacerun:yes"&gt;&amp;nbsp; &lt;/span&gt;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,&lt;span style=3D"mso-spacerun:yes"&gt;&amp;nbsp;&amp;nbsp;&amp;nbsp; &lt;/span&gt;����������&lt;span style=3D"mso-spacerun:yes"&gt;&amp;nbsp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 1 ������ 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���������&lt;span style=3D"mso-spacerun:yes"&gt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 ������������� �����,&lt;span style=3D"mso-spacerun:yes"&gt;&amp;nbsp; &lt;/span&gt;������������������� 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 ��������� � ��������� (� ���. ������������ ������ ��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t1:metricconverter ProductID=3D"2012 �" w:st=3D"on"&gt;&lt;span style=3D"font-size:10.0pt;font-family:&amp;quot;Courier New CYR&amp;quot;;color:black"&gt;2012 �&lt;/span&gt;&lt;/st1:metricconverter&gt;&lt;span style=3D"font-size:10.0pt;font-family:&amp;quot;Courier New CYR&amp;quot;;color:black"&gt;.&lt;span style=3D"mso-spacerun:yes"&gt;&amp;nbsp; &lt;/span&gt;N 133-�� - 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2012, N 31, ��. 4322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) ��������&lt;span style=3D"mso-spacerun:yes"&gt;&amp;nbsp; &lt;/span&gt;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����,&lt;span style=3D"mso-spacerun:yes"&gt;&amp;nbsp; &lt;/span&gt;����������������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&lt;span style=3D"mso-spacerun:yes"&gt;&amp;nbsp;&amp;nbsp;&amp;nbsp; &lt;/span&gt;�����������&lt;span style=3D"mso-spacerun:yes"&gt;&amp;nbsp;&amp;nbsp; &lt;/span&gt;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,&lt;span style=3D"mso-spacerun:yes"&gt;&amp;nbsp;&amp;nbsp; &lt;/span&gt;�����������&lt;span style=3D"mso-spacerun:yes"&gt;&amp;nbsp;&amp;nbsp; &lt;/span&gt;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&amp;nbsp; &lt;/span&gt;�&lt;span style=3D"mso-spacerun:yes"&gt;&amp;nbsp;&amp;nbsp; &lt;/span&gt;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���������������&lt;span style=3D"mso-spacerun:yes"&gt;&amp;nbsp;&amp;nbsp; &lt;/span&gt;�����������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&lt;span style=3D"mso-spacerun:yes"&gt;&amp;nbsp;&amp;nbsp; &lt;/span&gt;���������������&lt;span style=3D"mso-spacerun:yes"&gt;&amp;nbsp;&amp;nbsp; &lt;/span&gt;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&lt;span style=3D"mso-spacerun:yes"&gt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 &lt;/span&gt;�����&lt;span style=3D"mso-spacerun:yes"&gt;&amp;nbsp; &lt;/span&gt;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 1 ��������� ������������ 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 ������������� �����, 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) ���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span style=3D"mso-spacerun:yes"&gt;&amp;nbsp; &lt;/span&gt;��������������&lt;span style=3D"mso-spacerun:yes"&gt;&amp;nbsp; 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 &lt;/span&gt;&lt;span style=3D"mso-spacerun:yes"&gt;&amp;nbsp;&amp;nbsp;&lt;/span&gt;������,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 &lt;/span&gt;������,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��&lt;span style=3D"mso-spacerun:yes"&gt;&amp;nbsp; &lt;/span&gt;����������������&lt;span style=3D"mso-spacerun:yes"&gt;&amp;nbsp; &lt;/span&gt;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 &lt;/span&gt;�&lt;span style=3D"mso-spacerun:yes"&gt;&amp;nbsp; &lt;/span&gt;������������������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&lt;span style=3D"mso-spacerun:yes"&gt;&amp;nbsp; &lt;/span&gt;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 &lt;/span&gt;��&lt;span style=3D"mso-spacerun:yes"&gt;&amp;nbsp; &lt;/span&gt;�������������&lt;span style=3D"mso-spacerun:yes"&gt;&amp;nbsp; &lt;/span&gt;������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,&lt;span style=3D"mso-spacerun:yes"&gt;&amp;nbsp; &lt;/span&gt;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 � ������������ 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6 ������ 7&lt;span style=3D"mso-spacerun:yes"&gt;&amp;nbsp; &lt;/span&gt;��������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��������&lt;span style=3D"mso-spacerun:yes"&gt;&amp;nbsp; &lt;/span&gt;�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, �&lt;span style=3D"mso-spacerun:yes"&gt;&amp;nbsp;&amp;nbsp; &lt;/span&gt;�����&lt;span style=3D"mso-spacerun:yes"&gt;&amp;nbsp;&amp;nbsp; &lt;/span&gt;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&amp;nbsp; &lt;/span&gt;�������,&lt;span style=3D"mso-spacerun:yes"&gt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span style=3D"mso-spacerun:yes"&gt;&amp;nbsp; &lt;/span&gt;�������,&lt;span style=3D"mso-spacerun:yes"&gt;&amp;nbsp; &lt;/span&gt;��������������&lt;span style=3D"mso-spacerun:yes"&gt;&amp;nbsp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&amp;nbsp;&amp;nbsp; &lt;/span&gt;����&lt;span style=3D"mso-spacerun:yes"&gt;&amp;nbsp;&amp;nbsp;&amp;nbsp; &lt;/span&gt;���������������&lt;span style=3D"mso-spacerun:yes"&gt;&amp;nbsp;&amp;nbsp;&amp;nbsp; &lt;/span&gt;�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���&lt;span style=3D"mso-spacerun:yes"&gt;&amp;nbsp; &lt;/span&gt;������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(� ��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 ������ �� 28 �� &lt;st1:metricconverter ProductID=3D"2012 �" w:st=3D"on"&gt;2012 �&lt;/st1:metricconverter&gt;. N 133-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- �������� ���������������� ���������� ���������,&lt;span style=3D"mso-spacerun:yes"&gt;&amp;nbsp; &lt;/span&gt;2012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 31, 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4322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) ��������&lt;span style=3D"mso-spacerun:yes"&gt;&amp;nbsp; &lt;/span&gt;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����,&lt;span style=3D"mso-spacerun:yes"&gt;&amp;nbsp; &lt;/span&gt;���� ����������� �������� 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,&lt;span style=3D"mso-spacerun:yes"&gt;&amp;nbsp; &lt;/span&gt;�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 &lt;/span&gt;�&lt;span style=3D"mso-spacerun:yes"&gt;&amp;nbsp; 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 ������������� 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(����� 6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.&lt;span style=3D"mso-spacerun:yes"&gt;&amp;nbsp; &lt;/span&gt;���������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 1 �� &lt;st1:metricconverter ProductID=3D"2011 �" w:st=3D"on"&gt;2011 �&lt;/st1:metricconverter&gt;.&lt;span style=3D"mso-spacerun:yes"&gt;&amp;nbsp; &lt;/span&gt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169-�� - �������� ���������������� ����������&lt;span style=3D"mso-spacerun:yes"&gt;&amp;nbsp; &lt;/span&gt;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1,&lt;span style=3D"mso-spacerun:yes"&gt;&amp;nbsp; &lt;/span&gt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27, ��. 3880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6-1.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 ����� 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 ���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&lt;span style=3D"mso-spacerun:yes"&gt;&amp;nbsp; &lt;/span&gt;��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������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&amp;nbsp; &lt;/span&gt;�&lt;span style=3D"mso-spacerun:yes"&gt;&amp;nbsp;&amp;nbsp; &lt;/span&gt;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�� ����������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(�����&lt;span style=3D"mso-spacerun:yes"&gt;&amp;nbsp; &lt;/span&gt;6-1&lt;span style=3D"mso-spacerun:yes"&gt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 &lt;/span&gt;�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3&lt;span style=3D"mso-spacerun:yes"&gt;&amp;nbsp; &lt;/span&gt;��&lt;span style=3D"mso-spacerun:yes"&gt;&amp;nbsp; &lt;/span&gt;2013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.&lt;span style=3D"mso-spacerun:yes"&gt;&amp;nbsp; &lt;/span&gt;N&lt;span style=3D"mso-spacerun:yes"&gt;&amp;nbsp; &lt;/span&gt;251-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3, N 30, ��. 4084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2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 �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 &lt;/span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7.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 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 ��������������� � 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 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. ������,&lt;span style=3D"mso-spacerun:yes"&gt;&amp;nbsp; &lt;/span&gt;��������������&lt;span style=3D"mso-spacerun:yes"&gt;&amp;nbsp; &lt;/span&gt;��������������� ������, � 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�,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���������&lt;span style=3D"mso-spacerun:yes"&gt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) �����������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���&lt;span style=3D"mso-spacerun:yes"&gt;&amp;nbsp; &lt;/span&gt;��� 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,&lt;span style=3D"mso-spacerun:yes"&gt;&amp;nbsp; &lt;/span&gt;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 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&amp;nbsp;&amp;nbsp; &lt;/span&gt;������,&lt;span style=3D"mso-spacerun:yes"&gt;&amp;nbsp;&amp;nbsp;&amp;nbsp; &lt;/span&gt;������������&lt;span style=3D"mso-spacerun:yes"&gt;&amp;nbsp;&amp;nbsp;&amp;nbsp; &lt;/span&gt;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&amp;nbsp; &lt;/span&gt;�&lt;span style=3D"mso-spacerun:yes"&gt;&amp;nbsp;&amp;nbsp; &lt;/span&gt;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���������������&lt;span style=3D"mso-spacerun:yes"&gt;&amp;nbsp; &lt;/span&gt;&lt;span style=3D"mso-spacerun:yes"&gt;&amp;nbsp;&lt;/span&gt;�����������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) ������������&lt;span style=3D"mso-spacerun:yes"&gt;&amp;nbsp;&amp;nbsp; &lt;/span&gt;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����������,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&lt;span style=3D"mso-spacerun:yes"&gt;&amp;nbsp; 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&amp;nbsp; &lt;/span&gt;���������&lt;span style=3D"mso-spacerun:yes"&gt;&amp;nbsp;&amp;nbsp; &lt;/span&gt;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&amp;nbsp; &lt;/span&gt;�&lt;span style=3D"mso-spacerun:yes"&gt;&amp;nbsp;&amp;nbsp; &lt;/span&gt;�������������&lt;span style=3D"mso-spacerun:yes"&gt;&amp;nbsp;&amp;nbsp; &lt;/span&gt;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 &lt;/span&gt;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 &lt;/span&gt;�������,&lt;span style=3D"mso-spacerun:yes"&gt;&amp;nbsp; &lt;/span&gt;��������������&lt;span style=3D"mso-spacerun:yes"&gt;&amp;nbsp;&amp;nbsp; &lt;/span&gt;���������������&lt;span style=3D"mso-spacerun:yes"&gt;&amp;nbsp;&amp;nbsp; &lt;/span&gt;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, �������������� ������������� 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,&lt;span style=3D"mso-spacerun:yes"&gt;&amp;nbsp; &lt;/span&gt;������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&lt;span style=3D"mso-spacerun:yes"&gt;&amp;nbsp; &lt;/span&gt;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&amp;nbsp; &lt;/span&gt;���&lt;span style=3D"mso-spacerun:yes"&gt;&amp;nbsp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,&lt;span style=3D"mso-spacerun:yes"&gt;&amp;nbsp; &lt;/span&gt;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���� ����� </w:t>
      </w:r>
      <w:r>
        <w:rPr/>
        <w:t>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&amp;nbsp; &lt;/span&gt;1&lt;span style=3D"mso-spacerun:yes"&gt;&amp;nbsp;&amp;nbsp; &lt;/span&gt;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 &lt;/span&gt;������&lt;span style=3D"mso-spacerun:yes"&gt;&amp;nbsp; &lt;/span&gt;��������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, � ������������ � 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&amp;nbsp; &lt;/span&gt;���������,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���&lt;span style=3D"mso-spacerun:yes"&gt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&amp;nbsp; &lt;/span&gt;���������,&lt;span style=3D"mso-spacerun:yes"&gt;&amp;nbsp;&amp;nbsp; &lt;/span&gt;��������������&lt;span style=3D"mso-spacerun:yes"&gt;&amp;nbsp;&amp;nbsp; &lt;/span&gt;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span style=3D"mso-spacerun:yes"&gt;&amp;nbsp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,&lt;span style=3D"mso-spacerun:yes"&gt;&amp;nbsp;&amp;nbsp; &lt;/span&gt;���������&lt;span style=3D"mso-spacerun:yes"&gt;&amp;nbsp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���&lt;span style=3D"mso-spacerun:yes"&gt;&amp;nbsp; &lt;/span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 �������� ����������.&lt;span style=3D"mso-spacerun:yes"&gt;&amp;nbsp; &lt;/span&gt;�������� ������ 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�������&lt;span style=3D"mso-spacerun:yes"&gt;&amp;nbsp;&amp;nbsp; &lt;/span&gt;�&lt;span style=3D"mso-spacerun:yes"&gt;&amp;nbsp;&amp;nbsp; &lt;/span&gt;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������,&lt;span style=3D"mso-spacerun:yes"&gt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,&lt;span style=3D"mso-spacerun:yes"&gt;&amp;nbsp; &lt;/span&gt;��������������&lt;span style=3D"mso-spacerun:yes"&gt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 �� ����������� ���������� (� ���. ��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 2012&lt;span style=3D"mso-spacerun:yes"&gt;&amp;nbsp; &lt;/span&gt;�.&lt;span style=3D"mso-spacerun:yes"&gt;&amp;nbsp; &lt;/span&gt;N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33-��&lt;span style=3D"mso-spacerun:yes"&gt;&amp;nbsp; &lt;/span&gt;-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&lt;span style=3D"mso-spacerun:yes"&gt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, 2012, N 31, ��. 4322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) ������������&lt;span style=3D"mso-spacerun:yes"&gt;&amp;nbsp;&amp;nbsp; &lt;/span&gt;��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���&lt;span style=3D"mso-spacerun:yes"&gt;&amp;nbsp;&amp;nbsp; &lt;/span&gt;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 &lt;/span&gt;��&lt;span style=3D"mso-spacerun:yes"&gt;&amp;nbsp; &lt;/span&gt;�������� ������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 &lt;/span&gt;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&lt;span style=3D"mso-spacerun:yes"&gt;&amp;nbsp; &lt;/span&gt;���������������&lt;span style=3D"mso-spacerun:yes"&gt;&amp;nbsp; &lt;/span&gt;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,&lt;span style=3D"mso-spacerun:yes"&gt;&amp;nbsp; &lt;/span&gt;�����������,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 &lt;/span&gt;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&lt;span style=3D"mso-spacerun:yes"&gt;&amp;nbsp; &lt;/span&gt;�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&lt;span style=3D"mso-spacerun:yes"&gt;&amp;nbsp; &lt;/span&gt;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&lt;span style=3D"mso-spacerun:yes"&gt;&amp;nbsp; &lt;/span&gt;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 ����� 1 ������ 9 ��������� ������������ 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. (�����&lt;span style=3D"mso-spacerun:yes"&gt;&amp;nbsp; &lt;/span&gt;2 �������� ���� ��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3 ������ &lt;st1:metricconverter ProductID=3D"2011 �" w:st=3D"on"&gt;2011 �&lt;/st1:metricconverter&gt;.&lt;span style=3D"mso-spacerun:yes"&gt;&amp;nbsp; &lt;/span&gt;N 383-�� - �������� ����������������&lt;span style=3D"mso-spacerun:yes"&gt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, 2011, N 49, ��. 7061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. �&lt;span style=3D"mso-spacerun:yes"&gt;&amp;nbsp; &lt;/span&gt;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 &lt;/span&gt;��&lt;span style=3D"mso-spacerun:yes"&gt;&amp;nbsp; &lt;/span&gt;�������������&lt;span style=3D"mso-spacerun:yes"&gt;&amp;nbsp; &lt;/span&gt;���������������&lt;span style=3D"mso-spacerun:yes"&gt;&amp;nbsp; &lt;/span&gt;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 ���������� �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 ��������� 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 ����&lt;span style=3D"mso-spacerun:yes"&gt;&amp;nbsp; &lt;/span&gt;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 &lt;/span&gt;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 ������������ 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&amp;nbsp; &lt;/span&gt;����������&lt;span style=3D"mso-spacerun:yes"&gt;&amp;nbsp;&amp;nbsp; &lt;/span&gt;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&lt;span style=3D"mso-spacerun:yes"&gt;&amp;nbsp;&amp;nbsp; &lt;/span&gt;���������&lt;span style=3D"mso-spacerun:yes"&gt;&amp;nbsp;&amp;nbsp;&amp;nbsp; &lt;/span&gt;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 &lt;/span&gt;���&lt;span style=3D"mso-spacerun:yes"&gt;&amp;nbsp; &lt;/span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 �������� 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,&lt;span style=3D"mso-spacerun:yes"&gt;&amp;nbsp;&amp;nbsp; &lt;/span&gt;�������������&lt;span style=3D"mso-spacerun:yes"&gt;&amp;nbsp;&amp;nbsp;&amp;nbsp; &lt;/span&gt;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 &lt;/span&gt;����&lt;span style=3D"mso-spacerun:yes"&gt;&amp;nbsp; &lt;/span&gt;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&lt;span style=3D"mso-spacerun:yes"&gt;&amp;nbsp; &lt;/span&gt;��������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.&lt;span style=3D"mso-spacerun:yes"&gt;&amp;nbsp; &lt;/span&gt;���������,&lt;span style=3D"mso-spacerun:yes"&gt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&lt;span style=3D"mso-spacerun:yes"&gt;&amp;nbsp;&lt;/span&gt;�������,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 &lt;/span&gt;������������ � 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.&lt;span style=3D"mso-spacerun:yes"&gt;&amp;nbsp;&amp;nbsp;&amp;nbsp; &lt;/span&gt;��������&lt;span style=3D"mso-spacerun:yes"&gt;&amp;nbsp;&amp;nbsp;&amp;nbsp; &lt;/span&gt;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&amp;nbsp;&amp;nbsp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 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 ��������� �������������, � 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 &lt;/span&gt;���,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&amp;nbsp; &lt;/span&gt;�������&lt;span style=3D"mso-spacerun:yes"&gt;&amp;nbsp;&amp;nbsp; &lt;/span&gt;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�����&lt;span style=3D"mso-spacerun:yes"&gt;&amp;nbsp; &lt;/span&gt;�������������� ������ (� 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&lt;span style=3D"mso-spacerun:yes"&gt;&amp;nbsp; &lt;/span&gt;��&lt;span style=3D"mso-spacerun:yes"&gt;&amp;nbsp; &lt;/span&gt;28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2012&lt;span style=3D"mso-spacerun:yes"&gt;&amp;nbsp; &lt;/span&gt;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133-��&lt;span style=3D"mso-spacerun:yes"&gt;&amp;nbsp; &lt;/span&gt;-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2, N 31, ��. 4322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. 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,&lt;span style=3D"mso-spacerun:yes"&gt;&amp;nbsp; &lt;/span&gt;��������������� 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 &lt;/span&gt;��������,&lt;span style=3D"mso-spacerun:yes"&gt;&amp;nbsp; &lt;/span&gt;���������������&lt;span style=3D"mso-spacerun:yes"&gt;&amp;nbsp; &lt;/span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span style=3D"mso-spacerun:yes"&gt;&amp;nbsp; 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,&lt;span style=3D"mso-spacerun:yes"&gt;&amp;nbsp;&amp;nbsp; &lt;/span&gt;��������&lt;span style=3D"mso-spacerun:yes"&gt;&amp;nbsp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������&lt;span style=3D"mso-spacerun:yes"&gt;&amp;nbsp; &lt;/span&gt;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,&lt;span style=3D"mso-spacerun:yes"&gt;&amp;nbsp;&amp;nbsp; &lt;/span&gt;�������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 &lt;/span&gt;�����&lt;span style=3D"mso-spacerun:yes"&gt;&amp;nbsp; &lt;/span&gt;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 1 ��������� ������������ 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 &lt;/span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  <w:t>, ������������ ������ � 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 &lt;/span&gt;������&lt;span style=3D"mso-spacerun:yes"&gt;&amp;nbsp;&amp;nbsp; &lt;/span&gt;�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&amp;nbsp;&amp;nbsp; &lt;/span&gt;�����&lt;span style=3D"mso-spacerun:yes"&gt;&amp;nbsp;&amp;nbsp;&amp;nbsp; &lt;/span&gt;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&lt;span style=3D"mso-spacerun:yes"&gt;&amp;nbsp;&amp;nbsp; &lt;/span&gt;�����������,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 &lt;/span&gt;������,&lt;span style=3D"mso-spacerun:yes"&gt;&amp;nbsp; &lt;/span&gt;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&amp;nbsp; &lt;/span&gt;������,&lt;span style=3D"mso-spacerun:yes"&gt;&amp;nbsp;&amp;nbsp; &lt;/span&gt;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</w:t>
      </w:r>
      <w:r>
        <w:rPr/>
        <w:t>,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&lt;span style=3D"mso-spacerun:yes"&gt;&amp;nbsp; &lt;/span&gt;��������������&lt;span style=3D"mso-spacerun:yes"&gt;&amp;nbsp; &lt;/span&gt;��������������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&lt;span style=3D"mso-spacerun:yes"&gt;&amp;nbsp; &lt;/span&gt;������&lt;span style=3D"mso-spacerun:yes"&gt;&amp;nbsp; &lt;/span&gt;1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 ������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,&lt;span style=3D"mso-spacerun:yes"&gt;&amp;nbsp; &lt;/span&gt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�&lt;span style=3D"mso-spacerun:yes"&gt;&amp;nbsp; &lt;/span&gt;��������� ����������������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 ������� ��� 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�������������&lt;span style=3D"mso-spacerun:yes"&gt;&amp;nbsp; 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&lt;span style=3D"mso-spacerun:yes"&gt;&amp;nbsp;&amp;nbsp; &lt;/span&gt;����������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�������&lt;span style=3D"mso-spacerun:yes"&gt;&amp;nbsp; &lt;/span&gt;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&lt;span style=3D"mso-spacerun:yes"&gt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���������� ������ 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�� ������ ������� ��������������� � ����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&lt;span style=3D"mso-spacerun:yes"&gt;&amp;nbsp; &lt;/span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 &lt;/span&gt;�������&lt;span style=3D"mso-spacerun:yes"&gt;&amp;nbsp; &lt;/span&gt;��� �������� 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� ������������ � ����������� ������ 6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&lt;span style=3D"mso-spacerun:yes"&gt;&amp;nbsp; &lt;/span&gt;27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06&lt;span style=3D"mso-spacerun:yes"&gt;&amp;nbsp; &lt;/span&gt;����&lt;span style=3D"mso-spacerun:yes"&gt;&amp;nbsp; &lt;/span&gt;N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52-�� &amp;quot;� ������������ ������&amp;quot; (� 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 �� 3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2011&lt;span style=3D"mso-spacerun:yes"&gt;&amp;nbsp; &lt;/span&gt;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383-��&lt;span style=3D"mso-spacerun:yes"&gt;&amp;nbsp; &lt;/span&gt;-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1, N 49, ��. 7061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5. ������,&lt;span style=3D"mso-spacerun:yes"&gt;&amp;nbsp; &lt;/span&gt;��������������&lt;span style=3D"mso-spacerun:yes"&gt;&amp;nbsp; &lt;/span&gt;���������������&lt;span style=3D"mso-spacerun:yes"&gt;&amp;nbsp; &lt;/span&gt;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���� ������,&lt;span style=3D"mso-spacerun:yes"&gt;&amp;nbsp; &lt;/span&gt;���� ��������������� 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�������� �������������, 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������&lt;span style=3D"mso-spacerun:yes"&gt;&amp;nbsp; &lt;/span&gt;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,&lt;span style=3D"mso-spacerun:yes"&gt;&amp;nbsp;&amp;nbsp;&amp;nbsp; &lt;/span&gt;����������&lt;span style=3D"mso-spacerun:yes"&gt;&amp;nbsp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 1 ������ 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���������&lt;span style=3D"mso-spacerun:yes"&gt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 ������������� �����,&lt;span style=3D"mso-spacerun:yes"&gt;&amp;nbsp; &lt;/span&gt;������������������� 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,&lt;span style=3D"mso-spacerun:yes"&gt;&amp;nbsp; &lt;/span&gt;���������&lt;span style=3D"mso-spacerun:yes"&gt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&amp;nbsp; &lt;/span&gt;1-1&lt;span style=3D"mso-spacerun:yes"&gt;&amp;nbsp;&amp;nbsp; &lt;/span&gt;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6&lt;span style=3D"mso-spacerun:yes"&gt;&amp;nbsp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&amp;nbsp;&amp;nbsp; &lt;/span&gt;������,&lt;span style=3D"mso-spacerun:yes"&gt;&amp;nbsp;&amp;nbsp;&amp;nbsp; &lt;/span&gt;�����������,&lt;span style=3D"mso-spacerun:yes"&gt;&amp;nbsp;&amp;nbsp; &lt;/span&gt;��������������&lt;span style=3D"mso-spacerun:yes"&gt;&amp;nbsp;&amp;nbsp; &lt;/span&gt;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 &lt;/span&gt;�&lt;span style=3D"mso-spacerun:yes"&gt;&amp;nbsp;&amp;nbsp; &lt;/span&gt;������������&lt;span style=3D"mso-spacerun:yes"&gt;&amp;nbsp;&amp;nbsp; &lt;/span&gt;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 ������������� �����,&lt;span style=3D"mso-spacerun:yes"&gt;&amp;nbsp; &lt;/span&gt;� ����� ���������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 � ����������� ������ �������� ������������������&lt;span style=3D"mso-spacerun:yes"&gt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&amp;nbsp; &lt;/span&gt;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&amp;nbsp; &lt;/span&gt;�&lt;span style=3D"mso-spacerun:yes"&gt;&amp;nbsp;&amp;nbsp; &lt;/span&gt;��������������&lt;span style=3D"mso-spacerun:yes"&gt;&amp;nbsp;&amp;nbsp; &lt;/span&gt;�����������&lt;span style=3D"mso-spacerun:yes"&gt;&amp;nbsp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��������� 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&lt;span style=3D"mso-spacerun:yes"&gt;&amp;nbsp; &lt;/span&gt;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 &lt;/span&gt;�&lt;span style=3D"mso-spacerun:yes"&gt;&amp;nbsp;&amp;nbsp; &lt;/span&gt;������������&lt;span style=3D"mso-spacerun:yes"&gt;&amp;nbsp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 ������������� �����,&lt;span style=3D"mso-spacerun:yes"&gt;&amp;nbsp; &lt;/span&gt;����������, ������ 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&lt;span style=3D"mso-spacerun:yes"&gt;&amp;nbsp; &lt;/span&gt;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�������&lt;span style=3D"mso-spacerun:yes"&gt;&amp;nbsp; &lt;/span&gt;������� ��� ������� ���.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 &lt;/span&gt;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&lt;span style=3D"mso-spacerun:yes"&gt;&amp;nbsp; &lt;/span&gt;����������&lt;span style=3D"mso-spacerun:yes"&gt;&amp;nbsp; &lt;/span&gt;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,&lt;span style=3D"mso-spacerun:yes"&gt;&amp;nbsp; &lt;/span&gt;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,&lt;span style=3D"mso-spacerun:yes"&gt;&amp;nbsp; &lt;/span&gt;� �����,&lt;span style=3D"mso-spacerun:yes"&gt;&amp;nbsp; &lt;/span&gt;�������������� ���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 &lt;/span&gt;������,&lt;span style=3D"mso-spacerun:yes"&gt;&amp;nbsp;&amp;nbsp; &lt;/span&gt;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&amp;nbsp; &lt;/span&gt;���&lt;span style=3D"mso-spacerun:yes"&gt;&amp;nbsp;&amp;nbsp; &lt;/span&gt;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&amp;nbsp; &lt;/span&gt;�&lt;span style=3D"mso-spacerun:yes"&gt;&amp;nbsp;&amp;nbsp; &lt;/span&gt;��������������&lt;span style=3D"mso-spacerun:yes"&gt;&amp;nbsp; &lt;/span&gt;��������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 ����� 1 ������ 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,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�� ����� ���� � ����������, 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16&lt;span style=3D"mso-spacerun:yes"&gt;&amp;nbsp; &lt;/span&gt;��������� ������������ ������,&lt;span style=3D"mso-spacerun:yes"&gt;&amp;nbsp; &lt;/span&gt;����� ������������ 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 &lt;/span&gt;�������&lt;span style=3D"mso-spacerun:yes"&gt;&amp;nbsp; &lt;/span&gt;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&amp;nbsp; &lt;/span&gt;���������&lt;span style=3D"mso-spacerun:yes"&gt;&amp;nbsp;&amp;nbsp; &lt;/span&gt;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 &lt;/span&gt;�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���������������&lt;span style=3D"mso-spacerun:yes"&gt;&amp;nbsp; &lt;/span&gt;��������������� 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 &lt;/span&gt;������&lt;span style=3D"mso-spacerun:yes"&gt;&amp;nbsp; &lt;/span&gt;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&amp;nbsp; &lt;/span&gt;��������&lt;span style=3D"mso-spacerun:yes"&gt;&amp;nbsp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 &lt;/span&gt;�&lt;span style=3D"mso-spacerun:yes"&gt;&amp;nbsp; &lt;/span&gt;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�&lt;span style=3D"mso-spacerun:yes"&gt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, �&lt;span style=3D"mso-spacerun:yes"&gt;&amp;nbsp;&amp;nbsp; &lt;/span&gt;���&lt;span style=3D"mso-spacerun:yes"&gt;&amp;nbsp;&amp;nbsp;&amp;nbsp; &lt;/span&gt;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&amp;nbsp;&amp;nbsp; &lt;/span&gt;������������&lt;span style=3D"mso-spacerun:yes"&gt;&amp;nbsp;&amp;nbsp;&amp;nbsp; &lt;/span&gt;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 &lt;/span&gt;���� &lt;span style=3D"mso-spacerun:yes"&gt;&amp;nbsp;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 �������,&lt;span style=3D"mso-spacerun:yes"&gt;&amp;nbsp; &lt;/span&gt;��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 � ����� ������������ ���������&lt;span style=3D"mso-spacerun:yes"&gt;&amp;nbsp; &lt;/span&gt;(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.&lt;span style=3D"mso-spacerun:yes"&gt;&amp;nbsp; 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��&lt;span style=3D"mso-spacerun:yes"&gt;&amp;nbsp; &lt;/span&gt;28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&lt;st1:metricconverter ProductID=3D"2012 �" w:st=3D"on"&gt;2012 �&lt;/st1:metricconverter&gt;.&lt;span style=3D"mso-spacerun:yes"&gt;&amp;nbsp; &lt;/span&gt;N 133-�� - �������� 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, 2012, N 31, ��. 4322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6. ����&lt;span style=3D"mso-spacerun:yes"&gt;&amp;nbsp; &lt;/span&gt;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 ������������� ������������ ��������� 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&amp;nbsp;&amp;nbsp; &lt;/span&gt;�������������&lt;span style=3D"mso-spacerun:yes"&gt;&amp;nbsp;&amp;nbsp;&amp;nbsp; &lt;/span&gt;���������������&lt;span style=3D"mso-spacerun:yes"&gt;&amp;nbsp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 &lt;/span&gt;�����,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 2 ����� 1 �������� 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&lt;span style=3D"mso-spacerun:yes"&gt;&amp;nbsp; &lt;/span&gt;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, ������������� � 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 �������� �������� ��� � ����� ������������ ��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) ���������,&lt;span style=3D"mso-spacerun:yes"&gt;&amp;nbsp; &lt;/span&gt;������������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 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,&lt;span style=3D"mso-spacerun:yes"&gt;&amp;nbsp;&amp;nbsp; &lt;/span&gt;�&lt;span style=3D"mso-spacerun:yes"&gt;&amp;nbsp;&amp;nbsp; &lt;/span&gt;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�������������,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&amp;nbsp; &lt;/span&gt;������������&lt;span style=3D"mso-spacerun:yes"&gt;&amp;nbsp;&amp;nbsp; &lt;/span&gt;����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&amp;nbsp; &lt;/span&gt;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, ����� ��� �� ���������� � ������������� �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)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) �������������&lt;span style=3D"mso-spacerun:yes"&gt;&amp;nbsp;&amp;nbsp;&amp;nbsp; &lt;/span&gt;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 &lt;/span&gt;�����������&lt;span style=3D"mso-spacerun:yes"&gt;&amp;nbsp;&amp;nbsp; 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) (����� 4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 ������������</w:t>
      </w:r>
      <w:r>
        <w:rPr/>
        <w:t>&lt;span style=3D"mso-spacerun:yes"&gt;&amp;nbsp; &lt;/span&gt;������&lt;span style=3D"mso-spacerun:yes"&gt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28 ������ &lt;st1:metricconverter ProductID=3D"2013 �" w:st=3D"on"&gt;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&lt;/st1:metricconverter&gt;.&lt;span style=3D"mso-spacerun:yes"&gt;&amp;nbsp; &lt;/span&gt;N 396-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� 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, 2013, N 52, ��. 6961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5) ���������,&lt;span style=3D"mso-spacerun:yes"&gt;&amp;nbsp; &lt;/span&gt;������������� �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 �� ���������� ������������ ��������� ��������������� 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6) ���������,&lt;span style=3D"mso-spacerun:yes"&gt;&amp;nbsp;&amp;nbsp; &lt;/span&gt;�������������&lt;span style=3D"mso-spacerun:yes"&gt;&amp;nbsp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�&lt;span style=3D"mso-spacerun:yes"&gt;&amp;nbsp; &lt;/span&gt;(������������������) �������������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7) ���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 �������� � ��� ��������� 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 ��� ����� ��������������� ���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8) 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����������,&lt;span style=3D"mso-spacerun:yes"&gt;&amp;nbsp; &lt;/span&gt;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��������, � ����� ���������,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&amp;nbsp;&amp;nbsp; &lt;/span&gt;�����&lt;span style=3D"mso-spacerun:yes"&gt;&amp;nbsp;&amp;nbsp;&amp;nbsp; &lt;/span&gt;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&amp;nbsp; &lt;/span&gt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(�&lt;span style=3D"mso-spacerun:yes"&gt;&amp;nbsp; &lt;/span&gt;��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���� �� 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&lt;st1:metricconverter ProductID=3D"2011 �" w:st=3D"on"&gt;2011 �&lt;/st1:metricconverter&gt;.&lt;span style=3D"mso-spacerun:yes"&gt;&amp;nbsp; &lt;/span&gt;N 383-�� -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���������������&lt;span style=3D"mso-spacerun:yes"&gt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, 2011, N 49, ��. 7061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9)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</w:t>
      </w:r>
      <w:r>
        <w:rPr/>
        <w:t>(���) � ������������,&lt;span style=3D"mso-spacerun:yes"&gt;&amp;nbsp; &lt;/span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 � ������ ������ 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,&lt;span style=3D"mso-spacerun:yes"&gt;&amp;nbsp; &lt;/span&gt;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, ���������� �������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(� ���.������������ ������ �� 2 �� &lt;st1:metricconverter ProductID=3D"2013 �" w:st=3D"on"&gt;2013 �&lt;/st1:metricconverter&gt;.&lt;span style=3D"mso-spacerun:yes"&gt;&amp;nbsp; &lt;/span&gt;N 185-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- �������� ���������������� ���������� ���������,&lt;span style=3D"mso-spacerun:yes"&gt;&amp;nbsp; &lt;/span&gt;2013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 27, 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3477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0) �������,&lt;span style=3D"mso-spacerun:yes"&gt;&amp;nbsp;&amp;nbsp; &lt;/span&gt;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����&lt;span style=3D"mso-spacerun:yes"&gt;&amp;nbsp;&amp;nbsp; &lt;/span&gt;���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&lt;span style=3D"mso-spacerun:yes"&gt;&amp;nbsp; &lt;/span&gt;��������������,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������� �������������� (� ���.&lt;span style=3D"mso-spacerun:yes"&gt;&amp;nbsp; &lt;/span&gt;������������ ������&lt;span style=3D"mso-spacerun:yes"&gt;&amp;nbsp; &lt;/span&gt;��&lt;span style=3D"mso-spacerun:yes"&gt;&amp;nbsp; &lt;/span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2011&lt;span style=3D"mso-spacerun:yes"&gt;&amp;nbsp; &lt;/span&gt;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383-�� 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, 2011, N 49, ��. 7061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1) �������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�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 &lt;/span&gt;���������&lt;span style=3D"mso-spacerun:yes"&gt;&amp;nbsp; &lt;/span&gt;� ������������ � ���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&lt;span style=3D"mso-spacerun:yes"&gt;&amp;nbsp; &lt;/span&gt;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, ���������� �� ��������� �������� 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 ����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2) ���������,&lt;span style=3D"mso-spacerun:yes"&gt;&amp;nbsp;&amp;nbsp; &lt;/span&gt;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(�����������)&lt;span style=3D"mso-spacerun:yes"&gt;&amp;nbsp; &lt;/span&gt;��������&lt;span style=3D"mso-spacerun:yes"&gt;&amp;nbsp; &lt;/span&gt;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&lt;span style=3D"mso-spacerun:yes"&gt;&amp;nbsp; &lt;/span&gt;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 &lt;/span&gt;������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,&lt;span style=3D"mso-spacerun:yes"&gt;&amp;nbsp;&amp;nbsp;&amp;nbsp; &lt;/span&gt;��������&lt;span style=3D"mso-spacerun:yes"&gt;&amp;nbsp;&amp;nbsp;&amp;nbsp; &lt;/span&gt;(�����������)&lt;span style=3D"mso-spacerun:yes"&gt;&amp;nbsp;&amp;nbsp;&amp;nbsp; &lt;/span&gt;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&amp;nbsp; 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 ���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&lt;span style=3D"mso-spacerun:yes"&gt;&amp;nbsp; &lt;/span&gt;����&lt;span style=3D"mso-spacerun:yes"&gt;&amp;nbsp; &lt;/span&gt;���������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,&lt;span style=3D"mso-spacerun:yes"&gt;&amp;nbsp; &lt;/span&gt;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&lt;span style=3D"mso-spacerun:yes"&gt;&amp;nbsp; &lt;/span&gt;���������,&lt;span style=3D"mso-spacerun:yes"&gt;&amp;nbsp; &lt;/span&gt;���������� 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 � ����������� ����� (� 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&lt;span style=3D"mso-spacerun:yes"&gt;&amp;nbsp; &lt;/span&gt;��&lt;span style=3D"mso-spacerun:yes"&gt;&amp;nbsp; &lt;/span&gt;28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2012&lt;span style=3D"mso-spacerun:yes"&gt;&amp;nbsp; &lt;/span&gt;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133-��&lt;span style=3D"mso-spacerun:yes"&gt;&amp;nbsp; &lt;/span&gt;-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,&lt;span style=3D"mso-spacerun:yes"&gt;&amp;nbsp; &lt;/span&gt;2012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31,&lt;span style=3D"mso-spacerun:yes"&gt;&amp;nbsp; &lt;/span&gt;�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32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8&lt;span style=3D"mso-spacerun:yes"&gt;&amp;nbsp; &lt;/span&gt;�����&lt;span style=3D"mso-spacerun:yes"&gt;&amp;nbsp; &lt;/span&gt;2015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.&lt;span style=3D"mso-spacerun:yes"&gt;&amp;nbsp; &lt;/span&gt;N&lt;span style=3D"mso-spacerun:yes"&gt;&amp;nbsp; &lt;/span&gt;23-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-&lt;span style=3D"mso-spacerun:yes"&gt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5, N 10, ��. 1393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3)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4) ������,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��,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&amp;nbsp; &lt;/span&gt;�&lt;span style=3D"mso-spacerun:yes"&gt;&amp;nbsp;&amp;nbsp; &lt;/span&gt;����������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&lt;span style=3D"mso-spacerun:yes"&gt;&amp;nbsp; &lt;/span&gt;�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 �� ����� � ��������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&lt;span style=3D"mso-spacerun:yes"&gt;&amp;nbsp; &lt;/span&gt;���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 ���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 &lt;/span&gt;�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�������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 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 ���� �� ���������� ��������� � ������ � 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6) ���������,&lt;span style=3D"mso-spacerun:yes"&gt;&amp;nbsp;&amp;nbsp;&amp;nbsp; &lt;/span&gt;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 &lt;/span&gt;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�-���������� ����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7)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 ����� 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&lt;span style=3D"mso-spacerun:yes"&gt;&amp;nbsp; &lt;/span&gt;��������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,&lt;span style=3D"mso-spacerun:yes"&gt;&amp;nbsp; &lt;/span&gt;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&lt;span style=3D"mso-spacerun:yes"&gt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&amp;nbsp; &lt;/span&gt;��������&lt;span style=3D"mso-spacerun:yes"&gt;&amp;nbsp;&amp;nbsp; &lt;/span&gt;��������������&lt;span style=3D"mso-spacerun:yes"&gt;&amp;nbsp;&amp;nbsp;&amp;nbsp; &lt;/span&gt;������,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&lt;span style=3D"mso-spacerun:yes"&gt;&amp;nbsp; &lt;/span&gt;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 &lt;/span&gt;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span style=3D"mso-spacerun:yes"&gt;&amp;nbsp; &lt;/span&gt;������������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&lt;span style=3D"mso-spacerun:yes"&gt;&amp;nbsp; &lt;/span&gt;�&lt;span style=3D"mso-spacerun:yes"&gt;&amp;nbsp; &lt;/span&gt;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 &lt;/span&gt;������ (� 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&lt;span style=3D"mso-spacerun:yes"&gt;&amp;nbsp; &lt;/span&gt;��&lt;span style=3D"mso-spacerun:yes"&gt;&amp;nbsp; &lt;/span&gt;28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2012&lt;span style=3D"mso-spacerun:yes"&gt;&amp;nbsp; &lt;/span&gt;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133-��&lt;span style=3D"mso-spacerun:yes"&gt;&amp;nbsp; &lt;/span&gt;-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,&lt;span style=3D"mso-spacerun:yes"&gt;&amp;nbsp; &lt;/span&gt;2012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31,&lt;span style=3D"mso-spacerun:yes"&gt;&amp;nbsp; &lt;/span&gt;�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32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 17 �� ��������� � 1 ����� 2014 ����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8) 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&lt;span style=3D"mso-spacerun:yes"&gt;&amp;nbsp; &lt;/span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� � 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9)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&lt;span style=3D"mso-spacerun:yes"&gt;&amp;nbsp; &lt;/span&gt;������,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,&lt;span style=3D"mso-spacerun:yes"&gt;&amp;nbsp;&amp;nbsp;&amp;nbsp; 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 ��� ��������������� ���������������� 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����������� ������� �� 3 ������ &lt;st1:metricconverter ProductID=3D"2011 �" w:st=3D"on"&gt;2011 �&lt;/st1:metricconverter&gt;. N 383-�� 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1, N 49, ��. 7061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6-1. ������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&lt;span style=3D"mso-spacerun:yes"&gt;&amp;nbsp; &lt;/span&gt;��� 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 &lt;/span&gt;����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�����&lt;span style=3D"mso-spacerun:yes"&gt;&amp;nbsp;&amp;nbsp; 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�������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 ���� �������������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 ����� ���� ������������� ��������� ���������� ���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1&lt;span style=3D"mso-spacerun:yes"&gt;&amp;nbsp; &lt;/span&gt;�����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�� ����������,&lt;span style=3D"mso-spacerun:yes"&gt;&amp;nbsp; &lt;/span&gt;��������� � ����� 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 � ����������� 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&lt;span style=3D"mso-spacerun:yes"&gt;&amp;nbsp; &lt;/span&gt;������������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 �������� 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&amp;nbsp; &lt;/span&gt;��������&lt;span style=3D"mso-spacerun:yes"&gt;&amp;nbsp;&amp;nbsp; &lt;/span&gt;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,&lt;span style=3D"mso-spacerun:yes"&gt;&amp;nbsp;&amp;nbsp;&amp;nbsp; &lt;/span&gt;��������&lt;span style=3D"mso-spacerun:yes"&gt;&amp;nbsp;&amp;nbsp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 &lt;/span&gt;��&lt;span style=3D"mso-spacerun:yes"&gt;&amp;nbsp;&amp;nbsp; &lt;/span&gt;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&amp;nbsp; &lt;/span&gt;����������&lt;span style=3D"mso-spacerun:yes"&gt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(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),&lt;span style=3D"mso-spacerun:yes"&gt;&amp;nbsp; &lt;/span&gt;�&lt;span style=3D"mso-spacerun:yes"&gt;&amp;nbsp; &lt;/span&gt;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 &lt;/span&gt;�����&lt;span style=3D"mso-spacerun:yes"&gt;&amp;nbsp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 &lt;/span&gt;�&lt;span style=3D"mso-spacerun:yes"&gt;&amp;nbsp; &lt;/span&gt;����������� �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�� 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 �� 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�� ��������� (�������������� ���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&lt;span style=3D"mso-spacerun:yes"&gt;&amp;nbsp;&amp;nbsp; &lt;/span&gt;����������������&lt;span style=3D"mso-spacerun:yes"&gt;&amp;nbsp;&amp;nbsp; 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 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&amp;nbsp; &lt;/span&gt;���������&lt;span style=3D"mso-spacerun:yes"&gt;&amp;nbsp;&amp;nbsp; &lt;/span&gt;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,&lt;span style=3D"mso-spacerun:yes"&gt;&amp;nbsp;&amp;nbsp;&amp;nbsp; &lt;/span&gt;����������&lt;span style=3D"mso-spacerun:yes"&gt;&amp;nbsp;&amp;nbsp;&amp;nbsp; &lt;/span&gt;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&amp;nbsp; &lt;/span&gt;���&lt;span style=3D"mso-spacerun:yes"&gt;&amp;nbsp;&amp;nbsp; &lt;/span&gt;�������������&lt;span style=3D"mso-spacerun:yes"&gt;&amp;nbsp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(�����&lt;span style=3D"mso-spacerun:yes"&gt;&amp;nbsp; &lt;/span&gt;6-1&lt;span style=3D"mso-spacerun:yes"&gt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��&lt;span style=3D"mso-spacerun:yes"&gt;&amp;nbsp; &lt;/span&gt;��&lt;span style=3D"mso-spacerun:yes"&gt;&amp;nbsp; &lt;/span&gt;28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2012&lt;span style=3D"mso-spacerun:yes"&gt;&amp;nbsp; &lt;/span&gt;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133-��&lt;span style=3D"mso-spacerun:yes"&gt;&amp;nbsp; &lt;/span&gt;-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2, N 31, ��. 4322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7. �&lt;span style=3D"mso-spacerun:yes"&gt;&amp;nbsp; &lt;/span&gt;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 &lt;/span&gt;�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&lt;span style=3D"mso-spacerun:yes"&gt;&amp;nbsp; &lt;/span&gt;��������������&lt;span style=3D"mso-spacerun:yes"&gt;&amp;nbsp;&amp;nbsp; &lt;/span&gt;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&amp;nbsp; &lt;/span&gt;�&lt;span style=3D"mso-spacerun:yes"&gt;&amp;nbsp;&amp;nbsp; &lt;/span&gt;������������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&lt;span style=3D"mso-spacerun:yes"&gt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��������� 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�&lt;span style=3D"mso-spacerun:yes"&gt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&amp;nbsp;&amp;nbsp; &lt;/span&gt;�&lt;span style=3D"mso-spacerun:yes"&gt;&amp;nbsp;&amp;nbsp; &lt;/span&gt;��������������&lt;span style=3D"mso-spacerun:yes"&gt;&amp;nbsp;&amp;nbsp; &lt;/span&gt;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 &lt;/span&gt;�&lt;span style=3D"mso-spacerun:yes"&gt;&amp;nbsp; &lt;/span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�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&lt;span style=3D"mso-spacerun:yes"&gt;&amp;nbsp; &lt;/span&gt;�����&lt;span style=3D"mso-spacerun:yes"&gt;&amp;nbsp; &lt;/span&gt;6 �������� ������,&lt;span style=3D"mso-spacerun:yes"&gt;&amp;nbsp; &lt;/span&gt;���� ���� �� 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&amp;nbsp;&amp;nbsp; &lt;/span&gt;���&lt;span style=3D"mso-spacerun:yes"&gt;&amp;nbsp;&amp;nbsp;&amp;nbsp; &lt;/span&gt;�������������&lt;span style=3D"mso-spacerun:yes"&gt;&amp;nbsp;&amp;nbsp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 &lt;/span&gt;���&lt;span style=3D"mso-spacerun:yes"&gt;&amp;nbsp; &lt;/span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(�&lt;span style=3D"mso-spacerun:yes"&gt;&amp;nbsp; &lt;/span&gt;��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�� 3 ������ &lt;st1:metricconverter ProductID=3D"2011 �" w:st=3D"on"&gt;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&lt;/st1:metricconverter&gt;.&lt;span style=3D"mso-spacerun:yes"&gt;&amp;nbsp; &lt;/span&gt;N 383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span style=3D"mso-spacerun:yes"&gt;&amp;nbsp; &lt;/span&gt;��������&lt;span style=3D"mso-spacerun:yes"&gt;&amp;nbsp; &lt;/span&gt;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, 2011, N 49, ��. 7061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(����� 7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.&lt;span style=3D"mso-spacerun:yes"&gt;&amp;nbsp; &lt;/span&gt;���������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 1 �� &lt;st1:metricconverter ProductID=3D"2011 �" w:st=3D"on"&gt;2011 �&lt;/st1:metricconverter&gt;.&lt;span style=3D"mso-spacerun:yes"&gt;&amp;nbsp; &lt;/span&gt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169-�� - �������� ���������������� ����������&lt;span style=3D"mso-spacerun:yes"&gt;&amp;nbsp; &lt;/span&gt;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1,&lt;span style=3D"mso-spacerun:yes"&gt;&amp;nbsp; &lt;/span&gt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27, ��. 3880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7-1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 �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 ��� �������������� 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&amp;nbsp; &lt;/span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.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</w:t>
      </w:r>
      <w:r>
        <w:rPr/>
        <w:t>,&lt;span style=3D"mso-spacerun:yes"&gt;&amp;nbsp; &lt;/span&gt;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2&lt;span style=3D"mso-spacerun:yes"&gt;&amp;nbsp; &lt;/span&gt;�����&lt;span style=3D"mso-spacerun:yes"&gt;&amp;nbsp; &lt;/span&gt;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7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����,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&lt;span style=3D"mso-spacerun:yes"&gt;&amp;nbsp; 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 4 ������ 19 ��������� ������������ ������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&lt;span style=3D"mso-spacerun:yes"&gt;&amp;nbsp; &lt;/span&gt;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 ������ 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 ������������ �����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span style=3D"mso-spacerun:yes"&gt;&amp;nbsp; &lt;/span&gt;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&lt;span style=3D"mso-spacerun:yes"&gt;&amp;nbsp; &lt;/span&gt;����������������� ������������ 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&lt;span style=3D"mso-spacerun:yes"&gt;&amp;nbsp;&amp;nbsp;&amp;nbsp; &lt;/span&gt;�����������������&lt;span style=3D"mso-spacerun:yes"&gt;&amp;nbsp;&amp;nbsp;&amp;nbsp; &lt;/span&gt;�������&lt;span style=3D"mso-spacerun:yes"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span style=3D"mso-spacerun:yes"&gt;&amp;nbsp;&amp;nbsp;&amp;nbsp;&amp;nbsp; 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span style=3D"mso-spacerun:yes"&gt;&amp;nbsp; &lt;/span&gt;������,&lt;span style=3D"mso-spacerun:yes"&gt;&amp;nbsp; &lt;/span&gt;���������������&lt;span style=3D"mso-spacerun:yes"&gt;&amp;nbsp; 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&lt;span style=3D"mso-spacerun:yes"&gt;&amp;nbsp;&amp;nbsp; &lt;/span&gt;������&lt;span style=3D"mso-spacerun:yes"&gt;&amp;nbsp;&amp;nbsp; &lt;/span&gt;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 &lt;/span&gt;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&lt;span style=3D"mso-spacerun:yes"&gt;&amp;nbsp; &lt;/span&gt;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 1 ������ 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���������&lt;span style=3D"mso-spacerun:yes"&gt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 &lt;/span&gt;�&lt;span style=3D"mso-spacerun:yes"&gt;&amp;nbsp; &lt;/span&gt;������������� �����,&lt;span style=3D"mso-spacerun:yes"&gt;&amp;nbsp; &lt;/span&gt;���� ����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(� ���.&lt;span style=3D"mso-spacerun:yes"&gt;&amp;nbsp; &lt;/span&gt;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3 ������ &lt;st1:metricconverter ProductID=3D"2011 �" w:st=3D"on"&gt;2011 �&lt;/st1:metricconver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383-�� 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 &lt;/span&gt;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&lt;span style=3D"mso-spacerun:yes"&gt;&amp;nbsp; &lt;/span&gt;2011,&lt;span style=3D"mso-spacerun:yes"&gt;&amp;nbsp; &lt;/span&gt;N 49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7061;&lt;span style=3D"mso-spacerun:yes"&gt;&amp;nbsp; &lt;/span&gt;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8 �� &lt;st1:metricconverter ProductID=3D"2012 �" w:st=3D"on"&gt;2012 �&lt;/st1:metricconverter&gt;.&lt;span style=3D"mso-spacerun:yes"&gt;&amp;nbsp; &lt;/span&gt;N 133-�� -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2, N 31, ��. 4322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-1. ��&lt;span style=3D"mso-spacerun:yes"&gt;&amp;nbsp; &lt;/span&gt;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 &lt;/span&gt;�����������&lt;span style=3D"mso-spacerun:yes"&gt;&amp;nbsp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 &lt;/span&gt;�������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&amp;nbsp; &lt;/span&gt;�����������&lt;span style=3D"mso-spacerun:yes"&gt;&amp;nbsp;&amp;nbsp; &lt;/span&gt;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&amp;nbsp; &lt;/span&gt;������������&lt;span style=3D"mso-spacerun:yes"&gt;&amp;nbsp;&amp;nbsp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�����������&lt;span style=3D"mso-spacerun:yes"&gt;&amp;nbsp; &lt;/span&gt;(����� 1-1 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 &lt;/span&gt;�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&lt;span style=3D"mso-spacerun:yes"&gt;&amp;nbsp; &lt;/span&gt;��&lt;span style=3D"mso-spacerun:yes"&gt;&amp;nbsp; &lt;/span&gt;2016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.&lt;span style=3D"mso-spacerun:yes"&gt;&amp;nbsp; &lt;/span&gt;N&lt;span style=3D"mso-spacerun:yes"&gt;&amp;nbsp; &lt;/span&gt;360-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-&lt;span style=3D"mso-spacerun:yes"&gt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6, N 27, ��. 4293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. �����������&lt;span style=3D"mso-spacerun:yes"&gt;&amp;nbsp; &lt;/span&gt;�����������������&lt;span style=3D"mso-spacerun:yes"&gt;&amp;nbsp; &lt;/span&gt;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 &lt;/span&gt;�&lt;span style=3D"mso-spacerun:yes"&gt;&amp;nbsp; &lt;/span&gt;�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&lt;span style=3D"mso-spacerun:yes"&gt;&amp;nbsp; &lt;/span&gt;������ 2 ����� 1 ������ 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����,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&amp;nbsp; &lt;/span&gt;�&lt;span style=3D"mso-spacerun:yes"&gt;&amp;nbsp;&amp;nbsp; &lt;/span&gt;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 ��������������� ��������������� ��� ������������� 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 (���) �������� ������� ���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&lt;span style=3D"mso-spacerun:yes"&gt;&amp;nbsp;&amp;nbsp; &lt;/span&gt;�������������&lt;span style=3D"mso-spacerun:yes"&gt;&amp;nbsp; &lt;/span&gt;���������������&lt;span style=3D"mso-spacerun:yes"&gt;&amp;nbsp; &lt;/span&gt;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 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,&lt;span style=3D"mso-spacerun:yes"&gt;&amp;nbsp; &lt;/span&gt;���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&amp;nbsp; &lt;/span&gt;��������&lt;span style=3D"mso-spacerun:yes"&gt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� ���������.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������ ���, ������������ 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���������� 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&lt;span style=3D"mso-spacerun:yes"&gt;&amp;nbsp; &lt;/span&gt;���������������&lt;span style=3D"mso-spacerun:yes"&gt;&amp;nbsp; &lt;/span&gt;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�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.&lt;span style=3D"mso-spacerun:yes"&gt;&amp;nbsp; &lt;/span&gt;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&amp;nbsp; &lt;/span&gt;���������������&lt;span style=3D"mso-spacerun:yes"&gt;&amp;nbsp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 &lt;/span&gt;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 ������� � �������� ������� 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 ������� 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 &lt;/span&gt;��������,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,&lt;span style=3D"mso-spacerun:yes"&gt;&amp;nbsp; &lt;/span&gt;�����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��&lt;span style=3D"mso-spacerun:yes"&gt;&amp;nbsp; &lt;/span&gt;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(� ���. ������������ ������ �� 28 �� &lt;st1:metricconverter ProductID=3D"2012 �" w:st=3D"on"&gt;2012 �&lt;/st1:metricconverter&gt;. N 133-�� 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�������� ���������� ���������,&lt;span style=3D"mso-spacerun:yes"&gt;&amp;nbsp; &lt;/span&gt;2012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31,&lt;span style=3D"mso-spacerun:yes"&gt;&amp;nbsp; &lt;/span&gt;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4322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. �������������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 ���������� � 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 &lt;/span&gt;��������&lt;span style=3D"mso-spacerun:yes"&gt;&amp;nbsp; &lt;/span&gt;�����, ��� ���������� � ��������, ������ 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 &lt;/span&gt;���������&lt;span style=3D"mso-spacerun:yes"&gt;&amp;nbsp; &lt;/span&gt;�������������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 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,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&amp;nbsp;&amp;nbsp; &lt;/span&gt;���������������&lt;span style=3D"mso-spacerun:yes"&gt;&amp;nbsp;&amp;nbsp; &lt;/span&gt;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&amp;nbsp; &lt;/span&gt;������,&lt;span style=3D"mso-spacerun:yes"&gt;&amp;nbsp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&amp;nbsp; &lt;/span&gt;���&lt;span style=3D"mso-spacerun:yes"&gt;&amp;nbsp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&amp;nbsp; &lt;/span&gt;�&lt;span style=3D"mso-spacerun:yes"&gt;&amp;nbsp; &lt;/span&gt;��������������&lt;span style=3D"mso-spacerun:yes"&gt;&amp;nbsp; &lt;/span&gt;��������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 &lt;/span&gt;�����,&lt;span style=3D"mso-spacerun:yes"&gt;&amp;nbsp; &lt;/span&gt;��������������� ����� 1 ������ 1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,&lt;span style=3D"mso-spacerun:yes"&gt;&amp;nbsp; &lt;/span&g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�����</w:t>
      </w:r>
      <w:r>
        <w:rPr/>
        <w:t>,&lt;span style=3D"mso-spacerun:yes"&gt;&amp;nbsp; &lt;/span&gt;�&lt;span style=3D"mso-spacerun:yes"&gt;&amp;nbsp; 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,&lt;span style=3D"mso-spacerun:yes"&gt;&amp;nbsp; &lt;/span&gt;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,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&amp;nbsp; &lt;/span&gt;������,&lt;span style=3D"mso-spacerun:yes"&gt;&amp;nbsp;&amp;nbsp;&amp;nbsp;&amp;nbsp; 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,&lt;span style=3D"mso-spacerun:yes"&gt;&amp;nbsp; &lt;/span&gt;�������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������&lt;span style=3D"mso-spacerun:yes"&gt;&amp;nbsp; &lt;/span&gt;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,&lt;span style=3D"mso-spacerun:yes"&gt;&amp;nbsp;&amp;nbsp; &lt;/span&gt;�������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 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,&lt;span style=3D"mso-spacerun:yes"&gt;&amp;nbsp; &lt;/span&gt;��������������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1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����,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 ���������� 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,&lt;span style=3D"mso-spacerun:yes"&gt;&amp;nbsp; &lt;/span&gt;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&amp;nbsp;&amp;nbsp; &lt;/span&gt;����������&lt;span style=3D"mso-spacerun:yes"&gt;&amp;nbsp;&amp;nbsp;&amp;nbsp; &lt;/span&gt;���������,&lt;span style=3D"mso-spacerun:yes"&gt;&amp;nbsp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��������� 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 &lt;span style=3D"mso-spacerun:yes"&gt;&amp;nbsp;&lt;/span&gt;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(���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������� ��������������� �������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��&lt;span style=3D"mso-spacerun:yes"&gt;&amp;nbsp; &lt;/span&gt;�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�&lt;span style=3D"mso-spacerun:yes"&gt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&lt;span style=3D"mso-spacerun:yes"&gt;&amp;nbsp; &lt;/span&gt;�����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(� 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 �� 3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2011&lt;span style=3D"mso-spacerun:yes"&gt;&amp;nbsp; &lt;/span&gt;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383-��&lt;span style=3D"mso-spacerun:yes"&gt;&amp;nbsp; &lt;/span&gt;-&lt;span style=3D"mso-spacerun:yes"&gt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1, N 49, ��. 7061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. �&lt;span style=3D"mso-spacerun:yes"&gt;&amp;nbsp;&amp;nbsp; &lt;/span&gt;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&amp;nbsp; &lt;/span&gt;������������&lt;span style=3D"mso-spacerun:yes"&gt;&amp;nbsp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&lt;span style=3D"mso-spacerun:yes"&gt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&amp;nbsp;&amp;nbsp;&amp;nbsp;&amp;nbsp; &lt;/span&gt;��������,&lt;span style=3D"mso-spacerun:yes"&gt;&amp;nbsp;&amp;nbsp;&amp;nbsp;&amp;nbsp;&amp;nbsp; 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 &lt;/span&gt;������,&lt;span style=3D"mso-spacerun:yes"&gt;&amp;nbsp; &lt;/span&gt;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 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&amp;nbsp; &lt;/span&gt;�����&lt;span style=3D"mso-spacerun:yes"&gt;&amp;nbsp;&amp;nbsp; &lt;/span&gt;����������������&lt;span style=3D"mso-spacerun:yes"&gt;&amp;nbsp;&amp;nbsp; &lt;/span&gt;��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 &lt;/span&gt;�&lt;span style=3D"mso-spacerun:yes"&gt;&amp;nbsp; &lt;/span&gt;�����������������&lt;span style=3D"mso-spacerun:yes"&gt;&amp;nbsp; &lt;/span&gt;��������������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&amp;nbsp; &lt;/span&gt;��������&lt;span style=3D"mso-spacerun:yes"&gt;&amp;nbsp; &lt;/span&gt;�������������&lt;span style=3D"mso-spacerun:yes"&gt;&amp;nbsp; &lt;/span&gt;������������,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&amp;nbsp;&amp;nbsp; &lt;/span&gt;�&lt;span style=3D"mso-spacerun:yes"&gt;&amp;nbsp;&amp;nbsp;&amp;nbsp; &lt;/span&gt;�������������&lt;span style=3D"mso-spacerun:yes"&gt;&amp;nbsp;&amp;nbsp;&amp;nbsp; &lt;/span&gt;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 &lt;/span&gt;�����&lt;span style=3D"mso-spacerun:yes"&gt;&amp;nbsp; &lt;/span&gt;1 ������ 1 ��������� ������������ 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��� 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�������������&lt;span style=3D"mso-spacerun:yes"&gt;&amp;nbsp;&amp;nbsp; &lt;/span&gt;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&amp;nbsp; &lt;/span&gt;��&lt;span style=3D"mso-spacerun:yes"&gt;&amp;nbsp;&amp;nbsp; &lt;/span&gt;������������&lt;span style=3D"mso-spacerun:yes"&gt;&amp;nbsp;&amp;nbsp; &lt;/span&gt;�����������,&lt;span style=3D"mso-spacerun:yes"&gt;&amp;nbsp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��&lt;span style=3D"mso-spacerun:yes"&gt;&amp;nbsp;&amp;nbsp; &lt;/span&gt;�������������&lt;span style=3D"mso-spacerun:yes"&gt;&amp;nbsp;&amp;nbsp; &lt;/span&gt;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 &lt;/span&gt;�������&lt;span style=3D"mso-spacerun:yes"&gt;&amp;nbsp; &lt;/span&gt;���������������&lt;span style=3D"mso-spacerun:yes"&gt;&amp;nbsp; &lt;/span&gt;�������������� �������� � 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&lt;span style=3D"mso-spacerun:yes"&gt;&amp;nbsp;&amp;nbsp; &lt;/span&gt;�������������&lt;span style=3D"mso-spacerun:yes"&gt;&amp;nbsp;&amp;nbsp; &lt;/span&gt;�����,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,&lt;span style=3D"mso-spacerun:yes"&gt;&amp;nbsp;&amp;nbsp; &lt;/span&gt;�&lt;span style=3D"mso-spacerun:yes"&gt;&amp;nbsp;&amp;nbsp; &lt;/span&gt;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,&lt;span style=3D"mso-spacerun:yes"&gt;&amp;nbsp; &lt;/span&gt;�����������&lt;span style=3D"mso-spacerun:yes"&gt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 ��������������� 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 ���������� ��������� (� ���.&lt;span style=3D"mso-spacerun:yes"&gt;&amp;nbsp; &lt;/span&gt;������������ 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&lt;span style=3D"mso-spacerun:yes"&gt;&amp;nbsp; &lt;/span&gt;3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1&lt;span style=3D"mso-spacerun:yes"&gt;&amp;nbsp; &lt;/span&gt;�.&lt;span style=3D"mso-spacerun:yes"&gt;&amp;nbsp; &lt;/span&gt;N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83-��&lt;span style=3D"mso-spacerun:yes"&gt;&amp;nbsp; &lt;/span&gt;-&lt;span style=3D"mso-spacerun:yes"&gt;&amp;nbsp; &lt;/span&gt;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, 2011, N 49, ��. 7061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5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&lt;span style=3D"mso-spacerun:yes"&gt;&amp;nbsp;&amp;nbsp; &lt;/span&gt;��������������&lt;span style=3D"mso-spacerun:yes"&gt;&amp;nbsp; &lt;/span&gt;��������������&lt;span style=3D"mso-spacerun:yes"&gt;&amp;nbsp; &lt;/span&gt;�&lt;span style=3D"mso-spacerun:yes"&gt;&amp;nbsp; &lt;/span&gt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&lt;span style=3D"mso-spacerun:yes"&gt;&amp;nbsp; &lt;/span&gt;����������, ��������� 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2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&lt;span style=3D"mso-spacerun:yes"&gt;&amp;nbsp; &lt;/span&gt;������&lt;span style=3D"mso-spacerun:yes"&gt;&amp;nbsp; &lt;/span&gt;7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���������&lt;span style=3D"mso-spacerun:yes"&gt;&amp;nbsp; &lt;/span&gt;������, 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&amp;nbsp;&amp;nbsp;&amp;nbsp; &lt;/span&gt;�����&lt;span style=3D"mso-spacerun:yes"&gt;&amp;nbsp;&amp;nbsp;&amp;nbsp;&amp;nbsp; &lt;/span&gt;�&lt;span style=3D"mso-spacerun:yes"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&amp;nbsp;&amp;nbsp; &lt;/span&gt;������&lt;span style=3D"mso-spacerun:yes"&gt;&amp;nbsp;&amp;nbsp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 ������������� � ����������� � 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&lt;span style=3D"mso-spacerun:yes"&gt;&amp;nbsp; &lt;/span&gt;����������������� ������������ 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&amp;nbsp; &lt;/span&gt;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,&lt;span style=3D"mso-spacerun:yes"&gt;&amp;nbsp;&amp;nbsp; 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,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&lt;span style=3D"mso-spacerun:yes"&gt;&amp;nbsp; &lt;/span&gt;�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��������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&lt;span style=3D"mso-spacerun:yes"&gt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.&lt;span style=3D"mso-spacerun:yes"&gt;&amp;nbsp;&amp;nbsp;&amp;nbsp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&lt;span style=3D"mso-spacerun:yes"&gt;&amp;nbsp; &lt;/span&gt;����������, ��������� 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2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&lt;span style=3D"mso-spacerun:yes"&gt;&amp;nbsp; &lt;/span&gt;������ 7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, 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&amp;nbsp; &lt;/span&gt;��������&lt;span style=3D"mso-spacerun:yes"&gt;&amp;nbsp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,&lt;span style=3D"mso-spacerun:yes"&gt;&amp;nbsp; &lt;/span&gt;�����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6. ���������������&lt;span style=3D"mso-spacerun:yes"&gt;&amp;nbsp;&amp;nbsp; &lt;/span&gt;(���������������&lt;span style=3D"mso-spacerun:yes"&gt;&amp;nbsp; &lt;/span&gt;�������������)&lt;span style=3D"mso-spacerun:yes"&gt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&lt;span style=3D"mso-spacerun:yes"&gt;&amp;nbsp;&amp;nbsp; &lt;/span&gt;������������&lt;span style=3D"mso-spacerun:yes"&gt;&amp;nbsp;&amp;nbsp; &lt;/span&gt;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�&lt;span style=3D"mso-spacerun:yes"&gt;&amp;nbsp; &lt;/span&gt;������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,&lt;span style=3D"mso-spacerun:yes"&gt;&amp;nbsp; &lt;/span&gt;���������&lt;span style=3D"mso-spacerun:yes"&gt;&amp;nbsp; &lt;/span&gt;� &lt;span style=3D"mso-spacerun:yes"&gt;&amp;nbsp;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&lt;span style=3D"mso-spacerun:yes"&gt;&amp;nbsp; &lt;/span&gt;�����&lt;span style=3D"mso-spacerun:yes"&gt;&amp;nbsp; &lt;/span&gt;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 7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,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,&lt;span style=3D"mso-spacerun:yes"&gt;&amp;nbsp; &lt;/span&gt;��������� 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&amp;nbsp; &lt;/span&gt;7&lt;span style=3D"mso-spacerun:yes"&gt;&amp;nbsp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����,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 &lt;/span&gt;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 �������������� ������� 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&lt;span style=3D"mso-spacerun:yes"&gt;&amp;nbsp;&amp;nbsp; &lt;/span&gt;�������������&lt;span style=3D"mso-spacerun:yes"&gt;&amp;nbsp; &lt;/span&gt;�����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��,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(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)&lt;span style=3D"mso-spacerun:yes"&gt;&amp;nbsp;&amp;nbsp; &lt;/span&gt;�������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 &lt;/span&gt;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,&lt;span style=3D"mso-spacerun:yes"&gt;&amp;nbsp; &lt;/span&gt;��������&lt;span style=3D"mso-spacerun:yes"&gt;&amp;nbsp; &lt;/span&gt;����������������,&lt;span style=3D"mso-spacerun:yes"&gt;&amp;nbsp; &lt;/span&gt;��������������&lt;span style=3D"mso-spacerun:yes"&gt;&amp;nbsp; &lt;/span&gt;��� &lt;span style=3D"mso-spacerun:yes"&gt;&amp;nbsp;&lt;/span&gt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&amp;nbsp; &lt;/span&gt;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����������&lt;span style=3D"mso-spacerun:yes"&gt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7. ��������&lt;span style=3D"mso-spacerun:yes"&gt;&amp;nbsp;&amp;nbsp;&amp;nbsp;&amp;nbsp; &lt;/span&gt;��������,&lt;span style=3D"mso-spacerun:yes"&gt;&amp;nbsp;&amp;nbsp;&amp;nbsp;&amp;nbsp; &lt;/span&gt;���������&lt;span style=3D"mso-spacerun:yes"&gt;&amp;nbsp;&amp;nbsp;&amp;nbsp; &lt;/span&gt;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�������&lt;span style=3D"mso-spacerun:yes"&gt;&amp;nbsp; &lt;/span&gt;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,&lt;span style=3D"mso-spacerun:yes"&gt;&amp;nbsp;&amp;nbsp;&amp;nbsp;&amp;nbsp; &lt;/span&gt;���������������&lt;span style=3D"mso-spacerun:yes"&gt;&amp;nbsp;&amp;nbsp;&amp;nbsp; 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� ���� ����������������&lt;span style=3D"mso-spacerun:yes"&gt;&amp;nbsp; &lt;/span&gt;���������������&lt;span style=3D"mso-spacerun:yes"&gt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 &lt;/span&gt;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 �������� 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,&lt;span style=3D"mso-spacerun:yes"&gt;&amp;nbsp; &lt;/span&gt;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���� ����� </w:t>
      </w:r>
      <w:r>
        <w:rPr/>
        <w:t>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&amp;nbsp; &lt;/span&gt;1&lt;span style=3D"mso-spacerun:yes"&gt;&amp;nbsp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����&lt;span style=3D"mso-spacerun:yes"&gt;&amp;nbsp; &lt;/span&gt;���������������&lt;span style=3D"mso-spacerun:yes"&gt;&amp;nbsp; &lt;/span&gt;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 &lt;/span&gt;�����,&lt;span style=3D"mso-spacerun:yes"&gt;&amp;nbsp;&amp;nbsp;&amp;nbsp; &lt;/span&gt;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&amp;nbsp;&amp;nbsp; &lt;/span&gt;��&lt;span style=3D"mso-spacerun:yes"&gt;&amp;nbsp;&amp;nbsp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 ������������ �������� 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������� ����������� 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 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 &lt;/span&gt;���������,&lt;span style=3D"mso-spacerun:yes"&gt;&amp;nbsp;&amp;nbsp; &lt;/span&gt;�����������&lt;span style=3D"mso-spacerun:yes"&gt;&amp;nbsp;&amp;nbsp; &lt;/span&gt;��������������&lt;span style=3D"mso-spacerun:yes"&gt;&amp;nbsp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.&lt;span style=3D"mso-spacerun:yes"&gt;&amp;nbsp;&amp;nbsp;&amp;nbsp; &lt;/span&gt;�����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&amp;nbsp; &lt;/span&gt;�������&lt;span style=3D"mso-spacerun:yes"&gt;&amp;nbsp;&amp;nbsp; &lt;/span&gt;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����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 &lt;/span&gt;������&lt;span style=3D"mso-spacerun:yes"&gt;&amp;nbsp; &lt;/span&gt;���������������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 &lt;/span&gt;���&lt;span style=3D"mso-spacerun:yes"&gt;&amp;nbsp; &lt;/span&gt;�����������������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�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. �����������&lt;span style=3D"mso-spacerun:yes"&gt;&amp;nbsp; &lt;/span&gt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,&lt;span style=3D"mso-spacerun:yes"&gt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&lt;span style=3D"mso-spacerun:yes"&gt;&amp;nbsp; &lt;/span&gt;�����������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&lt;span style=3D"mso-spacerun:yes"&gt;&amp;nbsp; &lt;/span&gt;�������������&lt;span style=3D"mso-spacerun:yes"&gt;&amp;nbsp; &lt;/span&gt;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 �������� �����, 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(����� 7 ������� ����������� ������� �� 3 ������ &lt;st1:metricconverter ProductID=3D"2011 �" w:st=3D"on"&gt;2011 �&lt;/st1:metricconverter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N 383-�� - �������� ���������������� ���������� ���������,&lt;span style=3D"mso-spacerun:yes"&gt;&amp;nbsp; &lt;/span&gt;2011, 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49, ��. 7061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8. ��������&lt;span style=3D"mso-spacerun:yes"&gt;&amp;nbsp;&amp;nbsp;&amp;nbsp; &lt;/span&gt;��������,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&amp;nbsp;&amp;nbsp;&amp;nbsp; &lt;/span&gt;�&lt;span style=3D"mso-spacerun:yes"&gt;&amp;nbsp;&amp;nbsp;&amp;nbsp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 &lt;/span&gt;�������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,&lt;span style=3D"mso-spacerun:yes"&gt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,&lt;span style=3D"mso-spacerun:yes"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 &lt;/span&gt;������&lt;span style=3D"mso-spacerun:yes"&gt;&amp;nbsp; &lt;/span&gt;���� ���������������� ��������������� 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�� ��������� ��� ������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,&lt;span style=3D"mso-spacerun:yes"&gt;&amp;nbsp; &lt;/span&gt;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���� ����� </w:t>
      </w:r>
      <w:r>
        <w:rPr/>
        <w:t>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1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����&lt;span style=3D"mso-spacerun:yes"&gt;&amp;nbsp;&amp;nbsp; &lt;/span&gt;���������������&lt;span style=3D"mso-spacerun:yes"&gt;&amp;nbsp;&amp;nbsp; &lt;/span&gt;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&amp;nbsp; &lt;/span&gt;�����,&lt;span style=3D"mso-spacerun:yes"&gt;&amp;nbsp;&amp;nbsp;&amp;nbsp; &lt;/span&gt;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 &lt;span style=3D"mso-spacerun:yes"&gt;&amp;nbsp;&amp;nbsp;&amp;nbsp;&lt;/span&gt;��&lt;span style=3D"mso-spacerun:yes"&gt;&amp;nbsp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 &lt;/span&gt;�����&lt;span style=3D"mso-spacerun:yes"&gt;&amp;nbsp; &lt;/span&gt;���������������&lt;span style=3D"mso-spacerun:yes"&gt;&amp;nbsp; &lt;/span&gt;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������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,&lt;span style=3D"mso-spacerun:yes"&gt;&amp;nbsp; &lt;/span&gt;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�����&lt;span style=3D"mso-spacerun:yes"&gt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 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, ���������������&lt;span style=3D"mso-spacerun:yes"&gt;&amp;nbsp; &lt;/span&gt;�������������&lt;span style=3D"mso-spacerun:yes"&gt;&amp;nbsp; &lt;/span&gt;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&amp;nbsp; &lt;/span&gt;�������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,&lt;span style=3D"mso-spacerun:yes"&gt;&amp;nbsp; &lt;/span&gt;����������&lt;span style=3D"mso-spacerun:yes"&gt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�������&lt;span style=3D"mso-spacerun:yes"&gt;&amp;nbsp; &lt;/span&gt;���������������&lt;span style=3D"mso-spacerun:yes"&gt;&amp;nbsp; &lt;/span&gt;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 &lt;/span&gt;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 8 ������� ����������� 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&lt;span style=3D"mso-spacerun:yes"&gt;&amp;nbsp; &lt;/span&gt;3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1&lt;span style=3D"mso-spacerun:yes"&gt;&amp;nbsp; &lt;/span&gt;�.&lt;span style=3D"mso-spacerun:yes"&gt;&amp;nbsp; &lt;/span&gt;N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83-��&lt;span style=3D"mso-spacerun:yes"&gt;&amp;nbsp; &lt;/span&gt;-&lt;span style=3D"mso-spacerun:yes"&gt;&amp;nbsp; &lt;/span&gt;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, 2011, N 49, ��. 7061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(����� 7-1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 ������� �� 1 �� &lt;st1:metricconverter ProductID=3D"2011 �" w:st=3D"on"&gt;2011 �&lt;/st1:metricconverter&gt;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169-�� - �������� ���������������� ����������&lt;span style=3D"mso-spacerun:yes"&gt;&amp;nbsp; &lt;/span&gt;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1,&lt;span style=3D"mso-spacerun:yes"&gt;&amp;nbsp; &lt;/span&gt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27, ��. 3880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 &lt;/span&gt;&lt;span style=3D"mso-spacerun:yes"&gt;&amp;nbsp;&lt;/span&gt;����� 7-2. ����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&amp;nbsp; &lt;/span&gt;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, ����������� 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 ��������������� � 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&amp;nbsp; &lt;/span&gt;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 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&lt;span style=3D"mso-spacerun:yes"&gt;&amp;nbsp; &lt;/span&gt;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</w:t>
      </w:r>
      <w:r>
        <w:rPr/>
        <w:t>(���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,&lt;span style=3D"mso-spacerun:yes"&gt;&amp;nbsp; &lt;/span&gt;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2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&lt;span style=3D"mso-spacerun:yes"&gt;&amp;nbsp; &lt;/span&gt;������ 7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&amp;nbsp; &lt;/span&gt;������,&lt;span style=3D"mso-spacerun:yes"&gt;&amp;nbsp;&amp;nbsp; &lt;/span&gt;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&amp;nbsp; &lt;/span&gt;������&lt;span style=3D"mso-spacerun:yes"&gt;&amp;nbsp;&amp;nbsp;&amp;nbsp; &lt;/span&gt;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 &lt;/span&gt;������&lt;span style=3D"mso-spacerun:yes"&gt;&amp;nbsp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 &lt;/span&gt;������,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 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 &lt;/span&gt;�����������&lt;span style=3D"mso-spacerun:yes"&gt;&amp;nbsp; &lt;/span&gt;��������� � ���������, ��� � ������, 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 &lt;/span&gt;��������� &lt;span style=3D"mso-spacerun:yes"&gt;&amp;nbsp;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&lt;span style=3D"mso-spacerun:yes"&gt;&amp;nbsp; &lt;/span&gt;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 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 &lt;/span&gt;�������,&lt;span style=3D"mso-spacerun:yes"&gt;&amp;nbsp; &lt;/span&gt;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 &lt;/span&gt;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 ���������� ��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) ������������&lt;span style=3D"mso-spacerun:yes"&gt;&amp;nbsp;&amp;nbsp;&amp;nbsp; &lt;/span&gt;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&lt;span style=3D"mso-spacerun:yes"&gt;&amp;nbsp;&amp;nbsp; &lt;/span&gt;�����������,&lt;span style=3D"mso-spacerun:yes"&gt;&amp;nbsp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) ������������&lt;span style=3D"mso-spacerun:yes"&gt;&amp;nbsp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&lt;span style=3D"mso-spacerun:yes"&gt;&amp;nbsp; &lt;/span&gt;�����������,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) ������������&lt;span style=3D"mso-spacerun:yes"&gt;&amp;nbsp; &lt;/span&gt;��������������� ��� ������������� ������, 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 &lt;/span&gt;�������&lt;span style=3D"mso-spacerun:yes"&gt;&amp;nbsp; &lt;/span&gt;���������� ������������� ��������� � (���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,&lt;span style=3D"mso-spacerun:yes"&gt;&amp;nbsp; &lt;/span&gt;�&lt;span style=3D"mso-spacerun:yes"&gt;&amp;nbsp; &lt;/span&gt;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 &lt;/span&gt;������,&lt;span style=3D"mso-spacerun:yes"&gt;&amp;nbsp; &lt;/span&gt;����� (�������������) 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 ����� ��� ������� 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) ��������&lt;span style=3D"mso-spacerun:yes"&gt;&amp;nbsp;&amp;nbsp; &lt;/span&gt;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&amp;nbsp; &lt;/span&gt;������������&lt;span style=3D"mso-spacerun:yes"&gt;&amp;nbsp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 &lt;/span&gt;�����������&lt;span style=3D"mso-spacerun:yes"&gt;&amp;nbsp; &lt;/span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 � (���) �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 &lt;/span&gt;��&lt;span style=3D"mso-spacerun:yes"&gt;&amp;nbsp; &lt;/span&gt;�������������&lt;span style=3D"mso-spacerun:yes"&gt;&amp;nbsp; &lt;/span&gt;��������������� ��� 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 &lt;/span&gt;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���������&lt;span style=3D"mso-spacerun:yes"&gt;&amp;nbsp; &lt;/span&gt;������� ������������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5) �������,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 ������������ ��������� � (���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,&lt;span style=3D"mso-spacerun:yes"&gt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&amp;nbsp;&amp;nbsp; &lt;/span&gt;����������������&lt;span style=3D"mso-spacerun:yes"&gt;&amp;nbsp;&amp;nbsp;&amp;nbsp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 &lt;/span&gt;������&lt;span style=3D"mso-spacerun:yes"&gt;&amp;nbsp;&amp;nbsp; &lt;/span&gt;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 &lt;/span&gt;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, � ����� 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�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 ��������� � (���) ����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6) ���������&lt;span style=3D"mso-spacerun:yes"&gt;&amp;nbsp;&amp;nbsp;&amp;nbsp; &lt;/span&gt;���������&lt;span style=3D"mso-spacerun:yes"&gt;&amp;nbsp;&amp;nbsp;&amp;nbsp; &lt;/span&gt;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&amp;nbsp; &lt;/span&gt;������&lt;span style=3D"mso-spacerun:yes"&gt;&amp;nbsp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7) ����&lt;span style=3D"mso-spacerun:yes"&gt;&amp;nbsp; &lt;/span&gt;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�&lt;span style=3D"mso-spacerun:yes"&gt;&amp;nbsp;&amp;nbsp; &lt;/span&gt;�������&lt;span style=3D"mso-spacerun:yes"&gt;&amp;nbsp;&amp;nbsp; &lt;/span&gt;(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&lt;span style=3D"mso-spacerun:yes"&gt;&amp;nbsp; &lt;/span&gt;������&lt;span style=3D"mso-spacerun:yes"&gt;&amp;nbsp; &lt;/span&gt;201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.&lt;span style=3D"mso-spacerun:yes"&gt;&amp;nbsp; &lt;/span&gt;N 389-�� 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1, N 49, ��. 7067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8) ������,&lt;span style=3D"mso-spacerun:yes"&gt;&amp;nbsp; &lt;/span&gt;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 � ��������� ����, �������������� 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&lt;span style=3D"mso-spacerun:yes"&gt;&amp;nbsp; &lt;/span&gt;������,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���� 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 (���) ����� ����������� ����� ������� ���� �� 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9) ��������� 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������,&lt;span style=3D"mso-spacerun:yes"&gt;&amp;nbsp; &lt;/span&gt;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 &lt;/span&gt;5&lt;span style=3D"mso-spacerun:yes"&gt;&amp;nbsp; &lt;/span&gt;������ 7 ��������� ������������ ������ (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 ������� � ������, ��������������� ����� 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7&lt;span style=3D"mso-spacerun:yes"&gt;&amp;nbsp; &lt;/span&gt;��������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)&lt;span style=3D"mso-spacerun:yes"&gt;&amp;nbsp; &lt;/span&gt;(�����&lt;span style=3D"mso-spacerun:yes"&gt;&amp;nbsp; &lt;/span&gt;9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 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 �� 28 �� &lt;st1:metricconverter ProductID=3D"2012 �" w:st=3D"on"&gt;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&lt;/st1:metricconverter&gt;.&lt;span style=3D"mso-spacerun:yes"&gt;&amp;nbsp; &lt;/span&gt;N 133-��&lt;span style=3D"mso-spacerun:yes"&gt;&amp;nbsp; &lt;/span&gt;-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, 2012, N 31, ��. 4322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.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span style=3D"mso-spacerun:yes"&gt;&amp;nbsp; &lt;/span&gt;-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9&lt;span style=3D"mso-spacerun:yes"&gt;&amp;nbsp; &lt;/span&gt;�����&lt;span style=3D"mso-spacerun:yes"&gt;&amp;nbsp; &lt;/span&gt;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�����&lt;span style=3D"mso-spacerun:yes"&gt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 &lt;/span&gt;��&lt;span style=3D"mso-spacerun:yes"&gt;&amp;nbsp;&amp;nbsp; &lt;/span&gt;����������������&lt;span style=3D"mso-spacerun:yes"&gt;&amp;nbsp; &lt;/span&gt;������� &lt;span style=3D"mso-spacerun:yes"&gt;&amp;nbsp;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 ���������� � ������ �����������������&lt;span style=3D"mso-spacerun:yes"&gt;&amp;nbsp; 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 &lt;/span&gt;�&lt;span style=3D"mso-spacerun:yes"&gt;&amp;nbsp; &lt;/span&gt;��������������&lt;span style=3D"mso-spacerun:yes"&gt;&amp;nbsp; &lt;/span&gt;������ ������� �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&lt;span style=3D"mso-spacerun:yes"&gt;&amp;nbsp; 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�&lt;span style=3D"mso-spacerun:yes"&gt;&amp;nbsp;&amp;nbsp; &lt;/span&gt;������������&lt;span style=3D"mso-spacerun:yes"&gt;&amp;nbsp; &lt;/span&gt;�������������&lt;span style=3D"mso-spacerun:yes"&gt;&amp;nbsp; &lt;/span&gt;(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 �� 3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2011&lt;span style=3D"mso-spacerun:yes"&gt;&amp;nbsp; &lt;/span&gt;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389-��&lt;span style=3D"mso-spacerun:yes"&gt;&amp;nbsp; &lt;/span&gt;-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,&lt;span style=3D"mso-spacerun:yes"&gt;&amp;nbsp; &lt;/span&gt;2011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49,&lt;span style=3D"mso-spacerun:yes"&gt;&amp;nbsp; &lt;/span&gt;�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706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&lt;span style=3D"mso-spacerun:yes"&gt;&amp;nbsp; &lt;/span&gt;��&lt;span style=3D"mso-spacerun:yes"&gt;&amp;nbsp; &lt;/span&gt;28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2012&lt;span style=3D"mso-spacerun:yes"&gt;&amp;nbsp; &lt;/span&gt;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133-��&lt;span style=3D"mso-spacerun:yes"&gt;&amp;nbsp; &lt;/span&gt;-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2, N 31, ��. 4322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. 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span style=3D"mso-spacerun:yes"&gt;&amp;nbsp; &lt;/span&gt;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� ������������� ���������� � ����������,&lt;span style=3D"mso-spacerun:yes"&gt;&amp;nbsp; &lt;/span&gt;��������� � 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2&lt;span style=3D"mso-spacerun:yes"&gt;&amp;nbsp; &lt;/span&gt;�����&lt;span style=3D"mso-spacerun:yes"&gt;&amp;nbsp; &lt;/span&gt;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&amp;nbsp; &lt;/span&gt;7&lt;span style=3D"mso-spacerun:yes"&gt;&amp;nbsp;&amp;nbsp; &lt;/span&gt;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 &lt;/span&gt;������,&lt;span style=3D"mso-spacerun:yes"&gt;&amp;nbsp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 &lt;/span&gt;���&lt;span style=3D"mso-spacerun:yes"&gt;&amp;nbsp;&amp;nbsp; &lt;/span&gt;�������������&lt;span style=3D"mso-spacerun:yes"&gt;&amp;nbsp;&amp;nbsp; &lt;/span&gt;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&lt;span style=3D"mso-spacerun:yes"&gt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&amp;nbsp;&amp;nbsp; &lt;/span&gt;���������&lt;span style=3D"mso-spacerun:yes"&gt;&amp;nbsp;&amp;nbsp; &lt;/span&gt;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&amp;nbsp; &lt;/span&gt;����&lt;span style=3D"mso-spacerun:yes"&gt;&amp;nbsp;&amp;nbsp; &lt;/span&gt;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 ������� � ����� ��� ����������,&lt;span style=3D"mso-spacerun:yes"&gt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&lt;span style=3D"mso-spacerun:yes"&gt;&amp;nbsp; &lt;/span&gt;���������,&lt;span style=3D"mso-spacerun:yes"&gt;&amp;nbsp; &lt;/span&gt;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 &lt;/span&gt;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��&lt;span style=3D"mso-spacerun:yes"&gt;&amp;nbsp; &lt;/span&gt;�������������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�����������&lt;span style=3D"mso-spacerun:yes"&gt;&amp;nbsp; 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,&lt;span style=3D"mso-spacerun:yes"&gt;&amp;nbsp; &lt;/span&gt;������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 &lt;/span&gt;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����� &lt;span style=3D"mso-spacerun:yes"&gt;&amp;nbsp;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 &lt;/span&gt;����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 ��������� (����� 3 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�� �� 3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2011&lt;span style=3D"mso-spacerun:yes"&gt;&amp;nbsp; &lt;/span&gt;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383-��&lt;span style=3D"mso-spacerun:yes"&gt;&amp;nbsp; &lt;/span&gt;-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1, N 49, ��. 7061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(����� 7-2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 ������� �� 1 �� &lt;st1:metricconverter ProductID=3D"2011 �" w:st=3D"on"&gt;2011 �&lt;/st1:metricconverter&gt;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169-�� - �������� ���������������� ����������&lt;span style=3D"mso-spacerun:yes"&gt;&amp;nbsp; &lt;/span&gt;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1,&lt;span style=3D"mso-spacerun:yes"&gt;&amp;nbsp; &lt;/span&gt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27, ��. 3880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8.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 &lt;/span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� 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 &lt;/span&gt;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. ������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�&lt;span style=3D"mso-spacerun:yes"&gt;&amp;nbsp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&amp;nbsp; &lt;/span&gt;��&lt;span style=3D"mso-spacerun:yes"&gt;&amp;nbsp;&amp;nbsp; &lt;/span&gt;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span style=3D"mso-spacerun:yes"&gt;&amp;nbsp;&amp;nbsp; &lt;/span&gt;��&lt;span style=3D"mso-spacerun:yes"&gt;&amp;nbsp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� 2 � 3 �������� 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. ��������������&lt;span style=3D"mso-spacerun:yes"&gt;&amp;nbsp;&amp;nbsp; &lt;/span&gt;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&amp;nbsp; &lt;/span&gt;��&lt;span style=3D"mso-spacerun:yes"&gt;&amp;nbsp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 &lt;/span&gt;�&lt;span style=3D"mso-spacerun:yes"&gt;&amp;nbsp; &lt;/span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&lt;span style=3D"mso-spacerun:yes"&gt;&amp;nbsp; &lt;/span&gt;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�&lt;span style=3D"mso-spacerun:yes"&gt;&amp;nbsp; &lt;/span&gt;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 � 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. �&lt;span style=3D"mso-spacerun:yes"&gt;&amp;nbsp;&amp;nbsp;&amp;nbsp; &lt;/span&gt;������,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 &lt;/span&gt;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 ������������ 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 &lt;/span&gt;����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&amp;nbsp; &lt;/span&gt;����������&lt;span style=3D"mso-spacerun:yes"&gt;&amp;nbsp;&amp;nbsp; &lt;/span&gt;���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 &lt;/span&gt;���������&lt;span style=3D"mso-spacerun:yes"&gt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�������� 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 &lt;/span&gt;���������&lt;span style=3D"mso-spacerun:yes"&gt;&amp;nbsp; &lt;/span&gt;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 &lt;/span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����� �� ���� 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 &lt;/span&gt;������&lt;span style=3D"mso-spacerun:yes"&gt;&amp;nbsp; &lt;/span&gt;&lt;span style=3D"mso-spacerun:yes"&gt;&amp;nbsp;&lt;/span&gt;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&amp;nbsp; &lt;/span&gt;�����������&lt;span style=3D"mso-spacerun:yes"&gt;&amp;nbsp;&amp;nbsp; &lt;/span&gt;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&amp;nbsp; &lt;/span&gt;�������,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 &lt;/span&gt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 &lt;/span&gt;�������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&amp;nbsp; &lt;/span&gt;���������,&lt;span style=3D"mso-spacerun:yes"&gt;&amp;nbsp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&amp;nbsp; &lt;/span&gt;�����&lt;span style=3D"mso-spacerun:yes"&gt;&amp;nbsp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,&lt;span style=3D"mso-spacerun:yes"&gt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 &lt;/span&gt;�����,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 ��������� �� ���� ������� 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span style=3D"mso-spacerun:yes"&gt;&amp;nbsp; &lt;/span&gt;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,&lt;span style=3D"mso-spacerun:yes"&gt;&amp;nbsp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 &lt;/span&gt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� 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 &lt;/span&gt;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 &lt;/span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(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������� ������ �� 1 �� 20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. N 169-�� - �������� ����������������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N 27, ��. 3880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. ��������&lt;span style=3D"mso-spacerun:yes"&gt;&amp;nbsp;&amp;nbsp;&amp;nbsp; &lt;/span&gt;�����,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&amp;nbsp; &lt;/span&gt;������&lt;span style=3D"mso-spacerun:yes"&gt;&amp;nbsp;&amp;nbsp; &lt;/span&gt;��������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 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&lt;span style=3D"mso-spacerun:yes"&gt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&amp;nbsp;&amp;nbsp; &lt;/span&gt;�&lt;span style=3D"mso-spacerun:yes"&gt;&amp;nbsp;&amp;nbsp;&amp;nbsp; &lt;/span&gt;�������������&lt;span style=3D"mso-spacerun:yes"&gt;&amp;nbsp;&amp;nbsp;&amp;nbsp; &lt;/span&gt;������������,&lt;span style=3D"mso-spacerun:yes"&gt;&amp;nbsp;&amp;nbsp;&amp;nbsp; &lt;/span&gt;�������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 &lt;/span&gt;����� 1&lt;span style=3D"mso-spacerun:yes"&gt;&amp;nbsp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&lt;span style=3D"mso-spacerun:yes"&gt;&amp;nbsp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&amp;nbsp; &lt;/span&gt;������&lt;span style=3D"mso-spacerun:yes"&gt;&amp;nbsp;&amp;nbsp; &lt;/span&gt;�����������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) ��������������&lt;span style=3D"mso-spacerun:yes"&gt;&amp;nbsp;&amp;nbsp; &lt;/span&gt;������������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-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 � 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������ ������ ��������������� 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 &lt;/span&gt;&lt;span style=3D"mso-spacerun:yes"&gt;&amp;nbsp;&lt;/span&gt;2) ����������� �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&lt;span style=3D"mso-spacerun:yes"&gt;&amp;nbsp; &lt;/span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&lt;span style=3D"mso-spacerun:yes"&gt;&amp;nbsp;&amp;nbsp;&amp;nbsp; &lt;/span&gt;���������&lt;span style=3D"mso-spacerun:yes"&gt;&amp;nbsp;&amp;nbsp;&amp;nbsp; &lt;/span&gt;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&amp;nbsp; &lt;/span&gt;�&lt;span style=3D"mso-spacerun:yes"&gt;&amp;nbsp;&amp;nbsp; &lt;/span&gt;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��� ���������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������������� 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) �����������&lt;span style=3D"mso-spacerun:yes"&gt;&amp;nbsp;&amp;nbsp; &lt;/span&gt;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&amp;nbsp; &lt;/span&gt;�����������������&lt;span style=3D"mso-spacerun:yes"&gt;&amp;nbsp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-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&lt;span style=3D"mso-spacerun:yes"&gt;&amp;nbsp; &lt;/span&gt;����������� � 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�������&lt;span style=3D"mso-spacerun:yes"&gt;&amp;nbsp;&amp;nbsp; &lt;/span&gt;�������������&lt;span style=3D"mso-spacerun:yes"&gt;&amp;nbsp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. �&lt;span style=3D"mso-spacerun:yes"&gt;&amp;nbsp;&amp;nbsp; &lt;/span&gt;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&amp;nbsp; &lt;/span&gt;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 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����������&lt;span style=3D"mso-spacerun:yes"&gt;&amp;nbsp;&amp;nbsp; &lt;/span&gt;���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 &lt;/span&gt;���������&lt;span style=3D"mso-spacerun:yes"&gt;&amp;nbsp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 &lt;/span&gt;����������&lt;span style=3D"mso-spacerun:yes"&gt;&amp;nbsp; &lt;/span&gt;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 ��������� 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 &lt;/span&gt;��������� � ��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&lt;span style=3D"mso-spacerun:yes"&gt;&amp;nbsp; &lt;/span&gt;��������� �� 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 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. ������&lt;span style=3D"mso-spacerun:yes"&gt;&amp;nbsp; &lt;/span&gt;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&amp;nbsp; &lt;/span&gt;��������&lt;span style=3D"mso-spacerun:yes"&gt;&amp;nbsp;&amp;nbsp; &lt;/span&gt;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&amp;nbsp; &lt;/span&gt;�&lt;span style=3D"mso-spacerun:yes"&gt;&amp;nbsp;&amp;nbsp; &lt;/span&gt;������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&amp;nbsp;&amp;nbsp; &lt;/span&gt;������&lt;span style=3D"mso-spacerun:yes"&gt;&amp;nbsp;&amp;nbsp;&amp;nbsp;&amp;nbsp; &lt;/span&gt;���������������&lt;span style=3D"mso-spacerun:yes"&gt;&amp;nbsp;&amp;nbsp;&amp;nbsp;&amp;nbsp; &lt;/span&gt;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 &lt;/span&gt;&lt;span style=3D"mso-spacerun:yes"&gt;&amp;nbsp;&lt;/span&gt;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,&lt;span style=3D"mso-spacerun:yes"&gt;&amp;nbsp; &lt;/span&gt;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�����,&lt;span style=3D"mso-spacerun:yes"&gt;&amp;nbsp; &lt;/span&gt;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 &lt;/span&gt;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span style=3D"mso-spacerun:yes"&gt;&amp;nbsp; &lt;/span&gt;�������������&lt;span style=3D"mso-spacerun:yes"&gt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. ������ ���������� 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,&lt;span style=3D"mso-spacerun:yes"&gt;&amp;nbsp;&amp;nbsp; &lt;/span&gt;�������&lt;span style=3D"mso-spacerun:yes"&gt;&amp;nbsp;&amp;nbsp; &lt;/span&gt;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 &lt;/span&gt;�&lt;span style=3D"mso-spacerun:yes"&gt;&amp;nbsp;&amp;nbsp; &lt;/span&gt;������������&lt;span style=3D"mso-spacerun:yes"&gt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�������&lt;span style=3D"mso-spacerun:yes"&gt;&amp;nbsp; &lt;/span&gt;���������������&lt;span style=3D"mso-spacerun:yes"&gt;&amp;nbsp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&amp;nbsp;&amp;nbsp;&amp;nbsp; &lt;/span&gt;���������&lt;span style=3D"mso-spacerun:yes"&gt;&amp;nbsp;&amp;nbsp;&amp;nbsp; &lt;/span&gt;���������������&lt;span style=3D"mso-spacerun:yes"&gt;&amp;nbsp;&amp;nbsp;&amp;nbsp; &lt;/span&gt;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�������&lt;span style=3D"mso-spacerun:yes"&gt;&amp;nbsp;&amp;nbsp; &lt;/span&gt;�������������&lt;span style=3D"mso-spacerun:yes"&gt;&amp;nbsp; &lt;/span&gt;&lt;span style=3D"mso-spacerun:yes"&gt;&amp;nbsp;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,&lt;span style=3D"mso-spacerun:yes"&gt;&amp;nbsp; &lt;/span&gt;��������������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 ����� 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 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���������������&lt;span style=3D"mso-spacerun:yes"&gt;&amp;nbsp; &lt;/span&gt;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,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�&lt;span style=3D"mso-spacerun:yes"&gt;&amp;nbsp;&amp;nbsp;&amp;nbsp; &lt;/span&gt;������&lt;span style=3D"mso-spacerun:yes"&gt;&amp;nbsp;&amp;nbsp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(� ��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 ������ �� 23 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4&lt;span style=3D"mso-spacerun:yes"&gt;&amp;nbsp; &lt;/span&gt;�.&lt;span style=3D"mso-spacerun:yes"&gt;&amp;nbsp; &lt;/span&gt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160-�� -&lt;span style=3D"mso-spacerun:yes"&gt;&amp;nbsp; &lt;/span&gt;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 ���������</w:t>
      </w:r>
      <w:r>
        <w:rPr/>
        <w:t>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4,&lt;span style=3D"mso-spacerun:yes"&gt;&amp;nbsp; &lt;/span&gt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26, ��. 3366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. �������&lt;span style=3D"mso-spacerun:yes"&gt;&amp;nbsp;&amp;nbsp;&amp;nbsp; &lt;/span&gt;�����,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&amp;nbsp;&amp;nbsp; &lt;/span&gt;������&lt;span style=3D"mso-spacerun:yes"&gt;&amp;nbsp;&amp;nbsp; &lt;/span&gt;��������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 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&lt;span style=3D"mso-spacerun:yes"&gt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,&lt;span style=3D"mso-spacerun:yes"&gt;&amp;nbsp; &lt;/span&gt;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</w:t>
      </w:r>
      <w:r>
        <w:rPr/>
        <w:t>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,&lt;span style=3D"mso-spacerun:yes"&gt;&amp;nbsp; &lt;/span&gt;�������������� 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 &lt;/span&gt;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,&lt;span style=3D"mso-spacerun:yes"&gt;&amp;nbsp; &lt;/span&gt;������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 &lt;/span&gt;�����&lt;span style=3D"mso-spacerun:yes"&gt;&amp;nbsp; &lt;/span&gt;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 1 ��������� ������������ 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&amp;nbsp;&amp;nbsp; &lt;/span&gt;�&lt;span style=3D"mso-spacerun:yes"&gt;&amp;nbsp;&amp;nbsp;&amp;nbsp; &lt;/span&gt;�������������&lt;span style=3D"mso-spacerun:yes"&gt;&amp;nbsp;&amp;nbsp;&amp;nbsp; &lt;/span&gt;�����,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&amp;nbsp; &lt;/span&gt;�����&lt;span style=3D"mso-spacerun:yes"&gt;&amp;nbsp;&amp;nbsp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-��������������������&lt;span style=3D"mso-spacerun:yes"&gt;&amp;nbsp;&amp;nbsp; &lt;/span&gt;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quot;��������&amp;quot;&lt;span style=3D"mso-spacerun:yes"&gt;&amp;nbsp;&amp;nbsp; &lt;/span&gt;��&lt;span style=3D"mso-spacerun:yes"&gt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 ��������������� � ������������� ����� (� ���.&lt;span style=3D"mso-spacerun:yes"&gt;&amp;nbsp; 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��&lt;span style=3D"mso-spacerun:yes"&gt;&amp;nbsp; &lt;/span&gt;1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&lt;st1:metricconverter ProductID=3D"2011 �" w:st=3D"on"&gt;2011 �&lt;/st1:metricconverter&gt;.&lt;span style=3D"mso-spacerun:yes"&gt;&amp;nbsp; &lt;/span&gt;N 200-�� - �������� 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, 2011, N 29, ��. 4291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5. ���&lt;span style=3D"mso-spacerun:yes"&gt;&amp;nbsp; &lt;/span&gt;��������������&lt;span style=3D"mso-spacerun:yes"&gt;&amp;nbsp; &lt;/span&gt;���������������&lt;span style=3D"mso-spacerun:yes"&gt;&amp;nbsp; &lt;/span&gt;� ������������� 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 �� ������� �������� ��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 ������� �����, ��������� � ����� 1 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 ������������� ����������, �����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 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10.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 � ������������� 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 &lt;/span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. 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�������� �����</w:t>
      </w:r>
      <w:r>
        <w:rPr/>
        <w:t>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 ������������ (� ���.&lt;span style=3D"mso-spacerun:yes"&gt;&amp;nbsp; &lt;/span&gt;������������ ������ �� 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 2012&lt;span style=3D"mso-spacerun:yes"&gt;&amp;nbsp; &lt;/span&gt;�.&lt;span style=3D"mso-spacerun:yes"&gt;&amp;nbsp; &lt;/span&gt;N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33-��&lt;span style=3D"mso-spacerun:yes"&gt;&amp;nbsp; &lt;/span&gt;-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&lt;span style=3D"mso-spacerun:yes"&gt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, 2012, N 31, ��. 4322)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) ��������������&lt;span style=3D"mso-spacerun:yes"&gt;&amp;nbsp;&amp;nbsp;&amp;nbsp; &lt;/span&gt;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 &lt;/span&gt;������&lt;span style=3D"mso-spacerun:yes"&gt;&amp;nbsp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 &lt;/span&gt;�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 &lt;/span&gt;�����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 ������������� �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) ����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 � ���� �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 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��&lt;span style=3D"mso-spacerun:yes"&gt;&amp;nbsp; &lt;/span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&amp;nbsp; &lt;/span&gt;�����&lt;span style=3D"mso-spacerun:yes"&gt;&amp;nbsp;&amp;nbsp; &lt;/span&gt;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����������&lt;span style=3D"mso-spacerun:yes"&gt;&amp;nbsp; &lt;/span&gt;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span style=3D"mso-spacerun:yes"&gt;&amp;nbsp; &lt;/span&gt;�������,&lt;span style=3D"mso-spacerun:yes"&gt;&amp;nbsp; &lt;/span&gt;��������������&lt;span style=3D"mso-spacerun:yes"&gt;&amp;nbsp;&amp;nbsp; 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 &lt;/span&gt;����&lt;span style=3D"mso-spacerun:yes"&gt;&amp;nbsp; &lt;/span&gt;����������������&lt;span style=3D"mso-spacerun:yes"&gt;&amp;nbsp; &lt;/span&gt;���������������� ������ ��� 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����� ������������,&lt;span style=3D"mso-spacerun:yes"&gt;&amp;nbsp; &lt;/span&gt;���������� � 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 &lt;/span&gt;������,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-��������������� 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&lt;span style=3D"mso-spacerun:yes"&gt;&amp;nbsp; &lt;/span&gt;�����&lt;span style=3D"mso-spacerun:yes"&gt;&amp;nbsp; &lt;/span&gt;������� ������� 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(���) ������������ �������� ��������������� �&lt;span style=3D"mso-spacerun:yes"&gt;&amp;nbsp; &lt;/span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(�&lt;span style=3D"mso-spacerun:yes"&gt;&amp;nbsp; &lt;/span&gt;���.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��&lt;span style=3D"mso-spacerun:yes"&gt;&amp;nbsp; &lt;/span&gt;3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&lt;st1:metricconverter ProductID=3D"2011 �" w:st=3D"on"&gt;2011 �&lt;/st1:metricconverter&gt;.&lt;span style=3D"mso-spacerun:yes"&gt;&amp;nbsp; &lt;/span&gt;N 383-�� 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�������� ���������� ���������,&lt;span style=3D"mso-spacerun:yes"&gt;&amp;nbsp; &lt;/span&gt;2011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49,&lt;span style=3D"mso-spacerun:yes"&gt;&amp;nbsp; &lt;/span&gt;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7061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)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��������</w:t>
      </w:r>
      <w:r>
        <w:rPr/>
        <w:t>&lt;span style=3D"mso-spacerun:yes"&gt;&amp;nbsp; &lt;/span&gt;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������ ��� ����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) ��������������&lt;span style=3D"mso-spacerun:yes"&gt;&amp;nbsp; &lt;/span&gt;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&amp;nbsp; 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&amp;nbsp; &lt;/span&gt;�������,&lt;span style=3D"mso-spacerun:yes"&gt;&amp;nbsp;&amp;nbsp; &lt;/span&gt;��������������&lt;span style=3D"mso-spacerun:yes"&gt;&amp;nbsp;&amp;nbsp; &lt;/span&gt;�������������&lt;span style=3D"mso-spacerun:yes"&gt;&amp;nbsp; &lt;/span&gt;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,&lt;span style=3D"mso-spacerun:yes"&gt;&amp;nbsp;&amp;nbsp; &lt;/span&gt;�������&lt;span style=3D"mso-spacerun:yes"&gt;&amp;nbsp;&amp;nbsp;&amp;nbsp; &lt;/span&gt;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,&lt;span style=3D"mso-spacerun:yes"&gt;&amp;nbsp; &lt;/span&gt;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���� ����� </w:t>
      </w:r>
      <w:r>
        <w:rPr/>
        <w:t>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1&lt;span style=3D"mso-spacerun:yes"&gt;&amp;nbsp;&amp;nbsp; &lt;/span&gt;���������&lt;span style=3D"mso-spacerun:yes"&gt;&amp;nbsp;&amp;nbsp; &lt;/span&gt;������������&lt;span style=3D"mso-spacerun:yes"&gt;&amp;nbsp;&amp;nbsp; &lt;/span&gt;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5) ���������&lt;span style=3D"mso-spacerun:yes"&gt;&amp;nbsp;&amp;nbsp;&amp;nbsp;&amp;nbsp; &lt;/span&gt;���������&lt;span style=3D"mso-spacerun:yes"&gt;&amp;nbsp;&amp;nbsp;&amp;nbsp;&amp;nbsp; &lt;/span&gt;����������&lt;span style=3D"mso-spacerun:yes"&gt;&amp;nbsp;&amp;nbsp;&amp;nbsp;&amp;nbsp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 ������������� ������,&lt;span style=3D"mso-spacerun:yes"&gt;&amp;nbsp; &lt;/span&gt;���� ���� �� 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6) ����&lt;span style=3D"mso-spacerun:yes"&gt;&amp;nbsp;&amp;nbsp;&amp;nbsp;&amp;nbsp; &lt;/span&gt;�������,&lt;span style=3D"mso-spacerun:yes"&gt;&amp;nbsp;&amp;nbsp;&amp;nbsp;&amp;nbsp; &lt;/span&gt;�����������&lt;span style=3D"mso-spacerun:yes"&gt;&amp;nbsp;&amp;nbsp;&amp;nbsp; &lt;/span&gt;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 ������������� 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. �������������&lt;span style=3D"mso-spacerun:yes"&gt;&amp;nbsp;&amp;nbsp; &lt;/span&gt;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&amp;nbsp; &lt;/span&gt;������&lt;span style=3D"mso-spacerun:yes"&gt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 ������������� � ����������� �����&lt;span style=3D"mso-spacerun:yes"&gt;&amp;nbsp; &lt;/span&gt;��������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 &lt;/span&gt;�����,&lt;span style=3D"mso-spacerun:yes"&gt;&amp;nbsp; &lt;/span&gt;� ����� �����,&lt;span style=3D"mso-spacerun:yes"&gt;&amp;nbsp; &lt;/span&gt;��������� � ����� 3 ������ 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���������� ������ (����� 2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 28 �� &lt;st1:metricconverter ProductID=3D"2012 �" w:st=3D"on"&gt;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&lt;/st1:metricconverter&gt;.&lt;span style=3D"mso-spacerun:yes"&gt;&amp;nbsp; &lt;/span&gt;N 133-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� 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, 2012, N 31, ��. 4322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11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 � 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 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. ������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 ������ �������� 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 &lt;/span&gt;�&lt;span style=3D"mso-spacerun:yes"&gt;&amp;nbsp;&amp;nbsp; &lt;/span&gt;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 &lt;/span&gt;�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.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 �������� �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) �&lt;span style=3D"mso-spacerun:yes"&gt;&amp;nbsp; &lt;/span&gt;���������������&lt;span style=3D"mso-spacerun:yes"&gt;&amp;nbsp; &lt;/span&gt;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 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������ 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 �����&lt;span style=3D"mso-spacerun:yes"&gt;&amp;nbsp; &lt;/span&gt;��������&lt;span style=3D"mso-spacerun:yes"&gt;&amp;nbsp; 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) �� �������,&lt;span style=3D"mso-spacerun:yes"&gt;&amp;nbsp; &lt;/span&gt;������� ������ ������������ �&lt;span style=3D"mso-spacerun:yes"&gt;&amp;nbsp; 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&lt;span style=3D"mso-spacerun:yes"&gt;&amp;nbsp; &lt;/span&gt;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������ ������</w:t>
      </w:r>
      <w:r>
        <w:rPr/>
        <w:t>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 �������� ��������������� ����������� ������&lt;span style=3D"mso-spacerun:yes"&gt;&amp;nbsp; 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 &lt;/span&gt;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�,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�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 1 ����� 1 ������ 9 ��������� ���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) ��&lt;span style=3D"mso-spacerun:yes"&gt;&amp;nbsp;&amp;nbsp; &lt;/span&gt;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&amp;nbsp; &lt;/span&gt;�&lt;span style=3D"mso-spacerun:yes"&gt;&amp;nbsp; &lt;/span&gt;����� 3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 1&lt;span style=3D"mso-spacerun:yes"&gt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&lt;span style=3D"mso-spacerun:yes"&gt;&amp;nbsp; &lt;/span&gt;�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&amp;nbsp; &lt;/span&gt;�&lt;span style=3D"mso-spacerun:yes"&gt;&amp;nbsp;&amp;nbsp; &lt;/span&gt;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,&lt;span style=3D"mso-spacerun:yes"&gt;&amp;nbsp;&amp;nbsp; &lt;/span&gt;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�� (�����)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 (����������) �� 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 ���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) ���� 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&lt;span style=3D"mso-spacerun:yes"&gt;&amp;nbsp; &lt;/span&gt;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� 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.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�� �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&amp;nbsp; &lt;/span&gt;������������&lt;span style=3D"mso-spacerun:yes"&gt;&amp;nbsp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span style=3D"mso-spacerun:yes"&gt;&amp;nbsp; &lt;/span&gt;�������������&lt;span style=3D"mso-spacerun:yes"&gt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. ������&lt;span style=3D"mso-spacerun:yes"&gt;&amp;nbsp; &lt;/span&gt;��������������� 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)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&lt;span style=3D"mso-spacerun:yes"&gt;&amp;nbsp; &lt;/span&gt;�������������� 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������� ������ �������� ���������� ���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) ��&lt;span style=3D"mso-spacerun:yes"&gt;&amp;nbsp; &lt;/span&gt;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 ������ ������������ � 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 ������������� ��������������� �������� ���������������&lt;span style=3D"mso-spacerun:yes"&gt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 &lt;/span&gt;��������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 ����� � ������� 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,&lt;span style=3D"mso-spacerun:yes"&gt;&amp;nbsp; &lt;/span&gt;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� </w:t>
      </w:r>
      <w:r>
        <w:rPr/>
        <w:t>2 ����� 1 ������ 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�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) ��&lt;span style=3D"mso-spacerun:yes"&gt;&amp;nbsp; &lt;/span&gt;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&lt;span style=3D"mso-spacerun:yes"&gt;&amp;nbsp;&amp;nbsp; &lt;/span&gt;����� 3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 1&lt;span style=3D"mso-spacerun:yes"&gt;&amp;nbsp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�� 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&lt;span style=3D"mso-spacerun:yes"&gt;&amp;nbsp; &lt;/span&gt;������������,&lt;span style=3D"mso-spacerun:yes"&gt;&amp;nbsp; &lt;/span&gt;�&lt;span style=3D"mso-spacerun:yes"&gt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&amp;nbsp; &lt;/span&gt;�������&lt;span style=3D"mso-spacerun:yes"&gt;&amp;nbsp;&amp;nbsp;&amp;nbsp; &lt;/span&gt;(�����)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(����������)&lt;span style=3D"mso-spacerun:yes"&gt;&amp;nbsp; &lt;/span&gt;��&lt;span style=3D"mso-spacerun:yes"&gt;&amp;nbsp; &lt;/span&gt;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&amp;nbsp; &lt;/span&gt;������&lt;span style=3D"mso-spacerun:yes"&gt;&amp;nbsp;&amp;nbsp; &lt;/span&gt;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) ����&lt;span style=3D"mso-spacerun:yes"&gt;&amp;nbsp; &lt;/span&gt;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�������&lt;span style=3D"mso-spacerun:yes"&gt;&amp;nbsp;&amp;nbsp; &lt;/span&gt;��������������&lt;span style=3D"mso-spacerun:yes"&gt;&amp;nbsp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 &lt;/span&gt;�������&lt;span style=3D"mso-spacerun:yes"&gt;&amp;nbsp; &lt;/span&gt;��������������� ������ �������� 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5. ��������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 &lt;/span&gt;�������&lt;span style=3D"mso-spacerun:yes"&gt;&amp;nbsp; &lt;/span&gt;���������������&lt;span style=3D"mso-spacerun:yes"&gt;&amp;nbsp; 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&amp;nbsp; &lt;/span&gt;����������&lt;span style=3D"mso-spacerun:yes"&gt;&amp;nbsp;&amp;nbsp; &lt;/span&gt;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&amp;nbsp; &lt;/span&gt;�&lt;span style=3D"mso-spacerun:yes"&gt;&amp;nbsp;&amp;nbsp;&amp;nbsp; &lt;/span&gt;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 &lt;/span&gt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������� 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�� 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6. 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)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&lt;span style=3D"mso-spacerun:yes"&gt;&amp;nbsp; &lt;/span&gt;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 �������������� ������������� �����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) �� �������,&lt;span style=3D"mso-spacerun:yes"&gt;&amp;nbsp; &lt;/span&gt;������� ������ ������������ �&lt;span style=3D"mso-spacerun:yes"&gt;&amp;nbsp; 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&lt;span style=3D"mso-spacerun:yes"&gt;&amp;nbsp; &lt;/span&gt;�������������&lt;span style=3D"mso-spacerun:yes"&gt;&amp;nbsp; &lt;/span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 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 ������������ � ������� 3 ����� 1 ������ 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) ��&lt;span style=3D"mso-spacerun:yes"&gt;&amp;nbsp;&amp;nbsp; &lt;/span&gt;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&amp;nbsp; &lt;/span&gt;�&lt;span style=3D"mso-spacerun:yes"&gt;&amp;nbsp; &lt;/span&gt;����� 3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 1&lt;span style=3D"mso-spacerun:yes"&gt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 ������������,&lt;span style=3D"mso-spacerun:yes"&gt;&amp;nbsp; &lt;/span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  <w:t>&lt;span style=3D"mso-spacerun:yes"&gt;&amp;nbsp; &lt;/span&gt;�������������&lt;span style=3D"mso-spacerun:yes"&gt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(�����),&lt;span style=3D"mso-spacerun:yes"&gt;&amp;nbsp;&amp;nbsp; &lt;/span&gt;����������&lt;span style=3D"mso-spacerun:yes"&gt;&amp;nbsp;&amp;nbsp; &lt;/span&gt;(����������)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 &lt;/span&gt;�������&lt;span style=3D"mso-spacerun:yes"&gt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) ����&lt;span style=3D"mso-spacerun:yes"&gt;&amp;nbsp;&amp;nbsp; &lt;/span&gt;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�������&lt;span style=3D"mso-spacerun:yes"&gt;&amp;nbsp; &lt;/span&gt;��������������&lt;span style=3D"mso-spacerun:yes"&gt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7. ��������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&amp;nbsp; &lt;/span&gt;�������&lt;span style=3D"mso-spacerun:yes"&gt;&amp;nbsp;&amp;nbsp; &lt;/span&gt;�������������&lt;span style=3D"mso-spacerun:yes"&gt;&amp;nbsp; 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 ������, ������������� ������� �����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2-1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) �����������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 &lt;/span&gt;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�����) 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 �������������� ������, 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 ������������ 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 &lt;/span&gt;&lt;span style=3D"mso-spacerun:yes"&gt;&amp;nbsp;&amp;nbsp;&amp;nbsp;&lt;/span&gt;������������ ���� ������, 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 ������, ��� 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 ������������ ������, 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 ��� ��������������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(����� 2-1 ������� ����������� �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&lt;span style=3D"mso-spacerun:yes"&gt;&amp;nbsp; &lt;/span&gt;������&lt;span style=3D"mso-spacerun:yes"&gt;&amp;nbsp; &lt;/span&gt;201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.&lt;span style=3D"mso-spacerun:yes"&gt;&amp;nbsp; &lt;/span&gt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383-��&lt;span style=3D"mso-spacerun:yes"&gt;&amp;nbsp; &lt;/span&gt;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 ���������</w:t>
      </w:r>
      <w:r>
        <w:rPr/>
        <w:t>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1,&lt;span style=3D"mso-spacerun:yes"&gt;&amp;nbsp; &lt;/span&gt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49, ��. 7061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11-1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(������������) 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&amp;nbsp;&amp;nbsp; &lt;/span&gt;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 </w:t>
      </w:r>
      <w:r>
        <w:rPr/>
        <w:t>(����������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 &lt;/span&gt;&lt;span style=3D"mso-spacerun:yes"&gt;&amp;nbsp;&amp;nbsp;&amp;nbsp;&amp;nbsp;&lt;/span&gt;������, ���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&amp;nbsp;&amp;nbsp; &lt;/span&gt;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 ������</w:t>
      </w:r>
      <w:r>
        <w:rPr/>
        <w:t>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 ���� ������, 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 ������, ��� 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&amp;nbsp;&amp;nbsp; &lt;/span&gt;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, 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 ��� ��������������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 ��� �����</w:t>
      </w:r>
      <w:r>
        <w:rPr/>
        <w:t>&lt;span style=3D"mso-spacerun:yes"&gt;&amp;nbsp; &lt;/span&gt;�&lt;span style=3D"mso-spacerun:yes"&gt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) ���������&lt;span style=3D"mso-spacerun:yes"&gt;&amp;nbsp;&amp;nbsp; &lt;/span&gt;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&amp;nbsp; &lt;/span&gt;�������&lt;span style=3D"mso-spacerun:yes"&gt;&amp;nbsp;&amp;nbsp;&amp;nbsp; &lt;/span&gt;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������ ��� ����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) ���������&lt;span style=3D"mso-spacerun:yes"&gt;&amp;nbsp;&amp;nbsp; &lt;/span&gt;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&amp;nbsp; &lt;/span&gt;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) �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 &lt;/span&gt;����������,&lt;span style=3D"mso-spacerun:yes"&gt;&amp;nbsp; &lt;/span&gt;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���&lt;span style=3D"mso-spacerun:yes"&gt;&amp;nbsp; &lt;/span&gt;������ ���������� ���������,&lt;span style=3D"mso-spacerun:yes"&gt;&amp;nbsp; 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�������&lt;span style=3D"mso-spacerun:yes"&gt;&amp;nbsp; &lt;/span&gt;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&amp;nbsp;&amp;nbsp; &lt;/span&gt;������&lt;span style=3D"mso-spacerun:yes"&gt;&amp;nbsp;&amp;nbsp;&amp;nbsp; &lt;/span&gt;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 &lt;/span&gt;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) �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&amp;nbsp; &lt;/span&gt;����������,&lt;span style=3D"mso-spacerun:yes"&gt;&amp;nbsp;&amp;nbsp; &lt;/span&gt;��������������&lt;span style=3D"mso-spacerun:yes"&gt;&amp;nbsp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������ ��������� �����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�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 ������ �� �������������&lt;span style=3D"mso-spacerun:yes"&gt;&amp;nbsp; 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 ������������� ������, � �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5) ����� � ��������������&lt;span style=3D"mso-spacerun:yes"&gt;&amp;nbsp; &lt;/span&gt;���������������&lt;span style=3D"mso-spacerun:yes"&gt;&amp;nbsp; &lt;/span&gt;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&amp;nbsp; &lt;/span&gt;����&lt;span style=3D"mso-spacerun:yes"&gt;&amp;nbsp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��&lt;span style=3D"mso-spacerun:yes"&gt;&amp;nbsp; &lt;/span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 ��������&lt;span style=3D"mso-spacerun:yes"&gt;&amp;nbsp; &lt;/span&gt;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&amp;nbsp; &lt;/span&gt;�����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,&lt;span style=3D"mso-spacerun:yes"&gt;&amp;nbsp; &lt;/span&gt;������������&lt;span style=3D"mso-spacerun:yes"&gt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,&lt;span style=3D"mso-spacerun:yes"&gt;&amp;nbsp; &lt;/span&gt;��������������&lt;span style=3D"mso-spacerun:yes"&gt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6)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����� �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&lt;span style=3D"mso-spacerun:yes"&gt;&amp;nbsp; &lt;/span&gt;����������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,&lt;span style=3D"mso-spacerun:yes"&gt;&amp;nbsp; &lt;/span&gt;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 &lt;/span&gt;�����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,&lt;span style=3D"mso-spacerun:yes"&gt;&amp;nbsp; &lt;/span&gt;������������&lt;span style=3D"mso-spacerun:yes"&gt;&amp;nbsp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��������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,&lt;span style=3D"mso-spacerun:yes"&gt;&amp;nbsp; &lt;/span&gt;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7) �����&lt;span style=3D"mso-spacerun:yes"&gt;&amp;nbsp;&amp;nbsp; &lt;/span&gt;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 &lt;/span&gt;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 &lt;/span&gt;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,&lt;span style=3D"mso-spacerun:yes"&gt;&amp;nbsp; &lt;/span&gt;������������&lt;span style=3D"mso-spacerun:yes"&gt;&amp;nbsp; &lt;/span&gt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&amp;nbsp; &lt;/span&gt;��������������� &lt;span style=3D"mso-spacerun:yes"&gt;&amp;nbsp;&amp;nbsp;&lt;/span&gt;��������������&lt;span style=3D"mso-spacerun:yes"&gt;&amp;nbsp; &lt;/span&gt;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&lt;span style=3D"mso-spacerun:yes"&gt;&amp;nbsp; &lt;/span&gt;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span style=3D"mso-spacerun:yes"&gt;&amp;nbsp; &lt;/span&gt;�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&amp;nbsp; &lt;/span&gt;�&lt;span style=3D"mso-spacerun:yes"&gt;&amp;nbsp;&amp;nbsp; &lt;/span&gt;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 ������������� ������ ���������� ����&lt;span style=3D"mso-spacerun:yes"&gt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 ����� ��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(����� 11-1&lt;span style=3D"mso-spacerun:yes"&gt;&amp;nbsp; &lt;/span&gt;������� ����������� ������� �� 3 ������ &lt;st1:metricconverter ProductID=3D"2011 �" w:st=3D"on"&gt;2011 �&lt;/st1:metricconverter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N 383-�� - �������� ���������������� ���������� ���������,&lt;span style=3D"mso-spacerun:yes"&gt;&amp;nbsp; &lt;/span&gt;2011, 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49, ��. 7061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11-2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� 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&amp;nbsp;&amp;nbsp; &lt;/span&gt;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. 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 �������� ��������</w:t>
      </w:r>
      <w:r>
        <w:rPr/>
        <w:t>,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 � 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 �������������� 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&lt;span style=3D"mso-spacerun:yes"&gt;&amp;nbsp; &lt;/span&gt;�����,&lt;span style=3D"mso-spacerun:yes"&gt;&amp;nbsp; &lt;/span&gt;�������������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.&lt;span style=3D"mso-spacerun:yes"&gt;&amp;nbsp;&amp;nbsp; &lt;/span&gt;������&lt;span style=3D"mso-spacerun:yes"&gt;&amp;nbsp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&amp;nbsp;&amp;nbsp; &lt;/span&gt;�������&lt;span style=3D"mso-spacerun:yes"&gt;&amp;nbsp;&amp;nbsp;&amp;nbsp; &lt;/span&gt;�������������&lt;span style=3D"mso-spacerun:yes"&gt;&amp;nbsp;&amp;nbsp;&amp;nbsp; &lt;/span&gt;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, ���� ������,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 &lt;/span&gt;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&lt;span style=3D"mso-spacerun:yes"&gt;&amp;nbsp; &lt;/span&gt;(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 �������) ���� 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��� ��������� ���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&amp;nbsp; &lt;/span&gt;���������������&lt;span style=3D"mso-spacerun:yes"&gt;&amp;nbsp; &lt;/span&gt;��������������&lt;span style=3D"mso-spacerun:yes"&gt;&amp;nbsp; &lt;/span&gt;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 &lt;/span&gt;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������� 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. ������&lt;span style=3D"mso-spacerun:yes"&gt;&amp;nbsp;&amp;nbsp;&amp;nbsp; &lt;/span&gt;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&amp;nbsp;&amp;nbsp; &lt;/span&gt;����������&lt;span style=3D"mso-spacerun:yes"&gt;&amp;nbsp;&amp;nbsp; &lt;/span&gt;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,&lt;span style=3D"mso-spacerun:yes"&gt;&amp;nbsp;&amp;nbsp; 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��&lt;span style=3D"mso-spacerun:yes"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,&lt;span style=3D"mso-spacerun:yes"&gt;&amp;nbsp;&amp;nbsp;&amp;nbsp;&amp;nbsp;&amp;nbsp;&amp;nbsp;&amp;nbsp;&amp;nbsp; &lt;/span&gt;�&lt;span style=3D"mso-spacerun:yes"&gt;&amp;nbsp;&amp;nbsp;&amp;nbsp;&amp;nbsp;&amp;nbsp;&amp;nbsp;&amp;nbsp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-����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 &lt;/span&gt;&amp;quot;��������&amp;quot;,&lt;span style=3D"mso-spacerun:yes"&gt;&amp;nbsp; 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 &lt;/span&gt;������,&lt;span style=3D"mso-spacerun:yes"&gt;&amp;nbsp; &lt;/span&gt;���������������&lt;span style=3D"mso-spacerun:yes"&gt;&amp;nbsp; &lt;/span&gt;��������������&lt;span style=3D"mso-spacerun:yes"&gt;&amp;nbsp; &lt;/span&gt;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�������&lt;span style=3D"mso-spacerun:yes"&gt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span style=3D"mso-spacerun:yes"&gt;&amp;nbsp;&amp;nbsp;&amp;nbsp;&amp;nbsp; &lt;/span&gt;�������&lt;span style=3D"mso-spacerun:yes"&gt;&amp;nbsp;&amp;nbsp;&amp;nbsp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 ������������� �����&lt;span style=3D"mso-spacerun:yes"&gt;&amp;nbsp; &lt;/span&gt;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&lt;span style=3D"mso-spacerun:yes"&gt;&amp;nbsp;&lt;/span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  <w:t>,&lt;span style=3D"mso-spacerun:yes"&gt;&amp;nbsp; &lt;/span&gt;� 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 ������ ������ 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. ���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 ����������� ����� �� ������ � 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(�����������)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�����&lt;span style=3D"mso-spacerun:yes"&gt;&amp;nbsp; &lt;/span&gt;�����������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 ��������������� ��������, 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&lt;span style=3D"mso-spacerun:yes"&gt;&amp;nbsp; &lt;/span&gt;���������������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&amp;nbsp; &lt;/span&gt;����������&lt;span style=3D"mso-spacerun:yes"&gt;&amp;nbsp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 &lt;/span&gt;����������&lt;span style=3D"mso-spacerun:yes"&gt;&amp;nbsp; &lt;/span&gt;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-1. � ������,&lt;span style=3D"mso-spacerun:yes"&gt;&amp;nbsp; &lt;/span&gt;���� ����������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(���������)&lt;span style=3D"mso-spacerun:yes"&gt;&amp;nbsp; &lt;/span&gt;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 � 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(�����������)&lt;span style=3D"mso-spacerun:yes"&gt;&amp;nbsp; &lt;/span&gt;�������,&lt;span style=3D"mso-spacerun:yes"&gt;&amp;nbsp; &lt;/span&gt;��������������&lt;span style=3D"mso-spacerun:yes"&gt;&amp;nbsp; &lt;/span&gt;���������������&lt;span style=3D"mso-spacerun:yes"&gt;&amp;nbsp;&amp;nbsp; &lt;/span&gt;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�,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�����,&lt;span style=3D"mso-spacerun:yes"&gt;&amp;nbsp; &lt;/span&gt;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span style=3D"mso-spacerun:yes"&gt;&amp;nbsp; &lt;/span&gt;����&lt;span style=3D"mso-spacerun:yes"&gt;&amp;nbsp; &lt;/span&gt;���������������&lt;span style=3D"mso-spacerun:yes"&gt;&amp;nbsp; &lt;/span&gt;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,&lt;span style=3D"mso-spacerun:yes"&gt;&amp;nbsp; &lt;/span&gt;��&lt;span style=3D"mso-spacerun:yes"&gt;&amp;nbsp; &lt;/span&gt;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&amp;nbsp; &lt;/span&gt;�����,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11-1&lt;span style=3D"mso-spacerun:yes"&gt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 � �������� ������ 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(�����&lt;span style=3D"mso-spacerun:yes"&gt;&amp;nbsp; &lt;/span&gt;3-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 ����������� ������� �� 28 �� &lt;st1:metricconverter ProductID=3D"2012 �" w:st=3D"on"&gt;2012 �&lt;/st1:metricconverter&gt;.&lt;span style=3D"mso-spacerun:yes"&gt;&amp;nbsp; &lt;/span&gt;N 133-�� 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2, N 31, ��. 4322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-2.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���) ������� (�����������) 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 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,&lt;span style=3D"mso-spacerun:yes"&gt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 &lt;/span&gt;������,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&lt;span style=3D"mso-spacerun:yes"&gt;&amp;nbsp; &lt;/span&gt;�������,&lt;span style=3D"mso-spacerun:yes"&gt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�,&lt;span style=3D"mso-spacerun:yes"&gt;&amp;nbsp; &lt;/span&gt;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��� 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&amp;nbsp; &lt;/span&gt;����&lt;span style=3D"mso-spacerun:yes"&gt;&amp;nbsp;&amp;nbsp; &lt;/span&gt;���������������&lt;span style=3D"mso-spacerun:yes"&gt;&amp;nbsp; &lt;/span&gt;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���&lt;span style=3D"mso-spacerun:yes"&gt;&amp;nbsp; &lt;/span&gt;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 &lt;/span&gt;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&amp;nbsp; &lt;/span&gt;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,&lt;span style=3D"mso-spacerun:yes"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&amp;nbsp;&amp;nbsp; &lt;/span&gt;����������&lt;span style=3D"mso-spacerun:yes"&gt;&amp;nbsp;&amp;nbsp;&amp;nbsp; &lt;/span&gt;�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,&lt;span style=3D"mso-spacerun:yes"&gt;&amp;nbsp; &lt;/span&gt;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 ������� �������� 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&amp;nbsp; &lt;/span&gt;�������������,&lt;span style=3D"mso-spacerun:yes"&gt;&amp;nbsp;&amp;nbsp; &lt;/span&gt;������������&lt;span style=3D"mso-spacerun:yes"&gt;&amp;nbsp;&amp;nbsp; &lt;/span&gt;��������������&lt;span style=3D"mso-spacerun:yes"&gt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 ������������ � 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&lt;span style=3D"mso-spacerun:yes"&gt;&amp;nbsp; &lt;/span&gt;������&lt;span style=3D"mso-spacerun:yes"&gt;&amp;nbsp; &lt;/span&gt;6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 &lt;/span&gt;����������&lt;span style=3D"mso-spacerun:yes"&gt;&amp;nbsp; &lt;/span&gt;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��� ������ ������ ������ 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 &lt;/span&gt;�������������&lt;span style=3D"mso-spacerun:yes"&gt;&amp;nbsp; &lt;/span&gt;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,&lt;span style=3D"mso-spacerun:yes"&gt;&amp;nbsp;&amp;nbsp; &lt;/span&gt;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�&lt;span style=3D"mso-spacerun:yes"&gt;&amp;nbsp;&amp;nbsp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,&lt;span style=3D"mso-spacerun:yes"&gt;&amp;nbsp; &lt;/span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 </w:t>
      </w:r>
      <w:r>
        <w:rPr/>
        <w:t>(����� 3-2 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 &lt;/span&gt;��&lt;span style=3D"mso-spacerun:yes"&gt;&amp;nbsp; &lt;/span&gt;13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 &lt;st1:metricconverter ProductID=3D"2015 �" w:st=3D"on"&gt;2015 �&lt;/st1:metricconverter&gt;.&lt;span style=3D"mso-spacerun:yes"&gt;&amp;nbsp; &lt;/span&gt;N 250-�� - �������� 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, 2015, N 29, ��. 4376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. ��������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���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 &lt;/span&gt;(�����������)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�����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 &lt;/span&gt;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&amp;nbsp; &lt;/span&gt;�����������&lt;span style=3D"mso-spacerun:yes"&gt;&amp;nbsp;&amp;nbsp; &lt;/span&gt;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&amp;nbsp; &lt;/span&gt;�������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�����&lt;span style=3D"mso-spacerun:yes"&gt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,&lt;span style=3D"mso-spacerun:yes"&gt;&amp;nbsp; &lt;/span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 ������������� � 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&amp;nbsp;&amp;nbsp; &lt;/span&gt;���,&lt;span style=3D"mso-spacerun:yes"&gt;&amp;nbsp;&amp;nbsp;&amp;nbsp; &lt;/span&gt;�������������&lt;span style=3D"mso-spacerun:yes"&gt;&amp;nbsp;&amp;nbsp;&amp;nbsp; &lt;/span&gt;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��� ��������� ����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 �������������� ��������� 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5.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) ������������&lt;span style=3D"mso-spacerun:yes"&gt;&amp;nbsp;&amp;nbsp; &lt;/span&gt;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 ������, ��������������� �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 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 �������������� 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 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������� ������,&lt;span style=3D"mso-spacerun:yes"&gt;&amp;nbsp; &lt;/span&gt;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&lt;span style=3D"mso-spacerun:yes"&gt;&amp;nbsp; &lt;/span&gt;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 � ������� (�����������) 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) ������,&lt;span style=3D"mso-spacerun:yes"&gt;&amp;nbsp; &lt;/span&gt;��, �������� (��������� - ��� 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 ����� ���������� ������� - ����������� ���� ����&lt;span style=3D"mso-spacerun:yes"&gt;&amp;nbsp; &lt;/span&gt;���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 � ����� ��������� ������� - ������������ ����,&lt;span style=3D"mso-spacerun:yes"&gt;&amp;nbsp; &lt;/span&gt;� 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 (������) 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,&lt;span style=3D"mso-spacerun:yes"&gt;&amp;nbsp; &lt;/span&gt;�����&lt;span style=3D"mso-spacerun:yes"&gt;&amp;nbsp; &lt;/span&gt;(������)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 &lt;/span&gt;(���&lt;span style=3D"mso-spacerun:yes"&gt;&amp;nbsp; &lt;/span&gt;�������)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�&lt;span style=3D"mso-spacerun:yes"&gt;&amp;nbsp; &lt;/span&gt;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������� ������ 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��� �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) �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 ������� � �������� (�����������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&amp;nbsp; &lt;/span&gt;��������������� &lt;span style=3D"mso-spacerun:yes"&gt;&amp;nbsp;&amp;nbsp;&amp;nbsp;&lt;/span&gt;��������������&lt;span style=3D"mso-spacerun:yes"&gt;&amp;nbsp;&amp;nbsp;&amp;nbsp; &lt;/span&gt;������,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����,&lt;span style=3D"mso-spacerun:yes"&gt;&amp;nbsp; &lt;/span&gt;������������ ���� 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&amp;nbsp;&amp;nbsp;&amp;nbsp; &lt;/span&gt;������,&lt;span style=3D"mso-spacerun:yes"&gt;&amp;nbsp;&amp;nbsp;&amp;nbsp;&amp;nbsp; &lt;/span&gt;���&lt;span style=3D"mso-spacerun:yes"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����,&lt;span style=3D"mso-spacerun:yes"&gt;&amp;nbsp; &lt;/span&gt;���� ���������������� 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) ������,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���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�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 &lt;/span&gt;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(������������)&lt;span style=3D"mso-spacerun:yes"&gt;&amp;nbsp;&amp;nbsp; &lt;/span&gt;������,&lt;span style=3D"mso-spacerun:yes"&gt;&amp;nbsp;&amp;nbsp; 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span style=3D"mso-spacerun:yes"&gt;&amp;nbsp; &lt;/span&gt;������,&lt;span style=3D"mso-spacerun:yes"&gt;&amp;nbsp; &lt;/span&gt;���������������&lt;span style=3D"mso-spacerun:yes"&gt;&amp;nbsp; 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 &lt;/span&gt;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���� 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 &lt;/span&gt;���&lt;span style=3D"mso-spacerun:yes"&gt;&amp;nbsp; &lt;/span&gt;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 ������������ 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 &lt;/span&gt;���������.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&lt;span style=3D"mso-spacerun:yes"&gt;&amp;nbsp; &lt;/span&gt;������������&lt;span style=3D"mso-spacerun:yes"&gt;&amp;nbsp; &lt;/span&gt;��������� (��� �������),&lt;span style=3D"mso-spacerun:yes"&gt;&amp;nbsp; &lt;/span&gt;������������� 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, ���� �� 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6. ������,&lt;span style=3D"mso-spacerun:yes"&gt;&amp;nbsp;&amp;nbsp;&amp;nbsp;&amp;nbsp; &lt;/span&gt;����������&lt;span style=3D"mso-spacerun:yes"&gt;&amp;nbsp;&amp;nbsp;&amp;nbsp;&amp;nbsp; &lt;/span&gt;�&lt;span style=3D"mso-spacerun:yes"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,&lt;span style=3D"mso-spacerun:yes"&gt;&amp;nbsp;&amp;nbsp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, ���� � 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&amp;nbsp; &lt;/span&gt;��������&lt;span style=3D"mso-spacerun:yes"&gt;&amp;nbsp;&amp;nbsp; &lt;/span&gt;�����������&lt;span style=3D"mso-spacerun:yes"&gt;&amp;nbsp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,&lt;span style=3D"mso-spacerun:yes"&gt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 ����������� �����,&lt;span style=3D"mso-spacerun:yes"&gt;&amp;nbsp; &lt;/span&gt;� ������� &lt;span style=3D"mso-spacerun:yes"&gt;&amp;nbsp;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&lt;span style=3D"mso-spacerun:yes"&gt;&amp;nbsp; &lt;/span&gt;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&lt;span style=3D"mso-spacerun:yes"&gt;&amp;nbsp; &lt;/span&gt;� 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��������� ������,&lt;span style=3D"mso-spacerun:yes"&gt;&amp;nbsp; &lt;/span&gt;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,&lt;span style=3D"mso-spacerun:yes"&gt;&amp;nbsp; &lt;/span&gt;������������ ���� ������,&lt;span style=3D"mso-spacerun:yes"&gt;&amp;nbsp; 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,&lt;span style=3D"mso-spacerun:yes"&gt;&amp;nbsp; &lt;/span&gt;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���� 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&amp;nbsp; &lt;/span&gt;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 &lt;/span&gt;�&lt;span style=3D"mso-spacerun:yes"&gt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 � ������ 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 &lt;/span&gt;����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- 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 �� ��&lt;span style=3D"mso-spacerun:yes"&gt;&amp;nbsp; &lt;/span&gt;��&lt;span style=3D"mso-spacerun:yes"&gt;&amp;nbsp; &lt;/span&gt;����������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�����&lt;span style=3D"mso-spacerun:yes"&gt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����������&lt;span style=3D"mso-spacerun:yes"&gt;&amp;nbsp; &lt;/span&gt;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&lt;span style=3D"mso-spacerun:yes"&gt;&amp;nbsp; &lt;/span&gt;�������&lt;span style=3D"mso-spacerun:yes"&gt;&amp;nbsp; &lt;/span&gt;���� ����������� 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 ���� 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7. ��&lt;span style=3D"mso-spacerun:yes"&gt;&amp;nbsp; &lt;/span&gt;����������� ����������� ������ �����,&lt;span style=3D"mso-spacerun:yes"&gt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 �����,&lt;span style=3D"mso-spacerun:yes"&gt;&amp;nbsp; &lt;/span&gt;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 ��������� ���� �� �������� 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)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&lt;span style=3D"mso-spacerun:yes"&gt;&amp;nbsp; &lt;/span&gt;� ��� ����� 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&amp;nbsp;&amp;nbsp; &lt;/span&gt;����������&lt;span style=3D"mso-spacerun:yes"&gt;&amp;nbsp;&amp;nbsp;&amp;nbsp; &lt;/span&gt;����������&lt;span style=3D"mso-spacerun:yes"&gt;&amp;nbsp;&amp;nbsp;&amp;nbsp; &lt;/span&gt;�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, ���� ��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 &lt;/span&gt;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 � �������� � ���������� 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 &lt;/span&gt;���&lt;span style=3D"mso-spacerun:yes"&gt;&amp;nbsp; &lt;/span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����������,&lt;span style=3D"mso-spacerun:yes"&gt;&amp;nbsp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 &lt;/span&gt;��������&lt;span style=3D"mso-spacerun:yes"&gt;&amp;nbsp; &lt;/span&gt;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��� 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,&lt;span style=3D"mso-spacerun:yes"&gt;&amp;nbsp; 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 &lt;/span&gt;����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 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����, � ����� � 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)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8. �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,&lt;span style=3D"mso-spacerun:yes"&gt;&amp;nbsp; &lt;/span&gt;���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 &lt;/span&gt;������&lt;span style=3D"mso-spacerun:yes"&gt;&amp;nbsp; &lt;/span&gt;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 ����� 7 �������� ������, 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&lt;span style=3D"mso-spacerun:yes"&gt;&amp;nbsp; &lt;/span&gt;��&lt;span style=3D"mso-spacerun:yes"&gt;&amp;nbsp; &lt;/span&gt;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&amp;nbsp; &lt;/span&gt;�&lt;span style=3D"mso-spacerun:yes"&gt;&amp;nbsp;&amp;nbsp; &lt;/span&gt;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 � ����������� ����������� 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9. 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&amp;nbsp; &lt;/span&gt;�&lt;span style=3D"mso-spacerun:yes"&gt;&amp;nbsp;&amp;nbsp; &lt;/span&gt;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&lt;span style=3D"mso-spacerun:yes"&gt;&amp;nbsp;&amp;nbsp; &lt;/span&gt;��&lt;span style=3D"mso-spacerun:yes"&gt;&amp;nbsp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&amp;nbsp;&amp;nbsp; &lt;/span&gt;������&lt;span style=3D"mso-spacerun:yes"&gt;&amp;nbsp;&amp;nbsp;&amp;nbsp; &lt;/span&gt;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&amp;nbsp;&amp;nbsp; &lt;/span&gt;�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 &lt;/span&gt;���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&amp;nbsp; &lt;/span&gt;����,&lt;span style=3D"mso-spacerun:yes"&gt;&amp;nbsp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 &lt;/span&gt;��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 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 ��������� ������� ��������� 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��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0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</w:t>
      </w:r>
      <w:r>
        <w:rPr/>
        <w:t>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 ������� � 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&lt;span style=3D"mso-spacerun:yes"&gt;&amp;nbsp; &lt;/span&gt;��������������&lt;span style=3D"mso-spacerun:yes"&gt;&amp;nbsp; &lt;/span&gt;������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,&lt;span style=3D"mso-spacerun:yes"&gt;&amp;nbsp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 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 ����������� ������� 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2 �� 2006 ���� N 59-�� &amp;quot;� ������ ���������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 &lt;/span&gt;���������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.&lt;span style=3D"mso-spacerun:yes"&gt;&amp;nbsp; &lt;/span&gt;������������ ������ �� 2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. N 133-�� - �������� ����������������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N 31, ��. 4322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(����� 11-2&lt;span style=3D"mso-spacerun:yes"&gt;&amp;nbsp; &lt;/span&gt;������� ����������� ������� �� 3 ������ &lt;st1:metricconverter ProductID=3D"2011 �" w:st=3D"on"&gt;2011 �&lt;/st1:metricconverter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N 383-�� - �������� ���������������� ���������� ���������,&lt;span style=3D"mso-spacerun:yes"&gt;&amp;nbsp; &lt;/span&gt;2011, 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49, ��. 7061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11-3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(������������) 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span style=3D"mso-spacerun:yes"&gt;&amp;nbsp; &lt;/span&gt;�������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 &lt;/span&gt;�����������&lt;span style=3D"mso-spacerun:yes"&gt;&amp;nbsp; &lt;/span&gt;(������������) ����������,&lt;span style=3D"mso-spacerun:yes"&gt;&amp;nbsp; &lt;/span&gt;������ 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 &lt;/span&gt;��������.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�����������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(������������) 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��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���� ������������� ���������� 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(����� 11-3&lt;span style=3D"mso-spacerun:yes"&gt;&amp;nbsp; &lt;/span&gt;������� ����������� ������� �� 3 ������ &lt;st1:metricconverter ProductID=3D"2011 �" w:st=3D"on"&gt;2011 �&lt;/st1:metricconverter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N 383-�� - �������� ���������������� ���������� ���������,&lt;span style=3D"mso-spacerun:yes"&gt;&amp;nbsp; &lt;/span&gt;2011, 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49, ��. 7061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12.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. ��������������&lt;span style=3D"mso-spacerun:yes"&gt;&amp;nbsp;&amp;nbsp; &lt;/span&gt;�����������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 ������������ � ����������������� ���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. ���������&lt;span style=3D"mso-spacerun:yes"&gt;&amp;nbsp; &lt;/span&gt;����������������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, �������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) ����� ��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)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�</w:t>
      </w:r>
      <w:r>
        <w:rPr/>
        <w:t>&lt;span style=3D"mso-spacerun:yes"&gt;&amp;nbsp; &lt;/span&gt;���&lt;span style=3D"mso-spacerun:yes"&gt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) ������,&lt;span style=3D"mso-spacerun:yes"&gt;&amp;nbsp;&amp;nbsp;&amp;nbsp;&amp;nbsp; &lt;/span&gt;������������������&lt;span style=3D"mso-spacerun:yes"&gt;&amp;nbsp;&amp;nbsp;&amp;nbsp;&amp;nbsp; &lt;/span&gt;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&amp;nbsp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 � ������ 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,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&lt;span style=3D"mso-spacerun:yes"&gt;&amp;nbsp;&amp;nbsp; &lt;/span&gt;�����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������������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,&lt;span style=3D"mso-spacerun:yes"&gt;&amp;nbsp; &lt;/span&gt;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 ������������������� ������� (� ���.&lt;span style=3D"mso-spacerun:yes"&gt;&amp;nbsp; &lt;/span&gt;������������ 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&lt;span style=3D"mso-spacerun:yes"&gt;&amp;nbsp; &lt;/span&gt;21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3&lt;span style=3D"mso-spacerun:yes"&gt;&amp;nbsp; &lt;/span&gt;�.&lt;span style=3D"mso-spacerun:yes"&gt;&amp;nbsp; &lt;/span&gt;N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59-��&lt;span style=3D"mso-spacerun:yes"&gt;&amp;nbsp; &lt;/span&gt;-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, 2013, N 51, ��. 6679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) 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�� �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5) ����������&lt;span style=3D"mso-spacerun:yes"&gt;&amp;nbsp; &lt;/span&gt;(�����������)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���������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 &lt;/span&gt;(����������)&lt;span style=3D"mso-spacerun:yes"&gt;&amp;nbsp; &lt;/span&gt;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 &lt;/span&gt;������,&lt;span style=3D"mso-spacerun:yes"&gt;&amp;nbsp; &lt;/span&gt;��������������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span style=3D"mso-spacerun:yes"&gt;&amp;nbsp; &lt;/span&gt;� 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, ��������������� ��� ������������� 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13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 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 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. ����������&lt;span style=3D"mso-spacerun:yes"&gt;&amp;nbsp;&amp;nbsp;&amp;nbsp;&amp;nbsp; &lt;/span&gt;�������&lt;span style=3D"mso-spacerun:yes"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�&lt;span style=3D"mso-spacerun:yes"&gt;&amp;nbsp;&amp;nbsp;&amp;nbsp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 &lt;/span&gt;������,&lt;span style=3D"mso-spacerun:yes"&gt;&amp;nbsp; &lt;/span&gt;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,&lt;span style=3D"mso-spacerun:yes"&gt;&amp;nbsp; &lt;/span&gt;�������������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(�����&lt;span style=3D"mso-spacerun:yes"&gt;&amp;nbsp; &lt;/span&gt;�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-&lt;span style=3D"mso-spacerun:yes"&gt;&amp;nbsp;&amp;nbsp; &lt;/span&gt;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&amp;nbsp; &lt;/span&gt;�������������&lt;span style=3D"mso-spacerun:yes"&gt;&amp;nbsp;&amp;nbsp; &lt;/span&gt;�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 ��������</w:t>
      </w:r>
      <w:r>
        <w:rPr/>
        <w:t>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-����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 &lt;/span&gt;&amp;quot;��������&amp;quo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&amp;nbsp; &lt;/span&gt;������,&lt;span style=3D"mso-spacerun:yes"&gt;&amp;nbsp;&amp;nbsp; &lt;/span&gt;���������&lt;span style=3D"mso-spacerun:yes"&gt;&amp;nbsp;&amp;nbsp;&amp;nbsp; &lt;/span&gt;�������������&lt;span style=3D"mso-spacerun:yes"&gt;&amp;nbsp;&amp;nbsp;&amp;nbsp; &lt;/span&gt;�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(� ��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 ������ �� 11 �� &lt;st1:metricconverter ProductID=3D"2011 �" w:st=3D"on"&gt;2011 �&lt;/st1:metricconverter&gt;. N 200-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- �������� ���������������� ���������� ���������,&lt;span style=3D"mso-spacerun:yes"&gt;&amp;nbsp; &lt;/span&gt;2011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 29, 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4291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. �&lt;span style=3D"mso-spacerun:yes"&gt;&amp;nbsp;&amp;nbsp;&amp;nbsp; &lt;/span&gt;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&amp;nbsp;&amp;nbsp; &lt;/span&gt;������������&lt;span style=3D"mso-spacerun:yes"&gt;&amp;nbsp;&amp;nbsp;&amp;nbsp; &lt;/span&gt;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� �������� ����������&lt;span style=3D"mso-spacerun:yes"&gt;&amp;nbsp; &lt;/span&gt;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�&lt;span style=3D"mso-spacerun:yes"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,&lt;span style=3D"mso-spacerun:yes"&gt;&amp;nbsp;&amp;nbsp;&amp;nbsp;&amp;nbsp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&lt;span style=3D"mso-spacerun:yes"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&amp;nbsp;&amp;nbsp;&amp;nbsp; &lt;/span&gt;��������&lt;span style=3D"mso-spacerun:yes"&gt;&amp;nbsp;&amp;nbsp;&amp;nbsp;&amp;nbsp; &lt;/span&gt;���������&lt;span style=3D"mso-spacerun:yes"&gt;&amp;nbsp;&amp;nbsp;&amp;nbsp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-����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 &lt;/span&gt;&amp;quot;��������&amp;quo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 �������� ���������� ��������� (� ���.&lt;span style=3D"mso-spacerun:yes"&gt;&amp;nbsp; &lt;/span&gt;������������ ������ 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11&lt;span style=3D"mso-spacerun:yes"&gt;&amp;nbsp; &lt;/span&gt;��&lt;span style=3D"mso-spacerun:yes"&gt;&amp;nbsp; &lt;/span&gt;201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.&lt;span style=3D"mso-spacerun:yes"&gt;&amp;nbsp; &lt;/span&gt;N 200-�� 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, 2011, N 29, ��. 4291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. 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��������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&amp;nbsp;&amp;nbsp; &lt;/span&gt;�������������&lt;span style=3D"mso-spacerun:yes"&gt;&amp;nbsp;&amp;nbsp;&amp;nbsp; &lt;/span&gt;�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, ������ ��������������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 �������������-�������������������� ���� &amp;quot;��������&amp;quo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&amp;nbsp; &lt;/span&gt;��������������&lt;span style=3D"mso-spacerun:yes"&gt;&amp;nbsp;&amp;nbsp; &lt;/span&gt;����������,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������&lt;span style=3D"mso-spacerun:yes"&gt;&amp;nbsp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 &lt;/span&gt;����������&lt;span style=3D"mso-spacerun:yes"&gt;&amp;nbsp; &lt;/span&gt;-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 �������� ���������� ��������� (� ���.&lt;span style=3D"mso-spacerun:yes"&gt;&amp;nbsp; &lt;/span&gt;������������ ������ 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11 �� &lt;st1:metricconverter ProductID=3D"2011 �" w:st=3D"on"&gt;2011 �&lt;/st1:metricconverter&gt;.&lt;span style=3D"mso-spacerun:yes"&gt;&amp;nbsp; &lt;/span&gt;N 200-�� -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���������������&lt;span style=3D"mso-spacerun:yes"&gt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, 2011, N 29, ��. 4291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5. � 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-�������������������� 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amp;quot;��������&amp;quot;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&amp;nbsp;&amp;nbsp; &lt;/span&gt;��������������&lt;span style=3D"mso-spacerun:yes"&gt;&amp;nbsp;&amp;nbsp;&amp;nbsp; &lt;/span&gt;�����������&lt;span style=3D"mso-spacerun:yes"&gt;&amp;nbsp;&amp;nbsp; &lt;/span&gt;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 ���������� ������ ���� ��������&lt;span style=3D"mso-spacerun:yes"&gt;&amp;nbsp; &lt;/span&gt;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 �� ����������� (� ��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 ������ �� 11 �� 20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. N 200-�� - �������� ����������������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N 29, ��. 4291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6. �������&lt;span style=3D"mso-spacerun:yes"&gt;&amp;nbsp; &lt;/span&gt;����������������&lt;span style=3D"mso-spacerun:yes"&gt;&amp;nbsp; &lt;/span&gt;����������� �������� 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 &lt;/span&gt;�&lt;span style=3D"mso-spacerun:yes"&gt;&amp;nbsp;&amp;nbsp; &lt;/span&gt;����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&amp;nbsp; &lt;/span&gt;��������������&lt;span style=3D"mso-spacerun:yes"&gt;&amp;nbsp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&amp;nbsp; &lt;/span&gt;���&lt;span style=3D"mso-spacerun:yes"&gt;&amp;nbsp;&amp;nbsp; &lt;/span&gt;��������������&lt;span style=3D"mso-spacerun:yes"&gt;&amp;nbsp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7. ���������&lt;span style=3D"mso-spacerun:yes"&gt;&amp;nbsp; &lt;/span&gt;������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 &lt;/span&gt;(�����&lt;span style=3D"mso-spacerun:yes"&gt;&amp;nbsp; &lt;/span&gt;-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�)&lt;span style=3D"mso-spacerun:yes"&gt;&amp;nbsp;&amp;nbsp; &lt;/span&gt;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 &lt;/span&gt;��������������&lt;span style=3D"mso-spacerun:yes"&gt;&amp;nbsp; &lt;/span&gt;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 ��������� 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&amp;nbsp; &lt;/span&gt;���������&lt;span style=3D"mso-spacerun:yes"&gt;&amp;nbsp;&amp;nbsp; &lt;/span&gt;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 ������� � ��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8. ���������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���������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����&lt;span style=3D"mso-spacerun:yes"&gt;&amp;nbsp; &lt;/span&gt;�� ���� 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.&lt;span style=3D"mso-spacerun:yes"&gt;&amp;nbsp; &lt;/span&gt;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 ���������� ����������� 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,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 &lt;/span&gt;�&lt;span style=3D"mso-spacerun:yes"&gt;&amp;nbsp; &lt;/span&gt;���������� 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 ����������, � ����� ����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&amp;nbsp; &lt;/span&gt;������,&lt;span style=3D"mso-spacerun:yes"&gt;&amp;nbsp; &lt;/span&gt;&lt;span style=3D"mso-spacerun:yes"&gt;&amp;nbsp;&lt;/span&gt;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 &lt;/span&gt;�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9. ����,&lt;span style=3D"mso-spacerun:yes"&gt;&amp;nbsp; &lt;/span&gt;���������� 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 &lt;/span&gt;���&lt;span style=3D"mso-spacerun:yes"&gt;&amp;nbsp; &lt;/span&gt;���������� ������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-��������������������&lt;span style=3D"mso-spacerun:yes"&gt;&amp;nbsp;&amp;nbsp;&amp;nbsp;&amp;nbsp; &lt;/span&gt;����&lt;span style=3D"mso-spacerun:yes"&gt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quot;��������&amp;quot;&lt;span style=3D"mso-spacerun:yes"&gt;&amp;nbsp;&amp;nbsp;&amp;nbsp;&amp;nbsp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�� ����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 ���� �� ����� ���� 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�����&lt;span style=3D"mso-spacerun:yes"&gt;&amp;nbsp; &lt;/span&gt;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&amp;nbsp; &lt;/span&gt;���������&lt;span style=3D"mso-spacerun:yes"&gt;&amp;nbsp;&amp;nbsp; &lt;/span&gt;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 &lt;/span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-�������������������� ���� &amp;quot;��������&amp;quot; 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�� ����� (� ���. ��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&lt;span style=3D"mso-spacerun:yes"&gt;&amp;nbsp; &lt;/span&gt;2011&lt;span style=3D"mso-spacerun:yes"&gt;&amp;nbsp; &lt;/span&gt;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200-��&lt;span style=3D"mso-spacerun:yes"&gt;&amp;nbsp; &lt;/span&gt;-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, 2011, N 29, ��. 4291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0. ��&lt;span style=3D"mso-spacerun:yes"&gt;&amp;nbsp;&amp;nbsp; &lt;/span&gt;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&amp;nbsp; &lt;/span&gt;����������&lt;span style=3D"mso-spacerun:yes"&gt;&amp;nbsp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,&lt;span style=3D"mso-spacerun:yes"&gt;&amp;nbsp; &lt;/span&gt;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</w:t>
      </w:r>
      <w:r>
        <w:rPr/>
        <w:t>, �������� 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.&lt;span style=3D"mso-spacerun:yes"&gt;&amp;nbsp;&amp;nbsp; &lt;/span&gt;�����,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 �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 �����������&lt;span style=3D"mso-spacerun:yes"&gt;&amp;nbsp; &lt;/span&gt;���&lt;span style=3D"mso-spacerun:yes"&gt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 &lt;/span&gt;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 ������� �� 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����� �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1. ������������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 ���������� � 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,&lt;span style=3D"mso-spacerun:yes"&gt;&amp;nbsp; &lt;/span&gt;�&lt;span style=3D"mso-spacerun:yes"&gt;&amp;nbsp; &lt;/span&gt;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 &lt;/span&gt;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��������,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 &lt;/span&gt;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,&lt;span style=3D"mso-spacerun:yes"&gt;&amp;nbsp; &lt;/span&gt;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 &lt;/span&gt;������,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��������&lt;span style=3D"mso-spacerun:yes"&gt;&amp;nbsp; &lt;/span&gt;�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2. ���������&lt;span style=3D"mso-spacerun:yes"&gt;&amp;nbsp;&amp;nbsp;&amp;nbsp;&amp;nbsp; &lt;/span&gt;����������&lt;span style=3D"mso-spacerun:yes"&gt;&amp;nbsp;&amp;nbsp;&amp;nbsp;&amp;nbsp; &lt;/span&gt;��������&lt;span style=3D"mso-spacerun:yes"&gt;&amp;nbsp;&amp;nbsp;&amp;nbsp;&amp;nbsp; &lt;/span&gt;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,&lt;span style=3D"mso-spacerun:yes"&gt;&amp;nbsp; &lt;/span&gt;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&lt;span style=3D"mso-spacerun:yes"&gt;&amp;nbsp; &lt;/span&gt;��������&lt;span style=3D"mso-spacerun:yes"&gt;&amp;nbsp; 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&amp;nbsp; &lt;/span&gt;���&lt;span style=3D"mso-spacerun:yes"&gt;&amp;nbsp;&amp;nbsp; &lt;/span&gt;��������������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���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������ ����������� �������� ����������������&lt;span style=3D"mso-spacerun:yes"&gt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&lt;span style=3D"mso-spacerun:yes"&gt;&amp;nbsp; &lt;/span&gt;��� �������� ����������� ������� 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 ������������ � ��� ����� 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&lt;span style=3D"mso-spacerun:yes"&gt;&amp;nbsp; &lt;/span&gt;����� �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 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3. ����������&lt;span style=3D"mso-spacerun:yes"&gt;&amp;nbsp;&amp;nbsp;&amp;nbsp; &lt;/span&gt;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&lt;span style=3D"mso-spacerun:yes"&gt;&amp;nbsp;&amp;nbsp;&amp;nbsp; &lt;/span&gt;��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������ �������� �������������� ������,&lt;span style=3D"mso-spacerun:yes"&gt;&amp;nbsp; &lt;/span&gt;� 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 &lt;/span&gt;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� ���������</w:t>
      </w:r>
      <w:r>
        <w:rPr/>
        <w:t>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&amp;nbsp; &lt;/span&gt;����������&lt;span style=3D"mso-spacerun:yes"&gt;&amp;nbsp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�� �������������� ������ � ������,&lt;span style=3D"mso-spacerun:yes"&gt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&amp;nbsp;&amp;nbsp; &lt;/span&gt;���������.&lt;span style=3D"mso-spacerun:yes"&gt;&amp;nbsp;&amp;nbsp;&amp;nbsp; &lt;/span&gt;����������&lt;span style=3D"mso-spacerun:yes"&gt;&amp;nbsp;&amp;nbsp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�, 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��������� ���������� ���������,&lt;span style=3D"mso-spacerun:yes"&gt;&amp;nbsp; &lt;/span&gt;� �������� 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 &lt;/span&gt;��������&lt;span style=3D"mso-spacerun:yes"&gt;&amp;nbsp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 &lt;/span&gt;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,&lt;span style=3D"mso-spacerun:yes"&gt;&amp;nbsp; &lt;/span&gt;�������������&lt;span style=3D"mso-spacerun:yes"&gt;&amp;nbsp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�������&lt;span style=3D"mso-spacerun:yes"&gt;&amp;nbsp; &lt;/span&gt;��������� 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 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3-1. ������&lt;span style=3D"mso-spacerun:yes"&gt;&amp;nbsp;&amp;nbsp; &lt;/span&gt;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����������&lt;span style=3D"mso-spacerun:yes"&gt;&amp;nbsp; &lt;/span&gt;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&amp;nbsp; &lt;/span&gt;��������&lt;span style=3D"mso-spacerun:yes"&gt;&amp;nbsp;&amp;nbsp;&amp;nbsp; &lt;/span&gt;��������������&lt;span style=3D"mso-spacerun:yes"&gt;&amp;nbsp;&amp;nbsp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 &lt;/span&gt;��������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(����� 13-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 ����������� ������� �� 1 �� &lt;st1:metricconverter ProductID=3D"2011 �" w:st=3D"on"&gt;2011 �&lt;/st1:metricconverter&gt;.&lt;span style=3D"mso-spacerun:yes"&gt;&amp;nbsp; &lt;/span&gt;N 169-�� -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1, N 27, ��. 3880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4. ������&lt;span style=3D"mso-spacerun:yes"&gt;&amp;nbsp;&amp;nbsp;&amp;nbsp; &lt;/span&gt;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����������&lt;span style=3D"mso-spacerun:yes"&gt;&amp;nbsp;&amp;nbsp; &lt;/span&gt;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&amp;nbsp; &lt;/span&gt;���������������&lt;span style=3D"mso-spacerun:yes"&gt;&amp;nbsp;&amp;nbsp; &lt;/span&gt;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�� ��������� 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 ��������������� ������ �������� ���������� 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5. ������&lt;span style=3D"mso-spacerun:yes"&gt;&amp;nbsp;&amp;nbsp;&amp;nbsp; &lt;/span&gt;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����������&lt;span style=3D"mso-spacerun:yes"&gt;&amp;nbsp;&amp;nbsp; &lt;/span&gt;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 &lt;/span&gt;�������������&lt;span style=3D"mso-spacerun:yes"&gt;&amp;nbsp; &lt;/span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 �����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14.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 ��� ������������� 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&lt;span style=3D"mso-spacerun:yes"&gt;&amp;nbsp; &lt;/span&gt;���������������&lt;span style=3D"mso-spacerun:yes"&gt;&amp;nbsp;&amp;nbsp; &lt;/span&gt;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��������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)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 ������������� 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) ������������&lt;span style=3D"mso-spacerun:yes"&gt;&amp;nbsp;&amp;nbsp; &lt;/span&gt;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 ��� ������, ��������������� ���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) ���������&lt;span style=3D"mso-spacerun:yes"&gt;&amp;nbsp; &lt;/span&gt;������������� ��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) ����&lt;span style=3D"mso-spacerun:yes"&gt;&amp;nbsp;&amp;nbsp; &lt;/span&gt;�������������&lt;span style=3D"mso-spacerun:yes"&gt;&amp;nbsp;&amp;nbsp; &lt;/span&gt;���������������&lt;span style=3D"mso-spacerun:yes"&gt;&amp;nbsp; &lt;/span&gt;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5) �������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 ������������� ��������������� 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6) ������������&lt;span style=3D"mso-spacerun:yes"&gt;&amp;nbsp;&amp;nbsp; &lt;/span&gt;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,&lt;span style=3D"mso-spacerun:yes"&gt;&amp;nbsp;&amp;nbsp;&amp;nbsp; &lt;/span&gt;�����������&lt;span style=3D"mso-spacerun:yes"&gt;&amp;nbsp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&lt;span style=3D"mso-spacerun:yes"&gt;&amp;nbsp; &lt;/span&gt;����������������&lt;span style=3D"mso-spacerun:yes"&gt;&amp;nbsp; &lt;/span&gt;��� ����� ������������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�� ������������� ��������������� ��� �������������&lt;span style=3D"mso-spacerun:yes"&gt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&lt;span style=3D"mso-spacerun:yes"&gt;&amp;nbsp; &lt;/span&gt;�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,&lt;span style=3D"mso-spacerun:yes"&gt;&amp;nbsp; &lt;/span&gt;������� �������� 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 ���������,&lt;span style=3D"mso-spacerun:yes"&gt;&amp;nbsp; &lt;/span&gt;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&amp;nbsp; &lt;/span&gt;��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,&lt;span style=3D"mso-spacerun:yes"&gt;&amp;nbsp; &lt;/span&gt;���&lt;span style=3D"mso-spacerun:yes"&gt;&amp;nbsp; &lt;/span&gt;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&lt;span style=3D"mso-spacerun:yes"&gt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&amp;nbsp; &lt;/span&gt;�&lt;span style=3D"mso-spacerun:yes"&gt;&amp;nbsp;&amp;nbsp;&amp;nbsp; &lt;/span&gt;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 &lt;/span&gt;(�&lt;span style=3D"mso-spacerun:yes"&gt;&amp;nbsp; &lt;/span&gt;��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���� �� 1 �� &lt;st1:metricconverter ProductID=3D"2011 �" w:st=3D"on"&gt;2011 �&lt;/st1:metricconverter&gt;.&lt;span style=3D"mso-spacerun:yes"&gt;&amp;nbsp; &lt;/span&gt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169-�� - �������� ���������������� ����������&lt;span style=3D"mso-spacerun:yes"&gt;&amp;nbsp; &lt;/span&gt;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1,&lt;span style=3D"mso-spacerun:yes"&gt;&amp;nbsp; &lt;/span&gt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27, ��. 3880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7) �����������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&lt;span style=3D"mso-spacerun:yes"&gt;&amp;nbsp; &lt;/span&gt;�������������&lt;span style=3D"mso-spacerun:yes"&gt;&amp;nbsp; &lt;/span&gt;���������������&lt;span style=3D"mso-spacerun:yes"&gt;&amp;nbsp; &lt;/span&gt;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8) ������������&lt;span style=3D"mso-spacerun:yes"&gt;&amp;nbsp;&amp;nbsp;&amp;nbsp; &lt;/span&gt;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&amp;nbsp;&amp;nbsp; &lt;/span&gt;��&lt;span style=3D"mso-spacerun:yes"&gt;&amp;nbsp;&amp;nbsp;&amp;nbsp; &lt;/span&gt;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������ ��� ����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9) ������&lt;span style=3D"mso-spacerun:yes"&gt;&amp;nbsp; &lt;/span&gt;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 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 ������������� ������,&lt;span style=3D"mso-spacerun:yes"&gt;&amp;nbsp; &lt;/span&gt;� ������� �� 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�����������&lt;span style=3D"mso-spacerun:yes"&gt;&amp;nbsp; &lt;/span&gt;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 ���� ����� ������������ ��������� ������&lt;span style=3D"mso-spacerun:yes"&gt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����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, �������������� 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0) ������������&lt;span style=3D"mso-spacerun:yes"&gt;&amp;nbsp; &lt;/span&gt;���� ������� � ������� ��� ������ ������� 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��&lt;span style=3D"mso-spacerun:yes"&gt;&amp;nbsp; &lt;/span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�&lt;span style=3D"mso-spacerun:yes"&gt;&amp;nbsp; &lt;/span&gt;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&amp;nbsp;&amp;nbsp; &lt;/span&gt;����������&lt;span style=3D"mso-spacerun:yes"&gt;&amp;nbsp;&amp;nbsp;&amp;nbsp; &lt;/span&gt;�������������&lt;span style=3D"mso-spacerun:yes"&gt;&amp;nbsp;&amp;nbsp;&amp;nbsp; &lt;/span&gt;���������������&lt;span style=3D"mso-spacerun:yes"&gt;&amp;nbsp;&amp;nbsp;&amp;nbsp; &lt;/span&gt;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1) ����&lt;span style=3D"mso-spacerun:yes"&gt;&amp;nbsp;&amp;nbsp; &lt;/span&gt;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 &lt;/span&gt;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 ����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2) �����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,&lt;span style=3D"mso-spacerun:yes"&gt;&amp;nbsp;&amp;nbsp; &lt;/span&gt;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 ������������� ������, � ���� 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&amp;nbsp;&amp;nbsp; &lt;/span&gt;����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 &lt;/span&gt;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&lt;span style=3D"mso-spacerun:yes"&gt;&amp;nbsp;&lt;/span&gt;������,&lt;span style=3D"mso-spacerun:yes"&gt;&amp;nbsp; &lt;/span&gt;�������������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���������&lt;span style=3D"mso-spacerun:yes"&gt;&amp;nbsp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 �������� �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&lt;span style=3D"mso-spacerun:yes"&gt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���������������&lt;span style=3D"mso-spacerun:yes"&gt;&amp;nbsp; &lt;/span&gt;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�,&lt;span style=3D"mso-spacerun:yes"&gt;&amp;nbsp; &lt;/span&gt;� ��� ����� 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&lt;span style=3D"mso-spacerun:yes"&gt;&amp;nbsp; &lt;/span&gt;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&amp;nbsp; &lt;/span&gt;����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 ��������� � 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��������� (� ���. ������������ ������ �� 1 ������ &lt;st1:metricconverter ProductID=3D"2014 �" w:st=3D"on"&gt;2014 �&lt;/st1:metricconverter&gt;. 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419-��&lt;span style=3D"mso-spacerun:yes"&gt;&amp;nbsp; &lt;/span&gt;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 ���������</w:t>
      </w:r>
      <w:r>
        <w:rPr/>
        <w:t>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4,&lt;span style=3D"mso-spacerun:yes"&gt;&amp;nbsp; &lt;/span&gt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49, ��. 6928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3) ����������&lt;span style=3D"mso-spacerun:yes"&gt;&amp;nbsp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"mso-spacerun:yes"&gt;&amp;nbsp;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�������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4) ����&lt;span style=3D"mso-spacerun:yes"&gt;&amp;nbsp; &lt;/span&gt;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 &lt;/span&gt;�&lt;span style=3D"mso-spacerun:yes"&gt;&amp;nbsp;&amp;nbsp;&amp;nbsp; &lt;/span&gt;�������������&lt;span style=3D"mso-spacerun:yes"&gt;&amp;nbsp;&amp;nbsp;&amp;nbsp; &lt;/span&gt;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&amp;nbsp;&amp;nbsp; &lt;/span&gt;�&lt;span style=3D"mso-spacerun:yes"&gt;&amp;nbsp;&amp;nbsp;&amp;nbsp; &lt;/span&gt;�����������&lt;span style=3D"mso-spacerun:yes"&gt;&amp;nbsp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 ������������� ����� � ����������� 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4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� 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 &lt;/span&gt;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15.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lt;/span&gt;&lt;span style=3D"mso-spacerun:yes"&gt;&amp;nbsp;&amp;nbsp;&amp;nbsp;&amp;nbsp;&amp;nbsp;&amp;nbsp;&amp;nbsp;&amp;nbsp;&amp;nbsp;&amp;nbsp;&amp;nbsp;&amp;nbsp;&amp;nbsp;&amp;nbsp; &lt;/span&gt;������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 &lt;/span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. ��������������&lt;span style=3D"mso-spacerun:yes"&gt;&amp;nbsp; &lt;/span&gt;������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&amp;nbsp; &lt;/span&gt;������������&lt;span style=3D"mso-spacerun:yes"&gt;&amp;nbsp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��� 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 ������������ ��������� 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&amp;nbsp; &lt;/span&gt;���������,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���&lt;span style=3D"mso-spacerun:yes"&gt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 ��������� ������ 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amp;quot;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amp;quot;,&lt;span style=3D"mso-spacerun:yes"&gt;&amp;nbsp;&amp;nbsp; &lt;/span&gt;�&lt;span style=3D"mso-spacerun:yes"&gt;&amp;nbsp;&amp;nbsp; &lt;/span&gt;��������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 &lt;/span&gt;���&lt;span style=3D"mso-spacerun:yes"&gt;&amp;nbsp; &lt;/span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������������&lt;span style=3D"mso-spacerun:yes"&gt;&amp;nbsp;&amp;nbsp; 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�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������� ��������,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 ��������, �����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 ��������, ��������������� ������������� ������, 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�� ������� ��� 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��� ������ � ����������� � �����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. ����������&lt;span style=3D"mso-spacerun:yes"&gt;&amp;nbsp;&amp;nbsp;&amp;nbsp; &lt;/span&gt;�����������&lt;span style=3D"mso-spacerun:yes"&gt;&amp;nbsp;&amp;nbsp; &lt;/span&gt;�������������������&lt;span style=3D"mso-spacerun:yes"&gt;&amp;nbsp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�� ���������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.&lt;span style=3D"mso-spacerun:yes"&gt;&amp;nbsp;&amp;nbsp; &lt;/span&gt;�&lt;span style=3D"mso-spacerun:yes"&gt;&amp;nbsp;&amp;nbsp; &lt;/span&gt;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 &lt;/span&gt;�����������&lt;span style=3D"mso-spacerun:yes"&gt;&amp;nbsp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&amp;nbsp;&amp;nbsp; &lt;/span&gt;������&lt;span style=3D"mso-spacerun:yes"&gt;&amp;nbsp;&amp;nbsp;&amp;nbsp; &lt;/span&gt;��������������&lt;span style=3D"mso-spacerun:yes"&gt;&amp;nbsp;&amp;nbsp;&amp;nbsp; 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 &lt;/span&gt;�����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 ������������������� �����, �����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&amp;nbsp; &lt;/span&gt;����������&lt;span style=3D"mso-spacerun:yes"&gt;&amp;nbsp;&amp;nbsp; &lt;/span&gt;���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 &lt;/span&gt;��&lt;span style=3D"mso-spacerun:yes"&gt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 �������������� � ������������ ��������&lt;span style=3D"mso-spacerun:yes"&gt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 &lt;/span&gt;��������&lt;span style=3D"mso-spacerun:yes"&gt;&amp;nbsp; &lt;/span&gt;��������������� ����������� ������,&lt;span style=3D"mso-spacerun:yes"&gt;&amp;nbsp; &lt;/span&gt;� ����� 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 �������������� � �����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 ���������� ������� ��������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-1&lt;span style=3D"mso-spacerun:yes"&gt;&amp;nbsp; &lt;/span&gt;������&lt;span style=3D"mso-spacerun:yes"&gt;&amp;nbsp;&amp;nbsp; &lt;/span&gt;16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&lt;span style=3D"mso-spacerun:yes"&gt;&amp;nbsp; &lt;/span&gt;(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-&lt;span style=3D"mso-spacerun:yes"&gt;&amp;nbsp; &lt;/span&gt;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).&lt;span style=3D"mso-spacerun:yes"&gt;&amp;nbsp;&amp;nbsp; &lt;/span&gt;������&lt;span style=3D"mso-spacerun:yes"&gt;&amp;nbsp;&amp;nbsp; &lt;/span&gt;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&amp;nbsp; &lt;/span&gt;��������������&lt;span style=3D"mso-spacerun:yes"&gt;&amp;nbsp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&amp;nbsp;&amp;nbsp;&amp;nbsp; &lt;/span&gt;��������&lt;span style=3D"mso-spacerun:yes"&gt;&amp;nbsp;&amp;nbsp;&amp;nbsp;&amp;nbsp; &lt;/span&gt;����������&lt;span style=3D"mso-spacerun:yes"&gt;&amp;nbsp;&amp;nbsp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��������������� ������,&lt;span style=3D"mso-spacerun:yes"&gt;&amp;nbsp; &lt;/span&gt;��������� 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���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,&lt;span style=3D"mso-spacerun:yes"&gt;&amp;nbsp; &lt;/span&gt;����������&lt;span style=3D"mso-spacerun:yes"&gt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 �������� ���������� ���������,&lt;span style=3D"mso-spacerun:yes"&gt;&amp;nbsp; &lt;/span&gt;� ���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 ����� 1-1 ������ 16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���������&lt;span style=3D"mso-spacerun:yes"&gt;&amp;nbsp; &lt;/span&gt;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���&lt;span style=3D"mso-spacerun:yes"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"mso-spacerun:yes"&gt;&amp;nbsp;&lt;/span&gt;�����������&lt;span style=3D"mso-spacerun:yes"&gt;&amp;nbsp;&amp;nbsp;&amp;nbsp;&amp;nbsp;&amp;nbsp;&amp;nbsp;&amp;nbsp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,&lt;span style=3D"mso-spacerun:yes"&gt;&amp;nbsp;&amp;nbsp;&amp;nbsp; &lt;/span&gt;�������������&lt;span style=3D"mso-spacerun:yes"&gt;&amp;nbsp;&amp;nbsp;&amp;nbsp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 (� ���. ������������ ������ �� 21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. N 359-�� - �������� ����������������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N 51, ��. 6679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.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&lt;span style=3D"mso-spacerun:yes"&gt;&amp;nbsp; &lt;/span&gt;�����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 � ������� 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 ������������������� �������, �����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,&lt;span style=3D"mso-spacerun:yes"&gt;&amp;nbsp;&amp;nbsp;&amp;nbsp; &lt;/span&gt;������������&lt;span style=3D"mso-spacerun:yes"&gt;&amp;nbsp;&amp;nbsp;&amp;nbsp; &lt;/span&gt;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 ������������ �����������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 &lt;/span&gt;�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,&lt;span style=3D"mso-spacerun:yes"&gt;&amp;nbsp; &lt;/span&gt;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&amp;nbsp; &lt;/span&gt;��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&amp;nbsp; 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� � �������������� �����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.&lt;span style=3D"mso-spacerun:yes"&gt;&amp;nbsp; &lt;/span&gt;��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������ &lt;st1:metricconverter ProductID=3D"2013 �" w:st=3D"on"&gt;2013 �&lt;/st1:metricconver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359-�� 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3, N 51, ��. 6679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.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lt;span style=3D"mso-spacerun:yes"&gt;&amp;nbsp; &lt;/span&gt;�����������&lt;span style=3D"mso-spacerun:yes"&gt;&amp;nbsp; &lt;/span&gt;���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 &lt;/span&gt;(�&lt;span style=3D"mso-spacerun:yes"&gt;&amp;nbsp; &lt;/span&gt;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��������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 &lt;/span&gt;����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���&lt;span style=3D"mso-spacerun:yes"&gt;&amp;nbsp; &lt;/span&gt;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,&lt;span style=3D"mso-spacerun:yes"&gt;&amp;nbsp;&amp;nbsp; &lt;/span&gt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 &lt;/span&gt;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 ������������) � ���������� 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&amp;nbsp;&amp;nbsp; &lt;/span&gt;������������&lt;span style=3D"mso-spacerun:yes"&gt;&amp;nbsp;&amp;nbsp;&amp;nbsp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&amp;nbsp;&amp;nbsp; &lt;/span&gt;���������&lt;span style=3D"mso-spacerun:yes"&gt;&amp;nbsp;&amp;nbsp;&amp;nbsp; &lt;/span&gt;�����������&lt;span style=3D"mso-spacerun:yes"&gt;&amp;nbsp;&amp;nbsp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 (� ��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 ������&lt;span style=3D"mso-spacerun:yes"&gt;&amp;nbsp; &lt;/span&gt;��&lt;span style=3D"mso-spacerun:yes"&gt;&amp;nbsp; &lt;/span&gt;2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t1:metricconverter ProductID=3D"2013 �" w:st=3D"on"&gt;&lt;span style=3D"font-size:10.0pt;font-family:&amp;quot;Courier New CYR&amp;quot;;color:black"&gt;2013 �&lt;/span&gt;&lt;/st1:metricconverter&gt;&lt;span style=3D"font-size:10.0pt;font-family:&amp;quot;Courier New CYR&amp;quot;;color:black"&gt;.&lt;span style=3D"mso-spacerun:yes"&gt;&amp;nbsp; &lt;/span&gt;N 359-�� - 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2013, N 51, ��. 6679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5. �������&lt;span style=3D"mso-spacerun:yes"&gt;&amp;nbsp;&amp;nbsp;&amp;nbsp; &lt;/span&gt;�����������&lt;span style=3D"mso-spacerun:yes"&gt;&amp;nbsp;&amp;nbsp; &lt;/span&gt;�����������&lt;span style=3D"mso-spacerun:yes"&gt;&amp;nbsp;&amp;nbsp; &lt;/span&gt;���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 ���������� �������������� ���������� ���������&lt;span style=3D"mso-spacerun:yes"&gt;&amp;nbsp; &lt;/span&gt;(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 &lt;/span&gt;����������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3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1&lt;span style=3D"mso-spacerun:yes"&gt;&amp;nbsp; &lt;/span&gt;�.&lt;span style=3D"mso-spacerun:yes"&gt;&amp;nbsp; &lt;/span&gt;N 383-�� 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�������� ���������� ���������,&lt;span style=3D"mso-spacerun:yes"&gt;&amp;nbsp; &lt;/span&gt;2011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49,&lt;span style=3D"mso-spacerun:yes"&gt;&amp;nbsp; &lt;/span&gt;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7061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6. ������� &lt;span style=3D"mso-spacerun:yes"&gt;&amp;nbsp;&amp;nbsp;&amp;nbsp;&lt;/span&gt;���������������&lt;span style=3D"mso-spacerun:yes"&gt;&amp;nbsp;&amp;nbsp;&amp;nbsp; &lt;/span&gt;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&amp;nbsp;&amp;nbsp; &lt;/span&gt;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 ������������������� �������, ���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) �����&lt;span style=3D"mso-spacerun:yes"&gt;&amp;nbsp;&amp;nbsp; &lt;/span&gt;�������������&lt;span style=3D"mso-spacerun:yes"&gt;&amp;nbsp;&amp;nbsp; &lt;/span&gt;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&amp;nbsp;&amp;nbsp; &lt;/span&gt;-&lt;span style=3D"mso-spacerun:yes"&gt;&amp;nbsp;&amp;nbsp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 &lt;/span&gt;�����,&lt;span style=3D"mso-spacerun:yes"&gt;&amp;nbsp;&amp;nbsp; &lt;/span&gt;��������������&lt;span style=3D"mso-spacerun:yes"&gt;&amp;nbsp;&amp;nbsp; &lt;/span&gt;������������&lt;span style=3D"mso-spacerun:yes"&gt;&amp;nbsp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 &lt;/span&gt;������,&lt;span style=3D"mso-spacerun:yes"&gt;&amp;nbsp;&amp;nbsp; &lt;/span&gt;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)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� ���������</w:t>
      </w:r>
      <w:r>
        <w:rPr/>
        <w:t>&lt;span style=3D"mso-spacerun:yes"&gt;&amp;nbsp; &lt;/span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 ��������������� �����, 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&amp;nbsp;&amp;nbsp; &lt;/span&gt;��������&lt;span style=3D"mso-spacerun:yes"&gt;&amp;nbsp;&amp;nbsp;&amp;nbsp; &lt;/span&gt;����������&lt;span style=3D"mso-spacerun:yes"&gt;&amp;nbsp;&amp;nbsp;&amp;nbsp; &lt;/span&gt;���������,&lt;span style=3D"mso-spacerun:yes"&gt;&amp;nbsp;&amp;nbsp;&amp;nbsp;&amp;nbsp; &lt;/span&gt;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�� �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)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&lt;span style=3D"mso-spacerun:yes"&gt;&amp;nbsp; &lt;/span&gt;-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 �������� ����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(����� 6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</w:t>
      </w:r>
      <w:r>
        <w:rPr/>
        <w:t>&lt;span style=3D"mso-spacerun:yes"&gt;&amp;nbsp; &lt;/span&gt;28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2&lt;span style=3D"mso-spacerun:yes"&gt;&amp;nbsp; &lt;/span&gt;�.&lt;span style=3D"mso-spacerun:yes"&gt;&amp;nbsp; &lt;/span&gt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133-��&lt;span style=3D"mso-spacerun:yes"&gt;&amp;nbsp; &lt;/span&gt;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 ���������</w:t>
      </w:r>
      <w:r>
        <w:rPr/>
        <w:t>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2,&lt;span style=3D"mso-spacerun:yes"&gt;&amp;nbsp; &lt;/span&gt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31, ��. 432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16.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 � 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���� 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(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.&lt;span style=3D"mso-spacerun:yes"&gt;&amp;nbsp; &lt;/span&gt;������������&lt;span style=3D"mso-spacerun:yes"&gt;&amp;nbsp; &lt;/span&gt;������ �� 28 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t1:metricconverter ProductID=3D"2012 �" w:st=3D"on"&gt;&lt;span style=3D"font-size:10.0pt;font-family:&amp;quot;Courier New CYR&amp;quot;;color:black"&gt;2012 �&lt;/span&gt;&lt;/st1:metricconverter&gt;&lt;span style=3D"font-size:10.0pt;font-family:&amp;quot;Courier New CYR&amp;quot;;color:black"&gt;.&lt;span style=3D"mso-spacerun:yes"&gt;&amp;nbsp; &lt;/span&gt;N 133-�� - 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2012, N 31, ��. 432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&lt;span style=3D"mso-spacerun:yes"&gt;&amp;nbsp;&amp;nbsp;&amp;nbsp; &lt;/span&gt;������&lt;span style=3D"mso-spacerun:yes"&gt;&amp;nbsp;&amp;nbsp;&amp;nbsp; &lt;/span&gt;�����������&lt;span style=3D"mso-spacerun:yes"&gt;&amp;nbsp;&amp;nbsp;&amp;nbsp; &lt;/span&gt;(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&lt;span style=3D"mso-spacerun:yes"&gt;&amp;nbsp; &lt;/span&gt;��&lt;span style=3D"mso-spacerun:yes"&gt;&amp;nbsp; &lt;/span&gt;28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2012&lt;span style=3D"mso-spacerun:yes"&gt;&amp;nbsp; &lt;/span&gt;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133-��&lt;span style=3D"mso-spacerun:yes"&gt;&amp;nbsp; &lt;/span&gt;-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2, N 31, ��. 4322)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)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�</w:t>
      </w:r>
      <w:r>
        <w:rPr/>
        <w:t>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 ������������� 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)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span style=3D"mso-spacerun:yes"&gt;&amp;nbsp; &lt;/span&gt;���������&lt;span style=3D"mso-spacerun:yes"&gt;&amp;nbsp; &lt;/span&gt;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�����,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�������� ������,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&lt;span style=3D"mso-spacerun:yes"&gt;&amp;nbsp; &lt;/span&gt;���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 &lt;/span&gt;�&lt;span style=3D"mso-spacerun:yes"&gt;&amp;nbsp; &lt;/span&gt;��������������&lt;span style=3D"mso-spacerun:yes"&gt;&amp;nbsp; &lt;/span&gt;���������������&lt;span style=3D"mso-spacerun:yes"&gt;&amp;nbsp; &lt;/span&gt;����� 1 ������ 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����&lt;span style=3D"mso-spacerun:yes"&gt;&amp;nbsp; &lt;/span&gt;������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, � ��� ����� � �������������� �������������-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���� (� ���.&lt;span style=3D"mso-spacerun:yes"&gt;&amp;nbsp; &lt;/span&gt;������������ ������&lt;span style=3D"mso-spacerun:yes"&gt;&amp;nbsp; &lt;/span&gt;��&lt;span style=3D"mso-spacerun:yes"&gt;&amp;nbsp; &lt;/span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2011&lt;span style=3D"mso-spacerun:yes"&gt;&amp;nbsp; &lt;/span&gt;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383-�� 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, 2011, N 49, ��. 7061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) �������������&lt;span style=3D"mso-spacerun:yes"&gt;&amp;nbsp;&amp;nbsp;&amp;nbsp; &lt;/span&gt;���������&lt;span style=3D"mso-spacerun:yes"&gt;&amp;nbsp;&amp;nbsp;&amp;nbsp;&amp;nbsp; &lt;/span&gt;�������,&lt;span style=3D"mso-spacerun:yes"&gt;&amp;nbsp;&amp;nbsp;&amp;nbsp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span style=3D"mso-spacerun:yes"&gt;&amp;nbsp; &lt;/span&gt;� �������,&lt;span style=3D"mso-spacerun:yes"&gt;&amp;nbsp; &lt;/span&gt;�������������� 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 ��� �������������� � ���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) ��������������&lt;span style=3D"mso-spacerun:yes"&gt;&amp;nbsp;&amp;nbsp;&amp;nbsp; &lt;/span&gt;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������&lt;span style=3D"mso-spacerun:yes"&gt;&amp;nbsp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 &lt;/span&gt;�&lt;span style=3D"mso-spacerun:yes"&gt;&amp;nbsp; &lt;/span&gt;�������������&lt;span style=3D"mso-spacerun:yes"&gt;&amp;nbsp;&amp;nbsp; &lt;/span&gt;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���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,&lt;span style=3D"mso-spacerun:yes"&gt;&amp;nbsp;&amp;nbsp;&amp;nbsp; &lt;/span&gt;�&lt;span style=3D"mso-spacerun:yes"&gt;&amp;nbsp;&amp;nbsp;&amp;nbsp; &lt;/span&gt;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&amp;nbsp; &lt;/span&gt;����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 ������������� �����,&lt;span style=3D"mso-spacerun:yes"&gt;&amp;nbsp; &lt;/span&gt;� ����� 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 &lt;/span&gt;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 &lt;/span&gt;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�������� �����</w:t>
      </w:r>
      <w:r>
        <w:rPr/>
        <w:t>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&lt;span style=3D"mso-spacerun:yes"&gt;&amp;nbsp; &lt;/span&gt;�����&lt;span style=3D"mso-spacerun:yes"&gt;&amp;nbsp; &lt;/span&gt;��������������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&lt;span style=3D"mso-spacerun:yes"&gt;&amp;nbsp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 ������������� ����� �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(� ���.&lt;span style=3D"mso-spacerun:yes"&gt;&amp;nbsp; &lt;/span&gt;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1&lt;span style=3D"mso-spacerun:yes"&gt;&amp;nbsp; &lt;/span&gt;������&lt;span style=3D"mso-spacerun:yes"&gt;&amp;nbsp; &lt;/span&gt;2013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.&lt;span style=3D"mso-spacerun:yes"&gt;&amp;nbsp; &lt;/span&gt;N&lt;span style=3D"mso-spacerun:yes"&gt;&amp;nbsp; &lt;/span&gt;359-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 &lt;/span&gt;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&lt;span style=3D"mso-spacerun:yes"&gt;&amp;nbsp; &lt;/span&gt;2013,&lt;span style=3D"mso-spacerun:yes"&gt;&amp;nbsp; &lt;/span&gt;N 51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6679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5) �����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&lt;span style=3D"mso-spacerun:yes"&gt;&amp;nbsp; &lt;/span&gt;��������&lt;span style=3D"mso-spacerun:yes"&gt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 &lt;/span&gt;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 �������������&lt;span style=3D"mso-spacerun:yes"&gt;&amp;nbsp; &lt;/span&gt;�����,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 ������������,&lt;span style=3D"mso-spacerun:yes"&gt;&amp;nbsp; &lt;/span&gt;����������� 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����&lt;span style=3D"mso-spacerun:yes"&gt;&amp;nbsp; &lt;/span&gt;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&amp;nbsp; &lt;/span&gt;1&lt;span style=3D"mso-spacerun:yes"&gt;&amp;nbsp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&lt;span style=3D"mso-spacerun:yes"&gt;&amp;nbsp; &lt;/span&gt;��������������� � ������������� �����,&lt;span style=3D"mso-spacerun:yes"&gt;&amp;nbsp; &lt;/span&gt;� 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&amp;nbsp; &lt;/span&gt;�����������&lt;span style=3D"mso-spacerun:yes"&gt;&amp;nbsp;&amp;nbsp; &lt;/span&gt;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�&lt;span style=3D"mso-spacerun:yes"&gt;&amp;nbsp;&amp;nbsp; &lt;/span&gt;���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-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(� ��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 ������ �� 3 ������ &lt;st1:metricconverter ProductID=3D"2011 �" w:st=3D"on"&gt;2011 �&lt;/st1:metricconverter&gt;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383-��&lt;span style=3D"mso-spacerun:yes"&gt;&amp;nbsp; &lt;/span&gt;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 ���������</w:t>
      </w:r>
      <w:r>
        <w:rPr/>
        <w:t>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1,&lt;span style=3D"mso-spacerun:yes"&gt;&amp;nbsp; &lt;/span&gt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49, ��. 7061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6) ������&lt;span style=3D"mso-spacerun:yes"&gt;&amp;nbsp;&amp;nbsp; &lt;/span&gt;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,&lt;span style=3D"mso-spacerun:yes"&gt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�,&lt;span style=3D"mso-spacerun:yes"&gt;&amp;nbsp; &lt;/span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&lt;span style=3D"mso-spacerun:yes"&gt;&amp;nbsp; &lt;/span&gt;��������������&lt;span style=3D"mso-spacerun:yes"&gt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&amp;nbsp;&amp;nbsp; &lt;/span&gt;��&lt;span style=3D"mso-spacerun:yes"&gt;&amp;nbsp;&amp;nbsp;&amp;nbsp; &lt;/span&gt;�����������&lt;span style=3D"mso-spacerun:yes"&gt;&amp;nbsp;&amp;nbsp; &lt;/span&gt;�������������&lt;span style=3D"mso-spacerun:yes"&gt;&amp;nbsp;&amp;nbsp; &lt;/span&gt;�����������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,&lt;span style=3D"mso-spacerun:yes"&gt;&amp;nbsp; &lt;/span&g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��</w:t>
      </w:r>
      <w:r>
        <w:rPr/>
        <w:t>&lt;span style=3D"mso-spacerun:yes"&gt;&amp;nbsp; &lt;/span&gt;�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6-1) ��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���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 &lt;/span&gt;����������&lt;span style=3D"mso-spacerun:yes"&gt;&amp;nbsp;&amp;nbsp; &lt;/span&gt;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&lt;span style=3D"mso-spacerun:yes"&gt;&amp;nbsp;&amp;nbsp;&lt;/span&gt;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���&lt;span style=3D"mso-spacerun:yes"&gt;&amp;nbsp;&amp;nbsp; &lt;/span&gt;�����&lt;span style=3D"mso-spacerun:yes"&gt;&amp;nbsp;&amp;nbsp; &lt;/span&gt;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&lt;span style=3D"mso-spacerun:yes"&gt;&amp;nbsp; &lt;/span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����������&lt;span style=3D"mso-spacerun:yes"&gt;&amp;nbsp;&amp;nbsp;&amp;nbsp;&amp;nbsp;&amp;nbsp; &lt;/span&gt;������,&lt;span style=3D"mso-spacerun:yes"&gt;&amp;nbsp;&amp;nbsp;&amp;nbsp;&amp;nbsp;&amp;nbsp; &lt;/span&gt;�&lt;span style=3D"mso-spacerun:yes"&gt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 &lt;/span&gt;������,&lt;span style=3D"mso-spacerun:yes"&gt;&amp;nbsp;&amp;nbsp; &lt;/span&gt;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 &lt;/span&gt;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(����� 6-1 ������ ����������� �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1&lt;span style=3D"mso-spacerun:yes"&gt;&amp;nbsp; &lt;/span&gt;������&lt;span style=3D"mso-spacerun:yes"&gt;&amp;nbsp; &lt;/span&gt;2013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.&lt;span style=3D"mso-spacerun:yes"&gt;&amp;nbsp; &lt;/span&gt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359-�� - �������� ���������������� ����������&lt;span style=3D"mso-spacerun:yes"&gt;&amp;nbsp; &lt;/span&gt;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3,&lt;span style=3D"mso-spacerun:yes"&gt;&amp;nbsp; &lt;/span&gt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51, ��. 6679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7) �����,&lt;span style=3D"mso-spacerun:yes"&gt;&amp;nbsp;&amp;nbsp; &lt;/span&gt;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&lt;span style=3D"mso-spacerun:yes"&gt;&amp;nbsp; &lt;/span&gt;��������������&lt;span style=3D"mso-spacerun:yes"&gt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 &lt;/span&gt;������,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���� ������,&lt;span style=3D"mso-spacerun:yes"&gt;&amp;nbsp; &lt;/span&gt;� ��� ����� � 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-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���������&lt;span style=3D"mso-spacerun:yes"&gt;&amp;nbsp; &lt;/span&gt;�����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&lt;span style=3D"mso-spacerun:yes"&gt;&amp;nbsp; &lt;/span&gt;���&lt;span style=3D"mso-spacerun:yes"&gt;&amp;nbsp; &lt;/span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&lt;span style=3D"mso-spacerun:yes"&gt;&amp;nbsp; &lt;/span&gt;��������������&lt;span style=3D"mso-spacerun:yes"&gt;&amp;nbsp; &lt;/span&gt;� ���� 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����� �������, � 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&amp;nbsp; &lt;/span&gt;����������&lt;span style=3D"mso-spacerun:yes"&gt;&amp;nbsp; &lt;/span&gt;�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����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 ��������� ������� �� 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&amp;nbsp;&amp;nbsp; &lt;/span&gt;�&lt;span style=3D"mso-spacerun:yes"&gt;&amp;nbsp;&amp;nbsp; &lt;/span&gt;�����������,&lt;span style=3D"mso-spacerun:yes"&gt;&amp;nbsp;&amp;nbsp; &lt;/span&gt;��������������&lt;span style=3D"mso-spacerun:yes"&gt;&amp;nbsp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 &lt;/span&gt;���������.&lt;span style=3D"mso-spacerun:yes"&gt;&amp;nbsp; &lt;/span&gt;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&amp;nbsp; &lt;/span&gt;��&lt;span style=3D"mso-spacerun:yes"&gt;&amp;nbsp;&amp;nbsp; &lt;/span&gt;�������������&lt;span style=3D"mso-spacerun:yes"&gt;&amp;nbsp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������ ��������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,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&amp;nbsp; &lt;/span&gt;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���&lt;span style=3D"mso-spacerun:yes"&gt;&amp;nbsp; &lt;/span&gt;������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 &lt;/span&gt;������&lt;span style=3D"mso-spacerun:yes"&gt;&amp;nbsp; &lt;/span&gt;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&amp;nbsp; 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&amp;nbsp;&amp;nbsp; &lt;/span&gt;�&lt;span style=3D"mso-spacerun:yes"&gt;&amp;nbsp;&amp;nbsp; &lt;/span&gt;�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 &lt;/span&gt;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 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�����������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,&lt;span style=3D"mso-spacerun:yes"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&amp;nbsp;&amp;nbsp; &lt;/span&gt;�����&lt;span style=3D"mso-spacerun:yes"&gt;&amp;nbsp;&amp;nbsp;&amp;nbsp; &lt;/span&gt;�������,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�,&lt;span style=3D"mso-spacerun:yes"&gt;&amp;nbsp; &lt;/span&gt;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��� 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(� ���. ������������ ������ �� 21 ������ &lt;st1:metricconverter ProductID=3D"2013 �" w:st=3D"on"&gt;2013 �&lt;/st1:metricconverter&gt;. N 359-�� 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 &lt;/span&gt;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&lt;span style=3D"mso-spacerun:yes"&gt;&amp;nbsp; &lt;/span&gt;2013,&lt;span style=3D"mso-spacerun:yes"&gt;&amp;nbsp; &lt;/span&gt;N 51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6679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8) 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 ��������� ������ 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 �������������� (� ���.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��&lt;span style=3D"mso-spacerun:yes"&gt;&amp;nbsp; &lt;/span&gt;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&lt;span style=3D"mso-spacerun:yes"&gt;&amp;nbsp; &lt;/span&gt;2012&lt;span style=3D"mso-spacerun:yes"&gt;&amp;nbsp; &lt;/span&gt;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133-��&lt;span style=3D"mso-spacerun:yes"&gt;&amp;nbsp; &lt;/span&gt;-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, 2012, N 31, ��. 4322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-1. �&lt;span style=3D"mso-spacerun:yes"&gt;&amp;nbsp;&amp;nbsp;&amp;nbsp; &lt;/span&gt;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&amp;nbsp;&amp;nbsp; &lt;/span&gt;���������������&lt;span style=3D"mso-spacerun:yes"&gt;&amp;nbsp;&amp;nbsp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 ������������� �����,&lt;span style=3D"mso-spacerun:yes"&gt;&amp;nbsp; &lt;/span&gt;�������������� ��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amp;quo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amp;quot;,&lt;span style=3D"mso-spacerun:yes"&gt;&amp;nbsp; &lt;/span&gt;�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,&lt;span style=3D"mso-spacerun:yes"&gt;&amp;nbsp; &lt;/span&gt;�������������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, �������������� ������������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&lt;span style=3D"mso-spacerun:yes"&gt;&amp;nbsp;&amp;nbsp; &lt;/span&gt;�����������.&lt;span style=3D"mso-spacerun:yes"&gt;&amp;nbsp;&amp;nbsp; &lt;/span&gt;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������&lt;span style=3D"mso-spacerun:yes"&gt;&amp;nbsp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,&lt;span style=3D"mso-spacerun:yes"&gt;&amp;nbsp;&amp;nbsp; &lt;/span&gt;������&lt;span style=3D"mso-spacerun:yes"&gt;&amp;nbsp;&amp;nbsp; &lt;/span&gt;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&amp;nbsp; &lt;/span&gt;�&lt;span style=3D"mso-spacerun:yes"&gt;&amp;nbsp;&amp;nbsp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�� �������, �������� �������,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,&lt;span style=3D"mso-spacerun:yes"&gt;&amp;nbsp;&amp;nbsp; &lt;/span&gt;�&lt;span style=3D"mso-spacerun:yes"&gt;&amp;nbsp;&amp;nbsp; &lt;/span&gt;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&amp;nbsp; &lt;/span&gt;�&lt;span style=3D"mso-spacerun:yes"&gt;&amp;nbsp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����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,&lt;span style=3D"mso-spacerun:yes"&gt;&amp;nbsp;&amp;nbsp;&amp;nbsp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 &lt;/span&gt;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 1-1 ������� 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 �� 28 �� &lt;st1:metricconverter ProductID=3D"2012 �" w:st=3D"on"&gt;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&lt;/st1:metricconverter&gt;.&lt;span style=3D"mso-spacerun:yes"&gt;&amp;nbsp; &lt;/span&gt;N 133-��&lt;span style=3D"mso-spacerun:yes"&gt;&amp;nbsp; &lt;/span&gt;-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2,&lt;span style=3D"mso-spacerun:yes"&gt;&amp;nbsp; &lt;/span&gt;N 31,&lt;span style=3D"mso-spacerun:yes"&gt;&amp;nbsp; &lt;/span&gt;�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322; � ���. 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�� 21 ������ &lt;st1:metricconverter ProductID=3D"2013 �" w:st=3D"on"&gt;2013 �&lt;/st1:metricconverter&gt;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 359-�� - 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, 2013, N 51, ��. 6679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-2. �����������,&lt;span style=3D"mso-spacerun:yes"&gt;&amp;nbsp; &lt;/span&gt;��������� 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1-1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�������� ������� � ���, ��� �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 �������� ��������������� 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 �������� � �������������� ������������������� �����,&lt;span style=3D"mso-spacerun:yes"&gt;&amp;nbsp; &lt;/span&gt;� 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 &lt;/span&gt;�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&lt;span style=3D"mso-spacerun:yes"&gt;&amp;nbsp; &lt;/span&gt;�������&lt;span style=3D"mso-spacerun:yes"&gt;&amp;nbsp; &lt;/span&gt;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 &lt;/span&gt;7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4&lt;span style=3D"mso-spacerun:yes"&gt;&amp;nbsp; &lt;/span&gt;���������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 27 �� 2006 ���� 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152-�� &amp;quo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����&amp;quot;&lt;span style=3D"mso-spacerun:yes"&gt;&amp;nbsp; &lt;/span&gt;(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-2&lt;span style=3D"mso-spacerun:yes"&gt;&amp;nbsp; &lt;/span&gt;�������&lt;span style=3D"mso-spacerun:yes"&gt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 &lt;/span&gt;��&lt;span style=3D"mso-spacerun:yes"&gt;&amp;nbsp; &lt;/span&gt;28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 &lt;st1:metricconverter ProductID=3D"2012 �" w:st=3D"on"&gt;2012 �&lt;/st1:metricconverter&gt;.&lt;span style=3D"mso-spacerun:yes"&gt;&amp;nbsp; &lt;/span&gt;N 133-�� - �������� 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2,&lt;span style=3D"mso-spacerun:yes"&gt;&amp;nbsp; &lt;/span&gt;N 31,&lt;span style=3D"mso-spacerun:yes"&gt;&amp;nbsp; &lt;/span&gt;�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322; � ���. 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�� 21 ������ &lt;st1:metricconverter ProductID=3D"2013 �" w:st=3D"on"&gt;2013 �&lt;/st1:metricconverter&gt;.&lt;span style=3D"mso-spacerun:yes"&gt;&amp;nbsp; &lt;/span&gt;N 359-�� - �������� 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, 2013, N 51, ��. 6679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-3. 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 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(�� ��������������� �����,&lt;span style=3D"mso-spacerun:yes"&gt;&amp;nbsp; &lt;/span&gt;�������������� 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&amp;nbsp;&amp;nbsp; &lt;/span&gt;������,&lt;span style=3D"mso-spacerun:yes"&gt;&amp;nbsp;&amp;nbsp;&amp;nbsp; &lt;/span&gt;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 &lt;/span&gt;������),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���&lt;span style=3D"mso-spacerun:yes"&gt;&amp;nbsp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 (�� ��������������� �����,&lt;span style=3D"mso-spacerun:yes"&gt;&amp;nbsp; &lt;/span&gt;�������������� 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�����������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 &lt;/span&gt;���������������&lt;span style=3D"mso-spacerun:yes"&gt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 &lt;/span&gt;����������&lt;span style=3D"mso-spacerun:yes"&gt;&amp;nbsp; &lt;/span&gt;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 �� 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�&lt;span style=3D"mso-spacerun:yes"&gt;&amp;nbsp; &lt;/span&gt;���������)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���� (�� ������������� �����,&lt;span style=3D"mso-spacerun:yes"&gt;&amp;nbsp; &lt;/span&gt;� ����� 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,&lt;span style=3D"mso-spacerun:yes"&gt;&amp;nbsp; &lt;/span&gt;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span style=3D"mso-spacerun:yes"&gt;&amp;nbsp; &lt;/span&gt;�����������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&amp;nbsp;&amp;nbsp; &lt;/span&gt;���������������&lt;span style=3D"mso-spacerun:yes"&gt;&amp;nbsp;&amp;nbsp;&amp;nbsp; &lt;/span&gt;����������)&lt;span style=3D"mso-spacerun:yes"&gt;&amp;nbsp;&amp;nbsp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�����&lt;span style=3D"mso-spacerun:yes"&gt;&amp;nbsp; &lt;/span&gt;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&amp;nbsp; &lt;/span&gt;������&lt;span style=3D"mso-spacerun:yes"&gt;&amp;nbsp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�� 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 � ������ 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 ������� ������&lt;span style=3D"mso-spacerun:yes"&gt;&amp;nbsp; &lt;/span&gt;�&lt;span style=3D"mso-spacerun:yes"&gt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 &lt;/span&gt;���&lt;span style=3D"mso-spacerun:yes"&gt;&amp;nbsp; &lt;/span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�&lt;span style=3D"mso-spacerun:yes"&gt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, ����������� � 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 ����������� ������������� ����� ���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&lt;span style=3D"mso-spacerun:yes"&gt;&amp;nbsp; &lt;/span&gt;���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�������,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 ��� ������������� ������ (����� 1-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 ����������� ������� �� 28 �� &lt;st1:metricconverter ProductID=3D"2012 �" w:st=3D"on"&gt;2012 �&lt;/st1:metricconverter&gt;.&lt;span style=3D"mso-spacerun:yes"&gt;&amp;nbsp; &lt;/span&gt;N 133-�� 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2, N 31, ��. 4322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 �� 21 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3&lt;span style=3D"mso-spacerun:yes"&gt;&amp;nbsp; &lt;/span&gt;�.&lt;span style=3D"mso-spacerun:yes"&gt;&amp;nbsp; &lt;/span&gt;N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59-��&lt;span style=3D"mso-spacerun:yes"&gt;&amp;nbsp; &lt;/span&gt;-&lt;span style=3D"mso-spacerun:yes"&gt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3, N 51, ��. 6679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-4. (����� 1-4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 </w:t>
      </w:r>
      <w:r>
        <w:rPr/>
        <w:t>28 �� &lt;st1:metricconverter ProductID=3D"2012 �" w:st=3D"on"&gt;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&lt;/st1:metricconverter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N 133-�� - �������� ���������������� ���������� ���������,&lt;span style=3D"mso-spacerun:yes"&gt;&amp;nbsp; &lt;/span&gt;2012, 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31,&lt;span style=3D"mso-spacerun:yes"&gt;&amp;nbsp; &lt;/span&gt;��. 4322;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��� ������ �� </w:t>
      </w:r>
      <w:r>
        <w:rPr/>
        <w:t>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2013&lt;span style=3D"mso-spacerun:yes"&gt;&amp;nbsp; &lt;/span&gt;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359-�� 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, 2013, N 51, ��. 6679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. ��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������&lt;span style=3D"mso-spacerun:yes"&gt;&amp;nbsp; &lt;/span&gt;������������������� 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���������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���������,&lt;span style=3D"mso-spacerun:yes"&gt;&amp;nbsp;&amp;nbsp; &lt;/span&gt;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&lt;span style=3D"mso-spacerun:yes"&gt;&amp;nbsp; &lt;/span&gt;� 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span style=3D"mso-spacerun:yes"&gt;&amp;nbsp; &lt;/span&gt;�������,&lt;span style=3D"mso-spacerun:yes"&gt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 &lt;/span&gt;������,&lt;span style=3D"mso-spacerun:yes"&gt;&amp;nbsp; &lt;/span&gt;��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 � 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 1 ������ 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���������&lt;span style=3D"mso-spacerun:yes"&gt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 ������������� �����, � 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span style=3D"mso-spacerun:yes"&gt;&amp;nbsp; &lt;/span&gt;�������,&lt;span style=3D"mso-spacerun:yes"&gt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,&lt;span style=3D"mso-spacerun:yes"&gt;&amp;nbsp; &lt;/span&gt;�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 &lt;/span&gt;�����&lt;span style=3D"mso-spacerun:yes"&gt;&amp;nbsp; &lt;/span&gt;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 1 ��������� ������������ 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 &lt;/span&gt;�&lt;span style=3D"mso-spacerun:yes"&gt;&amp;nbsp;&amp;nbsp; &lt;/span&gt;�������������&lt;span style=3D"mso-spacerun:yes"&gt;&amp;nbsp;&amp;nbsp; &lt;/span&gt;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&lt;span style=3D"mso-spacerun:yes"&gt;&amp;nbsp;&lt;/span&gt;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,&lt;span style=3D"mso-spacerun:yes"&gt;&amp;nbsp;&amp;nbsp;&amp;nbsp;&amp;nbsp;&amp;nbsp;&amp;nbsp; &lt;/span&gt;�&lt;span style=3D"mso-spacerun:yes"&gt;&amp;nbsp;&amp;nbsp;&amp;nbsp;&amp;nbsp;&amp;nbsp;&amp;nbsp; &lt;/span&gt;���&lt;span style=3D"mso-spacerun:yes"&gt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&amp;nbsp;&amp;nbsp;&amp;nbsp;&amp;nbsp; &lt;/span&gt;�&lt;span style=3D"mso-spacerun:yes"&gt;&amp;nbsp;&amp;nbsp;&amp;nbsp;&amp;nbsp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-��������������� 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&lt;span style=3D"mso-spacerun:yes"&gt;&amp;nbsp; &lt;/span&gt;(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.&lt;span style=3D"mso-spacerun:yes"&gt;&amp;nbsp; &lt;/span&gt;��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 &lt;st1:metricconverter ProductID=3D"2011 �" w:st=3D"on"&gt;2011 �&lt;/st1:metricconverter&gt;.&lt;span style=3D"mso-spacerun:yes"&gt;&amp;nbsp; &lt;/span&gt;N 383-�� 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1, N 49, ��. 7061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. ��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 ������� ������������������� ������ 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,&lt;span style=3D"mso-spacerun:yes"&gt;&amp;nbsp; &lt;/span&gt;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-1&lt;span style=3D"mso-spacerun:yes"&gt;&amp;nbsp; &lt;/span&gt;��������&lt;span style=3D"mso-spacerun:yes"&gt;&amp;nbsp; &lt;/span&gt;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 ������� (� ��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 ������ �� 28 �� 20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. N 133-�� - �������� ����������������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N 31, ��. 4322)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) ������������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��� ��� 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, �������������� ��� ���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��� ������, ������������ ��������, 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 ���� � ��������������� ��������������� 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) ������������&lt;span style=3D"mso-spacerun:yes"&gt;&amp;nbsp;&amp;nbsp; &lt;/span&gt;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����������,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&lt;span style=3D"mso-spacerun:yes"&gt;&amp;nbsp; 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&amp;nbsp; &lt;/span&gt;���������&lt;span style=3D"mso-spacerun:yes"&gt;&amp;nbsp;&amp;nbsp; &lt;/span&gt;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&amp;nbsp; &lt;/span&gt;�&lt;span style=3D"mso-spacerun:yes"&gt;&amp;nbsp;&amp;nbsp; &lt;/span&gt;�������������&lt;span style=3D"mso-spacerun:yes"&gt;&amp;nbsp;&amp;nbsp; &lt;/span&gt;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 &lt;/span&gt;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 &lt;/span&gt;�������,&lt;span style=3D"mso-spacerun:yes"&gt;&amp;nbsp; &lt;/span&gt;��������������&lt;span style=3D"mso-spacerun:yes"&gt;&amp;nbsp;&amp;nbsp; &lt;/span&gt;���������������&lt;span style=3D"mso-spacerun:yes"&gt;&amp;nbsp;&amp;nbsp; &lt;/span&gt;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, �������������� ������������� 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,&lt;span style=3D"mso-spacerun:yes"&gt;&amp;nbsp; &lt;/span&gt;������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&lt;span style=3D"mso-spacerun:yes"&gt;&amp;nbsp; &lt;/span&gt;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&amp;nbsp; &lt;/span&gt;���&lt;span style=3D"mso-spacerun:yes"&gt;&amp;nbsp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 &lt;/span&gt;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������������&lt;span style=3D"mso-spacerun:yes"&gt;&amp;nbsp;&amp;nbsp; &lt;/span&gt;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&amp;nbsp; &lt;/span&gt;���������,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���&lt;span style=3D"mso-spacerun:yes"&gt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&amp;nbsp; &lt;/span&gt;���������&lt;span style=3D"mso-spacerun:yes"&gt;&amp;nbsp;&amp;nbsp;&amp;nbsp; &lt;/span&gt;������,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�, ��������� � ������������ ����� 6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���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.&lt;span style=3D"mso-spacerun:yes"&gt;&amp;nbsp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 ��������� �� 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(� ��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 ������ �� 28 �� &lt;st1:metricconverter ProductID=3D"2012 �" w:st=3D"on"&gt;2012 �&lt;/st1:metricconverter&gt;. N 133-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- �������� ���������������� ���������� ���������,&lt;span style=3D"mso-spacerun:yes"&gt;&amp;nbsp; &lt;/span&gt;2012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 31, 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4322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) ������������&lt;span style=3D"mso-spacerun:yes"&gt;&amp;nbsp;&amp;nbsp; &lt;/span&gt;��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���&lt;span style=3D"mso-spacerun:yes"&gt;&amp;nbsp;&amp;nbsp; &lt;/span&gt;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 �������� ��������������� � ������������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 &lt;/span&gt;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&lt;span style=3D"mso-spacerun:yes"&gt;&amp;nbsp; &lt;/span&gt;���������������&lt;span style=3D"mso-spacerun:yes"&gt;&amp;nbsp; &lt;/span&gt;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,&lt;span style=3D"mso-spacerun:yes"&gt;&amp;nbsp; &lt;/span&gt;�����������,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, ���������&lt;span style=3D"mso-spacerun:yes"&gt;&amp;nbsp;&amp;nbsp; &lt;/span&gt;�&lt;span style=3D"mso-spacerun:yes"&gt;&amp;nbsp;&amp;nbsp; &lt;/span&gt;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&lt;span style=3D"mso-spacerun:yes"&gt;&amp;nbsp; &lt;/span&gt;������&lt;span style=3D"mso-spacerun:yes"&gt;&amp;nbsp; &lt;/span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 &lt;/span&gt;������,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&amp;nbsp; &lt;/span&gt;������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, �������������� � ���������� 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(� ���.&lt;span style=3D"mso-spacerun:yes"&gt;&amp;nbsp; &lt;/span&gt;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8 �� &lt;st1:metricconverter ProductID=3D"2012 �" w:st=3D"on"&gt;2012 �&lt;/st1:metricconver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133-�� 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2, N 31, ��. 4322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. 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 �</w:t>
      </w:r>
      <w:r>
        <w:rPr/>
        <w:t>&lt;span style=3D"mso-spacerun:yes"&gt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 �������������� ������������������� ����� 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)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����� 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 &lt;/span&gt;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������,&lt;span style=3D"mso-spacerun:yes"&gt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������ ������, 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,&lt;span style=3D"mso-spacerun:yes"&gt;&amp;nbsp; &lt;/span&gt;�������&lt;span style=3D"mso-spacerun:yes"&gt;&amp;nbsp; &lt;/span&gt;�������� ����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 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&lt;span style=3D"mso-spacerun:yes"&gt;&amp;nbsp; &lt;/span&gt;����������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 ��������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 &lt;/span&gt;� 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</w:t>
      </w:r>
      <w:r>
        <w:rPr/>
        <w:t>-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 ���������������� �������������� (� ���.&lt;span style=3D"mso-spacerun:yes"&gt;&amp;nbsp; &lt;/span&gt;������������ ������ �� 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&lt;st1:metricconverter ProductID=3D"2011 �" w:st=3D"on"&gt;2011 �&lt;/st1:metricconverter&gt;.&lt;span style=3D"mso-spacerun:yes"&gt;&amp;nbsp; &lt;/span&gt;N 383-�� -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���������������&lt;span style=3D"mso-spacerun:yes"&gt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, 2011, N 49, ��. 7061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)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&lt;span style=3D"mso-spacerun:yes"&gt;&amp;nbsp; &lt;/span&gt;������ � �������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 ������������ �&lt;span style=3D"mso-spacerun:yes"&gt;&amp;nbsp; &lt;/span&gt;�����������&lt;span style=3D"mso-spacerun:yes"&gt;&amp;nbsp; &lt;/span&gt;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 ������������ ���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-1) ���&lt;span style=3D"mso-spacerun:yes"&gt;&amp;nbsp; &lt;/span&gt;������ �������� 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&lt;span style=3D"mso-spacerun:yes"&gt;&amp;nbsp; &lt;/span&gt;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����&lt;span style=3D"mso-spacerun:yes"&gt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 &lt;/span&gt;��&lt;span style=3D"mso-spacerun:yes"&gt;&amp;nbsp; &lt;/span&gt;��������� ���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 �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 �������� �������, � 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&lt;span style=3D"mso-spacerun:yes"&gt;&amp;nbsp;&amp;nbsp; &lt;/span&gt;�����������������&lt;span style=3D"mso-spacerun:yes"&gt;&amp;nbsp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,&lt;span style=3D"mso-spacerun:yes"&gt;&amp;nbsp; &lt;/span&gt;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&lt;span style=3D"mso-spacerun:yes"&gt;&amp;nbsp; &lt;/span&gt;�������������&lt;span style=3D"mso-spacerun:yes"&gt;&amp;nbsp; &lt;/span&gt;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(��&lt;span style=3D"mso-spacerun:yes"&gt;&amp;nbsp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�����) �� ���������� (����� 2-1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 �� 21 ������ &lt;st1:metricconverter ProductID=3D"2013 �" w:st=3D"on"&gt;2013 �&lt;/st1:metricconverter&gt;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 359-�� - �������� 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, 2013, N 51, ��. 6679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)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) �����������&lt;span style=3D"mso-spacerun:yes"&gt;&amp;nbsp; &lt;/span&gt;��������������&lt;span style=3D"mso-spacerun:yes"&gt;&amp;nbsp; &lt;/span&gt;� 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,&lt;span style=3D"mso-spacerun:yes"&gt;&amp;nbsp; &lt;/span&gt;���������������&lt;span style=3D"mso-spacerun:yes"&gt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 &lt;/span&gt;�������&lt;span style=3D"mso-spacerun:yes"&gt;&amp;nbsp; &lt;/span&gt;�&lt;span style=3D"mso-spacerun:yes"&gt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����� ������������ 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&lt;span style=3D"mso-spacerun:yes"&gt;&amp;nbsp; &lt;/span&gt;��������������&lt;span style=3D"mso-spacerun:yes"&gt;&amp;nbsp; &lt;/span&gt;��������������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&lt;span style=3D"mso-spacerun:yes"&gt;&amp;nbsp; &lt;/span&gt;������&lt;span style=3D"mso-spacerun:yes"&gt;&amp;nbsp; &lt;/span&gt;1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&lt;span style=3D"mso-spacerun:yes"&gt;&amp;nbsp; &lt;/span&gt;������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,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&amp;nbsp; &lt;/span&gt;�&lt;span style=3D"mso-spacerun:yes"&gt;&amp;nbsp;&amp;nbsp; &lt;/span&gt;�������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,&lt;span style=3D"mso-spacerun:yes"&gt;&amp;nbsp; 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���� (� ��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 ������ �� 28 �� &lt;st1:metricconverter ProductID=3D"2012 �" w:st=3D"on"&gt;2012 �&lt;/st1:metricconverter&gt;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133-�� -&lt;span style=3D"mso-spacerun:yes"&gt;&amp;nbsp; &lt;/span&gt;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 ���������</w:t>
      </w:r>
      <w:r>
        <w:rPr/>
        <w:t>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2,&lt;span style=3D"mso-spacerun:yes"&gt;&amp;nbsp; &lt;/span&gt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31,&lt;span style=3D"mso-spacerun:yes"&gt;&amp;nbsp; &lt;/span&gt;��. 4322;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21 ������ &lt;st1:metricconverter ProductID=3D"2013 �" w:st=3D"on"&gt;2013 �&lt;/st1:metricconver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359-�� 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 &lt;/span&gt;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&lt;span style=3D"mso-spacerun:yes"&gt;&amp;nbsp; &lt;/span&gt;2013,&lt;span style=3D"mso-spacerun:yes"&gt;&amp;nbsp; &lt;/span&gt;N 51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6679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5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&lt;span style=3D"mso-spacerun:yes"&gt;&amp;nbsp;&amp;nbsp; &lt;/span&gt;�����,&lt;span style=3D"mso-spacerun:yes"&gt;&amp;nbsp; &lt;/span&gt;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,&lt;span style=3D"mso-spacerun:yes"&gt;&amp;nbsp; &lt;/span&gt;��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 �����&lt;span style=3D"mso-spacerun:yes"&gt;&amp;nbsp; &lt;/span&gt;1-1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span style=3D"mso-spacerun:yes"&gt;&amp;nbsp; &lt;/span&gt;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,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�&lt;span style=3D"mso-spacerun:yes"&gt;&amp;nbsp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) ��&lt;span style=3D"mso-spacerun:yes"&gt;&amp;nbsp;&amp;nbsp; &lt;/span&gt;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&amp;nbsp; &lt;/span&gt;������,&lt;span style=3D"mso-spacerun:yes"&gt;&amp;nbsp;&amp;nbsp;&amp;nbsp; 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,&lt;span style=3D"mso-spacerun:yes"&gt;&amp;nbsp; &lt;/span&gt;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���� 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 &lt;/span&gt;��������,&lt;span style=3D"mso-spacerun:yes"&gt;&amp;nbsp; &lt;/span&gt;���� ����������,&lt;span style=3D"mso-spacerun:yes"&gt;&amp;nbsp; &lt;/span&gt;������� �� ������� (� 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1&lt;span style=3D"mso-spacerun:yes"&gt;&amp;nbsp; &lt;/span&gt;������&lt;span style=3D"mso-spacerun:yes"&gt;&amp;nbsp; &lt;/span&gt;&lt;st1:metricconverter ProductID=3D"2013 �" w:st=3D"on"&gt;2013 �&lt;/st1:metricconverter&gt;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 359-�� 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3, N 51, ��. 6679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 &lt;/span&gt;&lt;span style=3D"mso-spacerun:yes"&gt;&amp;nbsp;&amp;nbsp;&amp;nbsp;&lt;/span&gt;2) 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 &lt;/span&gt;��������&lt;span style=3D"mso-spacerun:yes"&gt;&amp;nbsp;&amp;nbsp; &lt;/span&gt;������,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, ��� ������, ���������������&lt;span style=3D"mso-spacerun:yes"&gt;&amp;nbsp; 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 ��������, ���� ����������, ������� �� �������,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 ������������ ������ 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,&lt;span style=3D"mso-spacerun:yes"&gt;&amp;nbsp; &lt;/span&gt;����������&lt;span style=3D"mso-spacerun:yes"&gt;&amp;nbsp; &lt;/span&gt;�&lt;span style=3D"mso-spacerun:yes"&gt;&amp;nbsp; &lt;/span&gt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����&lt;span style=3D"mso-spacerun:yes"&gt;&amp;nbsp;&amp;nbsp; &lt;/span&gt;������&lt;span style=3D"mso-spacerun:yes"&gt;&amp;nbsp;&amp;nbsp; &lt;/span&gt;�������,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, ��� �������, ��������������&lt;span style=3D"mso-spacerun:yes"&gt;&amp;nbsp; 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) 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 &lt;/span&gt;��������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span style=3D"mso-spacerun:yes"&gt;&amp;nbsp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�������������� ���������� ���������,&lt;span style=3D"mso-spacerun:yes"&gt;&amp;nbsp; 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��� � �����������,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&lt;span style=3D"mso-spacerun:yes"&gt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(����� 5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</w:t>
      </w:r>
      <w:r>
        <w:rPr/>
        <w:t>&lt;span style=3D"mso-spacerun:yes"&gt;&amp;nbsp; &lt;/span&gt;28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2&lt;span style=3D"mso-spacerun:yes"&gt;&amp;nbsp; &lt;/span&gt;�.&lt;span style=3D"mso-spacerun:yes"&gt;&amp;nbsp; &lt;/span&gt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133-��&lt;span style=3D"mso-spacerun:yes"&gt;&amp;nbsp; &lt;/span&gt;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 ���������</w:t>
      </w:r>
      <w:r>
        <w:rPr/>
        <w:t>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2,&lt;span style=3D"mso-spacerun:yes"&gt;&amp;nbsp; &lt;/span&gt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31, ��. 432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6. ����,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&amp;nbsp; &lt;/span&gt;���������&lt;span style=3D"mso-spacerun:yes"&gt;&amp;nbsp;&amp;nbsp;&amp;nbsp;&amp;nbsp; &lt;/span&gt;����&lt;span style=3D"mso-spacerun:yes"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��� ����������� 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, ������������ � ���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 &lt;/span&gt;�����&lt;span style=3D"mso-spacerun:yes"&gt;&amp;nbsp; 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&amp;nbsp; &lt;/span&gt;���������,&lt;span style=3D"mso-spacerun:yes"&gt;&amp;nbsp;&amp;nbsp; &lt;/span&gt;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&amp;nbsp; 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�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span style=3D"mso-spacerun:yes"&gt;&amp;nbsp; &lt;/span&gt;��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 ������������ � ���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(����� 6 ������� ����������� ������� �� 28 �� &lt;st1:metricconverter ProductID=3D"2012 �" w:st=3D"on"&gt;2012 �&lt;/st1:metricconverter&gt;.&lt;span style=3D"mso-spacerun:yes"&gt;&amp;nbsp; &lt;/span&gt;N 133-�� 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 &lt;/span&gt;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&lt;span style=3D"mso-spacerun:yes"&gt;&amp;nbsp; &lt;/span&gt;2012,&lt;span style=3D"mso-spacerun:yes"&gt;&amp;nbsp; &lt;/span&gt;N 31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4322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7. ����,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���� ���������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 &lt;/span&gt;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-1&lt;span style=3D"mso-spacerun:yes"&gt;&amp;nbsp; &lt;/span&gt;��������&lt;span style=3D"mso-spacerun:yes"&gt;&amp;nbsp; &lt;/span&gt;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��&lt;span style=3D"mso-spacerun:yes"&gt;&amp;nbsp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����&lt;span style=3D"mso-spacerun:yes"&gt;&amp;nbsp;&amp;nbsp;&amp;nbsp;&amp;nbsp;&amp;nbsp; &lt;/span&gt;������,&lt;span style=3D"mso-spacerun:yes"&gt;&amp;nbsp;&amp;nbsp;&amp;nbsp;&amp;nbsp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 &lt;/span&gt;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. ������������������� 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, 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&lt;span style=3D"mso-spacerun:yes"&gt;&amp;nbsp; &lt;/span&gt;1-1 �������� ������,&lt;span style=3D"mso-spacerun:yes"&gt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,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 &lt;/span&gt;�����,&lt;span style=3D"mso-spacerun:yes"&gt;&amp;nbsp; &lt;/span&gt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,&lt;span style=3D"mso-spacerun:yes"&gt;&amp;nbsp; &lt;/span&gt;���&lt;span style=3D"mso-spacerun:yes"&gt;&amp;nbsp; &lt;/span&gt;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 �� �� ���� (����� 7 ������� 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 �� 28 �� &lt;st1:metricconverter ProductID=3D"2012 �" w:st=3D"on"&gt;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&lt;/st1:metricconverter&gt;.&lt;span style=3D"mso-spacerun:yes"&gt;&amp;nbsp; &lt;/span&gt;N 133-��&lt;span style=3D"mso-spacerun:yes"&gt;&amp;nbsp; &lt;/span&gt;-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2,&lt;span style=3D"mso-spacerun:yes"&gt;&amp;nbsp; &lt;/span&gt;N 31,&lt;span style=3D"mso-spacerun:yes"&gt;&amp;nbsp; &lt;/span&gt;�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322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17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 ������, � �������, 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 ������, ��� 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 � ������������� 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 &lt;/span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&lt;span style=3D"mso-spacerun:yes"&gt;&amp;nbsp;&amp;nbsp; &lt;/span&gt;���������������&lt;span style=3D"mso-spacerun:yes"&gt;&amp;nbsp; &lt;/span&gt;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&amp;nbsp; &lt;/span&gt;������,&lt;span style=3D"mso-spacerun:yes"&gt;&amp;nbsp;&amp;nbsp;&amp;nbsp; &lt;/span&gt;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 ������������� ����� �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) ��������������&lt;span style=3D"mso-spacerun:yes"&gt;&amp;nbsp; &lt;/span&gt;���������������&lt;span style=3D"mso-spacerun:yes"&gt;&amp;nbsp; &lt;/span&gt;�&lt;span style=3D"mso-spacerun:yes"&gt;&amp;nbsp; &lt;/span&gt;������������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&amp;nbsp;&amp;nbsp;&amp;nbsp; &lt;/span&gt;���&lt;span style=3D"mso-spacerun:yes"&gt;&amp;nbsp;&amp;nbsp;&amp;nbsp;&amp;nbsp; &lt;/span&gt;�������&lt;span style=3D"mso-spacerun:yes"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&amp;nbsp;&amp;nbsp; &lt;/span&gt;����������,&lt;span style=3D"mso-spacerun:yes"&gt;&amp;nbsp;&amp;nbsp;&amp;nbsp; &lt;/span&gt;���������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 �������� ����������� �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) ������&lt;span style=3D"mso-spacerun:yes"&gt;&amp;nbsp;&amp;nbsp; &lt;/span&gt;�������������������&lt;span style=3D"mso-spacerun:yes"&gt;&amp;nbsp;&amp;nbsp; &lt;/span&gt;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&lt;span style=3D"mso-spacerun:yes"&gt;&amp;nbsp;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, ���������� ����������� 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&lt;span style=3D"mso-spacerun:yes"&gt;&amp;nbsp; &lt;/span&gt;������������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,&lt;span style=3D"mso-spacerun:yes"&gt;&amp;nbsp; &lt;/span&gt;����&lt;span style=3D"mso-spacerun:yes"&gt;&amp;nbsp; &lt;/span&gt;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&amp;nbsp;&amp;nbsp; &lt;/span&gt;�������,&lt;span style=3D"mso-spacerun:yes"&gt;&amp;nbsp;&amp;nbsp;&amp;nbsp; &lt;/span&gt;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&lt;span style=3D"mso-spacerun:yes"&gt;&amp;nbsp;&amp;nbsp;&amp;nbsp; &lt;/span&gt;�����&lt;span style=3D"mso-spacerun:yes"&gt;&amp;nbsp;&amp;nbsp;&amp;nbsp; &lt;/span&gt;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-��������������� 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&lt;span style=3D"mso-spacerun:yes"&gt;&amp;nbsp; &lt;/span&gt;(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.&lt;span style=3D"mso-spacerun:yes"&gt;&amp;nbsp; &lt;/span&gt;��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 &lt;st1:metricconverter ProductID=3D"2011 �" w:st=3D"on"&gt;2011 �&lt;/st1:metricconverter&gt;.&lt;span style=3D"mso-spacerun:yes"&gt;&amp;nbsp; &lt;/span&gt;N 383-�� 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1, N 49, ��. 7061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) ��������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&amp;nbsp; &lt;/span&gt;�����������&lt;span style=3D"mso-spacerun:yes"&gt;&amp;nbsp;&amp;nbsp; &lt;/span&gt;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&amp;nbsp; &lt;/span&gt;��������,&lt;span style=3D"mso-spacerun:yes"&gt;&amp;nbsp;&amp;nbsp; &lt;/span&gt;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 � ������������� 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 ��� 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&lt;span style=3D"mso-spacerun:yes"&gt;&amp;nbsp;&amp;nbsp; &lt;/span&gt;���������&lt;span style=3D"mso-spacerun:yes"&gt;&amp;nbsp;&amp;nbsp; &lt;/span&gt;����������������&lt;span style=3D"mso-spacerun:yes"&gt;&amp;nbsp;&amp;nbsp; &lt;/span&gt;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-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 ���������������� �������������� (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.&lt;span style=3D"mso-spacerun:yes"&gt;&amp;nbsp; &lt;/span&gt;��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 &lt;st1:metricconverter ProductID=3D"2011 �" w:st=3D"on"&gt;2011 �&lt;/st1:metricconverter&gt;.&lt;span style=3D"mso-spacerun:yes"&gt;&amp;nbsp; &lt;/span&gt;N 383-�� 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1, N 49, ��. 7061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) 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&lt;span style=3D"mso-spacerun:yes"&gt;&amp;nbsp; &lt;/span&gt;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18.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.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</w:t>
      </w:r>
      <w:r>
        <w:rPr/>
        <w:t>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 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���&lt;span style=3D"mso-spacerun:yes"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&amp;nbsp;&amp;nbsp;&amp;nbsp; &lt;/span&gt;�&lt;span style=3D"mso-spacerun:yes"&gt;&amp;nbsp;&amp;nbsp;&amp;nbsp; &lt;/span&gt;������������&lt;span style=3D"mso-spacerun:yes"&gt;&amp;nbsp;&amp;nbsp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 &lt;/span&gt;������,&lt;span style=3D"mso-spacerun:yes"&gt;&amp;nbsp;&amp;nbsp; &lt;/span&gt;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&amp;nbsp; &lt;/span&gt;��������&lt;span style=3D"mso-spacerun:yes"&gt;&amp;nbsp;&amp;nbsp; &lt;/span&gt;������������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 &lt;/span&gt;��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������������&lt;span style=3D"mso-spacerun:yes"&gt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 &lt;/span&gt;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&lt;span style=3D"mso-spacerun:yes"&gt;&amp;nbsp; &lt;/span&gt;�������� ����� ��������� 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 �������������� ������������������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�� �������������� 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 &lt;/span&gt;���������&lt;span style=3D"mso-spacerun:yes"&gt;&amp;nbsp; &lt;/span&gt;����������� ������� �������������� ������ (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.&lt;span style=3D"mso-spacerun:yes"&gt;&amp;nbsp; &lt;/span&gt;��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������ &lt;st1:metricconverter ProductID=3D"2013 �" w:st=3D"on"&gt;2013 �&lt;/st1:metricconver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359-�� 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3, N 51, ��. 6679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.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��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)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) 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) ��������&lt;span style=3D"mso-spacerun:yes"&gt;&amp;nbsp;&amp;nbsp;&amp;nbsp; &lt;/span&gt;���������������&lt;span style=3D"mso-spacerun:yes"&gt;&amp;nbsp;&amp;nbsp;&amp;nbsp; &lt;/span&gt;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&amp;nbsp; &lt;/span&gt;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 ����������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) �����&lt;span style=3D"mso-spacerun:yes"&gt;&amp;nbsp;&amp;nbsp;&amp;nbsp;&amp;nbsp; &lt;/span&gt;�&lt;span style=3D"mso-spacerun:yes"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&amp;nbsp;&amp;nbsp;&amp;nbsp; &lt;/span&gt;������,&lt;span style=3D"mso-spacerun:yes"&gt;&amp;nbsp;&amp;nbsp;&amp;nbsp; 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�,&lt;span style=3D"mso-spacerun:yes"&gt;&amp;nbsp; &lt;/span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&lt;span style=3D"mso-spacerun:yes"&gt;&amp;nbsp; &lt;/span&gt;���������������&lt;span style=3D"mso-spacerun:yes"&gt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5) 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6) ������&lt;span style=3D"mso-spacerun:yes"&gt;&amp;nbsp;&amp;nbsp;&amp;nbsp; &lt;/span&gt;���������������&lt;span style=3D"mso-spacerun:yes"&gt;&amp;nbsp;&amp;nbsp;&amp;nbsp; &lt;/span&gt;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���&lt;span style=3D"mso-spacerun:yes"&gt;&amp;nbsp;&amp;nbsp; &lt;/span&gt;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-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(� ��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 ������ �� 3 ������ &lt;st1:metricconverter ProductID=3D"2011 �" w:st=3D"on"&gt;2011 �&lt;/st1:metricconverter&gt;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383-�� - �������� ���������������� ����������&lt;span style=3D"mso-spacerun:yes"&gt;&amp;nbsp; &lt;/span&gt;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1,&lt;span style=3D"mso-spacerun:yes"&gt;&amp;nbsp; &lt;/span&gt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49, ��. 7061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7)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span style=3D"mso-spacerun:yes"&gt;&amp;nbsp; &lt;/span&gt;�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&lt;span style=3D"mso-spacerun:yes"&gt;&amp;nbsp; 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�� �� ��� �����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8)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-�����������&lt;span style=3D"mso-spacerun:yes"&gt;&amp;nbsp;&amp;nbsp;&amp;nbsp;&amp;nbsp; &lt;/span&gt;�&lt;span style=3D"mso-spacerun:yes"&gt;&amp;nbsp;&amp;nbsp;&amp;nbsp;&amp;nbsp; &lt;/span&gt;���������� &lt;span style=3D"mso-spacerun:yes"&gt;&amp;nbsp;&amp;nbsp;&amp;nbsp;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 &lt;/span&gt;�&lt;span style=3D"mso-spacerun:yes"&gt;&amp;nbsp;&amp;nbsp;&amp;nbsp; &lt;/span&gt;�������������&lt;span style=3D"mso-spacerun:yes"&gt;&amp;nbsp;&amp;nbsp;&amp;nbsp; &lt;/span&gt;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0)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������ </w:t>
      </w:r>
      <w:r>
        <w:rPr/>
        <w:t>(����� 10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 &lt;/span&gt;�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8&lt;span style=3D"mso-spacerun:yes"&gt;&amp;nbsp; &lt;/span&gt;��&lt;span style=3D"mso-spacerun:yes"&gt;&amp;nbsp; &lt;/span&gt;2012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.&lt;span style=3D"mso-spacerun:yes"&gt;&amp;nbsp; &lt;/span&gt;N&lt;span style=3D"mso-spacerun:yes"&gt;&amp;nbsp; &lt;/span&gt;133-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2, N 31, ��. 4322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. �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 �� ����� ��������� 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 � 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��������&lt;span style=3D"mso-spacerun:yes"&gt;&amp;nbsp; &lt;/span&gt;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,&lt;span style=3D"mso-spacerun:yes"&gt;&amp;nbsp; &lt;/span&gt;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&lt;span style=3D"mso-spacerun:yes"&gt;&amp;nbsp; &lt;/span&gt;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 ����������,&lt;span style=3D"mso-spacerun:yes"&gt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&lt;span style=3D"mso-spacerun:yes"&gt;&amp;nbsp; &lt;/span&gt;(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 ����������� ������� �� 28 �� &lt;st1:metricconverter ProductID=3D"2012 �" w:st=3D"on"&gt;2012 �&lt;/st1:metricconverter&gt;.&lt;span style=3D"mso-spacerun:yes"&gt;&amp;nbsp; &lt;/span&gt;N 133-�� 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2, N 31, ��. 4322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5.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-����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 &lt;/span&gt;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 &lt;/span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19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-�������������������� 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 &lt;/span&gt;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� 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 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. ��������������&lt;span style=3D"mso-spacerun:yes"&gt;&amp;nbsp; &lt;/span&gt;������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&amp;nbsp;&amp;nbsp; &lt;/span&gt;�����,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&lt;span style=3D"mso-spacerun:yes"&gt;&amp;nbsp;&amp;nbsp; &lt;/span&gt;�����&lt;span style=3D"mso-spacerun:yes"&gt;&amp;nbsp;&amp;nbsp; &lt;/span&gt;��������������&lt;span style=3D"mso-spacerun:yes"&gt;&amp;nbsp;&amp;nbsp; &lt;/span&gt;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span style=3D"mso-spacerun:yes"&gt;&amp;nbsp; &lt;/span&gt;�������,&lt;span style=3D"mso-spacerun:yes"&gt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 &lt;/span&gt;������,&lt;span style=3D"mso-spacerun:yes"&gt;&amp;nbsp; &lt;/span&gt;��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 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 1 ������ 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���������&lt;span style=3D"mso-spacerun:yes"&gt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&amp;nbsp;&amp;nbsp; &lt;/span&gt;�&lt;span style=3D"mso-spacerun:yes"&gt;&amp;nbsp;&amp;nbsp;&amp;nbsp; &lt;/span&gt;�������������&lt;span style=3D"mso-spacerun:yes"&gt;&amp;nbsp;&amp;nbsp;&amp;nbsp; &lt;/span&gt;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&lt;span style=3D"mso-spacerun:yes"&gt;&amp;nbsp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������ � �������������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&amp;nbsp;&amp;nbsp; &lt;/span&gt;��&lt;span style=3D"mso-spacerun:yes"&gt;&amp;nbsp;&amp;nbsp;&amp;nbsp; &lt;/span&gt;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&amp;nbsp;&amp;nbsp; &lt;/span&gt;������,&lt;span style=3D"mso-spacerun:yes"&gt;&amp;nbsp;&amp;nbsp; 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&amp;nbsp;&amp;nbsp; &lt;/span&gt;�&lt;span style=3D"mso-spacerun:yes"&gt;&amp;nbsp;&amp;nbsp;&amp;nbsp; &lt;/span&gt;�������������&lt;span style=3D"mso-spacerun:yes"&gt;&amp;nbsp;&amp;nbsp;&amp;nbsp; &lt;/span&gt;��������������&lt;span style=3D"mso-spacerun:yes"&gt;&amp;nbsp;&amp;nbsp;&amp;nbsp; &lt;/span&gt;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-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. �������&lt;span style=3D"mso-spacerun:yes"&gt;&amp;nbsp;&amp;nbsp;&amp;nbsp;&amp;nbsp; &lt;/span&gt;�&lt;span style=3D"mso-spacerun:yes"&gt;&amp;nbsp; &lt;/span&gt;&lt;span style=3D"mso-spacerun:yes"&gt;&amp;nbsp;&amp;nbsp;&amp;nbsp;&lt;/span&gt;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-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&amp;nbsp;&amp;nbsp; &lt;/span&gt;������,&lt;span style=3D"mso-spacerun:yes"&gt;&amp;nbsp;&amp;nbsp;&amp;nbsp; &lt;/span&gt;������������&lt;span style=3D"mso-spacerun:yes"&gt;&amp;nbsp;&amp;nbsp;&amp;nbsp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 � ������������� ����� � 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,&lt;span style=3D"mso-spacerun:yes"&gt;&amp;nbsp; &lt;/span&gt;� ���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�������,&lt;span style=3D"mso-spacerun:yes"&gt;&amp;nbsp; &lt;/span&gt;�������������&lt;span style=3D"mso-spacerun:yes"&gt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,&lt;span style=3D"mso-spacerun:yes"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&amp;nbsp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. ���������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 ���������,&lt;span style=3D"mso-spacerun:yes"&gt;&amp;nbsp; &lt;/span&gt;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�������� �������������� ������,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 &lt;/span&gt;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�������&lt;span style=3D"mso-spacerun:yes"&gt;&amp;nbsp; &lt;/span&gt;� ����������� ����� 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-��������������� ��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&amp;nbsp; &lt;/span&gt;�������&lt;span style=3D"mso-spacerun:yes"&gt;&amp;nbsp;&amp;nbsp; &lt;/span&gt;��������������&lt;span style=3D"mso-spacerun:yes"&gt;&amp;nbsp;&amp;nbsp; &lt;/span&gt;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� �� 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&amp;nbsp;&amp;nbsp; &lt;/span&gt;�&lt;span style=3D"mso-spacerun:yes"&gt;&amp;nbsp;&amp;nbsp;&amp;nbsp; &lt;/span&gt;����������-���������&lt;span style=3D"mso-spacerun:yes"&gt;&amp;nbsp;&amp;nbsp;&amp;nbsp; &lt;/span&gt;������������&lt;span style=3D"mso-spacerun:yes"&gt;&amp;nbsp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. ������,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 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&amp;nbsp; &lt;/span&gt;�&lt;span style=3D"mso-spacerun:yes"&gt;&amp;nbsp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,&lt;span style=3D"mso-spacerun:yes"&gt;&amp;nbsp; &lt;/span&gt;2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&amp;nbsp;&amp;nbsp; &lt;/span&gt;����&lt;span style=3D"mso-spacerun:yes"&gt;&amp;nbsp;&amp;nbsp;&amp;nbsp; &lt;/span&gt;�����������&lt;span style=3D"mso-spacerun:yes"&gt;&amp;nbsp;&amp;nbsp;&amp;nbsp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&amp;nbsp;&amp;nbsp; &lt;/span&gt;���������&lt;span style=3D"mso-spacerun:yes"&gt;&amp;nbsp;&amp;nbsp;&amp;nbsp; &lt;/span&gt;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 ���������� ��������� (����� 4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 &lt;/span&gt;�� 3 ������ &lt;st1:metricconverter ProductID=3D"2011 �" w:st=3D"on"&gt;2011 �&lt;/st1:metricconverter&gt;.&lt;span style=3D"mso-spacerun:yes"&gt;&amp;nbsp; &lt;/span&gt;N 383-�� - �������� 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1,&lt;span style=3D"mso-spacerun:yes"&gt;&amp;nbsp; &lt;/span&gt;N 49,&lt;span style=3D"mso-spacerun:yes"&gt;&amp;nbsp; &lt;/span&gt;��. &lt;span style=3D"mso-spacerun:yes"&gt;&amp;nbsp;&lt;/span&gt;7061; � ���. 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��&lt;span style=3D"mso-spacerun:yes"&gt;&amp;nbsp; &lt;/span&gt;28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&lt;st1:metricconverter ProductID=3D"2012 �" w:st=3D"on"&gt;2012 �&lt;/st1:metricconverter&gt;.&lt;span style=3D"mso-spacerun:yes"&gt;&amp;nbsp; &lt;/span&gt;N 133-�� - �������� 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, 2012, N 31, ��. 4322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20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����� 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 ����� � ����������� 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. ������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 ������������ � ����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�������� 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. ����������&lt;span style=3D"mso-spacerun:yes"&gt;&amp;nbsp;&amp;nbsp; &lt;/span&gt;��������������&lt;span style=3D"mso-spacerun:yes"&gt;&amp;nbsp;&amp;nbsp;&amp;nbsp; &lt;/span&gt;�������������&lt;span style=3D"mso-spacerun:yes"&gt;&amp;nbsp;&amp;nbsp;&amp;nbsp; &lt;/span&gt;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� ������������ ������� ��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&amp;nbsp; &lt;/span&gt;�����,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,&lt;span style=3D"mso-spacerun:yes"&gt;&amp;nbsp; &lt;/span&gt;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 2-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11&lt;span style=3D"mso-spacerun:yes"&gt;&amp;nbsp;&amp;nbsp; &lt;/span&gt;���������&lt;span style=3D"mso-spacerun:yes"&gt;&amp;nbsp;&amp;nbsp; &lt;/span&gt;������������&lt;span style=3D"mso-spacerun:yes"&gt;&amp;nbsp;&amp;nbsp; &lt;/span&gt;������.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�&lt;span style=3D"mso-spacerun:yes"&gt;&amp;nbsp; &lt;/span&gt;���������������&lt;span style=3D"mso-spacerun:yes"&gt;&amp;nbsp;&amp;nbsp; &lt;/span&gt;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 &lt;/span&gt;�������,&lt;span style=3D"mso-spacerun:yes"&gt;&amp;nbsp; &lt;/span&gt;� ��� 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&amp;nbsp; &lt;/span&gt;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&lt;span style=3D"mso-spacerun:yes"&gt;&amp;nbsp; &lt;/span&gt;��������,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 4 � 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11&lt;span style=3D"mso-spacerun:yes"&gt;&amp;nbsp;&amp;nbsp;&amp;nbsp; &lt;/span&gt;���������&lt;span style=3D"mso-spacerun:yes"&gt;&amp;nbsp;&amp;nbsp;&amp;nbsp; &lt;/span&gt;������������&lt;span style=3D"mso-spacerun:yes"&gt;&amp;nbsp;&amp;nbsp; &lt;/span&gt;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� 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������ ���������� 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 ������ �������� 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���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 ������������� ����� � ����������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. ��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&amp;nbsp; &lt;/span&gt;�������&lt;span style=3D"mso-spacerun:yes"&gt;&amp;nbsp;&amp;nbsp;&amp;nbsp; &lt;/span&gt;��������������&lt;span style=3D"mso-spacerun:yes"&gt;&amp;nbsp;&amp;nbsp;&amp;nbsp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 &lt;/span&gt;���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 �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 &lt;/span&gt;�����,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 &lt;/span&gt;�������������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 &lt;/span&gt;�&lt;span style=3D"mso-spacerun:yes"&gt;&amp;nbsp; &lt;/span&gt;����������� ���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 ����� 2 �������� 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21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�������� 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. ���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 &lt;/span&gt;�&lt;span style=3D"mso-spacerun:yes"&gt;&amp;nbsp;&amp;nbsp; &lt;/span&gt;�������������&lt;span style=3D"mso-spacerun:yes"&gt;&amp;nbsp;&amp;nbsp; 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&amp;nbsp; &lt;/span&gt;�����������&lt;span style=3D"mso-spacerun:yes"&gt;&amp;nbsp;&amp;nbsp; &lt;/span&gt;���������������&lt;span style=3D"mso-spacerun:yes"&gt;&amp;nbsp; &lt;/span&gt;��������������&lt;span style=3D"mso-spacerun:yes"&gt;&amp;nbsp; &lt;/span&gt;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 &lt;/span&gt;�&lt;span style=3D"mso-spacerun:yes"&gt;&amp;nbsp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,&lt;span style=3D"mso-spacerun:yes"&gt;&amp;nbsp; &lt;/span&gt;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,&lt;span style=3D"mso-spacerun:yes"&gt;&amp;nbsp; &lt;/span&gt;���������&lt;span style=3D"mso-spacerun:yes"&gt;&amp;nbsp; &lt;/span&gt;�&lt;span style=3D"mso-spacerun:yes"&gt;&amp;nbsp; &lt;/span&gt;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 1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,&lt;span style=3D"mso-spacerun:yes"&gt;&amp;nbsp; &lt;/span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&lt;span style=3D"mso-spacerun:yes"&gt;&amp;nbsp; &lt;/span&gt;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 &lt;/span&gt;�&lt;span style=3D"mso-spacerun:yes"&gt;&amp;nbsp; &lt;/span&gt;���������������&lt;span style=3D"mso-spacerun:yes"&gt;&amp;nbsp; &lt;/span&gt;� ������������� �������,&lt;span style=3D"mso-spacerun:yes"&gt;&amp;nbsp; &lt;/span&gt;� ����� 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,&lt;span style=3D"mso-spacerun:yes"&gt;&amp;nbsp; &lt;/span&gt;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span style=3D"mso-spacerun:yes"&gt;&amp;nbsp; &lt;/span&gt;3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1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&amp;nbsp; &lt;/span&gt;��������������� &lt;span style=3D"mso-spacerun:yes"&gt;&amp;nbsp;&amp;nbsp;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 &lt;/span&gt;�&lt;span style=3D"mso-spacerun:yes"&gt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-�������������������� ���� &amp;quot;��������&amp;quo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&amp;nbsp;&amp;nbsp; &lt;/span&gt;�&lt;span style=3D"mso-spacerun:yes"&gt;&amp;nbsp;&amp;nbsp;&amp;nbsp; &lt;/span&gt;�������������&lt;span style=3D"mso-spacerun:yes"&gt;&amp;nbsp;&amp;nbsp;&amp;nbsp; &lt;/span&gt;��������������&lt;span style=3D"mso-spacerun:yes"&gt;&amp;nbsp;&amp;nbsp; &lt;/span&gt;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� �������������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 (� ��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 ������ �� 11 �� &lt;st1:metricconverter ProductID=3D"2011 �" w:st=3D"on"&gt;2011 �&lt;/st1:metricconverter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N 200-�� - �������� ���������������� ���������� ���������,&lt;span style=3D"mso-spacerun:yes"&gt;&amp;nbsp; &lt;/span&gt;2011, 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29, ��. 4291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. ������&lt;span style=3D"mso-spacerun:yes"&gt;&amp;nbsp;&amp;nbsp;&amp;nbsp; &lt;/span&gt;���������������&lt;span style=3D"mso-spacerun:yes"&gt;&amp;nbsp;&amp;nbsp; &lt;/span&gt;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���� ��������� ������������ �������&lt;span style=3D"mso-spacerun:yes"&gt;&amp;nbsp; &lt;/span&gt;��������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 &lt;/span&gt;�����,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 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&amp;nbsp; &lt;/span&gt;���������&lt;span style=3D"mso-spacerun:yes"&gt;&amp;nbsp;&amp;nbsp; &lt;/span&gt;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,&lt;span style=3D"mso-spacerun:yes"&gt;&amp;nbsp;&amp;nbsp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������ 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 ������������� �����,&lt;span style=3D"mso-spacerun:yes"&gt;&amp;nbsp; &lt;/span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������ � ����� 3 ������ 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����,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 �������� � ��������������� � ��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 &lt;/span&gt;��&lt;span style=3D"mso-spacerun:yes"&gt;&amp;nbsp; &lt;/span&gt;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&lt;span style=3D"mso-spacerun:yes"&gt;&amp;nbsp; &lt;/span&gt;������&lt;span style=3D"mso-spacerun:yes"&gt;&amp;nbsp; &lt;/span&gt;1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&amp;nbsp; &lt;/span&gt;������,&lt;span style=3D"mso-spacerun:yes"&gt;&amp;nbsp;&amp;nbsp; &lt;/span&gt;���������������&lt;span style=3D"mso-spacerun:yes"&gt;&amp;nbsp;&amp;nbsp; &lt;/span&gt;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����-�������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�������&amp;quot; 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&amp;nbsp; &lt;/span&gt;�&lt;span style=3D"mso-spacerun:yes"&gt;&amp;nbsp;&amp;nbsp; &lt;/span&gt;������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&amp;nbsp; &lt;/span&gt;�������&lt;span style=3D"mso-spacerun:yes"&gt;&amp;nbsp;&amp;nbsp;&amp;nbsp; &lt;/span&gt;��������������&lt;span style=3D"mso-spacerun:yes"&gt;&amp;nbsp;&amp;nbsp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 ������������� �����. 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 &lt;/span&gt;�&lt;span style=3D"mso-spacerun:yes"&gt;&amp;nbsp; &lt;/span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,&lt;span style=3D"mso-spacerun:yes"&gt;&amp;nbsp;&amp;nbsp; &lt;/span&gt;������������&lt;span style=3D"mso-spacerun:yes"&gt;&amp;nbsp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 ������������� �����,&lt;span style=3D"mso-spacerun:yes"&gt;&amp;nbsp; &lt;/span&gt;������ �� 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 ��������� �� 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&lt;span style=3D"mso-spacerun:yes"&gt;&amp;nbsp; &lt;/span&gt;������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,&lt;span style=3D"mso-spacerun:yes"&gt;&amp;nbsp; &lt;/span&gt;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 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� ��������� (� ���.&lt;span style=3D"mso-spacerun:yes"&gt;&amp;nbsp; &lt;/span&gt;������������ ������ 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11&lt;span style=3D"mso-spacerun:yes"&gt;&amp;nbsp; &lt;/span&gt;��&lt;span style=3D"mso-spacerun:yes"&gt;&amp;nbsp; &lt;/span&gt;201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.&lt;span style=3D"mso-spacerun:yes"&gt;&amp;nbsp; &lt;/span&gt;N 200-�� 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, 2011, N 29, ��. 4291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lt;/span&gt;&lt;span style=3D"mso-spacerun:yes"&gt;&amp;nbsp;&amp;nbsp;&amp;nbsp; &lt;/span&gt;3. 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�����������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 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) ����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����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 &lt;/span&gt;�������,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� �������,&lt;span style=3D"mso-spacerun:yes"&gt;&amp;nbsp; &lt;/span&gt;��������� � ����� 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1&lt;span style=3D"mso-spacerun:yes"&gt;&amp;nbsp;&amp;nbsp; &lt;/span&gt;��������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span style=3D"mso-spacerun:yes"&gt;&amp;nbsp; &lt;/span&gt;���������������&lt;span style=3D"mso-spacerun:yes"&gt;&amp;nbsp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-����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quot;��������&amp;quot;&lt;span style=3D"mso-spacerun:yes"&gt;&amp;nbsp; &lt;/span&gt;�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 ��������������� � 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,&lt;span style=3D"mso-spacerun:yes"&gt;&amp;nbsp;&amp;nbsp;&amp;nbsp; &lt;/span&gt;�������������&lt;span style=3D"mso-spacerun:yes"&gt;&amp;nbsp;&amp;nbsp;&amp;nbsp; &lt;/span&gt;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 &lt;/span&gt;������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&lt;span style=3D"mso-spacerun:yes"&gt;&amp;nbsp; &lt;/span&gt;(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&lt;span style=3D"mso-spacerun:yes"&gt;&amp;nbsp; &lt;/span&gt;��&lt;span style=3D"mso-spacerun:yes"&gt;&amp;nbsp; &lt;/span&gt;1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2011&lt;span style=3D"mso-spacerun:yes"&gt;&amp;nbsp; &lt;/span&gt;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200-��&lt;span style=3D"mso-spacerun:yes"&gt;&amp;nbsp; &lt;/span&gt;-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1, N 29, ��. 4291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) �����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 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 &lt;/span&gt;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 &lt;/span&gt;����������,&lt;span style=3D"mso-spacerun:yes"&gt;&amp;nbsp; &lt;/span&gt;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 &lt;/span&gt;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 ������</w:t>
      </w:r>
      <w:r>
        <w:rPr/>
        <w:t>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 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 3 ������ 1 ��������� ���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) �����������&lt;span style=3D"mso-spacerun:yes"&gt;&amp;nbsp;&amp;nbsp;&amp;nbsp;&amp;nbsp; &lt;/span&gt;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&amp;nbsp;&amp;nbsp; &lt;/span&gt;�&lt;span style=3D"mso-spacerun:yes"&gt;&amp;nbsp;&amp;nbsp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-��������������������&lt;span style=3D"mso-spacerun:yes"&gt;&amp;nbsp;&amp;nbsp;&amp;nbsp;&amp;nbsp; &lt;/span&gt;����������&lt;span style=3D"mso-spacerun:yes"&gt;&amp;nbsp;&amp;nbsp;&amp;nbsp;&amp;nbsp; &lt;/span&gt;�������&lt;span style=3D"mso-spacerun:yes"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 &lt;/span&gt;���&lt;span style=3D"mso-spacerun:yes"&gt;&amp;nbsp; &lt;/span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 &lt;/span&gt;���������&lt;span style=3D"mso-spacerun:yes"&gt;&amp;nbsp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 3&lt;span style=3D"mso-spacerun:yes"&gt;&amp;nbsp; &lt;/span&gt;������ 1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&amp;nbsp;&amp;nbsp; &lt;/span&gt;�&lt;span style=3D"mso-spacerun:yes"&gt;&amp;nbsp;&amp;nbsp;&amp;nbsp; &lt;/span&gt;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,&lt;span style=3D"mso-spacerun:yes"&gt;&amp;nbsp;&amp;nbsp; &lt;/span&gt;�����������&lt;span style=3D"mso-spacerun:yes"&gt;&amp;nbsp;&amp;nbsp; &lt;/span&gt;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 ������������� ������ ���� ������,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 3 ������ 1 ��������� ���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)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 � ���� 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 &lt;/span&gt;�&lt;span style=3D"mso-spacerun:yes"&gt;&amp;nbsp; &lt;/span&gt;�������������� ��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 ������,&lt;span style=3D"mso-spacerun:yes"&gt;&amp;nbsp; &lt;/span&gt;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 ������ 1 ���������&lt;span style=3D"mso-spacerun:yes"&gt;&amp;nbsp; 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5) �����������&lt;span style=3D"mso-spacerun:yes"&gt;&amp;nbsp;&amp;nbsp; &lt;/span&gt;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&amp;nbsp;&amp;nbsp; &lt;/span&gt;�&lt;span style=3D"mso-spacerun:yes"&gt;&amp;nbsp;&amp;nbsp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-��������������������&lt;span style=3D"mso-spacerun:yes"&gt;&amp;nbsp;&amp;nbsp;&amp;nbsp;&amp;nbsp;&amp;nbsp; &lt;/span&gt;����������&lt;span style=3D"mso-spacerun:yes"&gt;&amp;nbsp;&amp;nbsp;&amp;nbsp;&amp;nbsp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��&lt;span style=3D"mso-spacerun:yes"&gt;&amp;nbsp;&amp;nbsp; &lt;/span&gt;�������������&lt;span style=3D"mso-spacerun:yes"&gt;&amp;nbsp;&amp;nbsp; &lt;/span&gt;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 &lt;/span&gt;�������,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 ��������� ��������� 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,&lt;span style=3D"mso-spacerun:yes"&gt;&amp;nbsp; &lt;/span&gt;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</w:t>
      </w:r>
      <w:r>
        <w:rPr/>
        <w:t>&lt;span style=3D"mso-spacerun:yes"&gt;&amp;nbsp; &lt;/span&gt;������,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 3 ������ 1 ��������� ���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6) �����������&lt;span style=3D"mso-spacerun:yes"&gt;&amp;nbsp; &lt;/span&gt;������ ��������� 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 &lt;/span&gt;�������&lt;span style=3D"mso-spacerun:yes"&gt;&amp;nbsp; &lt;/span&gt;�������������&lt;span style=3D"mso-spacerun:yes"&gt;&amp;nbsp; &lt;/span&gt;������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,&lt;span style=3D"mso-spacerun:yes"&gt;&amp;nbsp; &lt;/span&gt;�����,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&lt;span style=3D"mso-spacerun:yes"&gt;&amp;nbsp; &lt;/span&gt;3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 1 � ����� 1 ������ 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���������� ������, � ������ ���� 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&amp;nbsp;&amp;nbsp;&amp;nbsp; &lt;/span&gt;�&lt;span style=3D"mso-spacerun:yes"&gt;&amp;nbsp;&amp;nbsp;&amp;nbsp; &lt;/span&gt;�����������������&lt;span style=3D"mso-spacerun:yes"&gt;&amp;nbsp;&amp;nbsp;&amp;nbsp; &lt;/span&gt;����������&lt;span style=3D"mso-spacerun:yes"&gt;&amp;nbsp;&amp;nbsp;&amp;nbsp; &lt;/span&gt;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&amp;nbsp; &lt;/span&gt;��&lt;span style=3D"mso-spacerun:yes"&gt;&amp;nbsp;&amp;nbsp; &lt;/span&gt;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&amp;nbsp; &lt;/span&gt;������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,&lt;span style=3D"mso-spacerun:yes"&gt;&amp;nbsp;&amp;nbsp;&amp;nbsp; &lt;/span&gt;�������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 � ��������������� � �������������&lt;span style=3D"mso-spacerun:yes"&gt;&amp;nbsp; &lt;/span&gt;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&lt;span style=3D"mso-spacerun:yes"&gt;&amp;nbsp;&amp;nbsp; &lt;/span&gt;����&lt;span style=3D"mso-spacerun:yes"&gt;&amp;nbsp;&amp;nbsp; &lt;/span&gt;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 &lt;/span&gt;�����������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(�&lt;span style=3D"mso-spacerun:yes"&gt;&amp;nbsp; &lt;/span&gt;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&lt;span style=3D"mso-spacerun:yes"&gt;&amp;nbsp; &lt;/span&gt;��&lt;span style=3D"mso-spacerun:yes"&gt;&amp;nbsp; &lt;/span&gt;28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2012&lt;span style=3D"mso-spacerun:yes"&gt;&amp;nbsp; &lt;/span&gt;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133-��&lt;span style=3D"mso-spacerun:yes"&gt;&amp;nbsp; &lt;/span&gt;-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2, N 31, ��. 4322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6-1) �����������&lt;span style=3D"mso-spacerun:yes"&gt;&amp;nbsp; &lt;/span&gt;�������������&lt;span style=3D"mso-spacerun:yes"&gt;&amp;nbsp; &lt;/span&gt;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 &lt;/span&gt;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&lt;span style=3D"mso-spacerun:yes"&gt;&amp;nbsp; 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&amp;nbsp; &lt;/span&gt;���������&lt;span style=3D"mso-spacerun:yes"&gt;&amp;nbsp;&amp;nbsp; &lt;/span&gt;(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6-1&lt;span style=3D"mso-spacerun:yes"&gt;&amp;nbsp;&amp;nbsp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 &lt;/span&gt;�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1&lt;span style=3D"mso-spacerun:yes"&gt;&amp;nbsp; &lt;/span&gt;��&lt;span style=3D"mso-spacerun:yes"&gt;&amp;nbsp; &lt;/span&gt;2014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.&lt;span style=3D"mso-spacerun:yes"&gt;&amp;nbsp; &lt;/span&gt;N&lt;span style=3D"mso-spacerun:yes"&gt;&amp;nbsp; &lt;/span&gt;263-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4, N 30, ��. 4264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7) ���������&lt;span style=3D"mso-spacerun:yes"&gt;&amp;nbsp; &lt;/span&gt;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,&lt;span style=3D"mso-spacerun:yes"&gt;&amp;nbsp;&amp;nbsp; &lt;/span&gt;�������&lt;span style=3D"mso-spacerun:yes"&gt;&amp;nbsp;&amp;nbsp; &lt;/span&gt;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&lt;span style=3D"mso-spacerun:yes"&gt;&amp;nbsp; &lt;/span&gt;(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7&lt;span style=3D"mso-spacerun:yes"&gt;&amp;nbsp; &lt;/span&gt;������ 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 �� 28 �� &lt;st1:metricconverter ProductID=3D"2012 �" w:st=3D"on"&gt;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&lt;/st1:metricconverter&gt;.&lt;span style=3D"mso-spacerun:yes"&gt;&amp;nbsp; &lt;/span&gt;N 133-��&lt;span style=3D"mso-spacerun:yes"&gt;&amp;nbsp; &lt;/span&gt;-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, 2012, N 31, ��. 4322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 &lt;/span&gt;&lt;span style=3D"mso-spacerun:yes"&gt;&amp;nbsp;&amp;nbsp;&lt;/span&gt;4. �����������&lt;span style=3D"mso-spacerun:yes"&gt;&amp;nbsp;&amp;nbsp; &lt;/span&gt;���������������&lt;span style=3D"mso-spacerun:yes"&gt;&amp;nbsp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���� 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 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 �������, �������������� ��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 �&lt;span style=3D"mso-spacerun:yes"&gt;&amp;nbsp; &lt;/span&gt;����� 3&lt;span style=3D"mso-spacerun:yes"&gt;&amp;nbsp; &lt;/span&gt;������ 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&amp;nbsp;&amp;nbsp; &lt;/span&gt;������,&lt;span style=3D"mso-spacerun:yes"&gt;&amp;nbsp;&amp;nbsp; &lt;/span&gt;�������������������&lt;span style=3D"mso-spacerun:yes"&gt;&amp;nbsp;&amp;nbsp; &lt;/span&gt;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��������� � ������������� ����� �&lt;span style=3D"mso-spacerun:yes"&gt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&amp;nbsp; &lt;/span&gt;���&lt;span style=3D"mso-spacerun:yes"&gt;&amp;nbsp;&amp;nbsp; &lt;/span&gt;�������������&lt;span style=3D"mso-spacerun:yes"&gt;&amp;nbsp;&amp;nbsp; &lt;/span&gt;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 &lt;/span&gt;��������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 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�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&amp;nbsp; &lt;/span&gt;�&lt;span style=3D"mso-spacerun:yes"&gt;&amp;nbsp;&amp;nbsp; &lt;/span&gt;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�������� ���������� 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21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�� ��� 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 � ������������� 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. ���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 ��������������� ��� 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� �������������� ���������������&lt;span style=3D"mso-spacerun:yes"&gt;&amp;nbsp; &lt;/span&gt;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&amp;nbsp; &lt;/span&gt;���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 &lt;/span&gt;�����������&lt;span style=3D"mso-spacerun:yes"&gt;&amp;nbsp; &lt;/span&gt;�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 &lt;/span&gt;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&amp;nbsp; &lt;/span&gt;������&lt;span style=3D"mso-spacerun:yes"&gt;&amp;nbsp;&amp;nbsp; &lt;/span&gt;&amp;quo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�����&amp;quot;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���������� 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. ����&lt;span style=3D"mso-spacerun:yes"&gt;&amp;nbsp;&amp;nbsp;&amp;nbsp; &lt;/span&gt;�����������&lt;span style=3D"mso-spacerun:yes"&gt;&amp;nbsp;&amp;nbsp;&amp;nbsp; &lt;/span&gt;��������,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 &lt;/span&gt;���&lt;span style=3D"mso-spacerun:yes"&gt;&amp;nbsp; &lt;/span&gt;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&amp;nbsp; &lt;/span&gt;����������&lt;span style=3D"mso-spacerun:yes"&gt;&amp;nbsp;&amp;nbsp; &lt;/span&gt;�����������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 &lt;/span&gt;�����,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� 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(����� 21-1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 </w:t>
      </w:r>
      <w:r>
        <w:rPr/>
        <w:t>6 ����� &lt;st1:metricconverter ProductID=3D"2011 �" w:st=3D"on"&gt;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&lt;/st1:metricconverter&gt;. 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65-�� - �������� ���������������� ���������� ���������, 2011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. 2038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21-2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&amp;nbsp;&amp;nbsp; &lt;/span&gt;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����� 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 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. ������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 &lt;/span&gt;����������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������� � ������������� �����, 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 � ������ 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 &lt;/span&gt;�����������&lt;span style=3D"mso-spacerun:yes"&gt;&amp;nbsp; &lt;/span&gt;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 � ��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 ����� �� �������� � 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&amp;nbsp; &lt;/span&gt;�������&lt;span style=3D"mso-spacerun:yes"&gt;&amp;nbsp;&amp;nbsp; &lt;/span&gt;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&amp;nbsp;&amp;nbsp; &lt;/span&gt;�&lt;span style=3D"mso-spacerun:yes"&gt;&amp;nbsp;&amp;nbsp;&amp;nbsp; &lt;/span&gt;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&amp;nbsp;&amp;nbsp;&amp;nbsp; &lt;/span&gt;�&lt;span style=3D"mso-spacerun:yes"&gt;&amp;nbsp;&amp;nbsp;&amp;nbsp; &lt;/span&gt;�������������&lt;span style=3D"mso-spacerun:yes"&gt;&amp;nbsp;&amp;nbsp;&amp;nbsp; &lt;/span&gt;�����,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&amp;nbsp; &lt;/span&gt;���������.&lt;span style=3D"mso-spacerun:yes"&gt;&amp;nbsp;&amp;nbsp; &lt;/span&gt;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 ��� 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) ���������,&lt;span style=3D"mso-spacerun:yes"&gt;&amp;nbsp;&amp;nbsp; &lt;/span&gt;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&amp;nbsp; &lt;/span&gt;���������������&lt;span style=3D"mso-spacerun:yes"&gt;&amp;nbsp;&amp;nbsp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�� � (���) ���������� �� �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)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&lt;span style=3D"mso-spacerun:yes"&gt;&amp;nbsp; &lt;/span&gt;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&lt;span style=3D"mso-spacerun:yes"&gt;&amp;nbsp; &lt;/span&gt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 &lt;/span&gt;����������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 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. ���&lt;span style=3D"mso-spacerun:yes"&gt;&amp;nbsp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&lt;span style=3D"mso-spacerun:yes"&gt;&amp;nbsp; &lt;/span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 ����������� �������� ������ ������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) �����������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�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 ����������� �������� �� ���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 ������������� 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) ����������&lt;span style=3D"mso-spacerun:yes"&gt;&amp;nbsp; &lt;/span&gt;�������������&lt;span style=3D"mso-spacerun:yes"&gt;&amp;nbsp;&amp;nbsp; &lt;/span&gt;������������&lt;span style=3D"mso-spacerun:yes"&gt;&amp;nbsp;&amp;nbsp; &lt;/span&gt;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&lt;span style=3D"mso-spacerun:yes"&gt;&amp;nbsp; &lt;/span&gt;����������� � ���������� �������,&lt;span style=3D"mso-spacerun:yes"&gt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 �������� ������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 �������������� ������� ����������� 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. ������ � ����&lt;span style=3D"mso-spacerun:yes"&gt;&amp;nbsp; &lt;/span&gt;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&lt;span style=3D"mso-spacerun:yes"&gt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&amp;nbsp; &lt;/span&gt;���&lt;span style=3D"mso-spacerun:yes"&gt;&amp;nbsp; &lt;/span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span style=3D"mso-spacerun:yes"&gt;&amp;nbsp; &lt;/span&gt;�����������&lt;span style=3D"mso-spacerun:yes"&gt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�� � �������� 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 2&lt;span style=3D"mso-spacerun:yes"&gt;&amp;nbsp; &lt;/span&gt;������ 21-1&lt;span style=3D"mso-spacerun:yes"&gt;&amp;nbsp; &lt;/span&gt;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 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 &lt;/span&gt;������,&lt;span style=3D"mso-spacerun:yes"&gt;&amp;nbsp; &lt;/span&gt;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 &lt;/span&gt;���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,&lt;span style=3D"mso-spacerun:yes"&gt;&amp;nbsp; &lt;/span&gt;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 � 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 �������� ��������,&lt;span style=3D"mso-spacerun:yes"&gt;&amp;nbsp; &lt;/span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span style=3D"mso-spacerun:yes"&gt;&amp;nbsp; &lt;/span&gt;�������,&lt;span style=3D"mso-spacerun:yes"&gt;&amp;nbsp; &lt;/span&gt;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 &lt;/span&gt;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 ���������� 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 ��������� �� ���������� ��������������� 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 ����������� 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(����� 21-2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 </w:t>
      </w:r>
      <w:r>
        <w:rPr/>
        <w:t>6 ����� &lt;st1:metricconverter ProductID=3D"2011 �" w:st=3D"on"&gt;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&lt;/st1:metricconverter&gt;. 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65-�� - �������� ���������������� ���������� ���������, 2011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. 2038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21-3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 ������� 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 � �������������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.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 ���������������</w:t>
      </w:r>
      <w:r>
        <w:rPr/>
        <w:t>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&amp;nbsp;&amp;nbsp; &lt;/span&gt;������&lt;span style=3D"mso-spacerun:yes"&gt;&amp;nbsp;&amp;nbsp;&amp;nbsp; &lt;/span&gt;��������������&lt;span style=3D"mso-spacerun:yes"&gt;&amp;nbsp;&amp;nbsp; &lt;/span&gt;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 ��������� 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���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&amp;nbsp;&amp;nbsp; &lt;/span&gt;�&lt;span style=3D"mso-spacerun:yes"&gt;&amp;nbsp;&amp;nbsp; &lt;/span&gt;������������&lt;span style=3D"mso-spacerun:yes"&gt;&amp;nbsp;&amp;nbsp; &lt;/span&gt;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&amp;nbsp; &lt;/span&gt;��&lt;span style=3D"mso-spacerun:yes"&gt;&amp;nbsp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 ������������� �����,&lt;span style=3D"mso-spacerun:yes"&gt;&amp;nbsp; &lt;/span&gt;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 � ����� 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1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1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9&lt;span style=3D"mso-spacerun:yes"&gt;&amp;nbsp; &lt;/span&gt;���������&lt;span style=3D"mso-spacerun:yes"&gt;&amp;nbsp; &lt;/span&gt;������������ 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,&lt;span style=3D"mso-spacerun:yes"&gt;&amp;nbsp; &lt;/span&gt;��������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�����&lt;span style=3D"mso-spacerun:yes"&gt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 &lt;/span&gt;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&lt;span style=3D"mso-spacerun:yes"&gt;&amp;nbsp; &lt;/span&gt;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 ��������������� ������������ 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. ��������,&lt;span style=3D"mso-spacerun:yes"&gt;&amp;nbsp; &lt;/span&gt;�������, 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 � ��������������� �&lt;span style=3D"mso-spacerun:yes"&gt;&amp;nbsp; &lt;/span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������ ���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.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&lt;span style=3D"mso-spacerun:yes"&gt;&amp;nbsp; &lt;/span&gt;�������������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 &lt;/span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������� 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 &lt;span style=3D"mso-spacerun:yes"&gt;&amp;nbsp;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����&lt;span style=3D"mso-spacerun:yes"&gt;&amp;nbsp; &lt;/span&gt;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. ��������� ������� ���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) ��������&lt;span style=3D"mso-spacerun:yes"&gt;&amp;nbsp; &lt;/span&gt;�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&lt;span style=3D"mso-spacerun:yes"&gt;&amp;nbsp;&amp;nbsp; &lt;/span&gt;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���� �����, �� ������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 &lt;/span&gt;��������� � ���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 � ����� 1 ������ 9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&amp;nbsp; &lt;/span&gt;������,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&amp;nbsp; &lt;/span&gt;����&lt;span style=3D"mso-spacerun:yes"&gt;&amp;nbsp;&amp;nbsp; &lt;/span&gt;��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������,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�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) ��������&lt;span style=3D"mso-spacerun:yes"&gt;&amp;nbsp;&amp;nbsp; &lt;/span&gt;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&amp;nbsp; &lt;/span&gt;������&lt;span style=3D"mso-spacerun:yes"&gt;&amp;nbsp;&amp;nbsp;&amp;nbsp; &lt;/span&gt;���������������&lt;span style=3D"mso-spacerun:yes"&gt;&amp;nbsp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,&lt;span style=3D"mso-spacerun:yes"&gt;&amp;nbsp; &lt;/span&gt;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 </w:t>
      </w:r>
      <w:r>
        <w:rPr/>
        <w:t>3 ������ 1 � ����� 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9 ��������� ������������ ������,&lt;span style=3D"mso-spacerun:yes"&gt;&amp;nbsp; &lt;/span&gt;� ����� ���� ��������,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 &lt;/span&gt;��������,&lt;span style=3D"mso-spacerun:yes"&gt;&amp;nbsp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 �������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) ������&lt;span style=3D"mso-spacerun:yes"&gt;&amp;nbsp; &lt;/span&gt;������� � ���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 ������������� 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. ����,&lt;span style=3D"mso-spacerun:yes"&gt;&amp;nbsp; &lt;/span&gt;��� �������� ����������,&lt;span style=3D"mso-spacerun:yes"&gt;&amp;nbsp; &lt;/span&gt;���������� 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���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(����&lt;span style=3D"mso-spacerun:yes"&gt;&amp;nbsp; &lt;/span&gt;�����,&lt;span style=3D"mso-spacerun:yes"&gt;&amp;nbsp; &lt;/span&gt;������������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 ������� ������� ������ 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 �������� ����������������� ���������� ��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&lt;span style=3D"mso-spacerun:yes"&gt;&amp;nbsp; &lt;/span&gt;�����&lt;span style=3D"mso-spacerun:yes"&gt;&amp;nbsp; &lt;/span&gt;����������� 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&lt;span style=3D"mso-spacerun:yes"&gt;&amp;nbsp; &lt;/span&gt;� ����� 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��� ��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 ������� ����������� ������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 &lt;/span&gt;���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&lt;span style=3D"mso-spacerun:yes"&gt;&amp;nbsp; &lt;/span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 &lt;/span&gt;��������� � ���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 � ����� 1 ������ 9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,&lt;span style=3D"mso-spacerun:yes"&gt;&amp;nbsp; &lt;/span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</w:t>
      </w:r>
      <w:r>
        <w:rPr/>
        <w:t>, �������� 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 &lt;/span&gt;�������&lt;span style=3D"mso-spacerun:yes"&gt;&amp;nbsp;&amp;nbsp; &lt;/span&gt;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&amp;nbsp; &lt;/span&gt;�������&lt;span style=3D"mso-spacerun:yes"&gt;&amp;nbsp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,&lt;span style=3D"mso-spacerun:yes"&gt;&amp;nbsp; &lt;/span&gt;������&lt;span style=3D"mso-spacerun:yes"&gt;&amp;nbsp; &lt;/span&gt;�������������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 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� �������������� ������������� �������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-1.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��������� ����� 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������������ &lt;span style=3D"mso-spacerun:yes"&gt;&amp;nbsp;&lt;/span&gt;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,&lt;span style=3D"mso-spacerun:yes"&gt;&amp;nbsp; &lt;/span&gt;���������������&lt;span style=3D"mso-spacerun:yes"&gt;&amp;nbsp; &lt;/span&gt;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, �� ���������� ��������,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������,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&amp;nbsp;&amp;nbsp; &lt;/span&gt;���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 &lt;/span&gt;�&lt;span style=3D"mso-spacerun:yes"&gt;&amp;nbsp;&amp;nbsp; &lt;/span&gt;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&amp;nbsp; &lt;/span&gt;�������&lt;span style=3D"mso-spacerun:yes"&gt;&amp;nbsp;&amp;nbsp; &lt;/span&gt;��������������&lt;span style=3D"mso-spacerun:yes"&gt;&amp;nbsp;&amp;nbsp; &lt;/span&gt;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 &lt;/span&gt;�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������������&lt;span style=3D"mso-spacerun:yes"&gt;&amp;nbsp; &lt;/span&gt;�������� 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-��������� ������������ 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,&lt;span style=3D"mso-spacerun:yes"&gt;&amp;nbsp; &lt;/span&gt;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,&lt;span style=3D"mso-spacerun:yes"&gt;&amp;nbsp; &lt;/span&gt;�������,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(����� 4-1 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�� �� 15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2016&lt;span style=3D"mso-spacerun:yes"&gt;&amp;nbsp; &lt;/span&gt;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28-��&lt;span style=3D"mso-spacerun:yes"&gt;&amp;nbsp; &lt;/span&gt;-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6, N 7, ��. 916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5. ���������������&lt;span style=3D"mso-spacerun:yes"&gt;&amp;nbsp;&amp;nbsp; &lt;/span&gt;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&amp;nbsp; &lt;/span&gt;���������&lt;span style=3D"mso-spacerun:yes"&gt;&amp;nbsp;&amp;nbsp;&amp;nbsp; 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��,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 ��������� 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 � ����� 3 ������&lt;span style=3D"mso-spacerun:yes"&gt;&amp;nbsp; &lt;/span&gt;1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9 ��������� ������������ ������,&lt;span style=3D"mso-spacerun:yes"&gt;&amp;nbsp; &lt;/span&gt;� ����� ���� ��������,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&amp;nbsp; &lt;/span&gt;��������,&lt;span style=3D"mso-spacerun:yes"&gt;&amp;nbsp;&amp;nbsp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���� ���������, ���������� 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 &lt;/span&gt;���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(����� 21-3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 </w:t>
      </w:r>
      <w:r>
        <w:rPr/>
        <w:t>27 �� &lt;st1:metricconverter ProductID=3D"2011 �" w:st=3D"on"&gt;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&lt;/st1:metricconverter&gt;.&lt;span style=3D"mso-spacerun:yes"&gt;&amp;nbsp; &lt;/span&gt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162-�� - �������� ���������������� ����������&lt;span style=3D"mso-spacerun:yes"&gt;&amp;nbsp; &lt;/span&gt;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1,&lt;span style=3D"mso-spacerun:yes"&gt;&amp;nbsp; &lt;/span&gt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27, ��. 3873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6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</w:t>
      </w:r>
      <w:r>
        <w:rPr/>
        <w:t>, 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 &lt;/span&gt;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. ������������&lt;span style=3D"mso-spacerun:yes"&gt;&amp;nbsp;&amp;nbsp;&amp;nbsp; &lt;/span&gt;����������&lt;span style=3D"mso-spacerun:yes"&gt;&amp;nbsp;&amp;nbsp; &lt;/span&gt;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&amp;nbsp; 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��,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&amp;nbsp; &lt;/span&gt;��&lt;span style=3D"mso-spacerun:yes"&gt;&amp;nbsp;&amp;nbsp; &lt;/span&gt;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(�����������)&lt;span style=3D"mso-spacerun:yes"&gt;&amp;nbsp; &lt;/span&gt;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���) 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 &lt;/span&gt;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�&lt;span style=3D"mso-spacerun:yes"&gt;&amp;nbsp; &lt;/span&gt;�������������&lt;span style=3D"mso-spacerun:yes"&gt;&amp;nbsp;&amp;nbsp; &lt;/span&gt;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 &lt;/span&gt;�&lt;span style=3D"mso-spacerun:yes"&gt;&amp;nbsp; &lt;/span&gt;������������ ������,&lt;span style=3D"mso-spacerun:yes"&gt;&amp;nbsp; &lt;/span&gt;������������ �� 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&lt;span style=3D"mso-spacerun:yes"&gt;&amp;nbsp;&amp;nbsp; &lt;/span&gt;�����������&lt;span style=3D"mso-spacerun:yes"&gt;&amp;nbsp;&amp;nbsp; &lt;/span&gt;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&amp;nbsp; &lt;/span&gt;���������&lt;span style=3D"mso-spacerun:yes"&gt;&amp;nbsp;&amp;nbsp; &lt;/span&gt;�����������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 &lt;/span&gt;�����,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���&lt;span style=3D"mso-spacerun:yes"&gt;&amp;nbsp; &lt;/span&gt;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 ������ ��������� �������� �����,&lt;span style=3D"mso-spacerun:yes"&gt;&amp;nbsp; &lt;/span&gt;� ��� ����� 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 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 ����������������� 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,&lt;span style=3D"mso-spacerun:yes"&gt;&amp;nbsp; &lt;/span&gt;���������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&lt;span style=3D"mso-spacerun:yes"&gt;&amp;nbsp; &lt;/span&gt;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������� ����������� 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 &lt;/span&gt;���������,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&amp;nbsp; &lt;/span&gt;�&lt;span style=3D"mso-spacerun:yes"&gt;&amp;nbsp;&amp;nbsp; &lt;/span&gt;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&amp;nbsp; &lt;/span&gt;��������,&lt;span style=3D"mso-spacerun:yes"&gt;&amp;nbsp;&amp;nbsp; &lt;/span&gt;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�&lt;span style=3D"mso-spacerun:yes"&gt;&amp;nbsp; &lt;/span&gt;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(�����, ���� �� ������� ����, - ���������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. �&lt;span style=3D"mso-spacerun:yes"&gt;&amp;nbsp;&amp;nbsp;&amp;nbsp; &lt;/span&gt;������,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 &lt;/span&gt;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���� ����� 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&amp;nbsp; &lt;/span&gt;����������,&lt;span style=3D"mso-spacerun:yes"&gt;&amp;nbsp;&amp;nbsp; &lt;/span&gt;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,&lt;span style=3D"mso-spacerun:yes"&gt;&amp;nbsp; &lt;/span&gt;���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.&lt;span style=3D"mso-spacerun:yes"&gt;&amp;nbsp; &lt;/span&gt;�&lt;span style=3D"mso-spacerun:yes"&gt;&amp;nbsp;&amp;nbsp; &lt;/span&gt;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&amp;nbsp;&amp;nbsp; &lt;/span&gt;��������,&lt;span style=3D"mso-spacerun:yes"&gt;&amp;nbsp;&amp;nbsp;&amp;nbsp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���� ���������,&lt;span style=3D"mso-spacerun:yes"&gt;&amp;nbsp; &lt;/span&gt;������������ ���������&lt;span style=3D"mso-spacerun:yes"&gt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 &lt;/span&gt;����������&lt;span style=3D"mso-spacerun:yes"&gt;&amp;nbsp; &lt;/span&gt;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 ��������� 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���� ����� 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 &lt;/span&gt;����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���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, � ����� ���� 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. ������������&lt;span style=3D"mso-spacerun:yes"&gt;&amp;nbsp; &lt;/span&gt;���������� ����� ������ ���������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(������������) 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) ������,&lt;span style=3D"mso-spacerun:yes"&gt;&amp;nbsp;&amp;nbsp; &lt;/span&gt;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(����&lt;span style=3D"mso-spacerun:yes"&gt;&amp;nbsp; &lt;/span&gt;������)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) ��������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(��&lt;span style=3D"mso-spacerun:yes"&gt;&amp;nbsp;&amp;nbsp; &lt;/span&gt;����������&lt;span style=3D"mso-spacerun:yes"&gt;&amp;nbsp;&amp;nbsp; &lt;/span&gt;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����� ����� ����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 &lt;/span&gt;26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����,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����� ����� �������������������,&lt;span style=3D"mso-spacerun:yes"&gt;&amp;nbsp; &lt;/span&gt;�� 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���� ���) (� ���. ������������ ������ 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t1:metricconverter ProductID=3D"2011 �" w:st=3D"on"&gt;&lt;span style=3D"font-size:10.0pt;font-family:&amp;quot;Courier New CYR&amp;quot;;color:black"&gt;2011 �&lt;/span&gt;&lt;/st1:metricconverter&gt;&lt;span style=3D"font-size:10.0pt;font-family:&amp;quot;Courier New CYR&amp;quot;;color:black"&gt;.&lt;span style=3D"mso-spacerun:yes"&gt;&amp;nbsp; &lt;/span&gt;N 383-�� - 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2011, N 49, ��. 7061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) 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 ���� �� 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) �������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 �����������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5) ���������&lt;span style=3D"mso-spacerun:yes"&gt;&amp;nbsp;&amp;nbsp;&amp;nbsp;&amp;nbsp; &lt;/span&gt;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&amp;nbsp; &lt;/span&gt;��������&lt;span style=3D"mso-spacerun:yes"&gt;&amp;nbsp;&amp;nbsp;&amp;nbsp; 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&amp;nbsp; &lt;/span&gt;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&amp;nbsp; &lt;/span&gt;������������&lt;span style=3D"mso-spacerun:yes"&gt;&amp;nbsp;&amp;nbsp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� 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. ��������������&lt;span style=3D"mso-spacerun:yes"&gt;&amp;nbsp;&amp;nbsp;&amp;nbsp; &lt;/span&gt;����������&lt;span style=3D"mso-spacerun:yes"&gt;&amp;nbsp;&amp;nbsp;&amp;nbsp;&amp;nbsp; &lt;/span&gt;�������&lt;span style=3D"mso-spacerun:yes"&gt;&amp;nbsp;&amp;nbsp;&amp;nbsp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&amp;nbsp;&amp;nbsp;&amp;nbsp; &lt;/span&gt;�����&lt;span style=3D"mso-spacerun:yes"&gt;&amp;nbsp;&amp;nbsp;&amp;nbsp; &lt;/span&gt;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&amp;nbsp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&amp;nbsp;&amp;nbsp; &lt;/span&gt;���������&lt;span style=3D"mso-spacerun:yes"&gt;&amp;nbsp;&amp;nbsp;&amp;nbsp; &lt;/span&gt;�����������&lt;span style=3D"mso-spacerun:yes"&gt;&amp;nbsp;&amp;nbsp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5. �� ����������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������&lt;span style=3D"mso-spacerun:yes"&gt;&amp;nbsp; 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 �������, ��������� � ����� 2 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 &lt;/span&gt;����,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 &lt;/span&gt;�&lt;span style=3D"mso-spacerun:yes"&gt;&amp;nbsp; &lt;/span&gt;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 ���� ��������, ���������� �������� 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��� ������������� ����������� �����,&lt;span style=3D"mso-spacerun:yes"&gt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 &lt;/span&gt;��������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 �������������� 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6. �����������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������&lt;span style=3D"mso-spacerun:yes"&gt;&amp;nbsp; &lt;/span&gt;� 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 ������&lt;span style=3D"mso-spacerun:yes"&gt;&amp;nbsp; &lt;/span&gt;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��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 ������������� ����� ������ 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23.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 &lt;/span&gt;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 &lt;/span&gt;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. �����������&lt;span style=3D"mso-spacerun:yes"&gt;&amp;nbsp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������&lt;span style=3D"mso-spacerun:yes"&gt;&amp;nbsp; 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(�����&lt;span style=3D"mso-spacerun:yes"&gt;&amp;nbsp; &lt;/span&gt;�����&lt;span style=3D"mso-spacerun:yes"&gt;&amp;nbsp; &lt;/span&gt;-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&amp;nbsp; &lt;/span&gt;����������)&lt;span style=3D"mso-spacerun:yes"&gt;&amp;nbsp;&amp;nbsp; &lt;/span&gt;�����������&lt;span style=3D"mso-spacerun:yes"&gt;&amp;nbsp;&amp;nbsp; 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�� 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 �� 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 &lt;/span&gt;����������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�&lt;span style=3D"mso-spacerun:yes"&gt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,&lt;span style=3D"mso-spacerun:yes"&gt;&amp;nbsp;&amp;nbsp; &lt;/span&gt;������������&lt;span style=3D"mso-spacerun:yes"&gt;&amp;nbsp;&amp;nbsp; &lt;/span&gt;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&amp;nbsp; &lt;/span&gt;������,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&lt;span style=3D"mso-spacerun:yes"&gt;&amp;nbsp;&amp;nbsp; 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 ������������� ������.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 ����� ����� ��������� ���������� ��������������&lt;span style=3D"mso-spacerun:yes"&gt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. �����������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 �����������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&lt;span style=3D"mso-spacerun:yes"&gt;&amp;nbsp; &lt;/span&gt;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,&lt;span style=3D"mso-spacerun:yes"&gt;&amp;nbsp; &lt;/span&gt;����&lt;span style=3D"mso-spacerun:yes"&gt;&amp;nbsp; &lt;/span&gt;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����������&lt;span style=3D"mso-spacerun:yes"&gt;&amp;nbsp; &lt;/span&gt;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 ���� 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 � ���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������&lt;span style=3D"mso-spacerun:yes"&gt;&amp;nbsp; &lt;/span&gt;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 &lt;/span&gt;����������&lt;span style=3D"mso-spacerun:yes"&gt;&amp;nbsp;&amp;nbsp; &lt;/span&gt;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(�&lt;span style=3D"mso-spacerun:yes"&gt;&amp;nbsp; &lt;/span&gt;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 �� 3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2011&lt;span style=3D"mso-spacerun:yes"&gt;&amp;nbsp; &lt;/span&gt;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383-��&lt;span style=3D"mso-spacerun:yes"&gt;&amp;nbsp; &lt;/span&gt;-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1, N 49, ��. 7061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.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�����</w:t>
      </w:r>
      <w:r>
        <w:rPr/>
        <w:t>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 &lt;/span&gt;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��� ������ �������� ���������� 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.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����� 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 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���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 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5.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&lt;span style=3D"mso-spacerun:yes"&gt;&amp;nbsp; &lt;/span&gt;�����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����, ������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)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 ����������� 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 ���� �������� �� ��� �� ���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&lt;span style=3D"mso-spacerun:yes"&gt;&amp;nbsp; &lt;/span&gt;������������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&lt;span style=3D"mso-spacerun:yes"&gt;&amp;nbsp; &lt;/span&gt;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(�&lt;span style=3D"mso-spacerun:yes"&gt;&amp;nbsp;&amp;nbsp; &lt;/span&gt;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&lt;span style=3D"mso-spacerun:yes"&gt;&amp;nbsp; &lt;/span&gt;������&lt;span style=3D"mso-spacerun:yes"&gt;&amp;nbsp; &lt;/span&gt;201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.&lt;span style=3D"mso-spacerun:yes"&gt;&amp;nbsp; &lt;/span&gt;N 383-�� 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1, N 49, ��. 7061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) ���������&lt;span style=3D"mso-spacerun:yes"&gt;&amp;nbsp; &lt;/span&gt;��������������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 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&amp;nbsp; &lt;/span&gt;(�����&lt;span style=3D"mso-spacerun:yes"&gt;&amp;nbsp;&amp;nbsp; &lt;/span&gt;������������&lt;span style=3D"mso-spacerun:yes"&gt;&amp;nbsp;&amp;nbsp;&amp;nbsp; 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)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&lt;span style=3D"mso-spacerun:yes"&gt;&amp;nbsp; &lt;/span&gt;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 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(���������&lt;span style=3D"mso-spacerun:yes"&gt;&amp;nbsp; &lt;/span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�����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) ���������&lt;span style=3D"mso-spacerun:yes"&gt;&amp;nbsp;&amp;nbsp;&amp;nbsp; &lt;/span&gt;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&amp;nbsp; &lt;/span&gt;(�����������&lt;span style=3D"mso-spacerun:yes"&gt;&amp;nbsp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5-1. 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��,&lt;span style=3D"mso-spacerun:yes"&gt;&amp;nbsp; &lt;/span&gt;��&lt;span style=3D"mso-spacerun:yes"&gt;&amp;nbsp; &lt;/span&gt;���������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 ���������� 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 �� ����������. � ���������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 &lt;/span&gt;��&lt;span style=3D"mso-spacerun:yes"&gt;&amp;nbsp;&amp;nbsp; &lt;/span&gt;������������&lt;span style=3D"mso-spacerun:yes"&gt;&amp;nbsp;&amp;nbsp; &lt;/span&gt;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 &lt;/span&gt;���&lt;span style=3D"mso-spacerun:yes"&gt;&amp;nbsp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����� ��������� 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 ������� 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(�����&lt;span style=3D"mso-spacerun:yes"&gt;&amp;nbsp; &lt;/span&gt;5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 &lt;/span&gt;�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&lt;span style=3D"mso-spacerun:yes"&gt;&amp;nbsp; &lt;/span&gt;������&lt;span style=3D"mso-spacerun:yes"&gt;&amp;nbsp; &lt;/span&gt;201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.&lt;span style=3D"mso-spacerun:yes"&gt;&amp;nbsp; &lt;/span&gt;N 383-�� 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1, N 49, ��. 7061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6. ��������&lt;span style=3D"mso-spacerun:yes"&gt;&amp;nbsp; &lt;/span&gt;���� ����������� ����������� ����������,&lt;span style=3D"mso-spacerun:yes"&gt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����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,&lt;span style=3D"mso-spacerun:yes"&gt;&amp;nbsp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� 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7. �����������&lt;span style=3D"mso-spacerun:yes"&gt;&amp;nbsp; &lt;/span&gt;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&amp;nbsp; &lt;/span&gt;�&lt;span style=3D"mso-spacerun:yes"&gt;&amp;nbsp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 &lt;/span&gt;�����,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&lt;span style=3D"mso-spacerun:yes"&gt;&amp;nbsp; &lt;/span&gt;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 ������������� 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&amp;nbsp; &lt;/span&gt;�����,&lt;span style=3D"mso-spacerun:yes"&gt;&amp;nbsp;&amp;nbsp; &lt;/span&gt;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��������,&lt;span style=3D"mso-spacerun:yes"&gt;&amp;nbsp; &lt;/span&gt;�� ���������� 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 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&amp;nbsp;&amp;nbsp; &lt;/span&gt;��&lt;span style=3D"mso-spacerun:yes"&gt;&amp;nbsp;&amp;nbsp;&amp;nbsp; &lt;/span&gt;�����������&lt;span style=3D"mso-spacerun:yes"&gt;&amp;nbsp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,&lt;span style=3D"mso-spacerun:yes"&gt;&amp;nbsp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&amp;nbsp; &lt;/span&gt;���������&lt;span style=3D"mso-spacerun:yes"&gt;&amp;nbsp;&amp;nbsp; &lt;/span&gt;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&amp;nbsp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 &lt;/span&gt;���������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 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 &lt;/span&gt;��������������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 (����� - ���������� ������������� ����������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8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 ��������������� ������ 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 &lt;/span&gt;������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&lt;span style=3D"mso-spacerun:yes"&gt;&amp;nbsp; &lt;/span&gt;������������ 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����� ����������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� �������� ���������������, ������������� � ���� 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9. �����������&lt;span style=3D"mso-spacerun:yes"&gt;&amp;nbsp;&amp;nbsp;&amp;nbsp; &lt;/span&gt;���������&lt;span style=3D"mso-spacerun:yes"&gt;&amp;nbsp;&amp;nbsp;&amp;nbsp; &lt;/span&gt;�������������&lt;span style=3D"mso-spacerun:yes"&gt;&amp;nbsp;&amp;nbsp;&amp;nbsp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,&lt;span style=3D"mso-spacerun:yes"&gt;&amp;nbsp;&amp;nbsp; &lt;/span&gt;�����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, �������������� 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�� 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 ��������������� 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,&lt;span style=3D"mso-spacerun:yes"&gt;&amp;nbsp; &lt;/span&gt;������������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&amp;nbsp;&amp;nbsp; &lt;/span&gt;������&lt;span style=3D"mso-spacerun:yes"&gt;&amp;nbsp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������ �����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,&lt;span style=3D"mso-spacerun:yes"&gt;&amp;nbsp; &lt;/span&gt;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 ������ � �����������, 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 ���� ����� 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����� ����� � ����������� �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0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�����</w:t>
      </w:r>
      <w:r>
        <w:rPr/>
        <w:t>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 1-3&lt;span style=3D"mso-spacerun:yes"&gt;&amp;nbsp; &lt;/span&gt;����� 5&lt;span style=3D"mso-spacerun:yes"&gt;&amp;nbsp; &lt;/span&gt;�&lt;span style=3D"mso-spacerun:yes"&gt;&amp;nbsp; &lt;/span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&lt;span style=3D"mso-spacerun:yes"&gt;&amp;nbsp; &lt;/span&gt;�������� ������,&lt;span style=3D"mso-spacerun:yes"&gt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� 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1.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� ����������</w:t>
      </w:r>
      <w:r>
        <w:rPr/>
        <w:t>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���������&lt;span style=3D"mso-spacerun:yes"&gt;&amp;nbsp; &lt;/span&gt;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 &lt;/span&gt;��������&lt;span style=3D"mso-spacerun:yes"&gt;&amp;nbsp;&amp;nbsp; &lt;/span&gt;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 &lt;/span&gt;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,&lt;span style=3D"mso-spacerun:yes"&gt;&amp;nbsp;&amp;nbsp;&amp;nbsp; &lt;/span&gt;�&lt;span style=3D"mso-spacerun:yes"&gt;&amp;nbsp;&amp;nbsp;&amp;nbsp; &lt;/span&gt;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&amp;nbsp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������� ��������� �&lt;span style=3D"mso-spacerun:yes"&gt;&amp;nbsp; &lt;/span&gt;���������������&lt;span style=3D"mso-spacerun:yes"&gt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2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 ���������</w:t>
      </w:r>
      <w:r>
        <w:rPr/>
        <w:t>, ���������� 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1,&lt;span style=3D"mso-spacerun:yes"&gt;&amp;nbsp; &lt;/span&gt;2 ��� 3 �����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 </w:t>
      </w:r>
      <w:r>
        <w:rPr/>
        <w:t>6 �������� ������,&lt;span style=3D"mso-spacerun:yes"&gt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���� ����� 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�������&lt;span style=3D"mso-spacerun:yes"&gt;&amp;nbsp; 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&amp;nbsp; &lt;/span&gt;����������&lt;span style=3D"mso-spacerun:yes"&gt;&amp;nbsp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���&lt;span style=3D"mso-spacerun:yes"&gt;&amp;nbsp; 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���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&amp;nbsp; &lt;/span&gt;�����������&lt;span style=3D"mso-spacerun:yes"&gt;&amp;nbsp; &lt;/span&gt;&lt;span style=3D"mso-spacerun:yes"&gt;&amp;nbsp;&lt;/span&gt;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3. �������&lt;span style=3D"mso-spacerun:yes"&gt;&amp;nbsp;&amp;nbsp; &lt;/span&gt;����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&amp;nbsp; &lt;/span&gt;�&lt;span style=3D"mso-spacerun:yes"&gt;&amp;nbsp;&amp;nbsp; 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��������,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 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 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&amp;nbsp;&amp;nbsp; &lt;/span&gt;��&lt;span style=3D"mso-spacerun:yes"&gt;&amp;nbsp;&amp;nbsp;&amp;nbsp; &lt;/span&gt;�����������&lt;span style=3D"mso-spacerun:yes"&gt;&amp;nbsp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4. �������&lt;span style=3D"mso-spacerun:yes"&gt;&amp;nbsp;&amp;nbsp; &lt;/span&gt;����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&amp;nbsp; &lt;/span&gt;�&lt;span style=3D"mso-spacerun:yes"&gt;&amp;nbsp;&amp;nbsp; 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 � ����� 8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�����,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 &lt;/span&gt;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&lt;span style=3D"mso-spacerun:yes"&gt;&amp;nbsp; &lt;/span&gt;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 ��������������� 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�������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 &lt;/span&gt;�&lt;span style=3D"mso-spacerun:yes"&gt;&amp;nbsp; &lt;/span&gt;�������������� 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&amp;nbsp; &lt;/span&gt;�������&lt;span style=3D"mso-spacerun:yes"&gt;&amp;nbsp;&amp;nbsp; &lt;/span&gt;��������������&lt;span style=3D"mso-spacerun:yes"&gt;&amp;nbsp;&amp;nbsp; &lt;/span&gt;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5. �������&lt;span style=3D"mso-spacerun:yes"&gt;&amp;nbsp;&amp;nbsp; &lt;/span&gt;����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&amp;nbsp; &lt;/span&gt;�&lt;span style=3D"mso-spacerun:yes"&gt;&amp;nbsp;&amp;nbsp; 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����� ��������� � ���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 &lt;/span&gt;������������&lt;span style=3D"mso-spacerun:yes"&gt;&amp;nbsp; &lt;/span&gt;(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&lt;span style=3D"mso-spacerun:yes"&gt;&amp;nbsp; &lt;/span&gt;������&lt;span style=3D"mso-spacerun:yes"&gt;&amp;nbsp; &lt;/span&gt;201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.&lt;span style=3D"mso-spacerun:yes"&gt;&amp;nbsp; &lt;/span&gt;N 383-�� 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1, N 49, ��. 7061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6. ����,&lt;span style=3D"mso-spacerun:yes"&gt;&amp;nbsp; &lt;/span&gt;������������� ���������� ������������&lt;span style=3D"mso-spacerun:yes"&gt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,&lt;span style=3D"mso-spacerun:yes"&gt;&amp;nbsp; &lt;/span&gt;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�� 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 ������������ � ����������������� � ������ � 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.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&amp;nbsp; &lt;/span&gt;������������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,&lt;span style=3D"mso-spacerun:yes"&gt;&amp;nbsp;&amp;nbsp; &lt;/span&gt;�����������&lt;span style=3D"mso-spacerun:yes"&gt;&amp;nbsp;&amp;nbsp; &lt;/span&gt;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7. �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(���������)&lt;span style=3D"mso-spacerun:yes"&gt;&amp;nbsp; &lt;/span&gt;������������&lt;span style=3D"mso-spacerun:yes"&gt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 &lt;/span&gt;���������&lt;span style=3D"mso-spacerun:yes"&gt;&amp;nbsp; &lt;/span&gt;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,&lt;span style=3D"mso-spacerun:yes"&gt;&amp;nbsp; &lt;/span&gt;����������&lt;span style=3D"mso-spacerun:yes"&gt;&amp;nbsp; &lt;/span&gt;��&lt;span style=3D"mso-spacerun:yes"&gt;&amp;nbsp; &lt;/span&gt;��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��������� �������������� ������������,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&amp;nbsp;&amp;nbsp; &lt;/span&gt;��������,&lt;span style=3D"mso-spacerun:yes"&gt;&amp;nbsp;&amp;nbsp; &lt;/span&gt;�����������������&lt;span style=3D"mso-spacerun:yes"&gt;&amp;nbsp;&amp;nbsp; &lt;/span&gt;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�������&lt;span style=3D"mso-spacerun:yes"&gt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&amp;nbsp; &lt;/span&gt;�����,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 &lt;/span&gt;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�� 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 �� ����� �����&lt;span style=3D"mso-spacerun:yes"&gt;&amp;nbsp; &lt;/span&gt;�&lt;span style=3D"mso-spacerun:yes"&gt;&amp;nbsp; &lt;/span&gt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, �������������� ���������, ���������� ����� 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8. 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 �����������</w:t>
      </w:r>
      <w:r>
        <w:rPr/>
        <w:t>&lt;span style=3D"mso-spacerun:yes"&gt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 ����� �� ������ �����, �������������� �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������������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,&lt;span style=3D"mso-spacerun:yes"&gt;&amp;nbsp; &lt;/span&gt;��&lt;span style=3D"mso-spacerun:yes"&gt;&amp;nbsp;&amp;nbsp; &lt;/span&gt;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 &lt;/span&gt;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�����.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&lt;span style=3D"mso-spacerun:yes"&gt;&amp;nbsp; &lt;/span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 ����� � 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� 27 ��������� ������������ 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24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 �������</w:t>
      </w:r>
      <w:r>
        <w:rPr/>
        <w:t>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 &lt;/span&gt;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 &lt;/span&gt;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</w:t>
      </w:r>
      <w:r>
        <w:rPr/>
        <w:t>,&lt;span style=3D"mso-spacerun:yes"&gt;&amp;nbsp; &lt;/span&gt;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&amp;nbsp; &lt;/span&gt;����&lt;span style=3D"mso-spacerun:yes"&gt;&amp;nbsp; &lt;/span&gt;������������&lt;span style=3D"mso-spacerun:yes"&gt;&amp;nbsp; 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������� ������ ��������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 �������� ����������� 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. ������&lt;span style=3D"mso-spacerun:yes"&gt;&amp;nbsp;&amp;nbsp;&amp;nbsp; &lt;/span&gt;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&amp;nbsp; &lt;/span&gt;�����������&lt;span style=3D"mso-spacerun:yes"&gt;&amp;nbsp;&amp;nbsp;&amp;nbsp;&amp;nbsp; &lt;/span&gt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����� ���������� 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. �&lt;span style=3D"mso-spacerun:yes"&gt;&amp;nbsp; &lt;/span&gt;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,&lt;span style=3D"mso-spacerun:yes"&gt;&amp;nbsp; &lt;/span&gt;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 ������ �������������� 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�� ��������� 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 &lt;/span&gt;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&lt;span style=3D"mso-spacerun:yes"&gt;&amp;nbsp; &lt;/span&gt;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�� ��������� ����� �������� �����������&lt;span style=3D"mso-spacerun:yes"&gt;&amp;nbsp; &lt;/span&gt;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 &lt;/span&gt;������������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 &lt;/span&gt;����������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&lt;span style=3D"mso-spacerun:yes"&gt;&amp;nbsp;&amp;nbsp; &lt;/span&gt;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,&lt;span style=3D"mso-spacerun:yes"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&amp;nbsp;&amp;nbsp;&amp;nbsp; &lt;/span&gt;������&lt;span style=3D"mso-spacerun:yes"&gt;&amp;nbsp;&amp;nbsp;&amp;nbsp; &lt;/span&gt;��������������&lt;span style=3D"mso-spacerun:yes"&gt;&amp;nbsp;&amp;nbsp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� �������� ���������� ��������� �&lt;span style=3D"mso-spacerun:yes"&gt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&amp;nbsp; &lt;/span&gt;������,&lt;span style=3D"mso-spacerun:yes"&gt;&amp;nbsp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.&lt;span style=3D"mso-spacerun:yes"&gt;&amp;nbsp;&amp;nbsp; &lt;/span&gt;���������&lt;span style=3D"mso-spacerun:yes"&gt;&amp;nbsp;&amp;nbsp; &lt;/span&gt;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&amp;nbsp; &lt;/span&gt;���������&lt;span style=3D"mso-spacerun:yes"&gt;&amp;nbsp;&amp;nbsp; 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&amp;nbsp; &lt;/span&gt;�&lt;span style=3D"mso-spacerun:yes"&gt;&amp;nbsp;&amp;nbsp; &lt;/span&gt;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&amp;nbsp; &lt;/span&gt;�����������&lt;span style=3D"mso-spacerun:yes"&gt;&amp;nbsp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 ���� � �� �� ����������� 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. �������������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�����&lt;span style=3D"mso-spacerun:yes"&gt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�� 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5. (����� 5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 ������������ ������</w:t>
      </w:r>
      <w:r>
        <w:rPr/>
        <w:t>&lt;span style=3D"mso-spacerun:yes"&gt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3&lt;span style=3D"mso-spacerun:yes"&gt;&amp;nbsp; &lt;/span&gt;������ &lt;st1:metricconverter ProductID=3D"2011 �" w:st=3D"on"&gt;2011 �&lt;/st1:metricconverter&gt;.&lt;span style=3D"mso-spacerun:yes"&gt;&amp;nbsp; &lt;/span&gt;N 383-�� - 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, 2011, N 49, ��. 7061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6. ��������������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�������������&lt;span style=3D"mso-spacerun:yes"&gt;&amp;nbsp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 &lt;/span&gt;��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 ���������������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� 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 &lt;/span&gt;�����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 ����������� ����������� �� 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� ����������� ������������� ����������� 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25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���������� 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 &lt;/span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. �������������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�����&lt;span style=3D"mso-spacerun:yes"&gt;&amp;nbsp; &lt;/span&gt;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 &lt;/span&gt;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 ������������� ����������� ����� � 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 2013 ���� �� 31 ������ 2016 ���� �����������,&lt;span style=3D"mso-spacerun:yes"&gt;&amp;nbsp; &lt;/span&gt;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����&lt;span style=3D"mso-spacerun:yes"&gt;&amp;nbsp; &lt;/span&gt;�� ���������� �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(���) �������� � ������������ � ��� ������������ ���������&lt;span style=3D"mso-spacerun:yes"&gt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�����&lt;span style=3D"mso-spacerun:yes"&gt;&amp;nbsp; &lt;/span&gt;������������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 (� ��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 ������ �� 3 ������ 20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. N 383-�� - �������� ����������������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N 49,&lt;span style=3D"mso-spacerun:yes"&gt;&amp;nbsp; &lt;/span&gt;��. 7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 </w:t>
      </w:r>
      <w:r>
        <w:rPr/>
        <w:t>31 ������ &lt;st1:metricconverter ProductID=3D"2014 �" w:st=3D"on"&gt;2014 �&lt;/st1:metricconverter&gt;. N 514-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- �������� ���������������� ���������� ���������,&lt;span style=3D"mso-spacerun:yes"&gt;&amp;nbsp; &lt;/span&gt;2015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 1,&lt;span style=3D"mso-spacerun:yes"&gt;&amp;nbsp; &lt;/span&gt;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67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. ������&lt;span style=3D"mso-spacerun:yes"&gt;&amp;nbsp;&amp;nbsp;&amp;nbsp; &lt;/span&gt;�������������&lt;span style=3D"mso-spacerun:yes"&gt;&amp;nbsp;&amp;nbsp;&amp;nbsp; &lt;/span&gt;�����������&lt;span style=3D"mso-spacerun:yes"&gt;&amp;nbsp;&amp;nbsp; &lt;/span&gt;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&lt;span style=3D"mso-spacerun:yes"&gt;&amp;nbsp; &lt;/span&gt;��������������&lt;span style=3D"mso-spacerun:yes"&gt;&amp;nbsp; 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�� 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.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�������� 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 �������������� �������������� 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�� 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. �&lt;span style=3D"mso-spacerun:yes"&gt;&amp;nbsp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&lt;span style=3D"mso-spacerun:yes"&gt;&amp;nbsp; &lt;/span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����,&lt;span style=3D"mso-spacerun:yes"&gt;&amp;nbsp; &lt;/span&gt;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 ������)&lt;span style=3D"mso-spacerun:yes"&gt;&amp;nbsp; &lt;/span&gt;��������,&lt;span style=3D"mso-spacerun:yes"&gt;&amp;nbsp; &lt;/span&gt;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 &lt;/span&gt;�&lt;span style=3D"mso-spacerun:yes"&gt;&amp;nbsp; &lt;/span&gt;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 ������������� ����������� ������,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 ���� 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 ������� 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&amp;nbsp;&amp;nbsp; &lt;/span&gt;���������&lt;span style=3D"mso-spacerun:yes"&gt;&amp;nbsp;&amp;nbsp;&amp;nbsp; &lt;/span&gt;�����������&lt;span style=3D"mso-spacerun:yes"&gt;&amp;nbsp;&amp;nbsp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 &lt;/span&gt;������.&lt;span style=3D"mso-spacerun:yes"&gt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&amp;nbsp; &lt;/span&gt;��������&lt;span style=3D"mso-spacerun:yes"&gt;&amp;nbsp;&amp;nbsp; &lt;/span&gt;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 � ������ ����������� �����,&lt;span style=3D"mso-spacerun:yes"&gt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 � ������ ������������ �����������&lt;span style=3D"mso-spacerun:yes"&gt;&amp;nbsp; &lt;/span&gt;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&amp;nbsp; &lt;/span&gt;�����,&lt;span style=3D"mso-spacerun:yes"&gt;&amp;nbsp;&amp;nbsp; &lt;/span&gt;��������������&lt;span style=3D"mso-spacerun:yes"&gt;&amp;nbsp;&amp;nbsp; &lt;/span&gt;�������������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����� ���������,&lt;span style=3D"mso-spacerun:yes"&gt;&amp;nbsp; &lt;/span&gt;������������ ����������� 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 &lt;/span&gt;������,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 &lt;/span&gt;�&lt;span style=3D"mso-spacerun:yes"&gt;&amp;nbsp; &lt;/span&gt;����������� 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5. ������&lt;span style=3D"mso-spacerun:yes"&gt;&amp;nbsp; &lt;/span&gt;����� ������� � 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 &lt;/span&gt;��������������&lt;span style=3D"mso-spacerun:yes"&gt;&amp;nbsp; &lt;/span&gt;��������������&lt;span style=3D"mso-spacerun:yes"&gt;&amp;nbsp; &lt;/span&gt;��������������&lt;span style=3D"mso-spacerun:yes"&gt;&amp;nbsp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��������� ������� �������������� 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6. ��������������&lt;span style=3D"mso-spacerun:yes"&gt;&amp;nbsp; &lt;/span&gt;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 &lt;/span&gt;������&lt;span style=3D"mso-spacerun:yes"&gt;&amp;nbsp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 &lt;/span&gt;�������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 �������������� ��� 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,&lt;span style=3D"mso-spacerun:yes"&gt;&amp;nbsp; &lt;/span&gt;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�� � �����</w:t>
      </w:r>
      <w:r>
        <w:rPr/>
        <w:t>,&lt;span style=3D"mso-spacerun:yes"&gt;&amp;nbsp; &lt;/span&gt;� 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 &lt;/span&gt;�&lt;span style=3D"mso-spacerun:yes"&gt;&amp;nbsp; &lt;/span&gt;�������������-�������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��������&amp;quot; 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 �������� ���������� ��������� ��������� �&lt;span style=3D"mso-spacerun:yes"&gt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 &lt;/span&gt;�������������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 &lt;/span&gt;�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���� ��������� ��������� 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������������� ����������� �����,&lt;span style=3D"mso-spacerun:yes"&gt;&amp;nbsp; &lt;/span&gt;������ ������� �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����� 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 �������,&lt;span style=3D"mso-spacerun:yes"&gt;&amp;nbsp; &lt;/span&gt;� �����&lt;span style=3D"mso-spacerun:yes"&gt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 &lt;/span&gt;����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 ������������ ����������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 &lt;/span&gt;�&lt;span style=3D"mso-spacerun:yes"&gt;&amp;nbsp; &lt;/span&gt;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&amp;nbsp; &lt;/span&gt;������������&lt;span style=3D"mso-spacerun:yes"&gt;&amp;nbsp;&amp;nbsp; &lt;/span&gt;(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1&lt;span style=3D"mso-spacerun:yes"&gt;&amp;nbsp; &lt;/span&gt;��&lt;span style=3D"mso-spacerun:yes"&gt;&amp;nbsp; &lt;/span&gt;201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.&lt;span style=3D"mso-spacerun:yes"&gt;&amp;nbsp; &lt;/span&gt;N&lt;span style=3D"mso-spacerun:yes"&gt;&amp;nbsp; &lt;/span&gt;200-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1, N 29, ��. 4291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7. ������&lt;span style=3D"mso-spacerun:yes"&gt;&amp;nbsp;&amp;nbsp;&amp;nbsp; &lt;/span&gt;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&amp;nbsp; &lt;/span&gt;�����������&lt;span style=3D"mso-spacerun:yes"&gt;&amp;nbsp;&amp;nbsp; &lt;/span&gt;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 &lt;/span&gt;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��������&lt;span style=3D"mso-spacerun:yes"&gt;&amp;nbsp; &lt;/span&gt;�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��� ������ �������� ���������� 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26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 &lt;/span&g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����� � 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 &lt;/span&gt;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 ��������� 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 &lt;/span&gt;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 �� ������ 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 &lt;/span&gt;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. � 1 �����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&lt;span style=3D"mso-spacerun:yes"&gt;&amp;nbsp; &lt;/span&gt;���� ����� ������ ���� �� 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���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&lt;span style=3D"mso-spacerun:yes"&gt;&amp;nbsp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�� 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 � ����� 2 � 3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 &lt;/span&gt;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span style=3D"mso-spacerun:yes"&gt;&amp;nbsp; &lt;/span&gt;����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�������������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 ����������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,&lt;span style=3D"mso-spacerun:yes"&gt;&amp;nbsp; &lt;/span&gt;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span style=3D"mso-spacerun:yes"&gt;&amp;nbsp; &lt;/span&gt;1 ����� 2017 ����&lt;span style=3D"mso-spacerun:yes"&gt;&amp;nbsp; &lt;/span&gt;(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��� ��������� ������, �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&lt;span style=3D"mso-spacerun:yes"&gt;&amp;nbsp; &lt;/span&gt;3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)&lt;span style=3D"mso-spacerun:yes"&gt;&amp;nbsp; &lt;/span&gt;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&amp;nbsp; &lt;/span&gt;��&lt;span style=3D"mso-spacerun:yes"&gt;&amp;nbsp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 &lt;/span&gt;�����&lt;span style=3D"mso-spacerun:yes"&gt;&amp;nbsp; &lt;/span&gt;�&lt;span style=3D"mso-spacerun:yes"&gt;&amp;nbsp; &lt;/span&gt;��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 ��������� �� ������ 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 ����� � 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 �������� �������. 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������ ������ �����������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 ��������� 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��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,&lt;span style=3D"mso-spacerun:yes"&gt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�&lt;span style=3D"mso-spacerun:yes"&gt;&amp;nbsp; &lt;/span&gt;��������������&lt;span style=3D"mso-spacerun:yes"&gt;&amp;nbsp; &lt;/span&gt;������� ��������������� ������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 ������� 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span style=3D"mso-spacerun:yes"&gt;&amp;nbsp; &lt;/span&gt;��������������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 &lt;/span&gt;�����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.&lt;span style=3D"mso-spacerun:yes"&gt;&amp;nbsp;&amp;nbsp; &lt;/span&gt;�����������&lt;span style=3D"mso-spacerun:yes"&gt;&amp;nbsp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 &lt;/span&gt;��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&amp;nbsp; &lt;/span&gt;���������&lt;span style=3D"mso-spacerun:yes"&gt;&amp;nbsp;&amp;nbsp;&amp;nbsp; &lt;/span&gt;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 ����� �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&lt;span style=3D"mso-spacerun:yes"&gt;&amp;nbsp; &lt;/span&gt;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&amp;nbsp; &lt;/span&gt;�����������&lt;span style=3D"mso-spacerun:yes"&gt;&amp;nbsp;&amp;nbsp; &lt;/span&gt;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&amp;nbsp; &lt;/span&gt;����������&lt;span style=3D"mso-spacerun:yes"&gt;&amp;nbsp;&amp;nbsp; &lt;/span&gt;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(�&lt;span style=3D"mso-spacerun:yes"&gt;&amp;nbsp;&amp;nbsp; &lt;/span&gt;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&lt;span style=3D"mso-spacerun:yes"&gt;&amp;nbsp; &lt;/span&gt;��&lt;span style=3D"mso-spacerun:yes"&gt;&amp;nbsp; &lt;/span&gt;28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2013&lt;span style=3D"mso-spacerun:yes"&gt;&amp;nbsp; &lt;/span&gt;�.&lt;span style=3D"mso-spacerun:yes"&gt;&amp;nbsp; &lt;/span&gt;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-�� 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&lt;span style=3D"mso-spacerun:yes"&gt;&amp;nbsp; &lt;/span&gt;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"mso-spacerun:yes"&gt;&amp;nbsp;&lt;/span&gt;���������,&lt;span style=3D"mso-spacerun:yes"&gt;&amp;nbsp; &lt;/span&gt;2013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span style=3D"mso-spacerun:yes"&gt;&amp;nbsp; &lt;/span&gt;52,&lt;span style=3D"mso-spacerun:yes"&gt;&amp;nbsp; &lt;/span&gt;��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700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1&lt;span style=3D"mso-spacerun:yes"&gt;&amp;nbsp; &lt;/span&gt;������&lt;span style=3D"mso-spacerun:yes"&gt;&amp;nbsp; &lt;/span&gt;&lt;st1:metricconverter ProductID=3D"2014 �" w:st=3D"on"&gt;2014 �&lt;/st1:metricconverter&gt;.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 514-�� 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5, N 1, ��. 67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. �������������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 ����� ���� 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 ������ ���� ������ ������������� ����������� ���� �&lt;span style=3D"mso-spacerun:yes"&gt;&amp;nbsp; &lt;/span&gt;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&amp;nbsp; &lt;/span&gt;�������,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 &lt;/span&gt;������������&lt;span style=3D"mso-spacerun:yes"&gt;&amp;nbsp; &lt;/span&gt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,&lt;span style=3D"mso-spacerun:yes"&gt;&amp;nbsp; &lt;/span&gt;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 ������ 22 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.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 ���� 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 &lt;/span&gt;������&lt;span style=3D"mso-spacerun:yes"&gt;&amp;nbsp; &lt;/span&gt;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 �� ���������� ���������������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������&lt;span style=3D"mso-spacerun:yes"&gt;&amp;nbsp; &lt;/span&gt;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�� 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.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 ������� </w:t>
      </w:r>
      <w:r>
        <w:rPr/>
        <w:t>1&lt;span style=3D"mso-spacerun:yes"&gt;&amp;nbsp; &lt;/span&gt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2016&lt;span style=3D"mso-spacerun:yes"&gt;&amp;nbsp; &lt;/span&gt;����&lt;span style=3D"mso-spacerun:yes"&gt;&amp;nbsp; &lt;/span&gt;�&lt;span style=3D"mso-spacerun:yes"&gt;&amp;nbsp; &lt;/span&gt;��������������&lt;span style=3D"mso-spacerun:yes"&gt;&amp;nbsp; &lt;/span&gt;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������ 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 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,&lt;span style=3D"mso-spacerun:yes"&gt;&amp;nbsp; &lt;/span&gt;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-����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 &lt;/span&gt;&amp;quot;��������&amp;quo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&amp;nbsp; &lt;/span&gt;��������&lt;span style=3D"mso-spacerun:yes"&gt;&amp;nbsp;&amp;nbsp; &lt;/span&gt;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&amp;nbsp; &lt;/span&gt;�����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 &lt;/span&gt;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,&lt;span style=3D"mso-spacerun:yes"&gt;&amp;nbsp; &lt;/span&gt;�� �������� �� 1 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2017 ���� �������� � ������ �� ��������� ����� 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 ������ �� �������� 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���� ��������� ��������� � ������ 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�������� ������������� ����������� ����,&lt;span style=3D"mso-spacerun:yes"&gt;&amp;nbsp; &lt;/span&gt;������ �������, 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 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span style=3D"mso-spacerun:yes"&gt;&amp;nbsp;&amp;nbsp; &lt;/span&gt;����������&lt;span style=3D"mso-spacerun:yes"&gt;&amp;nbsp;&amp;nbsp; &lt;/span&gt;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��� (� ���.&lt;span style=3D"mso-spacerun:yes"&gt;&amp;nbsp; &lt;/span&gt;������������ ������ �� 11 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t1:metricconverter ProductID=3D"2011 �" w:st=3D"on"&gt;&lt;span style=3D"font-size:10.0pt;font-family:&amp;quot;Courier New CYR&amp;quot;;color:black"&gt;2011 �&lt;/span&gt;&lt;/st1:metricconverter&gt;&lt;span style=3D"font-size:10.0pt;font-family:&amp;quot;Courier New CYR&amp;quot;;color:black"&gt;.&lt;span style=3D"mso-spacerun:yes"&gt;&amp;nbsp; &lt;/span&gt;N 200-�� - 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2011, N 29,&lt;span style=3D"mso-spacerun:yes"&gt;&amp;nbsp; &lt;/span&gt;��.&lt;span style=3D"mso-spacerun:yes"&gt;&amp;nbsp; &lt;/span&gt;4291; ������������ ������ �� 28 ������ &lt;st1:metricconverter ProductID=3D"2013 �" w:st=3D"on"&gt;2013 �&lt;/st1:metricconverter&gt;. 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444-�� - �������� ���������������� ����������&lt;span style=3D"mso-spacerun:yes"&gt;&amp;nbsp; &lt;/span&gt;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3,&lt;span style=3D"mso-spacerun:yes"&gt;&amp;nbsp; &lt;/span&gt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52,&lt;span style=3D"mso-spacerun:yes"&gt;&amp;nbsp; &lt;/span&gt;��. 7009;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31 ������ &lt;st1:metricconverter ProductID=3D"2014 �" w:st=3D"on"&gt;2014 �&lt;/st1:metricconver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514-�� 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�������� ���������� ���������, 2015, N 1,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67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5. 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,&lt;span style=3D"mso-spacerun:yes"&gt;&amp;nbsp; &lt;/span&gt;�������������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�������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 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 �� �� ���������� ��������,&lt;span style=3D"mso-spacerun:yes"&gt;&amp;nbsp; &lt;/span&gt;���������� � ����� 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&amp;nbsp;&amp;nbsp; &lt;/span&gt;������,&lt;span style=3D"mso-spacerun:yes"&gt;&amp;nbsp;&amp;nbsp;&amp;nbsp; &lt;/span&gt;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&amp;nbsp; &lt;/span&gt;�����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(����������)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(�����������)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,&lt;span style=3D"mso-spacerun:yes"&gt;&amp;nbsp; &lt;/span&gt;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6. ����� �����,&lt;span style=3D"mso-spacerun:yes"&gt;&amp;nbsp; &lt;/span&gt;�������������� �������������� ����� � 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����� ���������,&lt;span style=3D"mso-spacerun:yes"&gt;&amp;nbsp; &lt;/span&gt;������������ ����������� 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 &lt;/span&gt;������,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 &lt;/span&gt;�&lt;span style=3D"mso-spacerun:yes"&gt;&amp;nbsp; &lt;/span&gt;����������� 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.&lt;span style=3D"mso-spacerun:yes"&gt;&amp;nbsp; &lt;/span&gt;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 ����������� 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&amp;nbsp;&amp;nbsp; &lt;/span&gt;(����������),&lt;span style=3D"mso-spacerun:yes"&gt;&amp;nbsp;&amp;nbsp; &lt;/span&gt;������������&lt;span style=3D"mso-spacerun:yes"&gt;&amp;nbsp;&amp;nbsp; &lt;/span&gt;(�����������)&lt;span style=3D"mso-spacerun:yes"&gt;&amp;nbsp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,&lt;span style=3D"mso-spacerun:yes"&gt;&amp;nbsp; &lt;/span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��������� 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 &lt;/span&gt;������&lt;span style=3D"mso-spacerun:yes"&gt;&amp;nbsp; &lt;/span&gt;�������� ���������� �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 &lt;/span&gt;��������&lt;span style=3D"mso-spacerun:yes"&gt;&amp;nbsp; &lt;/span&gt;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�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, ���������� 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 4&lt;span style=3D"mso-spacerun:yes"&gt;&amp;nbsp; &lt;/span&gt;��������&lt;span style=3D"mso-spacerun:yes"&gt;&amp;nbsp; &lt;/span&gt;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,&lt;span style=3D"mso-spacerun:yes"&gt;&amp;nbsp; &lt;/span&gt;������������ 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���� �������� ���������� 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7. � 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� ����� </w:t>
      </w:r>
      <w:r>
        <w:rPr/>
        <w:t>6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���� �������� ��������� � ������ �����,&lt;span style=3D"mso-spacerun:yes"&gt;&amp;nbsp; &lt;/span&gt;������� 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 &lt;/span&gt;������������&lt;span style=3D"mso-spacerun:yes"&gt;&amp;nbsp; &lt;/span&gt;���������� ����� � ����������� 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����� �� 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8. � 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� ����� </w:t>
      </w:r>
      <w:r>
        <w:rPr/>
        <w:t>5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���� 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���&lt;span style=3D"mso-spacerun:yes"&gt;&amp;nbsp; &lt;/span&gt;� (���) � ������������� ����� 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&lt;span style=3D"mso-spacerun:yes"&gt;&amp;nbsp; &lt;/span&gt;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 &lt;/span&gt;���������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�������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 &lt;/span&gt;����������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,&lt;span style=3D"mso-spacerun:yes"&gt;&amp;nbsp; &lt;/span&gt;����������&lt;span style=3D"mso-spacerun:yes"&gt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&amp;nbsp; &lt;/span&gt;���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�����,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,&lt;span style=3D"mso-spacerun:yes"&gt;&amp;nbsp; &lt;/span&gt;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&amp;nbsp; &lt;/span&gt;����������&lt;span style=3D"mso-spacerun:yes"&gt;&amp;nbsp;&amp;nbsp; &lt;/span&gt;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.&lt;span style=3D"mso-spacerun:yes"&gt;&amp;nbsp; &lt;/span&gt;������&lt;span style=3D"mso-spacerun:yes"&gt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 ������ ����� (������) �������������� �������&lt;span style=3D"mso-spacerun:yes"&gt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9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span style=3D"mso-spacerun:yes"&gt;&amp;nbsp; &lt;/span&gt;�������������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,&lt;span style=3D"mso-spacerun:yes"&gt;&amp;nbsp; &lt;/span&gt;�&lt;span style=3D"mso-spacerun:yes"&gt;&amp;nbsp; &lt;/span&gt;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 ����� �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 ������������ ��������� 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�� 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0. ���������&lt;span style=3D"mso-spacerun:yes"&gt;&amp;nbsp;&amp;nbsp; &lt;/span&gt;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&amp;nbsp; &lt;/span&gt;���������&lt;span style=3D"mso-spacerun:yes"&gt;&amp;nbsp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&lt;span style=3D"mso-spacerun:yes"&gt;&amp;nbsp; &lt;/span&gt;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 &lt;/span&gt;�����&lt;span style=3D"mso-spacerun:yes"&gt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,&lt;span style=3D"mso-spacerun:yes"&gt;&amp;nbsp; &lt;/span&gt;��������������&lt;span style=3D"mso-spacerun:yes"&gt;&amp;nbsp; &lt;/span&gt;����� 5 �������� ������.&lt;span style=3D"mso-spacerun:yes"&gt;&amp;nbsp; &lt;/span&gt;� ������ 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 ������������ ������������� ����������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&amp;nbsp;&amp;nbsp; &lt;/span&gt;��������&lt;span style=3D"mso-spacerun:yes"&gt;&amp;nbsp;&amp;nbsp;&amp;nbsp; &lt;/span&gt;������������&lt;span style=3D"mso-spacerun:yes"&gt;&amp;nbsp;&amp;nbsp;&amp;nbsp; &lt;/span&gt;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span style=3D"mso-spacerun:yes"&gt;&amp;nbsp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 &lt;/span&gt;����������&lt;span style=3D"mso-spacerun:yes"&gt;&amp;nbsp; &lt;/span&gt;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 �������������� 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27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 &lt;/span&gt;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��������� 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. 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�������������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&amp;nbsp; &lt;/span&gt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&amp;nbsp; &lt;/span&gt;������&lt;span style=3D"mso-spacerun:yes"&gt;&amp;nbsp; &lt;/span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���&lt;span style=3D"mso-spacerun:yes"&gt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��������� � ������������� ���������� ��������&lt;span style=3D"mso-spacerun:yes"&gt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 &lt;/span&gt;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&lt;span style=3D"mso-spacerun:yes"&gt;&amp;nbsp; &lt;/span&gt;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,&lt;span style=3D"mso-spacerun:yes"&gt;&amp;nbsp; &lt;/span&gt;�&lt;span style=3D"mso-spacerun:yes"&gt;&amp;nbsp;&amp;nbsp; &lt;/span&gt;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������&lt;span style=3D"mso-spacerun:yes"&gt;&amp;nbsp;&amp;nbsp; &lt;/span&gt;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 ��� � ������ ��������� 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. 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���� ����������� 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&lt;span style=3D"mso-spacerun:yes"&gt;&amp;nbsp;&amp;nbsp; &lt;/span&gt;����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�����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 ��������� ������ � 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&lt;span style=3D"mso-spacerun:yes"&gt;&amp;nbsp; &lt;/span&gt;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� ����� 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 ��������� ����� �����&lt;span style=3D"mso-spacerun:yes"&gt;&amp;nbsp; &lt;/span&gt;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�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��� ���������� ���������. �������� 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 ������� ��������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,&lt;span style=3D"mso-spacerun:yes"&gt;&amp;nbsp;&amp;nbsp; &lt;/span&gt;�������������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�������� ����������� 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. ������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���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����������� ����������� ����� � ������ ����� ��&lt;span style=3D"mso-spacerun:yes"&gt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. 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lt;span style=3D"mso-spacerun:yes"&gt;&amp;nbsp; &lt;/span&gt;�����&lt;span style=3D"mso-spacerun:yes"&gt;&amp;nbsp; &lt;/span&gt;������������&lt;span style=3D"mso-spacerun:yes"&gt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 &lt;/span&gt;������&lt;span style=3D"mso-spacerun:yes"&gt;&amp;nbsp; &lt;/span&gt;��������������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 ��������� 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 ����������� � 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�������� ������� 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5. ���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������&lt;span style=3D"mso-spacerun:yes"&gt;&amp;nbsp; &lt;/span&gt;����&lt;span style=3D"mso-spacerun:yes"&gt;&amp;nbsp; &lt;/span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&amp;nbsp; &lt;/span&gt;�����&lt;span style=3D"mso-spacerun:yes"&gt;&amp;nbsp;&amp;nbsp; &lt;/span&gt;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&amp;nbsp; &lt;/span&gt;����������&lt;span style=3D"mso-spacerun:yes"&gt;&amp;nbsp;&amp;nbsp; &lt;/span&gt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&amp;nbsp;&amp;nbsp;&amp;nbsp; &lt;/span&gt;���&lt;span style=3D"mso-spacerun:yes"&gt;&amp;nbsp;&amp;nbsp;&amp;nbsp;&amp;nbsp; &lt;/span&gt;�������������&lt;span style=3D"mso-spacerun:yes"&gt;&amp;nbsp;&amp;nbsp;&amp;nbsp; &lt;/span&gt;�����������&lt;span style=3D"mso-spacerun:yes"&gt;&amp;nbsp;&amp;nbsp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����� ��������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&amp;nbsp; &lt;/span&gt;����������&lt;span style=3D"mso-spacerun:yes"&gt;&amp;nbsp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��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28.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 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 &lt;/span&gt;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 ����������� �� 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 ��������������� � 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 &lt;/span&gt;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 &lt;/span&gt;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. ������������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���������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��� 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) �����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&lt;span style=3D"mso-spacerun:yes"&gt;&amp;nbsp; &lt;/span&gt;����������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,&lt;span style=3D"mso-spacerun:yes"&gt;&amp;nbsp; &lt;/span&gt;������,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&lt;span style=3D"mso-spacerun:yes"&gt;&amp;nbsp; &lt;/span&gt;(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) ������������� ����������� 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)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</w:t>
      </w:r>
      <w:r>
        <w:rPr/>
        <w:t>, 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 &lt;/span&gt;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����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&amp;nbsp; &lt;/span&gt;������,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span style=3D"mso-spacerun:yes"&gt;&amp;nbsp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 &lt;/span&gt;��������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 �����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) �����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&lt;span style=3D"mso-spacerun:yes"&gt;&amp;nbsp; &lt;/span&gt;����������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-���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&amp;nbsp; 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 &lt;/span&gt;������&lt;span style=3D"mso-spacerun:yes"&gt;&amp;nbsp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���������&lt;span style=3D"mso-spacerun:yes"&gt;&amp;nbsp; &lt;/span&gt;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&amp;nbsp; &lt;/span&gt;������������&lt;span style=3D"mso-spacerun:yes"&gt;&amp;nbsp;&amp;nbsp;&amp;nbsp; &lt;/span&gt;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 &lt;/span&gt;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 ��������� 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&amp;nbsp; &lt;/span&gt;����������&lt;span style=3D"mso-spacerun:yes"&gt;&amp;nbsp;&amp;nbsp; &lt;/span&gt;���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��������&lt;span style=3D"mso-spacerun:yes"&gt;&amp;nbsp;&amp;nbsp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&amp;nbsp;&amp;nbsp; &lt;/span&gt;�&lt;span style=3D"mso-spacerun:yes"&gt;&amp;nbsp;&amp;nbsp;&amp;nbsp; &lt;/span&gt;�������������&lt;span style=3D"mso-spacerun:yes"&gt;&amp;nbsp;&amp;nbsp;&amp;nbsp; &lt;/span&gt;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����� 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) ����&lt;span style=3D"mso-spacerun:yes"&gt;&amp;nbsp; &lt;/span&gt;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�&lt;span style=3D"mso-spacerun:yes"&gt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. ������������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���������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 ����������� ������� ������������� ����������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&lt;span style=3D"mso-spacerun:yes"&gt;&amp;nbsp; &lt;/span&gt;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��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 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��� ���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. �&lt;span style=3D"mso-spacerun:yes"&gt;&amp;nbsp;&amp;nbsp;&amp;nbsp; &lt;/span&gt;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&amp;nbsp; &lt;/span&gt;�������������&lt;span style=3D"mso-spacerun:yes"&gt;&amp;nbsp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���� ���������� ���������,&lt;span style=3D"mso-spacerun:yes"&gt;&amp;nbsp; &lt;/span&gt;� 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&lt;span style=3D"mso-spacerun:yes"&gt;&amp;nbsp;&amp;nbsp; &lt;/span&gt;���������������&lt;span style=3D"mso-spacerun:yes"&gt;&amp;nbsp;&amp;nbsp; &lt;/span&gt;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�������&lt;span style=3D"mso-spacerun:yes"&gt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&amp;nbsp; &lt;/span&gt;���������&lt;span style=3D"mso-spacerun:yes"&gt;&amp;nbsp;&amp;nbsp; &lt;/span&gt;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&amp;nbsp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. 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span style=3D"mso-spacerun:yes"&gt;&amp;nbsp; &lt;/span&gt;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&lt;span style=3D"mso-spacerun:yes"&gt;&amp;nbsp;&amp;nbsp; &lt;/span&gt;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�����������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 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 &lt;/span&gt;�&lt;span style=3D"mso-spacerun:yes"&gt;&amp;nbsp; &lt;/span&gt;��������������&lt;span style=3D"mso-spacerun:yes"&gt;&amp;nbsp;&amp;nbsp; &lt;/span&gt;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������&lt;span style=3D"mso-spacerun:yes"&gt;&amp;nbsp;&amp;nbsp; 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 &lt;/span&gt;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,&lt;span style=3D"mso-spacerun:yes"&gt;&amp;nbsp; &lt;/span&gt;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&lt;span style=3D"mso-spacerun:yes"&gt;&amp;nbsp; &lt;/span&gt;��������&lt;span style=3D"mso-spacerun:yes"&gt;&amp;nbsp; &lt;/span&gt;�������������&lt;span style=3D"mso-spacerun:yes"&gt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&amp;nbsp; &lt;/span&gt;������,&lt;span style=3D"mso-spacerun:yes"&gt;&amp;nbsp;&amp;nbsp; &lt;/span&gt;�������������&lt;span style=3D"mso-spacerun:yes"&gt;&amp;nbsp;&amp;nbsp; &lt;/span&gt;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-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&amp;nbsp; &lt;/span&gt;�&lt;span style=3D"mso-spacerun:yes"&gt;&amp;nbsp;&amp;nbsp;&amp;nbsp; &lt;/span&gt;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-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,&lt;span style=3D"mso-spacerun:yes"&gt;&amp;nbsp; &lt;/span&gt;��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�� �������������� ������,&lt;span style=3D"mso-spacerun:yes"&gt;&amp;nbsp; &lt;/span&gt;�������������&lt;span style=3D"mso-spacerun:yes"&gt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&lt;span style=3D"mso-spacerun:yes"&gt;&amp;nbsp;&amp;nbsp; &lt;/span&gt;���������&lt;span style=3D"mso-spacerun:yes"&gt;&amp;nbsp;&amp;nbsp; &lt;/span&gt;��������������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���-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 ����� ���������� �����������,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 &lt;/span&gt;���������.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����� 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�������� � ��������� �������� 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, ��������� � �������� 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5. ����������&lt;span style=3D"mso-spacerun:yes"&gt;&amp;nbsp;&amp;nbsp; &lt;/span&gt;�������������&lt;span style=3D"mso-spacerun:yes"&gt;&amp;nbsp;&amp;nbsp;&amp;nbsp; &lt;/span&gt;����������&lt;span style=3D"mso-spacerun:yes"&gt;&amp;nbsp;&amp;nbsp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) ����������&lt;span style=3D"mso-spacerun:yes"&gt;&amp;nbsp;&amp;nbsp; &lt;/span&gt;�������������&lt;span style=3D"mso-spacerun:yes"&gt;&amp;nbsp;&amp;nbsp; &lt;/span&gt;��������������&lt;span style=3D"mso-spacerun:yes"&gt;&amp;nbsp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�������� ���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) �������&lt;span style=3D"mso-spacerun:yes"&gt;&amp;nbsp;&amp;nbsp;&amp;nbsp; &lt;/span&gt;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span style=3D"mso-spacerun:yes"&gt;&amp;nbsp;&amp;nbsp;&amp;nbsp; &lt;/span&gt;�������������&lt;span style=3D"mso-spacerun:yes"&gt;&amp;nbsp;&amp;nbsp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&amp;nbsp;&amp;nbsp; &lt;/span&gt;���������&lt;span style=3D"mso-spacerun:yes"&gt;&amp;nbsp;&amp;nbsp;&amp;nbsp; &lt;/span&gt;�����������&lt;span style=3D"mso-spacerun:yes"&gt;&amp;nbsp;&amp;nbsp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 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,&lt;span style=3D"mso-spacerun:yes"&gt;&amp;nbsp; &lt;/span&gt;����������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�&lt;span style=3D"mso-spacerun:yes"&gt;&amp;nbsp; &lt;/span&gt;�� ���������� 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����������� ����������� 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) ���������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 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&amp;nbsp; &lt;/span&gt;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,&lt;span style=3D"mso-spacerun:yes"&gt;&amp;nbsp;&amp;nbsp;&amp;nbsp; &lt;/span&gt;��&lt;span style=3D"mso-spacerun:yes"&gt;&amp;nbsp;&amp;nbsp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&amp;nbsp;&amp;nbsp;&amp;nbsp; &lt;/span&gt;�����������&lt;span style=3D"mso-spacerun:yes"&gt;&amp;nbsp;&amp;nbsp;&amp;nbsp;&amp;nbsp; &lt;/span&gt;����������&lt;span style=3D"mso-spacerun:yes"&gt;&amp;nbsp;&amp;nbsp;&amp;nbsp;&amp;nbsp; &lt;/span&gt;����������&lt;span style=3D"mso-spacerun:yes"&gt;&amp;nbsp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��������&lt;span style=3D"mso-spacerun:yes"&gt;&amp;nbsp; &lt;/span&gt;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(���)&lt;span style=3D"mso-spacerun:yes"&gt;&amp;nbsp;&amp;nbsp; &lt;/span&gt;�������������&lt;span style=3D"mso-spacerun:yes"&gt;&amp;nbsp;&amp;nbsp; &lt;/span&gt;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(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&amp;nbsp; &lt;/span&gt;�&lt;span style=3D"mso-spacerun:yes"&gt;&amp;nbsp;&amp;nbsp; &lt;/span&gt;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&amp;nbsp; &lt;/span&gt;��������������&lt;span style=3D"mso-spacerun:yes"&gt;&amp;nbsp;&amp;nbsp; &lt;/span&gt;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 &lt;/span&gt;�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-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 ������� � �������������� ���������-��������������&lt;span style=3D"mso-spacerun:yes"&gt;&amp;nbsp; &lt;/span&gt;�������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(�&lt;span style=3D"mso-spacerun:yes"&gt;&amp;nbsp; &lt;/span&gt;���.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��&lt;span style=3D"mso-spacerun:yes"&gt;&amp;nbsp; &lt;/span&gt;3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&lt;st1:metricconverter ProductID=3D"2011 �" w:st=3D"on"&gt;2011 �&lt;/st1:metricconverter&gt;.&lt;span style=3D"mso-spacerun:yes"&gt;&amp;nbsp; &lt;/span&gt;N 383-�� 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�������� ���������� ���������,&lt;span style=3D"mso-spacerun:yes"&gt;&amp;nbsp; &lt;/span&gt;2011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 &lt;span style=3D"mso-spacerun:yes"&gt;&amp;nbsp;&lt;/span&gt;49,&lt;span style=3D"mso-spacerun:yes"&gt;&amp;nbsp; &lt;/span&gt;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7061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) �������&lt;span style=3D"mso-spacerun:yes"&gt;&amp;nbsp; &lt;/span&gt;������� �����������,&lt;span style=3D"mso-spacerun:yes"&gt;&amp;nbsp; &lt;/span&gt;������������ � 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,&lt;span style=3D"mso-spacerun:yes"&gt;&amp;nbsp; &lt;/span&gt;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</w:t>
      </w:r>
      <w:r>
        <w:rPr/>
        <w:t>; (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4 ������ ����������� ������� �� 21 �� &lt;st1:metricconverter ProductID=3D"2014 �" w:st=3D"on"&gt;2014 �&lt;/st1:metricconverter&gt;. N 263-�� 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4, N 30, ��. 4264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5) ����&lt;span style=3D"mso-spacerun:yes"&gt;&amp;nbsp;&amp;nbsp; &lt;/span&gt;�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 &lt;/span&gt;��������������&lt;span style=3D"mso-spacerun:yes"&gt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6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-��������������� �������������� 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&amp;nbsp; &lt;/span&gt;���������&lt;span style=3D"mso-spacerun:yes"&gt;&amp;nbsp;&amp;nbsp; &lt;/span&gt;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&amp;nbsp; &lt;/span&gt;�&lt;span style=3D"mso-spacerun:yes"&gt;&amp;nbsp;&amp;nbsp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,&lt;span style=3D"mso-spacerun:yes"&gt;&amp;nbsp; &lt;/span&gt;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 &lt;/span&gt;�&lt;span style=3D"mso-spacerun:yes"&gt;&amp;nbsp;&amp;nbsp;&amp;nbsp; &lt;/span&gt;�������������&lt;span style=3D"mso-spacerun:yes"&gt;&amp;nbsp;&amp;nbsp;&amp;nbsp; &lt;/span&gt;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 &lt;/span&gt;�����������&lt;span style=3D"mso-spacerun:yes"&gt;&amp;nbsp; &lt;/span&gt;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&lt;span style=3D"mso-spacerun:yes"&gt;&amp;nbsp;&amp;nbsp; &lt;/span&gt;������������&lt;span style=3D"mso-spacerun:yes"&gt;&amp;nbsp;&amp;nbsp; &lt;/span&gt;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&amp;nbsp; 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&amp;nbsp; &lt;/span&gt;�����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��������&lt;span style=3D"mso-spacerun:yes"&gt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 &lt;/span&gt;��&lt;span style=3D"mso-spacerun:yes"&gt;&amp;nbsp; &lt;/span&gt;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&amp;nbsp;&amp;nbsp; &lt;/span&gt;���������&lt;span style=3D"mso-spacerun:yes"&gt;&amp;nbsp;&amp;nbsp;&amp;nbsp; &lt;/span&gt;�����������&lt;span style=3D"mso-spacerun:yes"&gt;&amp;nbsp;&amp;nbsp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7. ��������������&lt;span style=3D"mso-spacerun:yes"&gt;&amp;nbsp;&amp;nbsp;&amp;nbsp; &lt;/span&gt;��������������&lt;span style=3D"mso-spacerun:yes"&gt;&amp;nbsp;&amp;nbsp;&amp;nbsp; &lt;/span&gt;�����������&lt;span style=3D"mso-spacerun:yes"&gt;&amp;nbsp;&amp;nbsp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 &lt;/span&gt;���������&lt;span style=3D"mso-spacerun:yes"&gt;&amp;nbsp; &lt;/span&gt;�&lt;span style=3D"mso-spacerun:yes"&gt;&amp;nbsp; &lt;/span&g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&lt;span style=3D"mso-spacerun:yes"&gt;&amp;nbsp; &lt;/span&gt;���������� �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 &lt;/span&gt;�����,&lt;span style=3D"mso-spacerun:yes"&gt;&amp;nbsp;&amp;nbsp; &lt;/span&gt;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&amp;nbsp; &lt;/span&gt;����������������&lt;span style=3D"mso-spacerun:yes"&gt;&amp;nbsp;&amp;nbsp;&amp;nbsp; &lt;/span&gt;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, � ��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,&lt;span style=3D"mso-spacerun:yes"&gt;&amp;nbsp; &lt;/span&gt;������������&lt;span style=3D"mso-spacerun:yes"&gt;&amp;nbsp; &lt;/span&gt;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&amp;nbsp; &lt;/span&gt;��������������&lt;span style=3D"mso-spacerun:yes"&gt;&amp;nbsp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 �������� 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 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&amp;nbsp; &lt;/span&gt;��������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����������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(�&lt;span style=3D"mso-spacerun:yes"&gt;&amp;nbsp; &lt;/span&gt;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&lt;span style=3D"mso-spacerun:yes"&gt;&amp;nbsp; &lt;/span&gt;������&lt;span style=3D"mso-spacerun:yes"&gt;&amp;nbsp; &lt;/span&gt;201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.&lt;span style=3D"mso-spacerun:yes"&gt;&amp;nbsp; &lt;/span&gt;N 383-�� -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1, N 49, ��. 7061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8. ������&lt;span style=3D"mso-spacerun:yes"&gt;&amp;nbsp;&amp;nbsp; &lt;/span&gt;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���������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����������&lt;span style=3D"mso-spacerun:yes"&gt;&amp;nbsp; &lt;/span&gt;��������������&lt;span style=3D"mso-spacerun:yes"&gt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 �������������� ����������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 &lt;/span&gt;�������&lt;span style=3D"mso-spacerun:yes"&gt;&amp;nbsp; &lt;/span&gt;�����������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&amp;nbsp; &lt;/span&gt;�������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 �������������� ������������ (� ���.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&lt;span style=3D"mso-spacerun:yes"&gt;&amp;nbsp; &lt;/span&gt;3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1&lt;span style=3D"mso-spacerun:yes"&gt;&amp;nbsp; &lt;/span&gt;�.&lt;span style=3D"mso-spacerun:yes"&gt;&amp;nbsp; &lt;/span&gt;N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83-��&lt;span style=3D"mso-spacerun:yes"&gt;&amp;nbsp; &lt;/span&gt;-&lt;span style=3D"mso-spacerun:yes"&gt;&amp;nbsp; &lt;/span&gt;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, 2011, N 49, ��. 7061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7.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29.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&amp;nbsp;&amp;nbsp;&amp;nbsp;&amp;nbsp;&amp;nbsp;&amp;nbsp;&amp;nbsp;&amp;nbsp;&amp;nbsp;&amp;nbsp;&amp;nbsp; &lt;/span&gt;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&lt;span style=3D"mso-spacerun:yes"&gt;&amp;nbsp;&amp;nbsp; &lt;/span&gt;�������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 &lt;/span&gt;����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 &lt;/span&gt;� �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 � 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 &lt;/span&gt;�������������&lt;span style=3D"mso-spacerun:yes"&gt;&amp;nbsp; &lt;/span&gt;����� 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 ���� ��� �� �� ��������� � ��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.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&lt;span style=3D"mso-spacerun:yes"&gt;&amp;nbsp; &lt;/span&gt;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&lt;span style=3D"mso-spacerun:yes"&gt;&amp;nbsp; &lt;/span&gt;��������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span style=3D"mso-spacerun:yes"&gt;&amp;nbsp; &lt;/span&gt;������&lt;span style=3D"mso-spacerun:yes"&gt;&amp;nbsp; &lt;/span&gt;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���������&lt;span style=3D"mso-spacerun:yes"&gt;&amp;nbsp; &lt;/span&gt;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 1 �� 2012 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3.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</w:t>
      </w:r>
      <w:r>
        <w:rPr/>
        <w:t>&lt;span style=3D"mso-spacerun:yes"&gt;&amp;nbsp; &lt;/span&gt;������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,&lt;span style=3D"mso-spacerun:yes"&gt;&amp;nbsp; &lt;/span&gt;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&amp;nbsp; &lt;/span&gt;��������&lt;span style=3D"mso-spacerun:yes"&gt;&amp;nbsp;&amp;nbsp; &lt;/span&gt;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,&lt;span style=3D"mso-spacerun:yes"&gt;&amp;nbsp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 &lt;/span&gt;����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 &lt;/span&gt;�������&lt;span style=3D"mso-spacerun:yes"&gt;&amp;nbsp; &lt;/span&gt;� ��������������� 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&amp;nbsp; &lt;/span&gt;�������,&lt;span style=3D"mso-spacerun:yes"&gt;&amp;nbsp;&amp;nbsp; &lt;/span&gt;�������������&lt;span style=3D"mso-spacerun:yes"&gt;&amp;nbsp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 &lt;/span&gt;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  <w:t>,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���������������&lt;span style=3D"mso-spacerun:yes"&gt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 �� ������� 1 �� 2011 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4. ��������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 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span style=3D"mso-spacerun:yes"&gt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&lt;span style=3D"mso-spacerun:yes"&gt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 &lt;/span&gt;�&lt;span style=3D"mso-spacerun:yes"&gt;&amp;nbsp; &lt;/span&gt;������������� ����� � ����������� �����,&lt;span style=3D"mso-spacerun:yes"&gt;&amp;nbsp; &lt;/span&gt;� 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 &lt;/span&gt;�&lt;span style=3D"mso-spacerun:yes"&gt;&amp;nbsp;&amp;nbsp; &lt;/span&gt;��������������&lt;span style=3D"mso-spacerun:yes"&gt;&amp;nbsp;&amp;nbsp; &lt;/span&gt;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&amp;nbsp; &lt;/span&gt;�����������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,&lt;span style=3D"mso-spacerun:yes"&gt;&amp;nbsp; &lt;/span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���� ������ </w:t>
      </w:r>
      <w:r>
        <w:rPr/>
        <w:t>3 ����� 1 � 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1&lt;span style=3D"mso-spacerun:yes"&gt;&amp;nbsp; &lt;/span&gt;�����&lt;span style=3D"mso-spacerun:yes"&gt;&amp;nbsp; &lt;/span&gt;2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6,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&lt;span style=3D"mso-spacerun:yes"&gt;&amp;nbsp; &lt;/span&gt;�����&lt;span style=3D"mso-spacerun:yes"&gt;&amp;nbsp; &lt;/span&gt;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"mso-spacerun:yes"&gt;&amp;nbsp; &lt;/span&gt;7&lt;span style=3D"mso-spacerun:yes"&gt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 (� ���. ������������ ������ �� 1 �� &lt;st1:metricconverter ProductID=3D"2011 �" w:st=3D"on"&gt;2011 �&lt;/st1:metricconverter&gt;. 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169-�� - �������� ���������������� ����������&lt;span style=3D"mso-spacerun:yes"&gt;&amp;nbsp; &lt;/span&gt;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1,&lt;span style=3D"mso-spacerun:yes"&gt;&amp;nbsp; &lt;/span&gt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27, ��. 3880)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) �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 ��������������� � 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 �&lt;span style=3D"mso-spacerun:yes"&gt;&amp;nbsp; &lt;/span&gt;�����������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 &lt;/span&gt;������������&lt;span style=3D"mso-spacerun:yes"&gt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 &lt;/span&gt;������,&lt;span style=3D"mso-spacerun:yes"&gt;&amp;nbsp; &lt;/span&gt;��������������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&amp;nbsp; &lt;/span&gt;���������&lt;span style=3D"mso-spacerun:yes"&gt;&amp;nbsp;&amp;nbsp; &lt;/span&gt;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,&lt;span style=3D"mso-spacerun:yes"&gt;&amp;nbsp;&amp;nbsp; &lt;/span&gt;��������&lt;span style=3D"mso-spacerun:yes"&gt;&amp;nbsp;&amp;nbsp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,&lt;span style=3D"mso-spacerun:yes"&gt;&amp;nbsp;&amp;nbsp; &lt;/span&gt;�����������&lt;span style=3D"mso-spacerun:yes"&gt;&amp;nbsp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 1 ������ 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���������&lt;span style=3D"mso-spacerun:yes"&gt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 &lt;/span&gt;�&lt;span style=3D"mso-spacerun:yes"&gt;&amp;nbsp; &lt;/span&gt;������������� �����,&lt;span style=3D"mso-spacerun:yes"&gt;&amp;nbsp; &lt;/span&gt;������������ �������� 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&lt;span style=3D"mso-spacerun:yes"&gt;&amp;nbsp; &lt;/span&gt;�������-���������&lt;span style=3D"mso-spacerun:yes"&gt;&amp;nbsp;&amp;nbsp; &lt;/span&gt;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&amp;nbsp; &lt;/span&gt;�&lt;span style=3D"mso-spacerun:yes"&gt;&amp;nbsp;&amp;nbsp; &lt;/span&gt;�������������&lt;span style=3D"mso-spacerun:yes"&gt;&amp;nbsp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 &lt;/span&gt;�����������&lt;span style=3D"mso-spacerun:yes"&gt;&amp;nbsp; &lt;/span&gt;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�������� �������������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&amp;nbsp; &lt;/span&gt;�������������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�����&lt;span style=3D"mso-spacerun:yes"&gt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, ������� �������� ������������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-1) �����������&lt;span style=3D"mso-spacerun:yes"&gt;&amp;nbsp;&amp;nbsp;&amp;nbsp;&amp;nbsp; &lt;/span&gt;����������&lt;span style=3D"mso-spacerun:yes"&gt;&amp;nbsp;&amp;nbsp;&amp;nbsp;&amp;nbsp; &lt;/span&gt;������������&lt;span style=3D"mso-spacerun:yes"&gt;&amp;nbsp;&amp;nbsp;&amp;nbsp;&amp;nbsp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 &lt;/span&gt;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 &lt;/span&gt;���������������&lt;span style=3D"mso-spacerun:yes"&gt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���������� ������ 3 ����� 1 � ������ 1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&lt;span style=3D"mso-spacerun:yes"&gt;&amp;nbsp; &lt;/span&gt;������&lt;span style=3D"mso-spacerun:yes"&gt;&amp;nbsp; &lt;/span&gt;6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&lt;span style=3D"mso-spacerun:yes"&gt;&amp;nbsp; &lt;/span&gt;2&lt;span style=3D"mso-spacerun:yes"&gt;&amp;nbsp; &lt;/span&gt;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&lt;span style=3D"mso-spacerun:yes"&gt;&amp;nbsp; &lt;/span&gt;������&lt;span style=3D"mso-spacerun:yes"&gt;&amp;nbsp; &lt;/span&gt;7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������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 &lt;/span&gt;������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,&lt;span style=3D"mso-spacerun:yes"&gt;&amp;nbsp;&amp;nbsp; &lt;/span&gt;��������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,&lt;span style=3D"mso-spacerun:yes"&gt;&amp;nbsp;&amp;nbsp; &lt;/span&gt;��������������&lt;span style=3D"mso-spacerun:yes"&gt;&amp;nbsp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,&lt;span style=3D"mso-spacerun:yes"&gt;&amp;nbsp; &lt;/span&gt;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012 ���� � �����,&lt;span style=3D"mso-spacerun:yes"&gt;&amp;nbsp; &lt;/span&gt;�� 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 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 � ����������� 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&amp;nbsp; &lt;/span&gt;���������&lt;span style=3D"mso-spacerun:yes"&gt;&amp;nbsp;&amp;nbsp; &lt;/span&gt;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,&lt;span style=3D"mso-spacerun:yes"&gt;&amp;nbsp;&amp;nbsp; &lt;/span&gt;�������&lt;span style=3D"mso-spacerun:yes"&gt;&amp;nbsp;&amp;nbsp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, ��������������� 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 ���������������� ��������������� ������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&amp;nbsp; &lt;/span&gt;���&lt;span style=3D"mso-spacerun:yes"&gt;&amp;nbsp;&amp;nbsp; &lt;/span&gt;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&amp;nbsp; &lt;/span&gt;�������������&lt;span style=3D"mso-spacerun:yes"&gt;&amp;nbsp; &lt;/span&gt;��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 &lt;/span&gt;�&lt;span style=3D"mso-spacerun:yes"&gt;&amp;nbsp; &lt;/span&gt;��������������&lt;span style=3D"mso-spacerun:yes"&gt;&amp;nbsp; &lt;/span&gt;���������������&lt;span style=3D"mso-spacerun:yes"&gt;&amp;nbsp; &lt;/span&gt;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,&lt;span style=3D"mso-spacerun:yes"&gt;&amp;nbsp; &lt;/span&gt;� &lt;span style=3D"mso-spacerun:yes"&gt;&amp;nbsp;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�������������&lt;span style=3D"mso-spacerun:yes"&gt;&amp;nbsp; &lt;/span&gt;���������������&lt;span style=3D"mso-spacerun:yes"&gt;&amp;nbsp; 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&amp;nbsp;&amp;nbsp; &lt;/span&gt;������&lt;span style=3D"mso-spacerun:yes"&gt;&amp;nbsp;&amp;nbsp;&amp;nbsp; &lt;/span&gt;�&lt;span style=3D"mso-spacerun:yes"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�������� ������,&lt;span style=3D"mso-spacerun:yes"&gt;&amp;nbsp; &lt;/span&gt;������������ � 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 �������� ������������� ���������� ���������&lt;span style=3D"mso-spacerun:yes"&gt;&amp;nbsp; &lt;/span&gt;(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-1&lt;span style=3D"mso-spacerun:yes"&gt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 &lt;/span&gt;�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&lt;span style=3D"mso-spacerun:yes"&gt;&amp;nbsp; &lt;/span&gt;��&lt;span style=3D"mso-spacerun:yes"&gt;&amp;nbsp; &lt;/span&gt;201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.&lt;span style=3D"mso-spacerun:yes"&gt;&amp;nbsp; &lt;/span&gt;N&lt;span style=3D"mso-spacerun:yes"&gt;&amp;nbsp; &lt;/span&gt;169-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-&lt;span style=3D"mso-spacerun:yes"&gt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�� ���������, 2011, N 27, ��. 3880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-2) �����������&lt;span style=3D"mso-spacerun:yes"&gt;&amp;nbsp; &lt;/span&gt;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�������&lt;span style=3D"mso-spacerun:yes"&gt;&amp;nbsp; &lt;/span&gt;1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2012&lt;span style=3D"mso-spacerun:yes"&gt;&amp;nbsp; &lt;/span&gt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� �������� ��������� ���������� ���������,&lt;span style=3D"mso-spacerun:yes"&gt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,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�&lt;span style=3D"mso-spacerun:yes"&gt;&amp;nbsp;&amp;nbsp; &lt;/span&gt;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&amp;nbsp; &lt;/span&gt;��������&lt;span style=3D"mso-spacerun:yes"&gt;&amp;nbsp;&amp;nbsp; &lt;/span&gt;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&lt;span style=3D"mso-spacerun:yes"&gt;&amp;nbsp; &lt;/span&gt;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,&lt;span style=3D"mso-spacerun:yes"&gt;&amp;nbsp;&amp;nbsp; &lt;/span&gt;�������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 ��� ������������� �����,&lt;span style=3D"mso-spacerun:yes"&gt;&amp;nbsp; &lt;/span&gt;���������� ������ 3 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1 � ������ 1 ����� 2 ������ 6, ������ 2 ����� 1 ������ 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&amp;nbsp; &lt;/span&gt;��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&amp;nbsp; &lt;/span&gt;����������&lt;span style=3D"mso-spacerun:yes"&gt;&amp;nbsp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 &lt;/span&gt;�����,&lt;span style=3D"mso-spacerun:yes"&gt;&amp;nbsp;&amp;nbsp; 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&amp;nbsp;&amp;nbsp; &lt;/span&gt;���������������&lt;span style=3D"mso-spacerun:yes"&gt;&amp;nbsp;&amp;nbsp; &lt;/span&gt;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&amp;nbsp; &lt;/span&gt;���������&lt;span style=3D"mso-spacerun:yes"&gt;&amp;nbsp;&amp;nbsp; &lt;/span&gt;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�,&lt;span style=3D"mso-spacerun:yes"&gt;&amp;nbsp; &lt;/span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  <w:t>,&lt;span style=3D"mso-spacerun:yes"&gt;&amp;nbsp; &lt;/span&gt;� ����� �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 ����������, �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&lt;span style=3D"mso-spacerun:yes"&gt;&amp;nbsp;&amp;nbsp;&amp;nbsp; &lt;/span&gt;���������&lt;span style=3D"mso-spacerun:yes"&gt;&amp;nbsp;&amp;nbsp; &lt;/span&gt;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,&lt;span style=3D"mso-spacerun:yes"&gt;&amp;nbsp;&amp;nbsp; &lt;/span&gt;�������&lt;span style=3D"mso-spacerun:yes"&gt;&amp;nbsp;&amp;nbsp; &lt;/span&gt;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, ��������������� 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&lt;span style=3D"mso-spacerun:yes"&gt;&amp;nbsp; &lt;/span&gt;����������������&lt;span style=3D"mso-spacerun:yes"&gt;&amp;nbsp; &lt;/span&gt;��������������� ������� �������� 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 &lt;/span&gt;���&lt;span style=3D"mso-spacerun:yes"&gt;&amp;nbsp;&amp;nbsp; &lt;/span&gt;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&amp;nbsp; &lt;/span&gt;�������������&lt;span style=3D"mso-spacerun:yes"&gt;&amp;nbsp;&amp;nbsp; &lt;/span&gt;��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&lt;span style=3D"mso-spacerun:yes"&gt;&amp;nbsp; &lt;/span&gt;�&lt;span style=3D"mso-spacerun:yes"&gt;&amp;nbsp; &lt;/span&gt;��������������&lt;span style=3D"mso-spacerun:yes"&gt;&amp;nbsp; &lt;/span&gt;���������������&lt;span style=3D"mso-spacerun:yes"&gt;&amp;nbsp; &lt;/span&gt;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, ����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span style=3D"mso-spacerun:yes"&gt;&amp;nbsp;&amp;nbsp; &lt;/span&gt;������������&lt;span style=3D"mso-spacerun:yes"&gt;&amp;nbsp;&amp;nbsp; &lt;/span&gt;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span style=3D"mso-spacerun:yes"&gt;&amp;nbsp;&amp;nbsp;&amp;nbsp; &lt;/span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 &lt;/span&gt;�������&lt;span style=3D"mso-spacerun:yes"&gt;&amp;nbsp; &lt;/span&gt;��������������� ������ �������� 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(����� 1-2 ������ ����������� ������� �� 1 �� &lt;st1:metricconverter ProductID=3D"2011 �" w:st=3D"on"&gt;2011 �&lt;/st1:metricconverter&gt;. 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169-��&lt;span style=3D"mso-spacerun:yes"&gt;&amp;nbsp; &lt;/span&gt;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 ���������</w:t>
      </w:r>
      <w:r>
        <w:rPr/>
        <w:t>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1,&lt;span style=3D"mso-spacerun:yes"&gt;&amp;nbsp; &lt;/span&gt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27, ��. 3880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) ���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���������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��������� � ������������� ����� �&lt;span style=3D"mso-spacerun:yes"&gt;&amp;nbsp; &lt;/span&gt;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 &lt;/span&gt;������������&lt;span style=3D"mso-spacerun:yes"&gt;&amp;nbsp; &lt;/span&gt;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span style=3D"mso-spacerun:yes"&gt;&amp;nbsp; &lt;/span&gt;�������������� 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 ������� �� ��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 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&amp;nbsp;&amp;nbsp; &lt;/span&gt;�&lt;span style=3D"mso-spacerun:yes"&gt;&amp;nbsp;&amp;nbsp;&amp;nbsp; &lt;/span&gt;����������-���������&lt;span style=3D"mso-spacerun:yes"&gt;&amp;nbsp;&amp;nbsp;&amp;nbsp; &lt;/span&gt;������������&lt;span style=3D"mso-spacerun:yes"&gt;&amp;nbsp;&amp;nbsp;&amp;nbsp; &lt;/span&gt;�&lt;span style=3D"mso-spacerun:yes"&gt;&amp;nbsp; &lt;/span&gt;&lt;span style=3D"mso-spacerun:yes"&gt;&amp;nbsp;&lt;/span&gt;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,&lt;span style=3D"mso-spacerun:yes"&gt;&amp;nbsp;&amp;nbsp;&amp;nbsp; &lt;/span&gt;���������&lt;span style=3D"mso-spacerun:yes"&gt;&amp;nbsp;&amp;nbsp;&amp;nbsp;&amp;nbsp; &lt;/span&gt;�&lt;span style=3D"mso-spacerun:yes"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&amp;nbsp;&amp;nbsp; &lt;/span&gt;���������&lt;span style=3D"mso-spacerun:yes"&gt;&amp;nbsp;&amp;nbsp;&amp;nbsp; &lt;/span&gt;�����������&lt;span style=3D"mso-spacerun:yes"&gt;&amp;nbsp;&amp;nbsp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5. �&lt;span style=3D"mso-spacerun:yes"&gt;&amp;nbsp; &lt;/span&gt;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 &lt;/span&gt;�������&lt;span style=3D"mso-spacerun:yes"&gt;&amp;nbsp; &lt;/span&gt;���������� ���������&lt;span style=3D"mso-spacerun:yes"&gt;&amp;nbsp; &lt;/span&gt;�&lt;span style=3D"mso-spacerun:yes"&gt;&amp;nbsp; &lt;/span&g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1 ���� 2010 ���� �� ������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 ���������, 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span style=3D"mso-spacerun:yes"&gt;&amp;nbsp;&amp;nbsp;&amp;nbsp; &lt;/span&gt;���������&lt;span style=3D"mso-spacerun:yes"&gt;&amp;nbsp;&amp;nbsp;&amp;nbsp; &lt;/span&gt;�����������&lt;span style=3D"mso-spacerun:yes"&gt;&amp;nbsp;&amp;nbsp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6. (����� 6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 ������������ ������</w:t>
      </w:r>
      <w:r>
        <w:rPr/>
        <w:t>&lt;span style=3D"mso-spacerun:yes"&gt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28 ������ &lt;st1:metricconverter ProductID=3D"2013 �" w:st=3D"on"&gt;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&lt;/st1:metricconverter&gt;.&lt;span style=3D"mso-spacerun:yes"&gt;&amp;nbsp; &lt;/span&gt;N 444-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� �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, 2013, N 52, ��. 7009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7. �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�����&lt;span style=3D"mso-spacerun:yes"&gt;&amp;nbsp; &lt;/span&g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���������&lt;span style=3D"mso-spacerun:yes"&gt;&amp;nbsp; &lt;/span&gt;�&lt;span style=3D"mso-spacerun:yes"&gt;&amp;nbsp; &lt;/span&gt;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 ������������ ������ �� ���������� �������� �&lt;span style=3D"mso-spacerun:yes"&gt;&amp;nbsp; &lt;/span&gt;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&lt;span style=3D"mso-spacerun:yes"&gt;&amp;nbsp; &lt;/span&gt;��&lt;span style=3D"mso-spacerun:yes"&gt;&amp;nbsp; &lt;/span&gt;�������� ������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&lt;span style=3D"mso-spacerun:yes"&gt;&amp;nbsp; &lt;/span&gt;� 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,&lt;span style=3D"mso-spacerun:yes"&gt;&amp;nbsp; &lt;/span&gt;�������&lt;span style=3D"mso-spacerun:yes"&gt;&amp;nbsp;&amp;nbsp; &lt;/span&gt;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 &lt;/span&gt;�&lt;span style=3D"mso-spacerun:yes"&gt;&amp;nbsp;&amp;nbsp; &lt;/span&gt;������������&lt;span style=3D"mso-spacerun:yes"&gt;&amp;nbsp;&amp;nbsp; &lt;/span&gt;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&amp;nbsp;&amp;nbsp; &lt;/span&gt;�&lt;span style=3D"mso-spacerun:yes"&gt;&amp;nbsp;&amp;nbsp;&amp;nbsp; &lt;/span&gt;�������������&lt;span style=3D"mso-spacerun:yes"&gt;&amp;nbsp;&amp;nbsp; &lt;/span&gt;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,&lt;span style=3D"mso-spacerun:yes"&gt;&amp;nbsp; &lt;/span&gt;������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 2&lt;span style=3D"mso-spacerun:yes"&gt;&amp;nbsp; &lt;/span&gt;������ 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����,&lt;span style=3D"mso-spacerun:yes"&gt;&amp;nbsp; &lt;/span&gt;�� ���������� �������,&lt;span style=3D"mso-spacerun:yes"&gt;&amp;nbsp; &lt;/span&gt;����� 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 ������������ ��������, ����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&lt;span style=3D"mso-spacerun:yes"&gt;&amp;nbsp; &lt;/span&gt;�����&lt;span style=3D"mso-spacerun:yes"&gt;&amp;nbsp; &lt;/span&gt;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���&lt;span style=3D"mso-spacerun:yes"&gt;&amp;nbsp; &lt;/span&gt;���������� 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�������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�������&lt;span style=3D"mso-spacerun:yes"&gt;&amp;nbsp;&amp;nbsp; &lt;/span&gt;���������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"mso-spacerun:yes"&gt;&amp;nbsp; &lt;/span&gt;������&lt;span style=3D"mso-spacerun:yes"&gt;&amp;nbsp; &lt;/span&gt;���������������&lt;span style=3D"mso-spacerun:yes"&gt;&amp;nbsp; &lt;/span&gt;� 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,&lt;span style=3D"mso-spacerun:yes"&gt;&amp;nbsp; &lt;/span&gt;�&lt;span style=3D"mso-spacerun:yes"&gt;&amp;nbsp; &lt;/span&gt;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,&lt;span style=3D"mso-spacerun:yes"&gt;&amp;nbsp;&amp;nbsp; &lt;/span&gt;�������&lt;span style=3D"mso-spacerun:yes"&gt;&amp;nbsp;&amp;nbsp; &lt;/span&gt;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&amp;nbsp; &lt;/span&gt;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&lt;span style=3D"mso-spacerun:yes"&gt;&amp;nbsp; &lt;/span&gt;��&lt;span style=3D"mso-spacerun:yes"&gt;&amp;nbsp; &lt;/span&gt;�������������&lt;span style=3D"mso-spacerun:yes"&gt;&amp;nbsp; &lt;/span&gt;��������������� � 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, ��������� �� ���� ������� 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8. ��������,&lt;span style=3D"mso-spacerun:yes"&gt;&amp;nbsp;&amp;nbsp;&amp;nbsp; &lt;/span&gt;����������&lt;span style=3D"mso-spacerun:yes"&gt;&amp;nbsp;&amp;nbsp; &lt;/span&gt;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&amp;nbsp; &lt;/span&gt;�&lt;span style=3D"mso-spacerun:yes"&gt;&amp;nbsp;&amp;nbsp; &lt;/span&gt;��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�&lt;span style=3D"mso-spacerun:yes"&gt;&amp;nbsp; &lt;/span&gt;�&lt;span style=3D"mso-spacerun:yes"&gt;&amp;nbsp; &lt;/span&gt;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"mso-spacerun:yes"&gt;&amp;nbsp; &lt;/span&gt;�&lt;span style=3D"mso-spacerun:yes"&gt;&amp;nbsp;&amp;nbsp; &lt;/span&gt;������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 &lt;/span&gt;-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�����&lt;span style=3D"mso-spacerun:yes"&gt;&amp;nbsp; &lt;/span&gt;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&lt;span style=3D"mso-spacerun:yes"&gt;&amp;nbsp; &lt;/span&gt;�����������&lt;span style=3D"mso-spacerun:yes"&gt;&amp;nbsp; &lt;/span&gt;�������,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"mso-spacerun:yes"&gt;&amp;nbsp;&amp;nbsp; &lt;/span&gt;����&lt;span style=3D"mso-spacerun:yes"&gt;&amp;nbsp;&amp;nbsp; &lt;/span&gt;��&lt;span style=3D"mso-spacerun: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&lt;span style=3D"mso-spacerun:yes"&gt;&amp;nbsp;&amp;nbsp; &lt;/span&gt;�������&lt;span style=3D"mso-spacerun:yes"&gt;&amp;nbsp;&amp;nbsp; &lt;/span&gt;&amp;quot;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&lt;span style=3D"mso-spacerun:yes"&gt;&amp;nbsp; &lt;/span&gt;������������&lt;span style=3D"mso-spacerun:yes"&gt;&amp;nbsp; &lt;/span&gt;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�� �&lt;span style=3D"mso-spacerun:yes"&gt;&amp;nbsp; &lt;/span&gt;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&lt;span style=3D"mso-spacerun:yes"&gt;&amp;nbsp; &lt;/span&gt;�&lt;span style=3D"mso-spacerun:yes"&gt;&amp;nbsp; &lt;/span&gt;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lt;span style=3D"mso-spacerun:yes"&gt;&amp;nbsp; &lt;/span&gt;-&lt;span style=3D"mso-spacerun:yes"&gt;&amp;nbsp; &lt;/span&gt;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"mso-spacerun:yes"&gt;&amp;nbsp; &lt;/span&gt;�������&lt;span style=3D"mso-spacerun:yes"&gt;&amp;nbsp; &lt;/span&gt;������ ���������� � 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��&lt;span style=3D"mso-spacerun:yes"&gt;&amp;nbsp; &lt;/span&gt;�&lt;span style=3D"mso-spacerun:yes"&gt;&amp;nbsp; &lt;/span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&lt;span style=3D"mso-spacerun:yes"&gt;&amp;nbsp; &lt;/span&gt;����&lt;span style=3D"mso-spacerun:yes"&gt;&amp;nbsp; &lt;/span&gt;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&amp;quot; (����� 8 ������� ����������� ������� �� 5 ����� &lt;st1:metricconverter ProductID=3D"2013 �" w:st=3D"on"&gt;2013 �&lt;/st1:metricconverter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N 43-�� - �������� ���������������� ���������� ���������,&lt;span style=3D"mso-spacerun:yes"&gt;&amp;nbsp; &lt;/span&gt;2013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14, ��. 1651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 30.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���� 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1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</w:t>
      </w:r>
      <w:r>
        <w:rPr/>
        <w:t>&lt;span style=3D"mso-spacerun:yes"&gt;&amp;nbsp; &lt;/span&gt;�&lt;span style=3D"mso-spacerun:yes"&gt;&amp;nbsp; &lt;/span&gt;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&lt;span style=3D"mso-spacerun:yes"&gt;&amp;nbsp; &lt;/span&gt;��&lt;span style=3D"mso-spacerun:yes"&gt;&amp;nbsp; &lt;/span&gt;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���� ������������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 ���������� ���������,&lt;span style=3D"mso-spacerun:yes"&gt;&amp;nbsp; &lt;/span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�� ������� ���������� ���� ���� ��������� � 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. ����� 3&lt;span style=3D"mso-spacerun:yes"&gt;&amp;nbsp; &lt;/span&gt;������ 6,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 2 � 3 ������ 7,&lt;span style=3D"mso-spacerun:yes"&gt;&amp;nbsp; &lt;/span&gt;�����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������ 21&lt;span style=3D"mso-spacerun:yes"&gt;&amp;nbsp; &lt;/span&gt;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 � ���� �</w:t>
      </w:r>
      <w:r>
        <w:rPr/>
        <w:t>&lt;span style=3D"mso-spacerun:yes"&gt;&amp;nbsp; &lt;/span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2011 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span style=3D"mso-spacerun:yes"&gt;&amp;nbsp;&amp;nbsp;&amp;nbsp;&amp;nbsp;&amp;nbsp;&amp;nbsp;&amp;nbsp;&amp;nbsp;&amp;nbsp;&amp;nbsp;&amp;nbsp;&amp;nbsp;&amp;nbsp;&amp;nbsp;&amp;nbsp;&amp;nbsp;&amp;nbsp;&amp;nbsp;&amp;nbsp;&amp;nbsp;&amp;nbsp; &lt;/span&gt;�.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������, 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27 �� 2010 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span style=3D"mso-spacerun:yes"&gt;&amp;nbsp;&amp;nbsp;&amp;nbsp;&amp;nbsp; &lt;/span&gt;N 210-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so-pagination:non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"&gt;&lt;span style=3D"font-size:10.0pt;font-family:&amp;quot;Courier New CYR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D650.0093E2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