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/>
        <w:tc>
          <w:tcPr>
            <w:tcW w:w="5600" w:type="dxa"/>
            <w:tcBorders/>
          </w:tcPr>
          <w:p>
            <w:pPr>
              <w:pStyle w:val="ConsPlusNormal"/>
              <w:widowControl/>
              <w:ind w:left="32" w:right="3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Административному регламенту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труда и занятости населения Тюмен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сударственной услуги по содействию в урегулировании коллективных трудовых сп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Тюмен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твержденному 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труда и занятости населения Тюменской области</w:t>
            </w:r>
          </w:p>
          <w:p>
            <w:pPr>
              <w:pStyle w:val="ConsPlusNormal"/>
              <w:widowControl/>
              <w:ind w:left="32" w:righ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 «___» _____________ 2011 года №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-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 по содейств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егулировании коллективного трудового сп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, должность получател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рошу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участвующего в предоставлении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ить стороне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именование стороны коллективного трудового сп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 _____________форме государственную услугу по содействию в урегулир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исьменной либо устной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лективного трудового спора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8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оводу установления и изменения условий труда;</w:t>
            </w:r>
          </w:p>
        </w:tc>
      </w:tr>
      <w:tr>
        <w:trPr>
          <w:trHeight w:val="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оводу заключения, изменения и выполнения коллективных договоров, соглашений, заключаемых на региональном уровне социального партнерства;</w:t>
            </w:r>
          </w:p>
        </w:tc>
      </w:tr>
      <w:tr>
        <w:trPr>
          <w:trHeight w:val="324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 связи с отказом работодателя учесть мнение выборного представительного органа работников при принятии локальных нормативных актов</w:t>
            </w:r>
          </w:p>
        </w:tc>
      </w:tr>
      <w:tr>
        <w:trPr>
          <w:trHeight w:val="324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сторон коллективного трудового сп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очтовый адрес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Адрес электронной почты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 телефона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Зая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___________________________   _____________   «___» _____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амилия, имя, отчество   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1:00Z</dcterms:created>
  <dc:creator>Агишева</dc:creator>
  <dc:description/>
  <cp:keywords/>
  <dc:language>en-US</dc:language>
  <cp:lastModifiedBy>Искакова Гульфия Юрисовна</cp:lastModifiedBy>
  <dcterms:modified xsi:type="dcterms:W3CDTF">2016-11-21T10:31:00Z</dcterms:modified>
  <cp:revision>3</cp:revision>
  <dc:subject/>
  <dc:title>ПРИЛОЖЕНИЕ № 1</dc:title>
</cp:coreProperties>
</file>