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6 июня 2006 г. N 378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ЯЖЕЛЫХ ФОРМ ХРОНИЧЕСКИХ ЗАБОЛЕВАН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КОТОРЫХ НЕВОЗМОЖНО СОВМЕСТНОЕ ПРОЖИВА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 В ОДНОЙ КВАРТИР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о исполнение </w:t>
      </w:r>
      <w:hyperlink r:id="rId3">
        <w:r>
          <w:rPr>
            <w:color w:val="0000FF"/>
          </w:rPr>
          <w:t>статьи 5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прилагаемый </w:t>
      </w:r>
      <w:hyperlink w:anchor="P27">
        <w:r>
          <w:rPr>
            <w:color w:val="0000FF"/>
          </w:rPr>
          <w:t>перечень</w:t>
        </w:r>
      </w:hyperlink>
      <w:r>
        <w:rPr/>
        <w:t xml:space="preserve"> тяжелых форм хронических заболеваний, при которых невозможно совместное проживание граждан в одной кварти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6 июня 2006 г. N 378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27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ЯЖЕЛЫХ ФОРМ ХРОНИЧЕСКИХ ЗАБОЛЕВАН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КОТОРЫХ НЕВОЗМОЖНО СОВМЕСТНОЕ ПРОЖИВА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 В ОДНОЙ КВАРТИР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0"/>
        <w:gridCol w:w="296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д заболеваний по МКБ-10 </w:t>
            </w:r>
            <w:hyperlink w:anchor="P58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 Активные формы туберкулеза с выделением микобактерий туберкуле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15 - A1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 Злокачественные новообразования, сопровождающиеся обильными выделения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00 - C9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 Хронические и затяжные психические расстройства с тяжелыми стойкими или часто обостряющимися болезненными проявления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00 - F9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 Эпилепсия с частыми припадкам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G4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. Гангрена конечност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48.0; E10.5; E11.5; E12.5; E13.5; E14.5; I70.2; R0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. Гангрена и некроз легк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85.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. Абсцесс легк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85.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. Пиодермия гангренозн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8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. Множественные поражения кожи с обильным отделяемы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98.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. Кишечный сви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63.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 Уретральный сви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36.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58"/>
      <w:bookmarkEnd w:id="1"/>
      <w:r>
        <w:rPr/>
        <w:t>&lt;*&gt; Международная статистическая классификация болезней и проблем, связанных со здоровьем (десятый пересмотр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8909119D99FA44F909650A96412D72B7B1E4207520CB6C372AABB2F88ED92A73BA28CC815A20C4BQ8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5</Characters>
  <CharactersWithSpaces>1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1:00Z</dcterms:created>
  <dc:creator>Готфрид Татьяна Владимировна</dc:creator>
  <dc:description/>
  <dc:language>en-US</dc:language>
  <cp:lastModifiedBy/>
  <dcterms:modified xsi:type="dcterms:W3CDTF">2016-11-24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