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677" w:leader="none"/>
        </w:tabs>
        <w:rPr/>
      </w:pPr>
      <w:r>
        <w:rPr/>
        <w:t xml:space="preserve">                                                            </w:t>
      </w:r>
      <w:r>
        <w:rPr/>
        <w:tab/>
        <w:t xml:space="preserve"> </w:t>
      </w:r>
    </w:p>
    <w:p>
      <w:pPr>
        <w:pStyle w:val="TextBody"/>
        <w:rPr/>
      </w:pPr>
      <w:r>
        <w:rPr/>
        <w:t>Муниципальное автономное учреждение</w:t>
      </w:r>
    </w:p>
    <w:p>
      <w:pPr>
        <w:pStyle w:val="TextBody"/>
        <w:rPr/>
      </w:pPr>
      <w:r>
        <w:rPr/>
        <w:t>«Комплексный  центр социального обслуживания населения</w:t>
      </w:r>
    </w:p>
    <w:p>
      <w:pPr>
        <w:pStyle w:val="TextBody"/>
        <w:rPr/>
      </w:pPr>
      <w:r>
        <w:rPr/>
        <w:t xml:space="preserve"> </w:t>
      </w:r>
      <w:r>
        <w:rPr/>
        <w:t>Сорокинского района»</w:t>
      </w:r>
    </w:p>
    <w:p>
      <w:pPr>
        <w:pStyle w:val="Normal"/>
        <w:jc w:val="center"/>
        <w:rPr>
          <w:b/>
          <w:b/>
          <w:caps/>
          <w:sz w:val="4"/>
        </w:rPr>
      </w:pPr>
      <w:r>
        <w:rPr>
          <w:b/>
          <w:caps/>
          <w:sz w:val="4"/>
        </w:rPr>
      </w:r>
    </w:p>
    <w:p>
      <w:pPr>
        <w:pStyle w:val="Normal"/>
        <w:jc w:val="center"/>
        <w:rPr/>
      </w:pPr>
      <w:r>
        <w:rPr>
          <w:sz w:val="20"/>
        </w:rPr>
        <w:t xml:space="preserve">ул. Ленина, д.123, с.Большое Сорокино, Сорокинский район, Тюменская область, 627500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/факс (34550) 2-10-56, 2-21-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  <w:t>20.09.2016.                                                                                       Иванову И.И.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Тюменская обл., Сорокинский район,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д. Воскресенка,  ул. Зелёная,  д.3,кв.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ыплате субсидий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 xml:space="preserve">Уважаемый Иван Иванович!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МАУ «Комплексный центр социального обслуживания населения Сорокинского района»  сообщает Вам, об отказе в назначении  субсидии на оплату жилого помещения и коммунальных услуг, согласно Постановления Правительства РФ от 14.12.2005г. № 761 «О порядке предоставления субсидий на оплату жилого помещения и коммунальных услуг». При расчете субсидии  на дату обращения 08.09.2016г. учитываются доходы за период  с 01.03.2016г. по 31.08.2016г. Ваш совокупный доход семьи превышает величину, соответствующую максимально допустимой доле расходов граждан на оплату жилого помещения и коммунальных услуг.  В связи с этим вам отказано в назначении субси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Директор                                                                                                       О.В. Триппе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Антипина О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/ факс (34550) 2-10-5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34:00Z</dcterms:created>
  <dc:creator>кармацких</dc:creator>
  <dc:description/>
  <cp:keywords/>
  <dc:language>en-US</dc:language>
  <cp:lastModifiedBy>Антипина Ольга Михайловна</cp:lastModifiedBy>
  <cp:lastPrinted>2016-09-20T15:38:00Z</cp:lastPrinted>
  <dcterms:modified xsi:type="dcterms:W3CDTF">2016-09-30T05:18:00Z</dcterms:modified>
  <cp:revision>156</cp:revision>
  <dc:subject/>
  <dc:title>          </dc:title>
</cp:coreProperties>
</file>