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остановление Совета Министров - Правительства РФ от 13 декабря 1993 г. N 1291</w:t>
          <w:br/>
          <w:t xml:space="preserve"> "О государственном надзоре за техническим состоянием самоходных машин и других видов техники в Российской Федерации"</w:t>
        </w:r>
      </w:hyperlink>
    </w:p>
    <w:p>
      <w:pPr>
        <w:pStyle w:val="Style60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56"/>
        <w:bidi w:val="0"/>
        <w:ind w:left="360" w:right="360" w:hanging="0"/>
        <w:rPr/>
      </w:pPr>
      <w:r>
        <w:rPr>
          <w:shd w:fill="auto" w:val="clear"/>
        </w:rPr>
        <w:t>12 марта 1996 г., 2 февраля 1998 г., 21 декабря 2001 г., 8 мая 2002 г., 7 мая 2003 г., 31 июля, 17 ноября 2015 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Совет Министров -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99999"/>
      <w:bookmarkEnd w:id="0"/>
      <w:r>
        <w:rPr>
          <w:rStyle w:val="Style26"/>
        </w:rPr>
        <w:t xml:space="preserve">1. Утвердить прилагаемое </w:t>
      </w:r>
      <w:hyperlink w:anchor="sub_1000">
        <w:r>
          <w:rPr>
            <w:rStyle w:val="Style11"/>
          </w:rPr>
          <w:t>Положение</w:t>
        </w:r>
      </w:hyperlink>
      <w:r>
        <w:rPr>
          <w:rStyle w:val="Style26"/>
        </w:rPr>
        <w:t xml:space="preserve"> о государственном надзоре за техническим состоянием самоходных машин и других видов техники в Российской Федерации.</w:t>
      </w:r>
    </w:p>
    <w:p>
      <w:pPr>
        <w:pStyle w:val="Normal"/>
        <w:bidi w:val="0"/>
        <w:ind w:firstLine="720"/>
        <w:rPr/>
      </w:pPr>
      <w:bookmarkStart w:id="1" w:name="sub_99999"/>
      <w:bookmarkStart w:id="2" w:name="sub_99998"/>
      <w:bookmarkEnd w:id="1"/>
      <w:bookmarkEnd w:id="2"/>
      <w:r>
        <w:rPr>
          <w:rStyle w:val="Style26"/>
        </w:rPr>
        <w:t xml:space="preserve">2. Министерству сельского хозяйства Российской Федерации по согласованию с Министерством юстиции Российской Федерации, Министерством внутренних дел Российской Федерации и Министерством охраны окружающей среды и природных ресурсов Российской Федерации подготовить предложения о внесении изменений и дополнений в </w:t>
      </w:r>
      <w:hyperlink r:id="rId3">
        <w:r>
          <w:rPr>
            <w:rStyle w:val="Style11"/>
          </w:rPr>
          <w:t>Кодекс</w:t>
        </w:r>
      </w:hyperlink>
      <w:r>
        <w:rPr>
          <w:rStyle w:val="Style26"/>
        </w:rPr>
        <w:t xml:space="preserve"> РСФСР об административных правонарушениях, предусмотрев ответственность граждан и должностных лиц за нарушения правил технической эксплуатации и параметров технического состояния самоходных машин и других видов техники, а также права государственных инженеров-инспекторов государственного надзора за техническим состоянием самоходных машин и других видов техники в Российской Федерации по наложению административных взысканий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3" w:name="sub_99998"/>
      <w:bookmarkStart w:id="4" w:name="sub_99998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дседатель Совета Министров -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авительства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В. Черномыр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32"/>
        <w:bidi w:val="0"/>
        <w:ind w:hanging="0"/>
        <w:jc w:val="left"/>
        <w:rPr/>
      </w:pPr>
      <w:r>
        <w:rPr/>
        <w:t>Москва</w:t>
      </w:r>
    </w:p>
    <w:p>
      <w:pPr>
        <w:pStyle w:val="Style32"/>
        <w:bidi w:val="0"/>
        <w:ind w:hanging="0"/>
        <w:jc w:val="left"/>
        <w:rPr/>
      </w:pPr>
      <w:r>
        <w:rPr/>
        <w:t>13 декабря 1993 г.</w:t>
      </w:r>
    </w:p>
    <w:p>
      <w:pPr>
        <w:pStyle w:val="Style32"/>
        <w:bidi w:val="0"/>
        <w:ind w:hanging="0"/>
        <w:jc w:val="left"/>
        <w:rPr/>
      </w:pPr>
      <w:r>
        <w:rPr/>
        <w:t>N 1291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5" w:name="sub_1000"/>
      <w:bookmarkEnd w:id="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4">
        <w:bookmarkStart w:id="6" w:name="sub_1000"/>
        <w:bookmarkStart w:id="7" w:name="sub_761182440"/>
        <w:bookmarkEnd w:id="6"/>
        <w:bookmarkEnd w:id="7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21 декабря 2001 г. N 882 в настоящее Положение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5">
        <w:bookmarkStart w:id="8" w:name="sub_761182440"/>
        <w:bookmarkEnd w:id="8"/>
        <w:r>
          <w:rPr>
            <w:rStyle w:val="Style11"/>
            <w:shd w:fill="auto" w:val="clear"/>
          </w:rPr>
          <w:t>См. текст Положения в предыдущей редакции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 xml:space="preserve"> о государственном надзоре за техническим состоянием самоходных машин и других видов техники в Российской Федерации</w:t>
        <w:br/>
        <w:t xml:space="preserve"> (утв. </w:t>
      </w:r>
      <w:hyperlink w:anchor="sub_0">
        <w:r>
          <w:rPr>
            <w:rStyle w:val="Style11"/>
          </w:rPr>
          <w:t>постановлением</w:t>
        </w:r>
      </w:hyperlink>
      <w:r>
        <w:rPr/>
        <w:t xml:space="preserve"> Совета Министров - Правительства РФ от 13 декабря 1993 г. N 1291)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9" w:name="sub_763900264"/>
      <w:bookmarkEnd w:id="9"/>
      <w:r>
        <w:rPr>
          <w:shd w:fill="auto" w:val="clear"/>
        </w:rPr>
        <w:t xml:space="preserve">См. также </w:t>
      </w:r>
      <w:hyperlink r:id="rId6">
        <w:r>
          <w:rPr>
            <w:rStyle w:val="Style11"/>
            <w:shd w:fill="auto" w:val="clear"/>
          </w:rPr>
          <w:t>Положение</w:t>
        </w:r>
      </w:hyperlink>
      <w:r>
        <w:rPr>
          <w:shd w:fill="auto" w:val="clear"/>
        </w:rPr>
        <w:t xml:space="preserve"> о Главной государственной инспекции по надзору за техническим состоянием самоходных машин и других видов техники (Главгостехнадзор России) на правах отдела, утвержденное Минсельхозом РФ 26 апреля 2002 г.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  <w:bookmarkStart w:id="10" w:name="sub_763900264"/>
      <w:bookmarkStart w:id="11" w:name="sub_763900264"/>
      <w:bookmarkEnd w:id="11"/>
    </w:p>
    <w:p>
      <w:pPr>
        <w:pStyle w:val="Normal"/>
        <w:bidi w:val="0"/>
        <w:ind w:firstLine="720"/>
        <w:rPr/>
      </w:pPr>
      <w:bookmarkStart w:id="12" w:name="sub_99997"/>
      <w:bookmarkEnd w:id="12"/>
      <w:r>
        <w:rPr>
          <w:rStyle w:val="Style26"/>
        </w:rPr>
        <w:t>1. Основной задачей государственного надзора за техническим состоянием самоходных машин и других видов техники в Российской Федерации (далее именуется - гостехнадзор) является осуществление надзора за техническим состоянием тракторов, самоходных дорожностроительных и иных машин и прицепов к ним в процессе использования в части обеспечения безопасности для жизни, здоровья людей и имущества, охраны окружающей среды, а в агропромышленном комплексе - за соблюдением правил эксплуатации машин и оборудования, регламентируемых стандартами, другими нормативными документами и документацией.</w:t>
      </w:r>
    </w:p>
    <w:p>
      <w:pPr>
        <w:pStyle w:val="Normal"/>
        <w:bidi w:val="0"/>
        <w:ind w:firstLine="720"/>
        <w:rPr/>
      </w:pPr>
      <w:bookmarkStart w:id="13" w:name="sub_99997"/>
      <w:bookmarkStart w:id="14" w:name="sub_2"/>
      <w:bookmarkEnd w:id="13"/>
      <w:bookmarkEnd w:id="14"/>
      <w:r>
        <w:rPr>
          <w:rStyle w:val="Style26"/>
        </w:rPr>
        <w:t>2. В систему органов гостехнадзора входят:</w:t>
      </w:r>
    </w:p>
    <w:p>
      <w:pPr>
        <w:pStyle w:val="Normal"/>
        <w:bidi w:val="0"/>
        <w:ind w:firstLine="720"/>
        <w:rPr/>
      </w:pPr>
      <w:bookmarkStart w:id="15" w:name="sub_2"/>
      <w:bookmarkEnd w:id="15"/>
      <w:r>
        <w:rPr>
          <w:rStyle w:val="Style26"/>
        </w:rPr>
        <w:t>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 (Главгостехнадзор России);</w:t>
      </w:r>
    </w:p>
    <w:p>
      <w:pPr>
        <w:pStyle w:val="Normal"/>
        <w:bidi w:val="0"/>
        <w:ind w:firstLine="720"/>
        <w:rPr/>
      </w:pPr>
      <w:bookmarkStart w:id="16" w:name="sub_202"/>
      <w:bookmarkEnd w:id="16"/>
      <w:r>
        <w:rPr>
          <w:rStyle w:val="Style26"/>
        </w:rPr>
        <w:t>государственные инспекции по надзору за техническим состоянием самоходных машин и других видов техники органов исполнительной власти субъектов Российской Федерации с соответствующими государственными инспекциями городов и районов.</w:t>
      </w:r>
    </w:p>
    <w:p>
      <w:pPr>
        <w:pStyle w:val="Style28"/>
        <w:bidi w:val="0"/>
        <w:ind w:left="170" w:right="170" w:hanging="0"/>
        <w:jc w:val="left"/>
        <w:rPr/>
      </w:pPr>
      <w:bookmarkStart w:id="17" w:name="sub_202"/>
      <w:bookmarkEnd w:id="17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Об оценке эффективности работы инспекций гостехнадзора см. </w:t>
      </w:r>
      <w:hyperlink r:id="rId7">
        <w:r>
          <w:rPr>
            <w:rStyle w:val="Style11"/>
            <w:shd w:fill="auto" w:val="clear"/>
          </w:rPr>
          <w:t>приказ</w:t>
        </w:r>
      </w:hyperlink>
      <w:r>
        <w:rPr>
          <w:shd w:fill="auto" w:val="clear"/>
        </w:rPr>
        <w:t xml:space="preserve"> Минсельхоза РФ от 29 января 2001 г. N 75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Количество государственных инженеров - инспекторов в государственных инспекциях по надзору за техническим состоянием самоходных машин и других видов техники определяется соответствующими органами исполнительной власти с учетом суммарных нормативов мощности и наличия подконтрольных машин и оборудования и в пределах ассигнований, предусматриваемых на эти цели.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hyperlink r:id="rId8">
        <w:r>
          <w:rPr>
            <w:rStyle w:val="Style11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сельхоза РФ от 23 января 2002 г. N 31 утверждено </w:t>
      </w:r>
      <w:hyperlink r:id="rId9">
        <w:r>
          <w:rPr>
            <w:rStyle w:val="Style11"/>
            <w:shd w:fill="auto" w:val="clear"/>
          </w:rPr>
          <w:t>Положение</w:t>
        </w:r>
      </w:hyperlink>
      <w:r>
        <w:rPr>
          <w:shd w:fill="auto" w:val="clear"/>
        </w:rPr>
        <w:t xml:space="preserve"> о внештатном инспекторе гостехнадзора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В случае когда функции надзора в районе (городе) должны выполняться одним лицом, они возлагаются на главного государственного инженера-инспектора.</w:t>
      </w:r>
    </w:p>
    <w:p>
      <w:pPr>
        <w:pStyle w:val="Normal"/>
        <w:bidi w:val="0"/>
        <w:ind w:firstLine="720"/>
        <w:rPr/>
      </w:pPr>
      <w:bookmarkStart w:id="18" w:name="sub_99996"/>
      <w:bookmarkEnd w:id="18"/>
      <w:r>
        <w:rPr>
          <w:rStyle w:val="Style26"/>
        </w:rPr>
        <w:t>3.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 - инспекторами органов гостехнадзора соответствующих национально-государственных и административно-территориальных образований Российской Федерации и назначаются на должность по согласованию с вышестоящей инспекцией гостехнадзора.</w:t>
      </w:r>
    </w:p>
    <w:p>
      <w:pPr>
        <w:pStyle w:val="Normal"/>
        <w:bidi w:val="0"/>
        <w:ind w:firstLine="720"/>
        <w:rPr/>
      </w:pPr>
      <w:bookmarkStart w:id="19" w:name="sub_99996"/>
      <w:bookmarkStart w:id="20" w:name="sub_4"/>
      <w:bookmarkEnd w:id="19"/>
      <w:bookmarkEnd w:id="20"/>
      <w:r>
        <w:rPr>
          <w:rStyle w:val="Style26"/>
        </w:rPr>
        <w:t xml:space="preserve">4. Органы гостехнадзора в своей деятельности руководствуются </w:t>
      </w:r>
      <w:hyperlink r:id="rId10">
        <w:r>
          <w:rPr>
            <w:rStyle w:val="Style11"/>
          </w:rPr>
          <w:t>Конституцией</w:t>
        </w:r>
      </w:hyperlink>
      <w:r>
        <w:rPr>
          <w:rStyle w:val="Style26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иказами и указаниями Министерства сельского хозяйства Российской Федерации, а также настоящим Положением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1" w:name="sub_4"/>
      <w:bookmarkStart w:id="22" w:name="sub_4"/>
      <w:bookmarkEnd w:id="22"/>
    </w:p>
    <w:p>
      <w:pPr>
        <w:pStyle w:val="Style28"/>
        <w:bidi w:val="0"/>
        <w:ind w:left="170" w:right="170" w:hanging="0"/>
        <w:jc w:val="left"/>
        <w:rPr/>
      </w:pPr>
      <w:bookmarkStart w:id="23" w:name="sub_5"/>
      <w:bookmarkEnd w:id="2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1">
        <w:bookmarkStart w:id="24" w:name="sub_5"/>
        <w:bookmarkEnd w:id="24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7 мая 2003 г. N 265 в пункт 5 настоящего Положения внесены изменения, </w:t>
      </w:r>
      <w:hyperlink r:id="rId12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июля 2003 г.</w:t>
      </w:r>
    </w:p>
    <w:p>
      <w:pPr>
        <w:pStyle w:val="Style38"/>
        <w:bidi w:val="0"/>
        <w:ind w:left="170" w:right="170" w:hanging="0"/>
        <w:jc w:val="left"/>
        <w:rPr/>
      </w:pPr>
      <w:hyperlink r:id="rId13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5. Органы гостехнадзора осуществляют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Госгортехнадзору России и Главгосэнергонадзору России) по нормативам, обеспечивающим безопасность для жизни, здоровья людей и имущества, охрану окружающей сред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 (кроме параметров, подконтрольных Госгортехнадзору России и Главгосэнергонадзору России), а также правил, регламентируемых стандартами, другими нормативными документами и документацие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;</w:t>
      </w:r>
    </w:p>
    <w:p>
      <w:pPr>
        <w:pStyle w:val="Normal"/>
        <w:bidi w:val="0"/>
        <w:ind w:firstLine="720"/>
        <w:rPr/>
      </w:pPr>
      <w:bookmarkStart w:id="25" w:name="sub_505"/>
      <w:bookmarkEnd w:id="25"/>
      <w:r>
        <w:rPr>
          <w:rStyle w:val="Style26"/>
        </w:rPr>
        <w:t xml:space="preserve">абзац пятый </w:t>
      </w:r>
      <w:hyperlink r:id="rId14">
        <w:r>
          <w:rPr>
            <w:rStyle w:val="Style11"/>
          </w:rPr>
          <w:t>утратил силу</w:t>
        </w:r>
      </w:hyperlink>
      <w:r>
        <w:rPr>
          <w:rStyle w:val="Style26"/>
        </w:rPr>
        <w:t>;</w:t>
      </w:r>
    </w:p>
    <w:p>
      <w:pPr>
        <w:pStyle w:val="Style28"/>
        <w:bidi w:val="0"/>
        <w:ind w:left="170" w:right="170" w:hanging="0"/>
        <w:jc w:val="left"/>
        <w:rPr/>
      </w:pPr>
      <w:bookmarkStart w:id="26" w:name="sub_505"/>
      <w:bookmarkEnd w:id="2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5">
        <w:r>
          <w:rPr>
            <w:rStyle w:val="Style11"/>
            <w:shd w:fill="auto" w:val="clear"/>
          </w:rPr>
          <w:t>абзаца пятого пункта 5</w:t>
        </w:r>
      </w:hyperlink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hyperlink r:id="rId16">
        <w:bookmarkStart w:id="27" w:name="sub_506"/>
        <w:bookmarkEnd w:id="27"/>
        <w:r>
          <w:rPr>
            <w:rStyle w:val="Style11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18 февраля 2010 г. N ГКПИ09-1613 абзац шестой пункта 5 настоящего Положения признан не противоречащим действующему законодательству в той мере, в какой он распространяется на самоходные машины и "иные машины", не являющиеся транспортными средствами, то есть не предназначенные для движения по дорогам общего пользования</w:t>
      </w:r>
    </w:p>
    <w:p>
      <w:pPr>
        <w:pStyle w:val="Normal"/>
        <w:bidi w:val="0"/>
        <w:ind w:firstLine="720"/>
        <w:rPr/>
      </w:pPr>
      <w:bookmarkStart w:id="28" w:name="sub_506"/>
      <w:bookmarkEnd w:id="28"/>
      <w:r>
        <w:rPr>
          <w:rStyle w:val="Style26"/>
        </w:rPr>
        <w:t>регистрацию тракторов, самоходных дорожно-строительных и иных машин и прицепов к ним, а также выдачу на них государственных регистрационных знаков (кроме машин Вооруженных Сил и других войск Российской Федерации); проведение периодических государственных технических осмотров и регистрацию залога регистрируемых ими машин;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hyperlink r:id="rId17">
        <w:r>
          <w:rPr>
            <w:rStyle w:val="Style11"/>
            <w:shd w:fill="auto" w:val="clear"/>
          </w:rPr>
          <w:t>Правила</w:t>
        </w:r>
      </w:hyperlink>
      <w:r>
        <w:rPr>
          <w:shd w:fill="auto" w:val="clear"/>
        </w:rPr>
        <w:t xml:space="preserve"> регистрации залога тракторов, самоходных дорожно-строительных и иных машин и прицепов к ним, регистрируемых органами государственного надзора за техническим состоянием самоходных машин и других видов техники в Российской Федерации (Гостехнадзора) утверждены Минсельхозпродом РФ 29 сентября 1995 г.)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рием экзаменов на право управления самоходными машинами и выдачу удостоверений тракториста-машиниста (тракториста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ценку технического состояния и определение остаточного ресурса поднадзорных машин и оборудования по запросам владельцев, государственных и других орган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производство по делам об административных правонарушениях в соответствии с </w:t>
      </w:r>
      <w:hyperlink r:id="rId18">
        <w:r>
          <w:rPr>
            <w:rStyle w:val="Style11"/>
          </w:rPr>
          <w:t>законодательством</w:t>
        </w:r>
      </w:hyperlink>
      <w:r>
        <w:rPr>
          <w:rStyle w:val="Style26"/>
        </w:rPr>
        <w:t xml:space="preserve"> Российской Федерации;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hyperlink r:id="rId19">
        <w:bookmarkStart w:id="29" w:name="sub_513"/>
        <w:bookmarkEnd w:id="29"/>
        <w:r>
          <w:rPr>
            <w:rStyle w:val="Style11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18 февраля 2010 г. N ГКПИ09-1613 абзац тринадцатый пункта 5 настоящего Положения признан не противоречащим действующему законодательству в той мере, в какой он распространяется на самоходные машины и "иные машины", не являющиеся транспортными средствами, то есть не предназначенные для движения по дорогам общего пользования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  <w:bookmarkStart w:id="30" w:name="sub_513"/>
      <w:bookmarkStart w:id="31" w:name="sub_513"/>
      <w:bookmarkEnd w:id="31"/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контроль за исполнением владельцами транспортных средств установленной </w:t>
      </w:r>
      <w:hyperlink r:id="rId20">
        <w:r>
          <w:rPr>
            <w:rStyle w:val="Style11"/>
          </w:rPr>
          <w:t>законодательством</w:t>
        </w:r>
      </w:hyperlink>
      <w:r>
        <w:rPr>
          <w:rStyle w:val="Style26"/>
        </w:rPr>
        <w:t xml:space="preserve">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.</w:t>
      </w:r>
    </w:p>
    <w:p>
      <w:pPr>
        <w:pStyle w:val="Style28"/>
        <w:bidi w:val="0"/>
        <w:ind w:left="170" w:right="170" w:hanging="0"/>
        <w:jc w:val="left"/>
        <w:rPr/>
      </w:pPr>
      <w:bookmarkStart w:id="32" w:name="sub_6"/>
      <w:bookmarkEnd w:id="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1">
        <w:bookmarkStart w:id="33" w:name="sub_6"/>
        <w:bookmarkEnd w:id="3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7 ноября 2015 г. N 1243 в пункт 6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22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6. Органами гостехнадзора взимаются сборы в размерах, установленных органами исполнительной власти субъектов Российской Федерации, за:</w:t>
      </w:r>
    </w:p>
    <w:p>
      <w:pPr>
        <w:pStyle w:val="Normal"/>
        <w:bidi w:val="0"/>
        <w:ind w:firstLine="720"/>
        <w:rPr/>
      </w:pPr>
      <w:bookmarkStart w:id="34" w:name="sub_602"/>
      <w:bookmarkEnd w:id="34"/>
      <w:r>
        <w:rPr>
          <w:rStyle w:val="Style26"/>
        </w:rPr>
        <w:t>выдачу и замену государственных регистрационных знаков и паспортов на машины, удостоверений тракториста-машиниста (тракториста), временных удостоверений на право управления самоходными машинами, свидетельств о регистрации залога машины (машин) и другой специальной продукции;</w:t>
      </w:r>
    </w:p>
    <w:p>
      <w:pPr>
        <w:pStyle w:val="Normal"/>
        <w:bidi w:val="0"/>
        <w:ind w:firstLine="720"/>
        <w:rPr/>
      </w:pPr>
      <w:bookmarkStart w:id="35" w:name="sub_602"/>
      <w:bookmarkEnd w:id="35"/>
      <w:r>
        <w:rPr>
          <w:rStyle w:val="Style26"/>
        </w:rPr>
        <w:t>прием экзаменов на право управления самоходными машинам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роведение государственных технических осмотров машин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пределение остаточного ресурса поднадзорных машин и оборудова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боры, взимаемые органами гостехнадзора, и средства от реализации специальной продукции поступают в бюджеты соответствующих субъектов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о решению органов исполнительной власти сборы, взимаемые органами гостехнадзора, и средства от реализации специальной продукции, поступившие в бюджет, могут направляться в виде дополнительных средств на приобретение указанной продукции и техническое оснащение органов гостехнадзора.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порядке налогообложения взимаемых органами гостехнадзора сборов и средств от реализации специальной продукции см. </w:t>
      </w:r>
      <w:hyperlink r:id="rId23">
        <w:r>
          <w:rPr>
            <w:rStyle w:val="Style11"/>
            <w:shd w:fill="auto" w:val="clear"/>
          </w:rPr>
          <w:t>письмо</w:t>
        </w:r>
      </w:hyperlink>
      <w:r>
        <w:rPr>
          <w:shd w:fill="auto" w:val="clear"/>
        </w:rPr>
        <w:t xml:space="preserve"> Госналогслужбы РФ от 21 июля 1994 г. N 01-1-06/63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Style28"/>
        <w:bidi w:val="0"/>
        <w:ind w:left="170" w:right="170" w:hanging="0"/>
        <w:jc w:val="left"/>
        <w:rPr/>
      </w:pPr>
      <w:bookmarkStart w:id="36" w:name="sub_7"/>
      <w:bookmarkEnd w:id="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4">
        <w:bookmarkStart w:id="37" w:name="sub_7"/>
        <w:bookmarkEnd w:id="37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7 мая 2003 г. N 265 в пункт 7 настоящего Положения внесены изменения, </w:t>
      </w:r>
      <w:hyperlink r:id="rId25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июля 2003 г.</w:t>
      </w:r>
    </w:p>
    <w:p>
      <w:pPr>
        <w:pStyle w:val="Style38"/>
        <w:bidi w:val="0"/>
        <w:ind w:left="170" w:right="170" w:hanging="0"/>
        <w:jc w:val="left"/>
        <w:rPr/>
      </w:pPr>
      <w:hyperlink r:id="rId26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7. Государственным инженерам-инспекторам гостехнадзора предоставляется право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проводить проверки в соответствии с функциями, определенными в </w:t>
      </w:r>
      <w:hyperlink w:anchor="sub_5">
        <w:r>
          <w:rPr>
            <w:rStyle w:val="Style11"/>
          </w:rPr>
          <w:t>пункте 5</w:t>
        </w:r>
      </w:hyperlink>
      <w:r>
        <w:rPr>
          <w:rStyle w:val="Style26"/>
        </w:rPr>
        <w:t xml:space="preserve"> настоящего Положе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ривлекать по согласованию с руководителями организаций специалистов для проведения работ, связанных с осуществлением государственного надзора, оценкой технического состояния машин и оборудования и других функций гостехнадзора;</w:t>
      </w:r>
    </w:p>
    <w:p>
      <w:pPr>
        <w:pStyle w:val="Normal"/>
        <w:bidi w:val="0"/>
        <w:ind w:firstLine="720"/>
        <w:rPr/>
      </w:pPr>
      <w:bookmarkStart w:id="38" w:name="sub_74"/>
      <w:bookmarkEnd w:id="38"/>
      <w:r>
        <w:rPr>
          <w:rStyle w:val="Style26"/>
        </w:rPr>
        <w:t>запрещать эксплуатацию поднадзорных самоходных машин и других видов техники, техническое состояние которых не соответствует требованиям охраны окружающей среды или не отвечает требованиям безопасности;</w:t>
      </w:r>
    </w:p>
    <w:p>
      <w:pPr>
        <w:pStyle w:val="Normal"/>
        <w:bidi w:val="0"/>
        <w:ind w:firstLine="720"/>
        <w:rPr/>
      </w:pPr>
      <w:bookmarkStart w:id="39" w:name="sub_74"/>
      <w:bookmarkEnd w:id="39"/>
      <w:r>
        <w:rPr>
          <w:rStyle w:val="Style26"/>
        </w:rPr>
        <w:t>давать обязательные предписания (постановления, представления) юридическим лицам, должностным лицам и физическим лицам об устранении нарушений по вопросам, входящим в компетенцию органов гостехнадзор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оставлять протоколы об административных правонарушениях, налагать в установленном порядке в пределах своей компетенции административные взыскания;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27">
        <w:r>
          <w:rPr>
            <w:rStyle w:val="Style11"/>
            <w:shd w:fill="auto" w:val="clear"/>
          </w:rPr>
          <w:t>Перечень</w:t>
        </w:r>
      </w:hyperlink>
      <w:r>
        <w:rPr>
          <w:shd w:fill="auto" w:val="clear"/>
        </w:rPr>
        <w:t xml:space="preserve"> должностных лиц органов, осуществляющих государственный надзор за техническим состоянием самоходных машин и других видов техники, уполномоченных составлять протоколы об административных правонарушениях, утвержденный </w:t>
      </w:r>
      <w:hyperlink r:id="rId28">
        <w:r>
          <w:rPr>
            <w:rStyle w:val="Style11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сельхоза РФ от 20 июня 2002 г. N 569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правлять подлежащие обязательному рассмотрению представления по вопросам, входящим в компетенцию органов гостехнадзора и требующим дополнительного решения органов (организаций), обладающих правом принятия таких решен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запрашивать и получать в установленном порядке от организаций и должностных лиц сведения о соблюдении ими правил и норм эксплуатации поднадзорных органам гостехнадзора машин и оборудования, а по поднадзорным транспортным средствам, подлежащим обязательному страхованию, также сведения о договорах обязательного страхования, статистические и иные сведения по обязательному страхованию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40" w:name="sub_80"/>
      <w:bookmarkEnd w:id="4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9">
        <w:bookmarkStart w:id="41" w:name="sub_80"/>
        <w:bookmarkEnd w:id="41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7 ноября 2015 г. N 1243 в пункт 8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30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8. Главгостехнадзор России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существляет организацию и координацию деятельности органов гостехнадзора субъектов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разрабатывает и издает нормативно-техническую документацию по вопросам государственного надзора за техническим состоянием и соблюдением правил эксплуатации самоходных машин и других видов техники, осуществляет научно-техническую и информационную деятельность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разрабатывает порядок допуска к управлению самоходными машинами и выдачи удостоверений тракториста-машиниста (тракториста), проведения государственных технических осмотров и регистрации тракторов, самоходных дорожно-строительных и иных машин и прицепов к ним, а также инструкцию по организации в органах гостехнадзора производства по делам об административных правонарушениях;</w:t>
      </w:r>
    </w:p>
    <w:p>
      <w:pPr>
        <w:pStyle w:val="Normal"/>
        <w:bidi w:val="0"/>
        <w:ind w:firstLine="720"/>
        <w:rPr/>
      </w:pPr>
      <w:bookmarkStart w:id="42" w:name="sub_1085"/>
      <w:bookmarkEnd w:id="42"/>
      <w:r>
        <w:rPr>
          <w:rStyle w:val="Style26"/>
        </w:rPr>
        <w:t>разрабатывает образцы удостоверений тракториста-машиниста (тракториста), временных удостоверений на право управления самоходными машинами, паспортов на машины и другой специальной продукции, связанной с эксплуатацией техники, а также порядок поставки и выдачи государственных регистрационных знаков на машины, регистрируемые органами гостехнадзора;</w:t>
      </w:r>
    </w:p>
    <w:p>
      <w:pPr>
        <w:pStyle w:val="Normal"/>
        <w:bidi w:val="0"/>
        <w:ind w:firstLine="720"/>
        <w:rPr/>
      </w:pPr>
      <w:bookmarkStart w:id="43" w:name="sub_1085"/>
      <w:bookmarkStart w:id="44" w:name="sub_1086"/>
      <w:bookmarkEnd w:id="43"/>
      <w:bookmarkEnd w:id="44"/>
      <w:r>
        <w:rPr>
          <w:rStyle w:val="Style26"/>
        </w:rPr>
        <w:t>разрабатывает перечень и ведет учет закрепляемых серий государственных регистрационных знаков и паспортов на машины, регистрируемые органами гостехнадзора, удостоверений тракториста-машиниста (тракториста), временных удостоверений на право управления самоходными машинами и другой специальной продукции, связанной с эксплуатацией техники;</w:t>
      </w:r>
    </w:p>
    <w:p>
      <w:pPr>
        <w:pStyle w:val="Normal"/>
        <w:bidi w:val="0"/>
        <w:ind w:firstLine="720"/>
        <w:rPr/>
      </w:pPr>
      <w:bookmarkStart w:id="45" w:name="sub_1086"/>
      <w:bookmarkEnd w:id="45"/>
      <w:r>
        <w:rPr>
          <w:rStyle w:val="Style26"/>
        </w:rPr>
        <w:t>организует правоприменительную деятельность органов гостехнадзора в соответствии с законодательством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частвует в разработке стандартов в составе технических комитетов по стандартизации и других нормативных документов, содержащих требования к эксплуатации и техническому состоянию поднадзорных органам гостехнадзора машин и оборудования, порядку сертификации указанной техники, а также работ и услуг в области ее технической эксплуатац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частвует в разработке нормативных документов, определяющих порядок подготовки и аттестации трактористов и машинистов самоходных машин.</w:t>
      </w:r>
    </w:p>
    <w:p>
      <w:pPr>
        <w:pStyle w:val="Normal"/>
        <w:bidi w:val="0"/>
        <w:ind w:firstLine="720"/>
        <w:rPr/>
      </w:pPr>
      <w:bookmarkStart w:id="46" w:name="sub_8"/>
      <w:bookmarkEnd w:id="46"/>
      <w:r>
        <w:rPr>
          <w:rStyle w:val="Style26"/>
        </w:rPr>
        <w:t>Министерство сельского хозяйства Российской Федерации по согласованию с Министерством внутренних дел Российской Федерации и другими заинтересованными федеральными органами исполнительной власти:</w:t>
      </w:r>
    </w:p>
    <w:p>
      <w:pPr>
        <w:pStyle w:val="Normal"/>
        <w:bidi w:val="0"/>
        <w:ind w:firstLine="720"/>
        <w:rPr/>
      </w:pPr>
      <w:bookmarkStart w:id="47" w:name="sub_8"/>
      <w:bookmarkStart w:id="48" w:name="sub_10811"/>
      <w:bookmarkEnd w:id="47"/>
      <w:bookmarkEnd w:id="48"/>
      <w:r>
        <w:rPr>
          <w:rStyle w:val="Style26"/>
        </w:rPr>
        <w:t>утверждает порядок регистрации поднадзорной органам гостехнадзора техники, инструкцию по организации в органах гостехнадзора производства по делам об административных правонарушениях, перечень сборов, взимаемых органами гостехнадзора, перечень закрепленных серий государственных регистрационных знаков и паспортов на машины, удостоверений тракториста-машиниста (тракториста), временных удостоверений на право управления самоходными машинами и другой специальной продукции, образцы специальной продукции (кроме государственных регистрационных знаков), иные нормативные правовые акты, нормативно-технические документы, необходимые для деятельности органов гостехнадзора;</w:t>
      </w:r>
    </w:p>
    <w:p>
      <w:pPr>
        <w:pStyle w:val="Normal"/>
        <w:bidi w:val="0"/>
        <w:ind w:firstLine="720"/>
        <w:rPr/>
      </w:pPr>
      <w:bookmarkStart w:id="49" w:name="sub_10811"/>
      <w:bookmarkStart w:id="50" w:name="sub_10812"/>
      <w:bookmarkEnd w:id="49"/>
      <w:bookmarkEnd w:id="50"/>
      <w:r>
        <w:rPr>
          <w:rStyle w:val="Style26"/>
        </w:rPr>
        <w:t>представляет в установленном порядке на утверждение в Правительство Российской Федерации порядок проведения государственных технических осмотров техники, поднадзорной органам гостехнадзора, порядок допуска к управлению самоходными машинами и выдачи удостоверений тракториста-машиниста (тракториста).</w:t>
      </w:r>
    </w:p>
    <w:p>
      <w:pPr>
        <w:pStyle w:val="Style28"/>
        <w:bidi w:val="0"/>
        <w:ind w:left="170" w:right="170" w:hanging="0"/>
        <w:jc w:val="left"/>
        <w:rPr/>
      </w:pPr>
      <w:bookmarkStart w:id="51" w:name="sub_10812"/>
      <w:bookmarkEnd w:id="51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>Минсельхозпродом утверждены:</w:t>
      </w:r>
    </w:p>
    <w:p>
      <w:pPr>
        <w:pStyle w:val="Style28"/>
        <w:bidi w:val="0"/>
        <w:ind w:left="170" w:right="170" w:hanging="0"/>
        <w:jc w:val="left"/>
        <w:rPr/>
      </w:pPr>
      <w:hyperlink r:id="rId31">
        <w:r>
          <w:rPr>
            <w:rStyle w:val="Style11"/>
            <w:shd w:fill="auto" w:val="clear"/>
          </w:rPr>
          <w:t>Правила</w:t>
        </w:r>
      </w:hyperlink>
      <w:r>
        <w:rPr>
          <w:shd w:fill="auto" w:val="clear"/>
        </w:rPr>
        <w:t xml:space="preserve"> государственной регистрации тракторов, самоходных дорожно-строи- 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- утверждены Минсельхозпродом РФ 16 января 1995 г.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52" w:name="sub_9"/>
      <w:bookmarkEnd w:id="52"/>
      <w:r>
        <w:rPr>
          <w:rStyle w:val="Style26"/>
        </w:rPr>
        <w:t>9. Государственные инженеры-инспекторы гостехнадзора за ненадлежащее исполнение своих обязанностей и за неправильное использование предоставленных им прав несут ответственность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53" w:name="sub_9"/>
      <w:bookmarkStart w:id="54" w:name="sub_10"/>
      <w:bookmarkEnd w:id="53"/>
      <w:bookmarkEnd w:id="54"/>
      <w:r>
        <w:rPr>
          <w:rStyle w:val="Style26"/>
        </w:rPr>
        <w:t>10. Жалобы на решения (действия) государственных инженеров-инспекторов и послужившую основанием для совершения действий (принятия решений) информацию подают вышестоящему государственному инженеру-инспектору гостехнадзора, а на решения (действия) главного государственного инженера-инспектора Главгостехнадзора России - в Министерство сельского хозяйства Российской Федерации.</w:t>
      </w:r>
    </w:p>
    <w:p>
      <w:pPr>
        <w:pStyle w:val="Normal"/>
        <w:bidi w:val="0"/>
        <w:ind w:firstLine="720"/>
        <w:rPr/>
      </w:pPr>
      <w:bookmarkStart w:id="55" w:name="sub_10"/>
      <w:bookmarkEnd w:id="55"/>
      <w:r>
        <w:rPr>
          <w:rStyle w:val="Style26"/>
        </w:rPr>
        <w:t>Подача жалобы не приостанавливает выполнения обжалуемого решени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Действия (решения) государственных инженеров-инспекторов гостехнадзора могут быть обжалованы в судебном порядке.</w:t>
      </w:r>
    </w:p>
    <w:p>
      <w:pPr>
        <w:pStyle w:val="Normal"/>
        <w:bidi w:val="0"/>
        <w:ind w:firstLine="720"/>
        <w:rPr/>
      </w:pPr>
      <w:bookmarkStart w:id="56" w:name="sub_99995"/>
      <w:bookmarkEnd w:id="56"/>
      <w:r>
        <w:rPr>
          <w:rStyle w:val="Style26"/>
        </w:rPr>
        <w:t>11. Государственным инженерам - инспекторам гостехнадзора выдается удостоверение единого образца.</w:t>
      </w:r>
    </w:p>
    <w:p>
      <w:pPr>
        <w:pStyle w:val="Normal"/>
        <w:bidi w:val="0"/>
        <w:ind w:firstLine="720"/>
        <w:rPr/>
      </w:pPr>
      <w:bookmarkStart w:id="57" w:name="sub_99995"/>
      <w:bookmarkStart w:id="58" w:name="sub_12"/>
      <w:bookmarkEnd w:id="57"/>
      <w:bookmarkEnd w:id="58"/>
      <w:r>
        <w:rPr>
          <w:rStyle w:val="Style26"/>
        </w:rPr>
        <w:t>12. Инспекции по надзору за техническим состоянием самоходных машин и других видов техники обеспечиваются автомобилями, техническими средствами контроля, приспособлениями и инструментом.</w:t>
      </w:r>
    </w:p>
    <w:p>
      <w:pPr>
        <w:pStyle w:val="Normal"/>
        <w:bidi w:val="0"/>
        <w:ind w:firstLine="720"/>
        <w:rPr/>
      </w:pPr>
      <w:bookmarkStart w:id="59" w:name="sub_12"/>
      <w:bookmarkStart w:id="60" w:name="sub_99994"/>
      <w:bookmarkEnd w:id="59"/>
      <w:bookmarkEnd w:id="60"/>
      <w:r>
        <w:rPr>
          <w:rStyle w:val="Style26"/>
        </w:rPr>
        <w:t>13. Инспекции по надзору за техническим состоянием самоходных машин и других видов техники пользуются бланками со своим наименованием, имеют соответствующие печати с изображением Государственного герба Российской Федерации, а также право заключать договоры с юридическими и физическими лицами, открывать счета в банках.</w:t>
      </w:r>
    </w:p>
    <w:p>
      <w:pPr>
        <w:pStyle w:val="Normal"/>
        <w:bidi w:val="0"/>
        <w:ind w:firstLine="720"/>
        <w:rPr/>
      </w:pPr>
      <w:bookmarkStart w:id="61" w:name="sub_99994"/>
      <w:bookmarkStart w:id="62" w:name="sub_14"/>
      <w:bookmarkEnd w:id="61"/>
      <w:bookmarkEnd w:id="62"/>
      <w:r>
        <w:rPr>
          <w:rStyle w:val="Style26"/>
        </w:rPr>
        <w:t>14. Государственные инженеры-инспекторы гостехнадзора пользуются правом ношения форменной одежды, нагрудного знака и знаков различия в соответствии с нормами, утвержденными в установленном порядке Министерством сельского хозяйства Российской Федерации.</w:t>
      </w:r>
    </w:p>
    <w:p>
      <w:pPr>
        <w:pStyle w:val="Style28"/>
        <w:bidi w:val="0"/>
        <w:ind w:left="170" w:right="170" w:hanging="0"/>
        <w:jc w:val="left"/>
        <w:rPr/>
      </w:pPr>
      <w:bookmarkStart w:id="63" w:name="sub_14"/>
      <w:bookmarkEnd w:id="63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32">
        <w:r>
          <w:rPr>
            <w:rStyle w:val="Style11"/>
            <w:shd w:fill="auto" w:val="clear"/>
          </w:rPr>
          <w:t>Порядок</w:t>
        </w:r>
      </w:hyperlink>
      <w:r>
        <w:rPr>
          <w:shd w:fill="auto" w:val="clear"/>
        </w:rPr>
        <w:t xml:space="preserve"> обеспечения форменной одеждой государственных инженеров-инспекторов Главгостехнадзора России, утвержденный </w:t>
      </w:r>
      <w:hyperlink r:id="rId33">
        <w:r>
          <w:rPr>
            <w:rStyle w:val="Style11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сельхоза РФ от 19 июня 2002 г. N 563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34">
        <w:r>
          <w:rPr>
            <w:rStyle w:val="Style11"/>
            <w:shd w:fill="auto" w:val="clear"/>
          </w:rPr>
          <w:t>Правила</w:t>
        </w:r>
      </w:hyperlink>
      <w:r>
        <w:rPr>
          <w:shd w:fill="auto" w:val="clear"/>
        </w:rPr>
        <w:t xml:space="preserve"> ношения форменной одежды государственными инженерами-инспекторами гостехнадзора, утвержденные </w:t>
      </w:r>
      <w:hyperlink r:id="rId35">
        <w:r>
          <w:rPr>
            <w:rStyle w:val="Style11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сельхозпрода РФ от 23 марта 1998 г. N 154</w:t>
      </w:r>
    </w:p>
    <w:p>
      <w:pPr>
        <w:pStyle w:val="Style2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26"/>
        </w:rPr>
        <w:t>Обеспечение государственных инженеров-инспекторов гостехнадзора форменной одеждой и нагрудными знаками производится в пределах средств, предусматриваемых в соответствующих бюджетах на содержание органов гостехнадзор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D4D0C8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1116.0" TargetMode="External"/><Relationship Id="rId3" Type="http://schemas.openxmlformats.org/officeDocument/2006/relationships/hyperlink" Target="garantf1://10035750.0" TargetMode="External"/><Relationship Id="rId4" Type="http://schemas.openxmlformats.org/officeDocument/2006/relationships/hyperlink" Target="garantf1://12025194.0" TargetMode="External"/><Relationship Id="rId5" Type="http://schemas.openxmlformats.org/officeDocument/2006/relationships/hyperlink" Target="garantf1://5038151.1000" TargetMode="External"/><Relationship Id="rId6" Type="http://schemas.openxmlformats.org/officeDocument/2006/relationships/hyperlink" Target="garantf1://2060215.0" TargetMode="External"/><Relationship Id="rId7" Type="http://schemas.openxmlformats.org/officeDocument/2006/relationships/hyperlink" Target="garantf1://12022494.0" TargetMode="External"/><Relationship Id="rId8" Type="http://schemas.openxmlformats.org/officeDocument/2006/relationships/hyperlink" Target="garantf1://12026519.0" TargetMode="External"/><Relationship Id="rId9" Type="http://schemas.openxmlformats.org/officeDocument/2006/relationships/hyperlink" Target="garantf1://12026519.100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85839.1002" TargetMode="External"/><Relationship Id="rId12" Type="http://schemas.openxmlformats.org/officeDocument/2006/relationships/hyperlink" Target="garantf1://85839.2" TargetMode="External"/><Relationship Id="rId13" Type="http://schemas.openxmlformats.org/officeDocument/2006/relationships/hyperlink" Target="garantf1://5038149.5" TargetMode="External"/><Relationship Id="rId14" Type="http://schemas.openxmlformats.org/officeDocument/2006/relationships/hyperlink" Target="garantf1://71050354.3" TargetMode="External"/><Relationship Id="rId15" Type="http://schemas.openxmlformats.org/officeDocument/2006/relationships/hyperlink" Target="garantf1://57301954.505" TargetMode="External"/><Relationship Id="rId16" Type="http://schemas.openxmlformats.org/officeDocument/2006/relationships/hyperlink" Target="garantf1://1694902.0" TargetMode="External"/><Relationship Id="rId17" Type="http://schemas.openxmlformats.org/officeDocument/2006/relationships/hyperlink" Target="garantf1://10002307.0" TargetMode="External"/><Relationship Id="rId18" Type="http://schemas.openxmlformats.org/officeDocument/2006/relationships/hyperlink" Target="garantf1://12025267.0" TargetMode="External"/><Relationship Id="rId19" Type="http://schemas.openxmlformats.org/officeDocument/2006/relationships/hyperlink" Target="garantf1://1694902.0" TargetMode="External"/><Relationship Id="rId20" Type="http://schemas.openxmlformats.org/officeDocument/2006/relationships/hyperlink" Target="garantf1://84404.0" TargetMode="External"/><Relationship Id="rId21" Type="http://schemas.openxmlformats.org/officeDocument/2006/relationships/hyperlink" Target="garantf1://71152650.1001" TargetMode="External"/><Relationship Id="rId22" Type="http://schemas.openxmlformats.org/officeDocument/2006/relationships/hyperlink" Target="garantf1://57305536.6" TargetMode="External"/><Relationship Id="rId23" Type="http://schemas.openxmlformats.org/officeDocument/2006/relationships/hyperlink" Target="garantf1://10033190.0" TargetMode="External"/><Relationship Id="rId24" Type="http://schemas.openxmlformats.org/officeDocument/2006/relationships/hyperlink" Target="garantf1://85839.1002" TargetMode="External"/><Relationship Id="rId25" Type="http://schemas.openxmlformats.org/officeDocument/2006/relationships/hyperlink" Target="garantf1://85839.2" TargetMode="External"/><Relationship Id="rId26" Type="http://schemas.openxmlformats.org/officeDocument/2006/relationships/hyperlink" Target="garantf1://5038149.7" TargetMode="External"/><Relationship Id="rId27" Type="http://schemas.openxmlformats.org/officeDocument/2006/relationships/hyperlink" Target="garantf1://12027894.1000" TargetMode="External"/><Relationship Id="rId28" Type="http://schemas.openxmlformats.org/officeDocument/2006/relationships/hyperlink" Target="garantf1://12027894.0" TargetMode="External"/><Relationship Id="rId29" Type="http://schemas.openxmlformats.org/officeDocument/2006/relationships/hyperlink" Target="garantf1://71152650.1001" TargetMode="External"/><Relationship Id="rId30" Type="http://schemas.openxmlformats.org/officeDocument/2006/relationships/hyperlink" Target="garantf1://57305536.80" TargetMode="External"/><Relationship Id="rId31" Type="http://schemas.openxmlformats.org/officeDocument/2006/relationships/hyperlink" Target="garantf1://10008026.0" TargetMode="External"/><Relationship Id="rId32" Type="http://schemas.openxmlformats.org/officeDocument/2006/relationships/hyperlink" Target="garantf1://12028199.1000" TargetMode="External"/><Relationship Id="rId33" Type="http://schemas.openxmlformats.org/officeDocument/2006/relationships/hyperlink" Target="garantf1://12028199.0" TargetMode="External"/><Relationship Id="rId34" Type="http://schemas.openxmlformats.org/officeDocument/2006/relationships/hyperlink" Target="garantf1://2056934.1000" TargetMode="External"/><Relationship Id="rId35" Type="http://schemas.openxmlformats.org/officeDocument/2006/relationships/hyperlink" Target="garantf1://2056934.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