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5 мая 1995 г. N 46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ВЕДЕНИИ ПАСПОРТОВ НА САМОХОДНЫЕ МАШИНЫ И ДРУГ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Ы ТЕХНИКИ В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28.03.2001 </w:t>
      </w:r>
      <w:hyperlink r:id="rId2" w:tgtFrame="Постановление Правительства РФ от 28.03.2001 N 238 \&quot;О внесении изменения в Постановление Правительства Российской Федерации от 15 мая 1995 г. N 460\&quot;&#10;{КонсультантПлюс}">
        <w:r>
          <w:rPr>
            <w:color w:val="0000FF"/>
          </w:rPr>
          <w:t>N 23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6.2009 </w:t>
      </w:r>
      <w:hyperlink r:id="rId3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N 511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упорядочения регистрации, учета, допуска к эксплуатации и предотвращения фактов хищения на территории Российской Федерации тракторов, прицепов и полуприцепов, самоходных дорожно-строительных и иных машин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вести с 1 сентября 1995 г. паспорта на тракторы, прицепы и полуприцепы, самоходные дорожно-строительные и иные машины (далее именуются - самоходные машины и другие виды техники), кроме боевой и специальной техники, состоящей на вооружении воинских формирований федеральных органов исполнительной власти и иных организаций, имеющих воинские форм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, что наличие указанных паспортов является обязательным условием для регистрации этих машин и допуска их к эксплуатации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hyperlink r:id="rId5" w:tgtFrame="Постановление Правительства РФ от 13.12.1993 N 1291 (ред. от 17.11.2015) \&quot;О государственном надзоре за техническим состоянием самоходных машин и других видов техники в Российской Федерации\&quot;&#10;{КонсультантПлюс}">
        <w:r>
          <w:rPr>
            <w:color w:val="0000FF"/>
          </w:rPr>
          <w:t>Положением</w:t>
        </w:r>
      </w:hyperlink>
      <w:r>
        <w:rPr/>
        <w:t xml:space="preserve"> о государственном надзоре за техническим состоянием самоходных машин и других видов техники в Российской Федерации, утвержденным Постановлением Правительства РФ от 13.12.1993 N 1291, не установлено правовых оснований для взимания таможенными органами сборов при выдаче паспортов на самоходные машины и другие виды техники (</w:t>
      </w:r>
      <w:hyperlink r:id="rId6" w:tgtFrame="&lt;Письмо&gt; ФТС РФ от 16.01.2008 N 01-11/1205 \&quot;О выдаче паспортов на самоходные машины и другие виды техники\&quot;&#10;{КонсультантПлюс}">
        <w:r>
          <w:rPr>
            <w:color w:val="0000FF"/>
          </w:rPr>
          <w:t>письмо</w:t>
        </w:r>
      </w:hyperlink>
      <w:r>
        <w:rPr/>
        <w:t xml:space="preserve"> ФТС РФ от 16.01.2008 N 01-11/1205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беспечение предприятий-изготовителей бланками паспортов на самоходные машины и другие виды техники производится </w:t>
      </w:r>
      <w:hyperlink r:id="rId7" w:tgtFrame="Постановление Правительства РФ от 13.12.1993 N 1291 (ред. от 17.11.2015) \&quot;О государственном надзоре за техническим состоянием самоходных машин и других видов техники в Российской Федерации\&quot;&#10;{КонсультантПлюс}">
        <w:r>
          <w:rPr>
            <w:color w:val="0000FF"/>
          </w:rPr>
          <w:t>органами</w:t>
        </w:r>
      </w:hyperlink>
      <w:r>
        <w:rPr/>
        <w:t xml:space="preserve">, осуществляющими государственный надзор за техническим состоянием самоходных машин и других видов техники в Российской Федерации (далее именуются - органы гостехнадзора). Определение размеров сборов, связанных с выдачей паспортов на самоходные машины и другие виды техники, осуществляется в порядке, предусмотренном Положением о государственном надзоре за техническим состоянием самоходных машин и других видов техники в Российской Федерации, утвержденным </w:t>
      </w:r>
      <w:hyperlink r:id="rId8" w:tgtFrame="Постановление Правительства РФ от 13.12.1993 N 1291 (ред. от 17.11.2015) \&quot;О государственном надзоре за техническим состоянием самоходных машин и других видов техники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Совета Министров - Правительства Российской Федерации от 13 декабря 1993 г. N 1291 (Собрание актов Президента и Правительства Российской Федерации, 1993, N 51, ст. 4943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 паспорта выд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приятиями-изготовителями - на самоходные машины и другие виды техники, выпущенные ими после 1 сентября 1995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моженными органами Российской Федерации - на самоходные машины и другие виды техники, ввозимые на территорию Российской Федерации с 1 сентября 2001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ами гостехнадзора - на самоходные машины и другие виды техники, выпущенные предприятиями-изготовителями до 1 сентября 1995 г., ввозимые на территорию Российской Федерации до 1 сентября 2001 г., и на самоходные машины и другие виды техники с электродвигателем, выпущенные предприятиями-изготовителями или ввезенные на территорию Российской Федерации до 7 августа 2008 г., - при предъявлении их к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бликаты утраченных или пришедших в негодность паспортов выд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приятиями-изготовителями - на незарегистрированные самоходные машины и другие виды техники, выпущенные ими после 1 сентября 1995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моженными органами Российской Федерации - на незарегистрированные самоходные машины и другие виды техники, ввозимые на территорию Российской Федерации с 1 сентября 2001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ами гостехнадзора - во всех остальных случа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5" w:tgtFrame="Постановление Правительства РФ от 28.03.2001 N 238 \&quot;О внесении изменения в Постановление Правительства Российской Федерации от 15 мая 1995 г. N 460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3.2001 N 23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</w:t>
      </w:r>
      <w:hyperlink r:id="rId16" w:tgtFrame="\&quot;Положение о паспорте самоходной машины и других видов техники\">
        <w:r>
          <w:rPr>
            <w:color w:val="0000FF"/>
          </w:rPr>
          <w:t>Положение</w:t>
        </w:r>
      </w:hyperlink>
      <w:r>
        <w:rPr/>
        <w:t xml:space="preserve"> о паспорте самоходных машин и других видов техники разрабатывается и утверждается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 по согласованию с Министерством внутренних дел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7" w:tgtFrame="Постановление Правительства РФ от 22.06.2009 N 511 \&quot;О внесении изменений в некоторые Постановления Правительства Российской Федерации по вопросам выдачи паспортов на автомототранспортные средства и другие виды самоходной техни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06.2009 N 511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15.05.1995 N 460</w:t>
            <w:br/>
            <w:t>(ред. от 22.06.2009)</w:t>
            <w:br/>
            <w:t>"О введении паспортов на самоходные машины и др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EA711C8D9E9830F515FB0632F3B0EF770BF9A8EBC4CA14A863E0927E3B18D97CCD42FF46EDDCDH4H" TargetMode="External"/><Relationship Id="rId3" Type="http://schemas.openxmlformats.org/officeDocument/2006/relationships/hyperlink" Target="consultantplus://offline/ref=A31EA711C8D9E9830F515FB0632F3B0EFC78B19984BC4CA14A863E0927E3B18D97CCD42FF46EDCCDH9H" TargetMode="External"/><Relationship Id="rId4" Type="http://schemas.openxmlformats.org/officeDocument/2006/relationships/hyperlink" Target="consultantplus://offline/ref=A31EA711C8D9E9830F515FB0632F3B0EFC78B19984BC4CA14A863E0927E3B18D97CCD42FF46EDFCDH1H" TargetMode="External"/><Relationship Id="rId5" Type="http://schemas.openxmlformats.org/officeDocument/2006/relationships/hyperlink" Target="consultantplus://offline/ref=A31EA711C8D9E9830F515FB0632F3B0EF578BF9D85B511AB42DF320B20ECEE9A9085D82EF46EDDD1CAHAH" TargetMode="External"/><Relationship Id="rId6" Type="http://schemas.openxmlformats.org/officeDocument/2006/relationships/hyperlink" Target="consultantplus://offline/ref=A31EA711C8D9E9830F515FB0632F3B0EF374B29D84BC4CA14A863E0927E3B18D97CCD42FF46EDDCDH7H" TargetMode="External"/><Relationship Id="rId7" Type="http://schemas.openxmlformats.org/officeDocument/2006/relationships/hyperlink" Target="consultantplus://offline/ref=A31EA711C8D9E9830F515FB0632F3B0EF578BF9D85B511AB42DF320B20ECEE9A9085D82EF46EDDD0CAH2H" TargetMode="External"/><Relationship Id="rId8" Type="http://schemas.openxmlformats.org/officeDocument/2006/relationships/hyperlink" Target="consultantplus://offline/ref=A31EA711C8D9E9830F515FB0632F3B0EF578BF9D85B511AB42DF320B20ECEE9A9085D82EF46EDDD2CAH2H" TargetMode="External"/><Relationship Id="rId9" Type="http://schemas.openxmlformats.org/officeDocument/2006/relationships/hyperlink" Target="consultantplus://offline/ref=A31EA711C8D9E9830F515FB0632F3B0EFC78B19984BC4CA14A863E0927E3B18D97CCD42FF46EDFCDH0H" TargetMode="External"/><Relationship Id="rId10" Type="http://schemas.openxmlformats.org/officeDocument/2006/relationships/hyperlink" Target="consultantplus://offline/ref=A31EA711C8D9E9830F515FB0632F3B0EFC78B19984BC4CA14A863E0927E3B18D97CCD42FF46EDFCDH2H" TargetMode="External"/><Relationship Id="rId11" Type="http://schemas.openxmlformats.org/officeDocument/2006/relationships/hyperlink" Target="consultantplus://offline/ref=A31EA711C8D9E9830F515FB0632F3B0EFC78B19984BC4CA14A863E0927E3B18D97CCD42FF46EDFCDH2H" TargetMode="External"/><Relationship Id="rId12" Type="http://schemas.openxmlformats.org/officeDocument/2006/relationships/hyperlink" Target="consultantplus://offline/ref=A31EA711C8D9E9830F515FB0632F3B0EFC78B19984BC4CA14A863E0927E3B18D97CCD42FF46EDFCDH5H" TargetMode="External"/><Relationship Id="rId13" Type="http://schemas.openxmlformats.org/officeDocument/2006/relationships/hyperlink" Target="consultantplus://offline/ref=A31EA711C8D9E9830F515FB0632F3B0EFC78B19984BC4CA14A863E0927E3B18D97CCD42FF46EDFCDH2H" TargetMode="External"/><Relationship Id="rId14" Type="http://schemas.openxmlformats.org/officeDocument/2006/relationships/hyperlink" Target="consultantplus://offline/ref=A31EA711C8D9E9830F515FB0632F3B0EFC78B19984BC4CA14A863E0927E3B18D97CCD42FF46EDFCDH2H" TargetMode="External"/><Relationship Id="rId15" Type="http://schemas.openxmlformats.org/officeDocument/2006/relationships/hyperlink" Target="consultantplus://offline/ref=A31EA711C8D9E9830F515FB0632F3B0EF770BF9A8EBC4CA14A863E0927E3B18D97CCD42FF46EDDCDH4H" TargetMode="External"/><Relationship Id="rId16" Type="http://schemas.openxmlformats.org/officeDocument/2006/relationships/hyperlink" Target="../in/898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A31EA711C8D9E9830F515FB0632F3B0EFC78B19984BC4CA14A863E0927E3B18D97CCD42FF46EDFCDH4H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10261</Characters>
  <CharactersWithSpaces>8747</CharactersWithSpace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7:00Z</dcterms:created>
  <dc:creator/>
  <dc:description/>
  <dc:language>en-US</dc:language>
  <cp:lastModifiedBy/>
  <dcterms:modified xsi:type="dcterms:W3CDTF">2016-11-24T12:07:00Z</dcterms:modified>
  <cp:revision>2</cp:revision>
  <dc:subject/>
  <dc:title>Постановление Правительства РФ от 15.05.1995 N 460(ред. от 22.06.2009)"О введении паспортов на самоходные машины и другие виды техник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гданов Евгений Сергеевич</vt:lpwstr>
  </property>
</Properties>
</file>