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Зарегистрировано в Минюсте России 28 января 2014 г. N 3114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8 декабря 2013 г. N 48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 БЛАНКА СВИДЕ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ХОЖДЕНИИ ТЕХНИЧЕСКОГО ОСМОТРА, ПОРЯДКА ЗАПОЛ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РАНЕНИЯ И УНИЧТОЖЕНИЯ БЛАНКА СВИДЕТЕЛЬСТВА О ПРОХОЖД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ХНИЧЕСКОГО ОСМОТРА, ФОРМЫ АКТА ТЕХНИЧЕСКОГО ОСМОТР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ОРЯДКА ЗАПОЛНЕНИЯ АКТА ТЕХНИЧЕСКОГО ОСМОТ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унктами 13</w:t>
        </w:r>
      </w:hyperlink>
      <w:r>
        <w:rPr/>
        <w:t xml:space="preserve"> и </w:t>
      </w:r>
      <w:hyperlink r:id="rId3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14</w:t>
        </w:r>
      </w:hyperlink>
      <w:r>
        <w:rPr/>
        <w:t xml:space="preserve">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. N 1013 "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" (Официальный интернет-портал правовой информации http://www.pravo.gov.ru, 18.11.2013, N 0001201311180011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орму бланка свидетельства о прохождении технического осмотра согласно </w:t>
      </w:r>
      <w:hyperlink w:anchor="Par33" w:tgtFrame="ФОРМА БЛАНКА СВИДЕТЕЛЬСТВА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заполнения, хранения и уничтожения бланка свидетельства о прохождении технического осмотра согласно </w:t>
      </w:r>
      <w:hyperlink w:anchor="Par108" w:tgtFrame="ПОРЯДОК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орму акта технического осмотра согласно </w:t>
      </w:r>
      <w:hyperlink w:anchor="Par142" w:tgtFrame="ФОРМА АКТА ТЕХНИЧЕСКОГО ОСМОТРА">
        <w:r>
          <w:rPr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заполнения акта технического осмотра согласно </w:t>
      </w:r>
      <w:hyperlink w:anchor="Par205" w:tgtFrame="ПОРЯДОК ЗАПОЛНЕНИЯ АКТА ТЕХНИЧЕСКОГО ОСМОТРА">
        <w:r>
          <w:rPr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.В.ФЕДО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декабря 2013 г. N 48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3"/>
      <w:bookmarkEnd w:id="0"/>
      <w:r>
        <w:rPr/>
        <w:t>ФОРМА БЛАНКА СВИДЕ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ХОЖДЕНИИ ТЕХНИЧЕСКОГО ОСМОТ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Лицевая сторо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ar40"/>
      <w:bookmarkEnd w:id="1"/>
      <w:r>
        <w:rPr/>
        <w:t xml:space="preserve">│        </w:t>
      </w:r>
      <w:r>
        <w:rPr/>
        <w:t>Государственный                                          ГОСТЕХНАДЗОР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регистрационный знак            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┌────────┬──────┬───────────┐                                                                      │ </w:t>
      </w:r>
      <w:r>
        <w:rPr/>
        <w:t>2018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│                │            │                      │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└────────┴──────┴───────────┘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номер      серия    код региона                                                                        ├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</w:t>
      </w:r>
      <w:r>
        <w:rPr/>
        <w:t>СВИДЕТЕЛЬСТВО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┌────────────────────────┐                      </w:t>
      </w:r>
      <w:r>
        <w:rPr/>
        <w:t>О ПРОХОЖДЕНИИ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│                                                │                        </w:t>
      </w:r>
      <w:r>
        <w:rPr/>
        <w:t>ТЕХНИЧЕСКОГО                          │ 2017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│                                                │                            </w:t>
      </w:r>
      <w:r>
        <w:rPr/>
        <w:t>ОСМОТРА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│                                                │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│              </w:t>
      </w:r>
      <w:r>
        <w:rPr/>
        <w:t>защитная                  │                                                                          ├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│        </w:t>
      </w:r>
      <w:r>
        <w:rPr/>
        <w:t>голографическая          │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│              </w:t>
      </w:r>
      <w:r>
        <w:rPr/>
        <w:t>наклейка                  │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│                                                │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│                                                │                                                                          │ </w:t>
      </w:r>
      <w:r>
        <w:rPr/>
        <w:t>2016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│                                                │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│                                                │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└────────────────────────┘                                                                          ├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</w:t>
      </w:r>
      <w:r>
        <w:rPr/>
        <w:t>АА 000000                  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                                                  │ </w:t>
      </w:r>
      <w:r>
        <w:rPr/>
        <w:t>2015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</w:t>
      </w:r>
      <w:r>
        <w:rPr/>
        <w:t>окончание срока действия свидетельства                          │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┬─────┬─────┬─────┬─────┬─────┬─────┬─────┬─────┬─────┬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I    │    II │ III │ IV    │    V    │    VI │ VII │ VIII│ IX    │    X    │    XI │    XII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┴─────┴─────┴─────┴─────┴─────┴─────┴─────┴─────┴─────┴─────┴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Оборотная сторо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ar71"/>
      <w:bookmarkEnd w:id="2"/>
      <w:r>
        <w:rPr/>
        <w:t xml:space="preserve">│              │ </w:t>
      </w:r>
      <w:r>
        <w:rPr/>
        <w:t>Наименование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 </w:t>
      </w:r>
      <w:r>
        <w:rPr/>
        <w:t>и марка машины ______________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ar73"/>
      <w:bookmarkEnd w:id="3"/>
      <w:r>
        <w:rPr/>
        <w:t xml:space="preserve">│              │ </w:t>
      </w:r>
      <w:r>
        <w:rPr/>
        <w:t>_______________________________________ год выпуска ___________ │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ar74"/>
      <w:bookmarkEnd w:id="4"/>
      <w:r>
        <w:rPr/>
        <w:t xml:space="preserve">│ </w:t>
      </w:r>
      <w:r>
        <w:rPr/>
        <w:t>2018    │ Заводской N машины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 </w:t>
      </w:r>
      <w:r>
        <w:rPr/>
        <w:t>(рамы), VIN _________________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76"/>
      <w:bookmarkEnd w:id="5"/>
      <w:r>
        <w:rPr/>
        <w:t xml:space="preserve">│              │ </w:t>
      </w:r>
      <w:r>
        <w:rPr/>
        <w:t>N двигателя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├───────┤ </w:t>
      </w:r>
      <w:r>
        <w:rPr/>
        <w:t>(двигателей) ________________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78"/>
      <w:bookmarkEnd w:id="6"/>
      <w:r>
        <w:rPr/>
        <w:t xml:space="preserve">│              │ </w:t>
      </w:r>
      <w:r>
        <w:rPr/>
        <w:t>Наименование органа гостехнадзора 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 </w:t>
      </w:r>
      <w:r>
        <w:rPr/>
        <w:t>_____________________________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2017    │ _____________________________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─┤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 </w:t>
      </w:r>
      <w:r>
        <w:rPr/>
        <w:t>Государственный                                                  "__" __________ 20__ г.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 </w:t>
      </w:r>
      <w:r>
        <w:rPr/>
        <w:t>инженер-инспектор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2016    │ гостехнадзора ___________    ________________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                                </w:t>
      </w:r>
      <w:r>
        <w:rPr/>
        <w:t>(подпись)                              (Ф.И.О.)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├───────┤                                                    </w:t>
      </w:r>
      <w:r>
        <w:rPr/>
        <w:t>М.П.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2015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│                            </w:t>
      </w:r>
      <w:r>
        <w:rPr/>
        <w:t>окончание срока действия свидетельства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─┼─────┬─────┬─────┬─────┬─────┬─────┬─────┬─────┬─────┬─────┬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XII    │ XI    │    X    │ IX    │ VIII│ VII │    VI │    V    │ IV    │ III │    II │    I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__ декабря 2013 г. N 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7" w:name="Par108"/>
      <w:bookmarkEnd w:id="7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ОЛНЕНИЯ, ХРАНЕНИЯ И УНИЧТОЖЕНИЯ БЛАНКА СВИДЕ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ХОЖДЕНИИ ТЕХНИЧЕСКОГО ОСМОТР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устанавливает требования к заполнению, хранению и уничтожению </w:t>
      </w:r>
      <w:hyperlink w:anchor="Par33" w:tgtFrame="ФОРМА БЛАНКА СВИДЕТЕЛЬСТВА">
        <w:r>
          <w:rPr>
            <w:color w:val="0000FF"/>
          </w:rPr>
          <w:t>бланка</w:t>
        </w:r>
      </w:hyperlink>
      <w:r>
        <w:rPr/>
        <w:t xml:space="preserve"> свидетельства о прохождении технического осмотра (далее - бланк), оформляемого по результатам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далее - органы гостехнадзор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Порядке под самоходными машинами и другими видами техники (далее - машины) понимаются тракторы, самоходные дорожно-строительные и иные машины, за исключением колесных внедорожных мототранспортных средств, которые имеют двигатель внутреннего сгорания объемом более 50 куб. сантиметров или электродвигатель максимальной мощностью более 4 киловатт, прицепы к ним (</w:t>
      </w:r>
      <w:hyperlink r:id="rId4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ункт 1</w:t>
        </w:r>
      </w:hyperlink>
      <w:r>
        <w:rPr/>
        <w:t xml:space="preserve">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. N 1013 "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</w:t>
      </w:r>
      <w:hyperlink w:anchor="Par33" w:tgtFrame="ФОРМА БЛАНКА СВИДЕТЕЛЬСТВА">
        <w:r>
          <w:rPr>
            <w:color w:val="0000FF"/>
          </w:rPr>
          <w:t>Бланк</w:t>
        </w:r>
      </w:hyperlink>
      <w:r>
        <w:rPr/>
        <w:t xml:space="preserve"> заполняется государственным инженером-инспектором гостехнадзора, проводившим технический осмотр, непосредственно после проведения технического осмо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Заполнение </w:t>
      </w:r>
      <w:hyperlink w:anchor="Par33" w:tgtFrame="ФОРМА БЛАНКА СВИДЕТЕЛЬСТВА">
        <w:r>
          <w:rPr>
            <w:color w:val="0000FF"/>
          </w:rPr>
          <w:t>бланка</w:t>
        </w:r>
      </w:hyperlink>
      <w:r>
        <w:rPr/>
        <w:t xml:space="preserve"> производится шариковой ручкой черного или синего цвета либо с использованием принтера электронно-вычислительной машины или иного печатающего устройства. Записи должны быть сделаны разборчи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одчистка, приписка или иное исправление букв и цифр, а также проставление в строках прочерков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117"/>
      <w:bookmarkEnd w:id="8"/>
      <w:r>
        <w:rPr/>
        <w:t xml:space="preserve">5. На лицевой стороне бланка в </w:t>
      </w:r>
      <w:hyperlink w:anchor="Par40">
        <w:r>
          <w:rPr>
            <w:color w:val="0000FF"/>
          </w:rPr>
          <w:t>поле</w:t>
        </w:r>
      </w:hyperlink>
      <w:r>
        <w:rPr/>
        <w:t xml:space="preserve"> "Государственный регистрационный знак" указываются реквизиты государственного регистрационного знака машины в порядке, соответствующем подстрочни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Информация о сроке окончания действия свидетельства о прохождении технического осмотра вносится путем зачеркивания (компостирования) ячеек с цифрами месяца и года, в котором заканчивается срок действия свидетельства о прохождении технического осмотра, на лицевой и оборотной стороне </w:t>
      </w:r>
      <w:hyperlink w:anchor="Par33" w:tgtFrame="ФОРМА БЛАНКА СВИДЕТЕЛЬСТВА">
        <w:r>
          <w:rPr>
            <w:color w:val="0000FF"/>
          </w:rPr>
          <w:t>бланка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119"/>
      <w:bookmarkEnd w:id="9"/>
      <w:r>
        <w:rPr/>
        <w:t xml:space="preserve">7. На оборотной стороне бланка в </w:t>
      </w:r>
      <w:hyperlink w:anchor="Par71">
        <w:r>
          <w:rPr>
            <w:color w:val="0000FF"/>
          </w:rPr>
          <w:t>строке</w:t>
        </w:r>
      </w:hyperlink>
      <w:r>
        <w:rPr/>
        <w:t xml:space="preserve"> "Наименование и марка машины" указываются ее наименование, представляющее характеристику машины, определяемую ее конструктивными особенностями и назначением (например, трактор, зерноуборочный комбайн, экскаватор, погрузчик, снегоход, прицеп), и марка, представляющая собой присвоенное организацией-изготовителем буквенное, цифровое или смешанное обозначение, независимое от обозначения других машин (например, "TERRION" АТМ 5280, РСМ-142 "ACROS 530", БелАЗ-75303, ЭО-312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В </w:t>
      </w:r>
      <w:hyperlink w:anchor="Par73">
        <w:r>
          <w:rPr>
            <w:color w:val="0000FF"/>
          </w:rPr>
          <w:t>строке</w:t>
        </w:r>
      </w:hyperlink>
      <w:r>
        <w:rPr/>
        <w:t xml:space="preserve"> "год выпуска" указывается год изготовления маш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В </w:t>
      </w:r>
      <w:hyperlink w:anchor="Par74">
        <w:r>
          <w:rPr>
            <w:color w:val="0000FF"/>
          </w:rPr>
          <w:t>строке</w:t>
        </w:r>
      </w:hyperlink>
      <w:r>
        <w:rPr/>
        <w:t xml:space="preserve"> "Заводской N машины (рамы), VIN" указывается порядковый производственный номер машины, присвоенный организацией-изготовителем, а в случае, если в соответствии с принятой маркировкой на машину нанесен идентификационный номер (VIN), - указывается соответствующее условное обозначение, присвоенное машине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122"/>
      <w:bookmarkEnd w:id="10"/>
      <w:r>
        <w:rPr/>
        <w:t xml:space="preserve">10. В </w:t>
      </w:r>
      <w:hyperlink w:anchor="Par76">
        <w:r>
          <w:rPr>
            <w:color w:val="0000FF"/>
          </w:rPr>
          <w:t>строке</w:t>
        </w:r>
      </w:hyperlink>
      <w:r>
        <w:rPr/>
        <w:t xml:space="preserve"> "N двигателя (двигателей)" указывается присвоенный организацией-изготовителем порядковый производственный номер двигателя. В случае если в конструкции самоходной машины имеется несколько двигателей для привода в движение самоходной машины, их номера указываются через точку с запятой. В отношении несамоходных машин в поле делается запись "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Информация, вносимая в строки, указанные в </w:t>
      </w:r>
      <w:hyperlink r:id="rId5" w:tgtFrame="5. На лицевой стороне бланка в поле \&quot;Государственный регистрационный знак\">
        <w:r>
          <w:rPr>
            <w:color w:val="0000FF"/>
          </w:rPr>
          <w:t>пунктах 5</w:t>
        </w:r>
      </w:hyperlink>
      <w:r>
        <w:rPr/>
        <w:t xml:space="preserve">, </w:t>
      </w:r>
      <w:hyperlink r:id="rId6" w:tgtFrame="7. На оборотной стороне бланка в строке \&quot;Наименование и марка машины\">
        <w:r>
          <w:rPr>
            <w:color w:val="0000FF"/>
          </w:rPr>
          <w:t>7</w:t>
        </w:r>
      </w:hyperlink>
      <w:r>
        <w:rPr/>
        <w:t xml:space="preserve"> - </w:t>
      </w:r>
      <w:hyperlink r:id="rId7" w:tgtFrame="10. В строке \&quot;N двигателя (двигателей)\">
        <w:r>
          <w:rPr>
            <w:color w:val="0000FF"/>
          </w:rPr>
          <w:t>10</w:t>
        </w:r>
      </w:hyperlink>
      <w:r>
        <w:rPr/>
        <w:t xml:space="preserve"> настоящего Порядка, должна соответствовать информации, указанной в документах, представленных заявителем, и сведениям, установленным при осмотре маш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В </w:t>
      </w:r>
      <w:hyperlink w:anchor="Par78">
        <w:r>
          <w:rPr>
            <w:color w:val="0000FF"/>
          </w:rPr>
          <w:t>строке</w:t>
        </w:r>
      </w:hyperlink>
      <w:r>
        <w:rPr/>
        <w:t xml:space="preserve"> "Наименование органа гостехнадзора" указывается наименование органа гостехнадзора, проводившего технический осмо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В нижней части оборотной стороны </w:t>
      </w:r>
      <w:hyperlink w:anchor="Par33" w:tgtFrame="ФОРМА БЛАНКА СВИДЕТЕЛЬСТВА">
        <w:r>
          <w:rPr>
            <w:color w:val="0000FF"/>
          </w:rPr>
          <w:t>бланка</w:t>
        </w:r>
      </w:hyperlink>
      <w:r>
        <w:rPr/>
        <w:t xml:space="preserve"> указываются число, месяц и год проведения технического осмотра, по результатам которого выдано свидетельство, проставляется подпись государственного инженера-инспектора гостехнадзора, проводившего технический осмотр, его фамилия и инициал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одпись государственного инженера-инспектора гостехнадзора заверяется оттиском печати органа гостехнадзора с четко различимыми реквизи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В случае если при заполнении </w:t>
      </w:r>
      <w:hyperlink w:anchor="Par33" w:tgtFrame="ФОРМА БЛАНКА СВИДЕТЕЛЬСТВА">
        <w:r>
          <w:rPr>
            <w:color w:val="0000FF"/>
          </w:rPr>
          <w:t>бланка</w:t>
        </w:r>
      </w:hyperlink>
      <w:r>
        <w:rPr/>
        <w:t xml:space="preserve"> допущена ошибка, он подлежит заме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При выдаче дубликата в случае утраты или порчи свидетельства о прохождении технического осмотра в течение срока его действия на лицевой стороне </w:t>
      </w:r>
      <w:hyperlink w:anchor="Par33" w:tgtFrame="ФОРМА БЛАНКА СВИДЕТЕЛЬСТВА">
        <w:r>
          <w:rPr>
            <w:color w:val="0000FF"/>
          </w:rPr>
          <w:t>бланка</w:t>
        </w:r>
      </w:hyperlink>
      <w:r>
        <w:rPr/>
        <w:t xml:space="preserve"> ниже его наименования проставляется запись "дублика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Незаполненные </w:t>
      </w:r>
      <w:hyperlink w:anchor="Par33" w:tgtFrame="ФОРМА БЛАНКА СВИДЕТЕЛЬСТВА">
        <w:r>
          <w:rPr>
            <w:color w:val="0000FF"/>
          </w:rPr>
          <w:t>бланки</w:t>
        </w:r>
      </w:hyperlink>
      <w:r>
        <w:rPr/>
        <w:t xml:space="preserve"> хранятся в опечатанных или опломбированных металлических шкафах, сейфах и (или) в специально оборудованных помещениях, в условиях, исключающих порчу и хищение бланков. Места хранения бланков опечатываются или опломбировываются работником, ответственным за хранение и выдачу блан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Заполненный </w:t>
      </w:r>
      <w:hyperlink w:anchor="Par33" w:tgtFrame="ФОРМА БЛАНКА СВИДЕТЕЛЬСТВА">
        <w:r>
          <w:rPr>
            <w:color w:val="0000FF"/>
          </w:rPr>
          <w:t>бланк</w:t>
        </w:r>
      </w:hyperlink>
      <w:r>
        <w:rPr/>
        <w:t xml:space="preserve"> хранится у лица, управляющего маши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Испорченные, неиспользованные или пришедшие в негодность </w:t>
      </w:r>
      <w:hyperlink w:anchor="Par33" w:tgtFrame="ФОРМА БЛАНКА СВИДЕТЕЛЬСТВА">
        <w:r>
          <w:rPr>
            <w:color w:val="0000FF"/>
          </w:rPr>
          <w:t>бланки</w:t>
        </w:r>
      </w:hyperlink>
      <w:r>
        <w:rPr/>
        <w:t xml:space="preserve"> подлежат уничтожению в присутствии не менее трех работников органа гостехнадзора в специально оборудованных местах методом, исключающим их восстановление и повторное приме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0. Об уничтожении испорченных, неиспользованных или пришедших в негодность </w:t>
      </w:r>
      <w:hyperlink w:anchor="Par33" w:tgtFrame="ФОРМА БЛАНКА СВИДЕТЕЛЬСТВА">
        <w:r>
          <w:rPr>
            <w:color w:val="0000FF"/>
          </w:rPr>
          <w:t>бланков</w:t>
        </w:r>
      </w:hyperlink>
      <w:r>
        <w:rPr/>
        <w:t xml:space="preserve"> составляется акт с указанием серий и номеров уничтоженных бланков, который хранится в течение пяти лет с даты его со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декабря 2013 г. N 48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1" w:name="Par142"/>
      <w:bookmarkEnd w:id="11"/>
      <w:r>
        <w:rPr/>
        <w:t>ФОРМА АКТА ТЕХНИЧЕСКОГО ОСМОТ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наименование органа гостехнадз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Акт технического осмотра от "__" _________ 20__ г. N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ar149"/>
      <w:bookmarkEnd w:id="12"/>
      <w:r>
        <w:rPr/>
        <w:t xml:space="preserve">                                                        </w:t>
      </w:r>
      <w:r>
        <w:rPr/>
        <w:t>Сведения о машин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ar151"/>
      <w:bookmarkEnd w:id="13"/>
      <w:r>
        <w:rPr/>
        <w:t>Государственный регистрационный знак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номер              серия            код региона</w:t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153"/>
      <w:bookmarkEnd w:id="14"/>
      <w:r>
        <w:rPr/>
        <w:t>Наименование и марка машины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bookmarkStart w:id="15" w:name="Par154"/>
      <w:bookmarkEnd w:id="15"/>
      <w:r>
        <w:rPr/>
        <w:t>__________________________________________________________ Год выпуска ____</w:t>
      </w:r>
    </w:p>
    <w:p>
      <w:pPr>
        <w:pStyle w:val="ConsPlusNonformat"/>
        <w:bidi w:val="0"/>
        <w:ind w:left="0" w:right="0" w:hanging="0"/>
        <w:jc w:val="both"/>
        <w:rPr/>
      </w:pPr>
      <w:bookmarkStart w:id="16" w:name="Par155"/>
      <w:bookmarkEnd w:id="16"/>
      <w:r>
        <w:rPr/>
        <w:t>Заводской N машины (рамы), VIN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bookmarkStart w:id="17" w:name="Par156"/>
      <w:bookmarkEnd w:id="17"/>
      <w:r>
        <w:rPr/>
        <w:t>N двигателя (двигателей)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bookmarkStart w:id="18" w:name="Par157"/>
      <w:bookmarkEnd w:id="18"/>
      <w:r>
        <w:rPr/>
        <w:t>иные N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9" w:name="Par159"/>
      <w:bookmarkEnd w:id="19"/>
      <w:r>
        <w:rPr/>
        <w:t xml:space="preserve">                                                      </w:t>
      </w:r>
      <w:r>
        <w:rPr/>
        <w:t>Сведения о заявител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163"/>
      <w:bookmarkEnd w:id="20"/>
      <w:r>
        <w:rPr/>
        <w:t>Документ, удостоверяющий личность заявителя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165"/>
      <w:bookmarkEnd w:id="21"/>
      <w:r>
        <w:rPr/>
        <w:t>Документ, подтверждающий полномочия заявителя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2" w:name="Par168"/>
      <w:bookmarkEnd w:id="22"/>
      <w:r>
        <w:rPr/>
        <w:t xml:space="preserve">                                              </w:t>
      </w:r>
      <w:r>
        <w:rPr/>
        <w:t>Сведения о владельце машин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Ф.И.О. физического лица или наименование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почтовый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3" w:name="Par175"/>
      <w:bookmarkEnd w:id="23"/>
      <w:r>
        <w:rPr/>
        <w:t xml:space="preserve">                                                  </w:t>
      </w:r>
      <w:r>
        <w:rPr/>
        <w:t>Причина составления акт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933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информации об уплате государственной пошлины за выдачу документа о прохождении технического осмотра машины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представление документов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ответствие машины данным, указанным в представленных документах: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ответствие машины требованиям безопасности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женер-инспектор гостехнадзора _______________   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одпись                                  Ф.И.О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декабря 2013 г. N 48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4" w:name="Par205"/>
      <w:bookmarkEnd w:id="24"/>
      <w:r>
        <w:rPr/>
        <w:t>ПОРЯДОК ЗАПОЛНЕНИЯ АКТА ТЕХНИЧЕСКОГО ОСМОТ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устанавливает требования к заполнению </w:t>
      </w:r>
      <w:hyperlink w:anchor="Par142" w:tgtFrame="ФОРМА АКТА ТЕХНИЧЕСКОГО ОСМОТРА">
        <w:r>
          <w:rPr>
            <w:color w:val="0000FF"/>
          </w:rPr>
          <w:t>акта</w:t>
        </w:r>
      </w:hyperlink>
      <w:r>
        <w:rPr/>
        <w:t xml:space="preserve"> технического осмотра (далее - акт), оформляемого по результатам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далее - органы гостехнадзор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настоящем Порядке под самоходными машинами и другими видами техники (далее - машины) понимаются тракторы, самоходные дорожно-строительные и иные машины, за исключением колесных внедорожных мототранспортных средств, которые имеют двигатель внутреннего сгорания объемом более 50 куб. сантиметров или электродвигатель максимальной мощностью более 4 киловатт, прицепы к ним (</w:t>
      </w:r>
      <w:hyperlink r:id="rId8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ункт 1</w:t>
        </w:r>
      </w:hyperlink>
      <w:r>
        <w:rPr/>
        <w:t xml:space="preserve">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. N 1013 "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" (далее - Правил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</w:t>
      </w:r>
      <w:hyperlink w:anchor="Par142" w:tgtFrame="ФОРМА АКТА ТЕХНИЧЕСКОГО ОСМОТРА">
        <w:r>
          <w:rPr>
            <w:color w:val="0000FF"/>
          </w:rPr>
          <w:t>Акт</w:t>
        </w:r>
      </w:hyperlink>
      <w:r>
        <w:rPr/>
        <w:t xml:space="preserve"> заполняется государственным инженером-инспектором гостехнадзора, проводившим технический осмотр, непосредственно после проведения технического осмо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Заполнение </w:t>
      </w:r>
      <w:hyperlink w:anchor="Par142" w:tgtFrame="ФОРМА АКТА ТЕХНИЧЕСКОГО ОСМОТРА">
        <w:r>
          <w:rPr>
            <w:color w:val="0000FF"/>
          </w:rPr>
          <w:t>акта</w:t>
        </w:r>
      </w:hyperlink>
      <w:r>
        <w:rPr/>
        <w:t xml:space="preserve"> производится шариковой ручкой черного или синего цвета либо с использованием принтера электронно-вычислительной машины или иного печатающего устройства. Записи должны быть сделаны разборчи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Неоговоренные исправления в </w:t>
      </w:r>
      <w:hyperlink w:anchor="Par142" w:tgtFrame="ФОРМА АКТА ТЕХНИЧЕСКОГО ОСМОТРА">
        <w:r>
          <w:rPr>
            <w:color w:val="0000FF"/>
          </w:rPr>
          <w:t>акте</w:t>
        </w:r>
      </w:hyperlink>
      <w:r>
        <w:rPr/>
        <w:t xml:space="preserve"> не допускаются. Любые исправления в акте должны быть заверены подписью государственного инженера-инспектора гостехнадзора и оттиском печати органа гостехнадзора с четко различимыми реквизитами с указанием даты внесения ис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В верхней части </w:t>
      </w:r>
      <w:hyperlink w:anchor="Par142" w:tgtFrame="ФОРМА АКТА ТЕХНИЧЕСКОГО ОСМОТРА">
        <w:r>
          <w:rPr>
            <w:color w:val="0000FF"/>
          </w:rPr>
          <w:t>акта</w:t>
        </w:r>
      </w:hyperlink>
      <w:r>
        <w:rPr/>
        <w:t xml:space="preserve"> указывается наименование органа гостехнадзора, проводившего технический осмотр, дата проведения технического осмотра и порядковый номер 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</w:t>
      </w:r>
      <w:hyperlink w:anchor="Par149" w:tgtFrame=" Сведения о машине:">
        <w:r>
          <w:rPr>
            <w:color w:val="0000FF"/>
          </w:rPr>
          <w:t>Раздел</w:t>
        </w:r>
      </w:hyperlink>
      <w:r>
        <w:rPr/>
        <w:t xml:space="preserve"> "Сведения о машине" заполняется на основании сведений, содержащихся в свидетельстве о регистрации машины, при эт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1. в </w:t>
      </w:r>
      <w:hyperlink w:anchor="Par151" w:tgtFrame="Государственный регистрационный знак ______________________________________">
        <w:r>
          <w:rPr>
            <w:color w:val="0000FF"/>
          </w:rPr>
          <w:t>строке</w:t>
        </w:r>
      </w:hyperlink>
      <w:r>
        <w:rPr/>
        <w:t xml:space="preserve"> "Государственной регистрационный знак" указываются реквизиты государственного регистрационного знака машины в порядке, соответствующем подстрочник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2. в </w:t>
      </w:r>
      <w:hyperlink w:anchor="Par153" w:tgtFrame="Наименование и марка машины _______________________________________________">
        <w:r>
          <w:rPr>
            <w:color w:val="0000FF"/>
          </w:rPr>
          <w:t>строке</w:t>
        </w:r>
      </w:hyperlink>
      <w:r>
        <w:rPr/>
        <w:t xml:space="preserve"> "Наименование и марка машины" указываются наименование, представляющее характеристику машины, определяемую ее конструктивными особенностями и назначением (например, трактор, зерноуборочный комбайн, экскаватор, погрузчик, снегоход, прицеп), и марка, представляющая собой присвоенное организацией-изготовителем буквенное, цифровое или смешанное обозначение, независимое от обозначения других машин (например, "TERRION" АТМ 5280, РСМ-142 "ACROS 530", БелАЗ-75303, ЭО-312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3. в </w:t>
      </w:r>
      <w:hyperlink w:anchor="Par154" w:tgtFrame="__________________________________________________________ Год выпуска ____">
        <w:r>
          <w:rPr>
            <w:color w:val="0000FF"/>
          </w:rPr>
          <w:t>строке</w:t>
        </w:r>
      </w:hyperlink>
      <w:r>
        <w:rPr/>
        <w:t xml:space="preserve"> "Год выпуска" указывается год изготовления машин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4. в </w:t>
      </w:r>
      <w:hyperlink w:anchor="Par155" w:tgtFrame="Заводской N машины (рамы), VIN ____________________________________________">
        <w:r>
          <w:rPr>
            <w:color w:val="0000FF"/>
          </w:rPr>
          <w:t>строке</w:t>
        </w:r>
      </w:hyperlink>
      <w:r>
        <w:rPr/>
        <w:t xml:space="preserve"> "Заводской N машины (рамы), VIN", указывается порядковый производственный номер машины, присвоенный организацией-изготовителем, а в случае, если в соответствии с принятой маркировкой на машину нанесен идентификационный номер (VIN), - указывается соответствующее условное обозначение, присвоенное маши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5. в </w:t>
      </w:r>
      <w:hyperlink w:anchor="Par156" w:tgtFrame="N двигателя (двигателей) __________________________________________________">
        <w:r>
          <w:rPr>
            <w:color w:val="0000FF"/>
          </w:rPr>
          <w:t>строке</w:t>
        </w:r>
      </w:hyperlink>
      <w:r>
        <w:rPr/>
        <w:t xml:space="preserve"> "N двигателя (двигателей)" указывается присвоенный организацией-изготовителем порядковый производственный номер двигателя. В случае если в конструкции самоходной машины имеется несколько двигателей для привода в движение самоходной машины, их номера указываются через точку с запятой. В отношении несамоходных машин в поле делается запись "нет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6. в </w:t>
      </w:r>
      <w:hyperlink w:anchor="Par157" w:tgtFrame="иные N ____________________________________________________________________">
        <w:r>
          <w:rPr>
            <w:color w:val="0000FF"/>
          </w:rPr>
          <w:t>строке</w:t>
        </w:r>
      </w:hyperlink>
      <w:r>
        <w:rPr/>
        <w:t xml:space="preserve"> "Иные N" указываются через точку с запятой сведения обо всех иных номерных агрегатах, информация о которых содержится в свидетельстве о регистрации маш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В </w:t>
      </w:r>
      <w:hyperlink w:anchor="Par159" w:tgtFrame=" Сведения о заявителе:">
        <w:r>
          <w:rPr>
            <w:color w:val="0000FF"/>
          </w:rPr>
          <w:t>разделе</w:t>
        </w:r>
      </w:hyperlink>
      <w:r>
        <w:rPr/>
        <w:t xml:space="preserve"> "Сведения о заявителе" указываются фамилия, имя и отчество (при наличии) лица, представляющего машину на технический осмо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1. В </w:t>
      </w:r>
      <w:hyperlink w:anchor="Par163" w:tgtFrame="Документ, удостоверяющий личность заявителя _______________________________">
        <w:r>
          <w:rPr>
            <w:color w:val="0000FF"/>
          </w:rPr>
          <w:t>строке</w:t>
        </w:r>
      </w:hyperlink>
      <w:r>
        <w:rPr/>
        <w:t xml:space="preserve"> "Документ, удостоверяющий личность заявителя" указываются наименование, серия, номер, дата выдачи документа и орган, выдавший документ, удостоверяющий личность лица, представляющего машину на технический осмот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2. В </w:t>
      </w:r>
      <w:hyperlink w:anchor="Par165" w:tgtFrame="Документ, подтверждающий полномочия заявителя _____________________________">
        <w:r>
          <w:rPr>
            <w:color w:val="0000FF"/>
          </w:rPr>
          <w:t>строке</w:t>
        </w:r>
      </w:hyperlink>
      <w:r>
        <w:rPr/>
        <w:t xml:space="preserve"> "Документ, подтверждающий полномочия заявителя" указываются наименование, реквизиты (номер, дата выдачи) доверенности или иного документа, подтверждающего полномочия представителя владельца машины. В случае если машина представляется на технический осмотр ее владельцем, в строке делается прочерк. В случае если машина представляется на технический осмотр представителем владельца машины, не имеющим документа, подтверждающего его полномочия, в строке делается запись "не представлен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8. В </w:t>
      </w:r>
      <w:hyperlink w:anchor="Par168" w:tgtFrame=" Сведения о владельце машины:">
        <w:r>
          <w:rPr>
            <w:color w:val="0000FF"/>
          </w:rPr>
          <w:t>разделе</w:t>
        </w:r>
      </w:hyperlink>
      <w:r>
        <w:rPr/>
        <w:t xml:space="preserve"> "Сведения о владельце машины" указываются фамилия, имя и отчество (при наличии) физического лица или наименование юридического лица владельца машины и почтовый адрес владельца маши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</w:t>
      </w:r>
      <w:hyperlink w:anchor="Par175" w:tgtFrame=" Причина составления акта:">
        <w:r>
          <w:rPr>
            <w:color w:val="0000FF"/>
          </w:rPr>
          <w:t>Раздел</w:t>
        </w:r>
      </w:hyperlink>
      <w:r>
        <w:rPr/>
        <w:t xml:space="preserve"> "Причина составления акта" заполняется путем зачеркивания буквы, соответствующей причине составления акта, при этом в случае зачеркивания буквы "Б" или "В" или "Г" в строках, расположенных ниже перечня причин составления акта,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"Б" - непредставленные документы из числа предусмотренных </w:t>
      </w:r>
      <w:hyperlink r:id="rId9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унктом 8</w:t>
        </w:r>
      </w:hyperlink>
      <w:r>
        <w:rPr/>
        <w:t xml:space="preserve"> Прави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В" - конкретные несоответствия машины, выявленные при ее осмотре, сведениям, указанным в представленных документах (например, "N двигателя 123456, в свидетельстве о регистрации машины указан N 654321"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"Г" - параметры машины, в отношении которых установлено несоответствие какому-либо из требований безопасности, с указанием пункта </w:t>
      </w:r>
      <w:hyperlink r:id="rId10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риложения</w:t>
        </w:r>
      </w:hyperlink>
      <w:r>
        <w:rPr/>
        <w:t xml:space="preserve"> к Правилам (например, "подтекание тормозной жидкости (</w:t>
      </w:r>
      <w:hyperlink r:id="rId11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ункт 4</w:t>
        </w:r>
      </w:hyperlink>
      <w:r>
        <w:rPr/>
        <w:t xml:space="preserve"> Приложения к Правилам)", "отсутствует предохранительная цепь (трос) (</w:t>
      </w:r>
      <w:hyperlink r:id="rId12" w:tgtFrame="Постановление Правительства РФ от 13.11.2013 N 1013 \&quot;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\">
        <w:r>
          <w:rPr>
            <w:color w:val="0000FF"/>
          </w:rPr>
          <w:t>пункт 57</w:t>
        </w:r>
      </w:hyperlink>
      <w:r>
        <w:rPr/>
        <w:t xml:space="preserve"> Приложения к Правилам)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</w:t>
      </w:r>
      <w:hyperlink w:anchor="Par142" w:tgtFrame="ФОРМА АКТА ТЕХНИЧЕСКОГО ОСМОТРА">
        <w:r>
          <w:rPr>
            <w:color w:val="0000FF"/>
          </w:rPr>
          <w:t>Акт</w:t>
        </w:r>
      </w:hyperlink>
      <w:r>
        <w:rPr/>
        <w:t xml:space="preserve"> подписывается государственным инженером-инспектором гостехнадзора, проводившим технический осмотр, с указанием его фамилии и инициалов, и заверяется оттиском печати органа гостехнадзора с четко различимыми реквизи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На копии </w:t>
      </w:r>
      <w:hyperlink w:anchor="Par142" w:tgtFrame="ФОРМА АКТА ТЕХНИЧЕСКОГО ОСМОТРА">
        <w:r>
          <w:rPr>
            <w:color w:val="0000FF"/>
          </w:rPr>
          <w:t>акта</w:t>
        </w:r>
      </w:hyperlink>
      <w:r>
        <w:rPr/>
        <w:t xml:space="preserve"> заявитель расписывается в получении акта. В случае отказа заявителя от получения акта, акт в трехдневный срок с даты его составления высылается владельцу машины по почтовому адресу, указанному в акте, о чем делается запись в копии а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сельхоза России от 18.12.2013 N 484</w:t>
            <w:br/>
            <w:t>"Об утверждении формы бланка свидетельства о прохождении технического осм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3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4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5" Type="http://schemas.openxmlformats.org/officeDocument/2006/relationships/hyperlink" Target="../in/&#1087;&#1086;&#1076;&#1089;&#1090;&#1088;&#1086;&#1095;&#1085;&#1080;&#1082;&#1091;." TargetMode="External"/><Relationship Id="rId6" Type="http://schemas.openxmlformats.org/officeDocument/2006/relationships/hyperlink" Target="../in/&#1069;&#1054;-31..." TargetMode="External"/><Relationship Id="rId7" Type="http://schemas.openxmlformats.org/officeDocument/2006/relationships/hyperlink" Target="../in//%22&#1085;&#1077;&#1090;/%22." TargetMode="External"/><Relationship Id="rId8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9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10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11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12" Type="http://schemas.openxmlformats.org/officeDocument/2006/relationships/hyperlink" Target="../in/&#1089;&#1086;&#1089;&#1090;&#1086;&#1103;&#1085;&#1080;&#1077;&#1084;/%22)%0A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4</Words>
  <Characters>28782</Characters>
  <CharactersWithSpaces>24535</CharactersWithSpace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9:00Z</dcterms:created>
  <dc:creator/>
  <dc:description/>
  <dc:language>en-US</dc:language>
  <cp:lastModifiedBy/>
  <dcterms:modified xsi:type="dcterms:W3CDTF">2016-11-28T11:19:00Z</dcterms:modified>
  <cp:revision>2</cp:revision>
  <dc:subject/>
  <dc:title>Приказ Минсельхоза России от 18.12.2013 N 484"Об утверждении формы бланка свидетельства о 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гданов Евгений Сергеевич</vt:lpwstr>
  </property>
</Properties>
</file>