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 xml:space="preserve"> </w:t>
            </w:r>
            <w:r>
              <w:rPr>
                <w:sz w:val="48"/>
              </w:rPr>
              <w:t>Постановление Правительства РФ от 30.05.2016 N 479</w:t>
              <w:br/>
              <w:t>"О компетентных органах, уполномоченных на проставление апостиля в Российской Федерации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окумент предоставлен 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</w:rPr>
              <w:t xml:space="preserve"> </w:t>
              <w:br/>
              <w:br/>
              <w:t xml:space="preserve">Дата сохранения: 28.11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т 30 мая 2016 г. N 479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 КОМПЕТЕНТНЫХ ОРГАНАХ,</w:t>
      </w:r>
    </w:p>
    <w:p>
      <w:pPr>
        <w:pStyle w:val="ConsPlusTitle"/>
        <w:bidi w:val="0"/>
        <w:ind w:left="0" w:hanging="0"/>
        <w:jc w:val="center"/>
        <w:rPr/>
      </w:pPr>
      <w:r>
        <w:rPr/>
        <w:t>УПОЛНОМОЧЕННЫХ НА ПРОСТАВЛЕНИЕ АПОСТИЛЯ</w:t>
      </w:r>
    </w:p>
    <w:p>
      <w:pPr>
        <w:pStyle w:val="ConsPlusTitle"/>
        <w:bidi w:val="0"/>
        <w:ind w:left="0" w:hanging="0"/>
        <w:jc w:val="center"/>
        <w:rPr/>
      </w:pPr>
      <w:r>
        <w:rPr/>
        <w:t>В РОССИЙСКОЙ ФЕДЕРАЦИ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соответствии со </w:t>
      </w:r>
      <w:hyperlink r:id="rId4" w:tgtFrame="Федеральный закон от 28.11.2015 N 330-ФЗ \&quot;О проставлении апостиля на российских официальных документах, подлежащих вывозу за пределы территории Российской Федерации\&quot;&#10;{КонсультантПлюс}">
        <w:r>
          <w:rPr>
            <w:color w:val="0000FF"/>
          </w:rPr>
          <w:t>статьей 4</w:t>
        </w:r>
      </w:hyperlink>
      <w:r>
        <w:rPr/>
        <w:t xml:space="preserve"> Федерального закона "О проставлении апостиля на российских официальных документах, подлежащих вывозу за пределы территории Российской Федерации" Правительство Российской Федерации постановляет: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. Установить, что компетентные органы осуществляют проставление апостиля в Российской Федерации на официальных документах в соответствии с установленной сферой деятельности по </w:t>
      </w:r>
      <w:hyperlink w:anchor="Par27" w:tgtFrame="ПЕРЕЧЕНЬ">
        <w:r>
          <w:rPr>
            <w:color w:val="0000FF"/>
          </w:rPr>
          <w:t>перечню</w:t>
        </w:r>
      </w:hyperlink>
      <w:r>
        <w:rPr/>
        <w:t xml:space="preserve"> согласно приложению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2. Настоящее постановление вступает в силу со дня вступления в силу Федерального </w:t>
      </w:r>
      <w:hyperlink r:id="rId5" w:tgtFrame="Федеральный закон от 28.11.2015 N 330-ФЗ \&quot;О проставлении апостиля на российских официальных документах, подлежащих вывозу за пределы территории Российской Федерации\&quot;&#10;{КонсультантПлюс}">
        <w:r>
          <w:rPr>
            <w:color w:val="0000FF"/>
          </w:rPr>
          <w:t>закона</w:t>
        </w:r>
      </w:hyperlink>
      <w:r>
        <w:rPr/>
        <w:t xml:space="preserve"> "О проставлении апостиля на российских официальных документах, подлежащих вывозу за пределы территории Российской Федерации"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Д.МЕДВЕДЕВ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становлению Правитель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30 мая 2016 г. N 479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bookmarkStart w:id="0" w:name="Par27"/>
      <w:bookmarkEnd w:id="0"/>
      <w:r>
        <w:rPr/>
        <w:t>ПЕРЕЧЕНЬ</w:t>
      </w:r>
    </w:p>
    <w:p>
      <w:pPr>
        <w:pStyle w:val="ConsPlusNormal"/>
        <w:bidi w:val="0"/>
        <w:ind w:left="0" w:hanging="0"/>
        <w:jc w:val="center"/>
        <w:rPr/>
      </w:pPr>
      <w:r>
        <w:rPr/>
        <w:t>КОМПЕТЕНТНЫХ ОРГАНОВ, УПОЛНОМОЧЕННЫХ НА ПРОСТАВЛЕНИЕ</w:t>
      </w:r>
    </w:p>
    <w:p>
      <w:pPr>
        <w:pStyle w:val="ConsPlusNormal"/>
        <w:bidi w:val="0"/>
        <w:ind w:left="0" w:hanging="0"/>
        <w:jc w:val="center"/>
        <w:rPr/>
      </w:pPr>
      <w:r>
        <w:rPr/>
        <w:t>АПОСТИЛЯ В РОССИЙСКОЙ ФЕДЕРАЦИИ НА ОФИЦИАЛЬНЫХ ДОКУМЕНТАХ</w:t>
      </w:r>
    </w:p>
    <w:p>
      <w:pPr>
        <w:pStyle w:val="ConsPlusNormal"/>
        <w:bidi w:val="0"/>
        <w:ind w:left="0" w:hanging="0"/>
        <w:jc w:val="center"/>
        <w:rPr/>
      </w:pPr>
      <w:r>
        <w:rPr/>
        <w:t>В СООТВЕТСТВИИ С УСТАНОВЛЕННОЙ СФЕРОЙ ДЕЯТЕЛЬНОСТ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bookmarkStart w:id="1" w:name="Par32"/>
      <w:bookmarkEnd w:id="1"/>
      <w:r>
        <w:rPr/>
        <w:t>1. Министерство внутренних дел Российской Федерации - на выданных органами внутренних дел Российской Федерации справках о наличии (отсутствии) судимости и (или) факта уголовного преследования либо о прекращении уголовного преследования, архивных документах (архивные справки, выписки или копии документов) и справках о реабилитации.</w:t>
      </w:r>
    </w:p>
    <w:p>
      <w:pPr>
        <w:pStyle w:val="ConsPlusNormal"/>
        <w:bidi w:val="0"/>
        <w:ind w:left="0" w:firstLine="540"/>
        <w:jc w:val="both"/>
        <w:rPr/>
      </w:pPr>
      <w:r>
        <w:rPr/>
        <w:t>2. Министерство обороны Российской Федерации - на официальных архивных документах о военной службе (работе) в Вооруженных Силах Российской Федерации, Вооруженных Силах Союза ССР и Объединенных Вооруженных Силах Содружества Независимых Государств, выдаваемых в Российской Федерации.</w:t>
      </w:r>
    </w:p>
    <w:p>
      <w:pPr>
        <w:pStyle w:val="ConsPlusNormal"/>
        <w:bidi w:val="0"/>
        <w:ind w:left="0" w:firstLine="540"/>
        <w:jc w:val="both"/>
        <w:rPr/>
      </w:pPr>
      <w:r>
        <w:rPr/>
        <w:t>3. Генеральная прокуратура Российской Федерации - на документах, выданных органами прокуратуры, документах, направляемых в иностранные государства в рамках международных договоров Российской Федерации и на основе принципа взаимности.</w:t>
      </w:r>
    </w:p>
    <w:p>
      <w:pPr>
        <w:pStyle w:val="ConsPlusNormal"/>
        <w:bidi w:val="0"/>
        <w:ind w:left="0" w:firstLine="540"/>
        <w:jc w:val="both"/>
        <w:rPr/>
      </w:pPr>
      <w:r>
        <w:rPr/>
        <w:t>4. Федеральное архивное агентство - на архивных справках, архивных выписках и архивных копиях, подготовленных федеральными органами государственной власти (кроме тех, кому такое право предоставлено нормативными правовыми актами) и федеральными государственными архивами.</w:t>
      </w:r>
    </w:p>
    <w:p>
      <w:pPr>
        <w:pStyle w:val="ConsPlusNormal"/>
        <w:bidi w:val="0"/>
        <w:ind w:left="0" w:firstLine="540"/>
        <w:jc w:val="both"/>
        <w:rPr/>
      </w:pPr>
      <w:r>
        <w:rPr/>
        <w:t>5. Уполномоченные органы исполнительной власти субъектов Российской Федерации в области архивного дела - на архивных справках, архивных выписках и архивных копиях, подготовленных государственными, муниципальными архивами и иными органами и организациями, расположенными на территории данного субъекта Российской Федерации (кроме тех, кому такое право предоставлено нормативными правовыми актами).</w:t>
      </w:r>
    </w:p>
    <w:p>
      <w:pPr>
        <w:pStyle w:val="ConsPlusNormal"/>
        <w:bidi w:val="0"/>
        <w:ind w:left="0" w:firstLine="540"/>
        <w:jc w:val="both"/>
        <w:rPr/>
      </w:pPr>
      <w:r>
        <w:rPr/>
        <w:t>6. Органы исполнительной власти субъектов Российской Федерации, в компетенцию которых входит организация деятельности по государственной регистрации актов гражданского состояния, - на официальных документах, выданных компетентными органами в подтверждение фактов государственной регистрации актов гражданского состояния или их отсутствия.</w:t>
      </w:r>
    </w:p>
    <w:p>
      <w:pPr>
        <w:pStyle w:val="ConsPlusNormal"/>
        <w:bidi w:val="0"/>
        <w:ind w:left="0" w:firstLine="540"/>
        <w:jc w:val="both"/>
        <w:rPr/>
      </w:pPr>
      <w:bookmarkStart w:id="2" w:name="Par38"/>
      <w:bookmarkEnd w:id="2"/>
      <w:r>
        <w:rPr/>
        <w:t>7. Органы государственной власти субъектов Российской Федерации, осуществляющие переданные полномочия Российской Федерации по подтверждению документов об образовании и (или) о квалификации и документов об ученых степенях, ученых званиях, - на документах об образовании и (или) о квалификации и на документах об ученых степенях, ученых званиях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8. Министерство юстиции Российской Федерации - на российских официальных документах, указанных в </w:t>
      </w:r>
      <w:hyperlink r:id="rId6" w:tgtFrame="Федеральный закон от 28.11.2015 N 330-ФЗ \&quot;О проставлении апостиля на российских официальных документах, подлежащих вывозу за пределы территории Российской Федерации\&quot;&#10;{КонсультантПлюс}">
        <w:r>
          <w:rPr>
            <w:color w:val="0000FF"/>
          </w:rPr>
          <w:t>статье 5</w:t>
        </w:r>
      </w:hyperlink>
      <w:r>
        <w:rPr/>
        <w:t xml:space="preserve"> Федерального закона "О проставлении апостиля на российских официальных документах, подлежащих вывозу за пределы территории Российской Федерации", проставление апостиля на которых не относится к полномочиям компетентных органов, указанных в </w:t>
      </w:r>
      <w:hyperlink w:anchor="Par32" w:tgtFrame="1. Министерство внутренних дел Российской Федерации - на выданных органами внутренних дел Российской Федерации справках о наличии (отсутствии) судимости и (или) факта уголовного преследования либо о прекращении уголовного преследования, архивных документах (архивные справки, выписки или копии документов) и справках о реабилитации.">
        <w:r>
          <w:rPr>
            <w:color w:val="0000FF"/>
          </w:rPr>
          <w:t>пунктах 1</w:t>
        </w:r>
      </w:hyperlink>
      <w:r>
        <w:rPr/>
        <w:t xml:space="preserve"> - </w:t>
      </w:r>
      <w:hyperlink w:anchor="Par38" w:tgtFrame="7. Органы государственной власти субъектов Российской Федерации, осуществляющие переданные полномочия Российской Федерации по подтверждению документов об образовании и (или) о квалификации и документов об ученых степенях, ученых званиях, - на документах об образовании и (или) о квалификации и на документах об ученых степенях, ученых званиях.">
        <w:r>
          <w:rPr>
            <w:color w:val="0000FF"/>
          </w:rPr>
          <w:t>7</w:t>
        </w:r>
      </w:hyperlink>
      <w:r>
        <w:rPr/>
        <w:t xml:space="preserve"> настоящего перечня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333399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ascii="0" w:hAnsi="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Постановление Правительства РФ от 30.05.2016 N 479</w:t>
            <w:br/>
            <w:t>"О компетентных органах, уполномоченных на проставление апостиля в Ро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28.11.2016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2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A3C41520FEF56E1DA8AA1F0197067F30EE0ADF320C22E2F7E78DB0A5E5987FDFA4248EE5E677D647r0O3D" TargetMode="External"/><Relationship Id="rId5" Type="http://schemas.openxmlformats.org/officeDocument/2006/relationships/hyperlink" Target="consultantplus://offline/ref=A3C41520FEF56E1DA8AA1F0197067F30EE0ADF320C22E2F7E78DB0A5E5r9O8D" TargetMode="External"/><Relationship Id="rId6" Type="http://schemas.openxmlformats.org/officeDocument/2006/relationships/hyperlink" Target="consultantplus://offline/ref=A3C41520FEF56E1DA8AA1F0197067F30EE0ADF320C22E2F7E78DB0A5E5987FDFA4248EE5E677D647r0O6D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6.00.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14:00Z</dcterms:created>
  <dc:creator/>
  <dc:description/>
  <dc:language>en-US</dc:language>
  <cp:lastModifiedBy/>
  <cp:revision>0</cp:revision>
  <dc:subject/>
  <dc:title>Постановление Правительства РФ от 30.05.2016 N 479"О компетентных органах, уполномоченных на проставление апостиля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