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овести обследование 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(тип, вид учебного учреждения, наименование в соответстви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с Уставом, юридический и фактический адрес, телефон, р/с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лучения лицензии, государственной аккредитаци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аво подготовки 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указать профессию, категории самоходных машин, сроки подготовки,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формы обучения, общий контингент обучающихся за год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: (перечислить названия всех прилагаемых документов)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 учебного учреждения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дпись (фамилия, инициалы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"____" ______________ 20___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7:00Z</dcterms:created>
  <dc:creator>Admin</dc:creator>
  <dc:description/>
  <cp:keywords/>
  <dc:language>en-US</dc:language>
  <cp:lastModifiedBy>Богданов Евгений Сергеевич</cp:lastModifiedBy>
  <dcterms:modified xsi:type="dcterms:W3CDTF">2016-11-28T10:27:00Z</dcterms:modified>
  <cp:revision>2</cp:revision>
  <dc:subject/>
  <dc:title/>
</cp:coreProperties>
</file>