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административному регламенту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Администрацию Заводоуковс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Заявитель: 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лное и сокращенное наименовани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основания действовать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имени заявителя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ыдать разрешение на право организации розничного рын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ип рынка, который предполагается организовать - 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звание рынка (если имеется) - 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  расположения   объекта   или   объектов    недвижимости,    гд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тся организовать рынок - 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, на который предполагается организовать рынок - 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й номер/условный номер объекта недвижимости - 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(в  случае  непредставления  удостоверенной  копии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его право на объект или объекты недвижимости, расположенные  н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, в пределах которой предполагается организовать рынок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принятия  решения  о  выдаче разрешения сообщаю следующие данные о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м лице, подающем заявление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наименование - 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кращенное наименование (если имеется) - 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 фирменное наименование - 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 юридического лица - ____________________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нахождения юридического лица -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о создании юридического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-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нные документа, подтверждающего факт внесения сведений о  юридическом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 в единый государственный реестр юридических лиц, - __________________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- 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нные  документа  о  постановке  юридического лица на учет в налоговом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органе - 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ложение: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имеющее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имени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__     М.П. (при наличии)               Подп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должностного лица _________________ (ФИ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Дата ______________ вх. N 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едомление о приеме документов к рассмотрению прошу (нужное подчеркнуть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ручить лично, предварительно уведомив по телефону и/или электронной почте _________________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править почтовым отправлением по адресу 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править на адрес электронной почты 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зультат предоставления муниципальной услуги прошу (нужное подчеркнуть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ручить лично, предварительно уведомив по телефону и/или электронной почте 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править почтовым отправлением по адресу __________________.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8:00Z</dcterms:created>
  <dc:creator>User</dc:creator>
  <dc:description/>
  <dc:language>en-US</dc:language>
  <cp:lastModifiedBy/>
  <dcterms:modified xsi:type="dcterms:W3CDTF">2016-11-21T11:06:51Z</dcterms:modified>
  <cp:revision>3</cp:revision>
  <dc:subject/>
  <dc:title>Приложение № 1</dc:title>
</cp:coreProperties>
</file>