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Сорокинского  муниципального района</w:t>
      </w:r>
    </w:p>
    <w:p>
      <w:pPr>
        <w:pStyle w:val="ConsPlusNonformat"/>
        <w:widowControl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Н.Агеев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Иванова М.И.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ConsPlusNonformat"/>
        <w:widowControl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. Б.Сорокино, ул.</w:t>
      </w:r>
    </w:p>
    <w:p>
      <w:pPr>
        <w:pStyle w:val="ConsPlusNonformat"/>
        <w:widowControl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Зелёная, 1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ванову Михаилу Иванович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му (-ей) по адресу: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орокинский р-н, с. Б.Сорокино ул. Зелёная, 1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7171 № 111111</w:t>
      </w:r>
      <w:r>
        <w:rPr>
          <w:rFonts w:cs="Times New Roman" w:ascii="Times New Roman" w:hAnsi="Times New Roman"/>
          <w:sz w:val="22"/>
          <w:szCs w:val="22"/>
        </w:rPr>
        <w:t xml:space="preserve">, выданный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Сорокинским РОВД Тюменской области, 09.09.2009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ую выплату на  приобретение  жилья  в соответствии  с  Федеральными  законами  от  12.01.1995 N 5-ФЗ  "О ветеранах", от 24.11.1995  N 181-ФЗ "О социальной защите инвал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сийской Федерации" и  Постановлением  Правительства Тюменской области от 14.08.2006 N 193-П "О предоставлении  мер  социальной поддержки по обеспечению  жильем  категорий  граждан, определенных Федеральными законами   "О  ветеранах"  и  "О  социальной   защи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алидов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справкой МСЭ 001 366626      </w:t>
      </w:r>
      <w:r>
        <w:rPr>
          <w:rFonts w:cs="Times New Roman" w:ascii="Times New Roman" w:hAnsi="Times New Roman"/>
          <w:sz w:val="22"/>
          <w:szCs w:val="22"/>
        </w:rPr>
        <w:t>отношу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ормативн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категори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нвалид 3 групп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категория граждан, имеющих право на обеспечение жильем за счет средств федерального бюдж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ою на учете нуждающихся в жилых помещениях с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003</w:t>
      </w:r>
      <w:r>
        <w:rPr>
          <w:rFonts w:cs="Times New Roman" w:ascii="Times New Roman" w:hAnsi="Times New Roman"/>
          <w:sz w:val="22"/>
          <w:szCs w:val="22"/>
        </w:rPr>
        <w:t xml:space="preserve">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Имею право на предоставление жилого помещения по договору социального найма вне очереди на основании___________________ Сер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выдан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дата выдачи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 расчете  размера  социальной   выплаты,  предоставляемой   на приобретение жилья, прошу учесть членов  моей семьи, относящихся к категории   граждан,   имеющих  право  на  обеспечение   жильем  в соответствии с Федеральными законами "О ветеранах" и "О социальной защите инвалидов"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   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тепень родства)             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 паспорта (свидетельства о рождении) кем, когда выда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относится к категории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категория граждан, имеющих право на обеспечение жильем за счет средств федерального бюдж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   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тепень родства)             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 паспорта (свидетельства о рождении) кем, когда выда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относится к категории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категория граждан, имеющих право на обеспечение жильем за счет средств федерального бюдж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   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тепень родства)           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 паспорта (свидетельства о рождении) кем, когда выда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относится к категории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категория граждан, имеющих право на обеспечение жильем за счет средств федерального бюдж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  предоставления  социальной  выплаты  ознакомлен(ы)  и обязуюсь (обязуемся) их выполня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ением даю (даём) согласие в соответствии со статьёй 9 Федерального закона от 27.07.2006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е в списки, реестры и отчётные формы, а также запрашивать информацию и необходимые документы) моих (наших) персональных данных, содержащихся в настоящем заявлении, с целью организации предоставления социальной выплаты на приобретение жил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обработки персональных данных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05.04.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достоверность предоставленных сведений предупрежден (-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одписи заявителя и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Иванов М.И.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___________________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05.04.20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.и.о. совершеннолетнего члена семьи)                             (подпись заявителя)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_________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.и.о. совершеннолетнего члена семьи)                             (подпись заявителя)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_________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.и.о. совершеннолетнего члена семьи)                             (подпись заявителя)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 должностного лица, уполномоченного на приём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             </w:t>
      </w:r>
      <w:r>
        <w:rPr>
          <w:rFonts w:cs="Times New Roman" w:ascii="Times New Roman" w:hAnsi="Times New Roman"/>
          <w:sz w:val="22"/>
          <w:szCs w:val="22"/>
        </w:rPr>
        <w:t xml:space="preserve"> ________________             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(должность)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 входящий номер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1:00Z</dcterms:created>
  <dc:creator>Архитектор</dc:creator>
  <dc:description/>
  <cp:keywords/>
  <dc:language>en-US</dc:language>
  <cp:lastModifiedBy>АСФР</cp:lastModifiedBy>
  <cp:lastPrinted>2016-11-17T09:30:00Z</cp:lastPrinted>
  <dcterms:modified xsi:type="dcterms:W3CDTF">2016-12-01T06:02:00Z</dcterms:modified>
  <cp:revision>3</cp:revision>
  <dc:subject/>
  <dc:title>                                                                                                                              Главе Сорокинского </dc:title>
</cp:coreProperties>
</file>