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83883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pBdr>
          <w:bottom w:val="thinThickLarge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ОРОКИНСКОГО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40 лет Октября, 10, с.Б.Сорокино, Сорокинский район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юменская область, 627500, тел. 2-15-45; факс: 2-24-49</w:t>
      </w:r>
    </w:p>
    <w:p>
      <w:pPr>
        <w:pStyle w:val="Normal"/>
        <w:jc w:val="center"/>
        <w:rPr>
          <w:sz w:val="26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szCs w:val="20"/>
          <w:lang w:val="en-US"/>
        </w:rPr>
        <w:t>adm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rokin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№________от 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у М.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Зелёная,1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Б.Сорокино,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6"/>
                <w:szCs w:val="26"/>
              </w:rPr>
              <w:t xml:space="preserve">Сорокинского р-на  </w:t>
            </w:r>
          </w:p>
        </w:tc>
      </w:tr>
      <w:tr>
        <w:trPr/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Михаил Иван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 xml:space="preserve">Сообщаем Вам, что Вы включены в </w:t>
      </w:r>
      <w:r>
        <w:rPr>
          <w:b/>
        </w:rPr>
        <w:t>резервный список</w:t>
      </w:r>
      <w:r>
        <w:rPr/>
        <w:t xml:space="preserve"> состоящих на учёте нуждающихся ветеранов и инвалидов и семей, имеющих детей – инвалидов, - претендентов на получение социальной выплаты в ____ году. Под №  _____. В рамках Постановления Правительства Тюменской области от 14.08.2006г. № 193-п «О предоставлении мер социальной поддержки по обеспечению жильем категорий граждан, определенных Федеральными Законами «О ветеранах» и «О социальной защите инвалидов в Российской Федерации», приказом Главного управления строительства Тюменской области от __________ № ________ « О предоставлении социальных выплат в рамках постановления Правительства Тюменской области от 14.08.2006 № 193-п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46:00Z</dcterms:created>
  <dc:creator>Архитектор</dc:creator>
  <dc:description/>
  <cp:keywords/>
  <dc:language>en-US</dc:language>
  <cp:lastModifiedBy>АСФР</cp:lastModifiedBy>
  <cp:lastPrinted>2016-04-04T09:53:00Z</cp:lastPrinted>
  <dcterms:modified xsi:type="dcterms:W3CDTF">2016-12-01T06:32:00Z</dcterms:modified>
  <cp:revision>31</cp:revision>
  <dc:subject/>
  <dc:title> </dc:title>
</cp:coreProperties>
</file>