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388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pBdr>
          <w:bottom w:val="thinThickLarge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ОРОКИ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40 лет Октября, 10, с.Б.Сорокино, Сорокинский район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юменская область, 627500, тел. 2-15-45; факс: 2-24-49</w:t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szCs w:val="20"/>
          <w:lang w:val="en-US"/>
        </w:rPr>
        <w:t>adm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roki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________от 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М.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Зелёная,1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Б.Сорокино,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6"/>
                <w:szCs w:val="26"/>
              </w:rPr>
              <w:t xml:space="preserve">Сорокинского р-на  </w:t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Михаил Иванович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/>
        <w:t>Сообщаем Вам, что Вам отказано в признании претендентом на участие в программе на приобретение жилья в соответствии с Федеральным Законом от 12.01.1995г. №5-ФЗ «О ветеранах», от 24.11.1995г. № 181-ФЗ «О социальной защите инвалидов в Российской Федерации» и постановлением Правительства Тюменской области от 14.08.2006г. № 193-п «О предоставлении мер социальной поддержки по обеспечению жильем категорий граждан, определенных Федеральными Законами «О ветеранах» и «О социальной защите инвалидов в Российской Федерации». Основание ____________________________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</w:rPr>
        <w:t xml:space="preserve">Глава района                                                                            ________________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1:00Z</dcterms:created>
  <dc:creator>пользователь</dc:creator>
  <dc:description/>
  <cp:keywords/>
  <dc:language>en-US</dc:language>
  <cp:lastModifiedBy>АСФР</cp:lastModifiedBy>
  <cp:lastPrinted>2008-05-21T14:09:00Z</cp:lastPrinted>
  <dcterms:modified xsi:type="dcterms:W3CDTF">2016-12-01T06:35:00Z</dcterms:modified>
  <cp:revision>17</cp:revision>
  <dc:subject/>
  <dc:title> </dc:title>
</cp:coreProperties>
</file>