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contextualSpacing/>
        <w:jc w:val="center"/>
        <w:outlineLvl w:val="0"/>
        <w:rPr/>
      </w:pPr>
      <w:r>
        <w:rPr>
          <w:rFonts w:cs="Arial" w:ascii="Arial" w:hAnsi="Arial"/>
          <w:b/>
          <w:bCs/>
          <w:color w:val="000000"/>
          <w:kern w:val="2"/>
          <w:sz w:val="33"/>
          <w:szCs w:val="33"/>
          <w:lang w:eastAsia="ru-RU"/>
        </w:rPr>
        <w:t>Федеральный закон от 29 декабря 2004 г. N 189-ФЗ О введении в действие Жилищного кодекса Российской Федерации</w:t>
      </w:r>
    </w:p>
    <w:p>
      <w:pPr>
        <w:pStyle w:val="Normal"/>
        <w:numPr>
          <w:ilvl w:val="0"/>
          <w:numId w:val="0"/>
        </w:numPr>
        <w:bidi w:val="0"/>
        <w:spacing w:before="0" w:after="0"/>
        <w:ind w:left="0" w:right="0" w:hanging="0"/>
        <w:contextualSpacing/>
        <w:jc w:val="both"/>
        <w:outlineLvl w:val="0"/>
        <w:rPr>
          <w:rFonts w:ascii="Arial" w:hAnsi="Arial" w:cs="Arial"/>
          <w:b/>
          <w:b/>
          <w:bCs/>
          <w:color w:val="000000"/>
          <w:kern w:val="2"/>
          <w:sz w:val="33"/>
          <w:szCs w:val="33"/>
          <w:lang w:eastAsia="ru-RU"/>
        </w:rPr>
      </w:pPr>
      <w:r>
        <w:rPr>
          <w:rFonts w:cs="Arial" w:ascii="Arial" w:hAnsi="Arial"/>
          <w:b/>
          <w:bCs/>
          <w:color w:val="000000"/>
          <w:kern w:val="2"/>
          <w:sz w:val="33"/>
          <w:szCs w:val="33"/>
          <w:lang w:eastAsia="ru-RU"/>
        </w:rPr>
      </w:r>
    </w:p>
    <w:p>
      <w:pPr>
        <w:pStyle w:val="Normal"/>
        <w:bidi w:val="0"/>
        <w:spacing w:before="0" w:after="0"/>
        <w:ind w:left="0" w:right="0" w:hanging="0"/>
        <w:contextualSpacing/>
        <w:jc w:val="right"/>
        <w:textAlignment w:val="top"/>
        <w:rPr/>
      </w:pPr>
      <w:r>
        <w:rPr>
          <w:rFonts w:ascii="Times New Roman" w:hAnsi="Times New Roman"/>
          <w:b/>
          <w:bCs/>
          <w:sz w:val="24"/>
          <w:szCs w:val="24"/>
          <w:lang w:eastAsia="ru-RU"/>
        </w:rPr>
        <w:t>Принят Государственной Думой 22 декабря 2004 года</w:t>
      </w:r>
    </w:p>
    <w:p>
      <w:pPr>
        <w:pStyle w:val="Normal"/>
        <w:bidi w:val="0"/>
        <w:spacing w:before="0" w:after="0"/>
        <w:ind w:left="0" w:right="0" w:hanging="0"/>
        <w:contextualSpacing/>
        <w:jc w:val="right"/>
        <w:textAlignment w:val="top"/>
        <w:rPr/>
      </w:pPr>
      <w:r>
        <w:rPr>
          <w:rFonts w:ascii="Times New Roman" w:hAnsi="Times New Roman"/>
          <w:b/>
          <w:bCs/>
          <w:sz w:val="24"/>
          <w:szCs w:val="24"/>
          <w:lang w:eastAsia="ru-RU"/>
        </w:rPr>
        <w:t>Одобрен Советом Федерации 24 декабря 2004 года</w:t>
      </w:r>
    </w:p>
    <w:p>
      <w:pPr>
        <w:pStyle w:val="Normal"/>
        <w:bidi w:val="0"/>
        <w:spacing w:before="0" w:after="0"/>
        <w:ind w:left="0" w:right="0" w:hanging="0"/>
        <w:contextualSpacing/>
        <w:jc w:val="right"/>
        <w:textAlignment w:val="top"/>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1</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Ввести в действие Жилищный кодекс Российской Федерации с 1 марта 2005 года.</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2</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 Признать утратившими силу с 1 марта 2005 года:</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 Жилищный кодекс РСФСР (Ведомости Верховного Совета РСФСР, 1983, N26, ст. 883);</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 Постановление Верховного Совета РСФСР от 24 июня 1983 года "О введении в действие Жилищного кодекса РСФСР" (Ведомости Верховного Совета РСФСР, 1983, N 26, ст. 884);</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3) пункт 2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4) Указ Президиума Верховного Совета РСФСР от 29 августа 1986 года N 3990-XI "О внесении изменений и дополнений в Жилищный кодекс РСФСР" (Ведомости Верховного Совета РСФСР, 1986, N 36, ст. 1023);</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5) абзац пятый Закона РСФСР от 3 декабря 1986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6, N 50, ст. 1467);</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6) статью 3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7) Указ Президиума Верховного Совета РСФСР от 18 ноября 1988 года N 10482-XI "О внесении дополнения в статью 37 Жилищного кодекса РСФСР" (Ведомости Верховного Совета РСФСР, 1988, N 47, ст. 1493);</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8) Указ Президиума Верховного Совета РСФСР от 19 декабря 1988 года N 10791-XI "О дополнении статьи 5 Жилищного кодекса РСФСР" (Ведомости Верховного Совета РСФСР, 1988, N 51, ст. 1619);</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9) Указ Президиума Верховного Совета РСФСР от 22 июня 1989 года N 11943-XI "О внесении дополнений и изменений в Жилищный кодекс РСФСР" (Ведомости Верховного Совета РСФСР, 1989, N 26,</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ст. 642);</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0) статьи 3, 9, 10 и раздел III Закона Российской Федерации от 4 июля 1991 года N 1541-I "О приватизации жилищного фонда в Российской Федерации" (Ведомости Съезда народных депутатов РСФСР и Верховного Совета РСФСР, 1991, N 28, ст. 959);</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1) Закон РСФСР от 6 июля 1991 года N 1552-I "О внесении изменений и дополнений в Жилищный кодекс РСФСР" (Ведомости Съезда народных депутатов РСФСР и Верховного Совета РСФСР, 1991, N 28, ст. 963);</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2) пункты 3, 9, 10 и пункт 11 (в части замены слов в статье 9) Закона Российской Федерации от 23 декабря 1992 года N 4199-I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3) Закон Российской Федерации от 24 декабря 1992 года N 4218-I "Об основах федеральной жилищной политики" (Ведомости Съезда народных депутатов Российской Федерации и Верховного Совета Российской Федерации, 1993, N3, ст. 99);</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4) Постановление Верховного Совета Российской Федерации от 24 декабря 1992 года N 4219-I "О введении в действие Закона Российской Федерации "Об основах федеральной жилищной политики" (Ведомости Съезда народных депутатов Российской Федерации и Верховного Совета Российской Федерации, 1993, N 3, ст. 100);</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5) пункт 2 статьи 1 Федерального закона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6) пункт 9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7) пункт 2 статьи 38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 3503);</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8) Федеральный закон от 12 января 1996 года N 9-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6, N 3, ст. 147);</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9) Федеральный закон от 15 июня 1996 года N 72-ФЗ "О товариществах собственников жилья" (Собрание законодательства Российской Федерации, 1996, N 25, ст. 2963);</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0) Федеральный закон от 21 апреля 1997 года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 1913);</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1) Федеральный закон от 28 марта 1998 года N 45-ФЗ "О внесении изменений и дополнения в Жилищный кодекс РСФСР" (Собрание законодательства Российской Федерации, 1998, N 13, ст. 1467);</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2) Федеральный закон от 10 февраля 1999 года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 876);</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3) Федеральный закон от 17 июня 1999 года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 3042);</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4) Федеральный закон от 8 июля 1999 года N 152-ФЗ "О внесении дополнения в статью 15 Закона Российской Федерации "Об основах федеральной жилищной политики" (Собрание законодательства Российской Федерации, 1999, N 28, ст. 3485);</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5) Федеральный закон от 17 апреля 2001 года N 48-ФЗ "О внесении изменения в статью 60 Жилищного кодекса РСФСР" (Собрание законодательства Российской Федерации, 2001, N 17, ст. 1647);</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6) абзац девяносто восьмой статьи 2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7) пункт 24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8) пункты 4, 10, 17-22 статьи 1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9) статью 2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30) статьи 1 и 2 Федерального закона от 24 декабря 2002 года N 179-ФЗ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Собрание законодательства Российской Федерации, 2002, N 52, ст. 5135);</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31) статью 4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32) статью 1 Федерального закона от 6 мая 2003 года N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обрание законодательства Российской Федерации, 2003, N 19, ст. 1750);</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33) статьи 2 и 3 Федерального закона от 20 июля 2004 года N 71-ФЗ "О внесении изменений в статьи 14 и 15 Федерального закона "О статусе военнослужащих" и статью 108 Жилищного кодекса РСФСР" (Собрание законодательства Российской Федерации, 2004, N 30, ст. 3089);</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34) статью 22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 Признать утратившими силу с 1 января 2007 года:</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 статьи 1, 2, 4, 6-8, 91 и раздел II Закона Российской Федерации от 4 июля 1991 года N 1541-I "О приватизации жилищного фонда в Российской Федерации" (Ведомости Съезда народных депутатов РСФСР и Верховного Совета РСФСР, 1991, N 28, ст. 959);</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 пункты 1, 2, 4-8 и пункт 11 (в части замены слов в статье 2) Закона Российской Федерации от 23 декабря 1992 года N 4199-I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3) Федеральный закон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4) Федеральный закон от 28 марта 1998 года N 50-ФЗ "О внесении изменений в статью 2 Закона Российской Федерации "О приватизации жилищного фонда в Российской Федерации" (Собрание законодательства Российской Федерации, 1998, N 13, ст. 1472);</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5) Федеральный закон от 1 мая 1999 года N 88-ФЗ "О внесении изменения и дополнения в статью 4 Закона Российской Федерации "О приватизации жилищного фонда в Российской Федерации" (Собрание законодательства Российской Федерации, 1999, N 18, ст. 2214);</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6) статью 2 Федерального закона от 15 мая 2001 года N 54-ФЗ "О внесении изменений и дополнений в Гражданский кодекс Российской Федерации и Закон Российской Федерации "О приватизации жилищного фонда в Российской Федерации" (Собрание законодательства Российской Федерации, 2001, N 21, ст. 2063);</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7) пункты 2, 3, 5, 7-9, 11-16 статьи 1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8) статью 3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9) статью 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3</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С 1 марта 2005 года признать не действующими на территории Российской Федерации:</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 Основы жилищного законодательства Союза ССР и союзных республик от 24 июня 1981 года (Ведомости Верховного Совета СССР, 1981, N 26, ст. 834; 1984, N24, ст. 422; 1985, N 48, ст. 919; 1986, N 17, ст. 278; 1988, N51, ст. 750; 1989, N 19, ст. 151; 1990, N 23, ст. 422);</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 Постановление Верховного Совета СССР от 24 июня 1981 года N 5151-Х "О введении в действие Основ жилищного законодательства Союза ССР и союзных республик" (Ведомости Верховного Совета СССР, 1981, N 26, ст. 835);</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3) Указ Президиума Верховного Совета СССР от 7 декабря 1981 года N 6151-Х "О порядке введения в действие Основ жилищного законодательства Союза ССР и союзных республик" (Ведомости Верховного Совета СССР, 1981, N 49, ст. 1286).</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4</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 Впредь до приведения в соответствие с Жилищным кодексом Российской Федерации законов и иных нормативных правовых актов, действующих на территории Российской Федерации, законы и иные нормативные правовые акты применяются постольку, поскольку они не противоречат Жилищному кодексу Российской Федерации и настоящему Федеральному закону.</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 Изданные до введения в действие Жилищного кодекса Российской Федерации нормативные правовые акты Верховного Совета РСФСР, Верховного Совета Российской Федерации, не являющиеся законами, и нормативные правовые акты Президиума Верховного Совета РСФСР, Президента Российской Федерации, Правительства Российской Федерации, а также применяемые на территории Российской Федерации нормативные правовые акты Верховного Совета СССР, не являющиеся законами, и нормативные правовые акты Президиума Верховного Совета СССР, Президента СССР, Правительства СССР по вопросам, которые согласно Жилищному кодексу Российской Федерации могут регулироваться только федеральными законами, действуют впредь до вступления в силу соответствующих федеральных законов.</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5</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К жилищным отношениям, возникшим до введения в действие Жилищного кодекса Российской Федерации, Жилищный кодекс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6</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 С 1 марта 2005 года принятие на учет граждан в целях последующего предоставления им по договорам социального найма жилых помещений в государственном или муниципальном жилищном фонде осуществляется по основаниям и в порядке, которые предусмотрены Жилищным кодексом Российской Федерации.</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пунктами 1, 3-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с учетом положений настоящей части.</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7</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илищного кодекса Российской Федерации о договоре социального найма.</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8</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оссийской Федерации.</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9</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Действие раздела VIII Жилищного кодекса Российской Федерации распространяется также на отношения, возникшие из ранее заключенных договоров управления многоквартирными домами.</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10</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В пункте 2 статьи 36 Земельного кодекса Российской Федерации (Собрание законодательства Российской Федерации, 2001, N 44, ст. 4147; 2004, N 41, ст. 3993) слово "кондоминиума" заменить словами "общего имущества многоквартирного дома", слова "Федеральным законом "О товариществах собственников жилья" заменить словами "жилищным законодательством".</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11</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Внести в часть вторую Гражданского кодекса Российской Федерации (Собрание законодательства Российской Федерации, 1996, N 5, ст. 410) следующие изменения:</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 в пункте 3 статьи 672 цифры "681," исключить;</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 в части второй статьи 679, в части первой статьи 680, в пункте 2 статьи 685 слова "о норме жилой площади на одного человека" заменить словами "о норме общей площади жилого помещения на одного человека".</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12</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Часть первую статьи 4 Закона Российской Федерации от 4 июля 1991 года N 1541-I "О приватизации жилищного фонда в Российской Федерации" (Ведомости Съезда народных депутатов РСФСР и Верховного Совета РСФСР, 1991, N 28, ст. 959; Ведомости Съезда народных депутатов Российской Федерации и Верховного Совета Российской Федерации, 1993, N 2, ст. 67; Собрание законодательства Российской Федерации, 1999, N 18, ст. 2214; 2002, N 21, ст. 1918) после слов "Не подлежат приватизации жилые помещения," дополнить словами "предоставленные гражданам по договорам социального найма после 1 марта 2005 года, а также жилые помещения,".</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13</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Граждане, которые проживают в служебных жилых помещениях и жилых помещениях в общежит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14</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Жилищный или жилищно-строительный кооператив, в котором все его члены полностью внесли паевые взносы за предоставленные этим кооперативом жилые помещения, подлежит до 1 января 2007 года преобразованию в товарищество собственников жилья или ликвидации. По истечении этого срока такие непреобразованные кооперативы подлежат ликвидации в судебном порядке по требованию органа, осуществляющего государственную регистрацию юридических лиц. В указанном в настоящей статье случае такие кооперативы освобождаются от уплаты государственной пошлины при регистрации изменений их правового статуса.</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15</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Доля в праве общей собственности на общее имущество в многоквартирном доме пропорциональна размеру общей площади принадлежащего на праве собственности помещения в многоквартирном доме, если принятым до вступления в силу настоящего Федерального закон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16</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 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илищного кодекса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3.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кодекса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4. 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5. 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6. Многоквартирные дома и иные объекты недвижимого имущества, входящие в состав таких домов, построенные или реконструированные после введения в действие Жилищного кодекса Российской Федерации, принимаются приемочной комиссией только при установлении размеров и границ земельных участков, на которых расположены такие многоквартирные дома.</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7. Не допускается запрет на обременение земельного участка, на котором расположен многоквартирный дом, в случае необходимости обеспечения свободного доступа лиц к объектам недвижимого имущества, входящим в состав многоквартирного дома и существовавшим до введения в действие Жилищного кодекса Российской Федерации.</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17</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следующие изменения:</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1) в абзаце третьем статьи 1 слово "кондоминиумы," исключить;</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2) в статье 23:</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а) в пункте 1 слова "Федеральным законом "О товариществах собственников жилья" заменить словами "Жилищным кодексом Российской Федерации";</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б) в пункте 2 слово "кондоминиумах" заменить словами "многоквартирных домах".</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18</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Орган местного самоуправления в соответствии с положениями статьи 161 Жилищного кодекса Российской Федерации проводит открытый конкурс по выбору управляющей организации, если собственниками помещений в многоквартирном доме в течение года со дня введения в действие Жилищного кодекса Российской Федерации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19</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Действие положений части 4 статьи 31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Статья 20</w:t>
      </w:r>
    </w:p>
    <w:p>
      <w:pPr>
        <w:pStyle w:val="Normal"/>
        <w:bidi w:val="0"/>
        <w:spacing w:before="0" w:after="0"/>
        <w:ind w:left="0" w:right="0" w:hanging="0"/>
        <w:contextualSpacing/>
        <w:jc w:val="both"/>
        <w:textAlignment w:val="top"/>
        <w:rPr/>
      </w:pPr>
      <w:r>
        <w:rPr>
          <w:rFonts w:ascii="Times New Roman" w:hAnsi="Times New Roman"/>
          <w:sz w:val="24"/>
          <w:szCs w:val="24"/>
          <w:lang w:eastAsia="ru-RU"/>
        </w:rPr>
        <w:t>Малоимущие граждане, приватизировавшие жилые помещения, являющиеся для них единственным местом постоянного проживания, до 1 января 2007 года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 в порядке, установленном законодательством Российской Федерации.</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Президент</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Российской Федерации</w:t>
      </w:r>
    </w:p>
    <w:p>
      <w:pPr>
        <w:pStyle w:val="Normal"/>
        <w:bidi w:val="0"/>
        <w:spacing w:before="0" w:after="0"/>
        <w:ind w:left="0" w:right="0" w:hanging="0"/>
        <w:contextualSpacing/>
        <w:jc w:val="both"/>
        <w:textAlignment w:val="top"/>
        <w:rPr/>
      </w:pPr>
      <w:r>
        <w:rPr>
          <w:rFonts w:ascii="Times New Roman" w:hAnsi="Times New Roman"/>
          <w:b/>
          <w:bCs/>
          <w:sz w:val="24"/>
          <w:szCs w:val="24"/>
          <w:lang w:eastAsia="ru-RU"/>
        </w:rPr>
        <w:t>В. Путин</w:t>
      </w:r>
    </w:p>
    <w:p>
      <w:pPr>
        <w:pStyle w:val="Normal"/>
        <w:shd w:fill="FFFFFF"/>
        <w:bidi w:val="0"/>
        <w:spacing w:before="0" w:after="0"/>
        <w:ind w:left="0" w:right="0" w:hanging="0"/>
        <w:contextualSpacing/>
        <w:jc w:val="both"/>
        <w:textAlignment w:val="top"/>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6</Words>
  <Characters>23311</Characters>
  <CharactersWithSpaces>19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01:00Z</dcterms:created>
  <dc:creator>Попова Л.М</dc:creator>
  <dc:description/>
  <dc:language>en-US</dc:language>
  <cp:lastModifiedBy/>
  <dcterms:modified xsi:type="dcterms:W3CDTF">2016-12-0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ыжковаЮА</vt:lpwstr>
  </property>
</Properties>
</file>