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8 апреля 2005 г. N 266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ФОРМ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ЯВЛЕНИЯ О ПЕРЕУСТРОЙСТВЕ И (ИЛИ) ПЕРЕПЛАНИРОВК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ЖИЛОГО ПОМЕЩЕНИЯ И ФОРМЫ ДОКУМЕНТА, ПОДТВЕРЖДАЮЩЕ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НЯТИЕ РЕШЕНИЯ О СОГЛАСОВАНИИ ПЕРЕУСТРОЙСТВ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(ИЛИ) ПЕРЕПЛАНИРОВКИ ЖИЛОГО ПОМЕЩ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3">
        <w:r>
          <w:rPr>
            <w:color w:val="0000FF"/>
          </w:rPr>
          <w:t>Постановления</w:t>
        </w:r>
      </w:hyperlink>
      <w:r>
        <w:rPr/>
        <w:t xml:space="preserve"> Правительства РФ от 21.09.2005 N 578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 основании </w:t>
      </w:r>
      <w:hyperlink r:id="rId4">
        <w:r>
          <w:rPr>
            <w:color w:val="0000FF"/>
          </w:rPr>
          <w:t>статей 26</w:t>
        </w:r>
      </w:hyperlink>
      <w:r>
        <w:rPr/>
        <w:t xml:space="preserve"> и </w:t>
      </w:r>
      <w:hyperlink r:id="rId5">
        <w:r>
          <w:rPr>
            <w:color w:val="0000FF"/>
          </w:rPr>
          <w:t>28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твердить прилагаемые:</w:t>
      </w:r>
    </w:p>
    <w:p>
      <w:pPr>
        <w:pStyle w:val="ConsPlusNormal"/>
        <w:bidi w:val="0"/>
        <w:ind w:left="0" w:right="0" w:firstLine="540"/>
        <w:jc w:val="both"/>
        <w:rPr/>
      </w:pPr>
      <w:hyperlink w:anchor="P32">
        <w:r>
          <w:rPr>
            <w:color w:val="0000FF"/>
          </w:rPr>
          <w:t>форму заявления</w:t>
        </w:r>
      </w:hyperlink>
      <w:r>
        <w:rPr/>
        <w:t xml:space="preserve"> о переустройстве и (или) перепланировке жилого помещения;</w:t>
      </w:r>
    </w:p>
    <w:p>
      <w:pPr>
        <w:pStyle w:val="ConsPlusNormal"/>
        <w:bidi w:val="0"/>
        <w:ind w:left="0" w:right="0" w:firstLine="540"/>
        <w:jc w:val="both"/>
        <w:rPr/>
      </w:pPr>
      <w:hyperlink w:anchor="P222">
        <w:r>
          <w:rPr>
            <w:color w:val="0000FF"/>
          </w:rPr>
          <w:t>форму документа,</w:t>
        </w:r>
      </w:hyperlink>
      <w:r>
        <w:rPr/>
        <w:t xml:space="preserve"> подтверждающего принятие решения о согласовании переустройства и (или) перепланировки жилого поме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ФРАДК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8 апреля 2005 г. N 266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2"/>
      <w:bookmarkEnd w:id="0"/>
      <w:r>
        <w:rPr/>
        <w:t>ФОРМА ЗАЯ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ЕРЕУСТРОЙСТВЕ И (ИЛИ) ПЕРЕПЛАНИРОВКЕ ЖИЛОГО ПОМЕЩ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В 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(наименование органа мест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самоупра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муниципального образова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о переустройстве и (или) перепланировке жилого помещ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 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(указывается наниматель, либо арендатор, либо собственни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жилого помещения, либо собственник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жилого помещения, находящегося в общей собственн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двух и более лиц, в случае, если ни один и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собственников либо иных лиц не уполномочен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в установленном порядке представлять их интерес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мечание. Для   физических   лиц   указываются:   фамилия,  им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отчество,   реквизиты    документа,    удостоверяющ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личность (серия, номер,  кем  и  когда  выдан),  мест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жительства,  номер    телефона;    для   представ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физического лица указываются: фамилия,  имя,  отче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представителя,    реквизиты    доверенности,   котора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прилагается к заявлению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Для юридических    лиц    указываются:   наименова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организационно-правовая форма, адрес места нахождени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номер    телефона,   фамилия,    имя,  отчество  лиц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уполномоченного  представлять  интересы   юридическ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лица,    с    указанием     реквизитов      документ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удостоверяющего   эти   правомочия  и  прилагаемого  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заявлению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сто нахождения жилого помещения: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(указывается полный адрес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</w:t>
      </w:r>
      <w:r>
        <w:rPr/>
        <w:t>субъект Российской Федерац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муниципальное образование, поселение, улица, дом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корпус, строение, квартира (комната), подъезд, этаж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бственник(и) жилого помещения: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ошу разрешить 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(переустройство, перепланировку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переустройство и перепланировку 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</w:t>
      </w:r>
      <w:r>
        <w:rPr/>
        <w:t>нужное указа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ого помещения, занимаемого на основании 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(права собственност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договора найма, договора аренды - нужное указа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гласно    прилагаемому    проекту    (проектной    документ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еустройства и (или) перепланировки жилого помещения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рок производства ремонтно-строительных работ с "__" 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00_ г. по "__" _________ 200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Режим производства ремонтно-строительных работ с _____ по 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часов в ___________________ дн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Обязуюсь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осуществить ремонтно-строительные работы  в   соответствии   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ектом (проектной документацией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обеспечить    свободный    доступ     к    месту    прове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монтно-строительных  работ   должностных   лиц  органа  мест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амоуправления муниципального образования либо уполномоченного  и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а для проверки хода работ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осуществить работы в установленные сроки   и   с   соблюдени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гласованного режима проведения работ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огласие на переустройство и (или) перепланировку получено  о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вместно проживающих совершеннолетних членов   семьи   нанима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ого помещения по договору социального найма от "__" 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 г. N _______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7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2310"/>
        <w:gridCol w:w="3135"/>
        <w:gridCol w:w="1980"/>
        <w:gridCol w:w="264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дпись </w:t>
            </w:r>
            <w:hyperlink w:anchor="P139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1" w:name="P139"/>
      <w:bookmarkEnd w:id="1"/>
      <w:r>
        <w:rPr/>
        <w:t xml:space="preserve">    </w:t>
      </w:r>
      <w:r>
        <w:rPr/>
        <w:t>&lt;*&gt; Подписи  ставятся   в   присутствии   должностного   лиц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нимающего документы. В ином случае представляется оформленное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исьменном виде согласие члена семьи, заверенное нотариально,    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ставлением отметки об этом в графе 5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) 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(указывается вид и реквизиты правоустанавливающ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документа на переустраиваемое и (или) перепланируем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 на ___ листах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жилое помещение (с отметкой: подлинни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или нотариально заверенная коп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) проект  (проектная   документация)   переустройства   и   (ил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епланировки жилого помещения на _____ листах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) технический паспорт переустраиваемого и (или)  перепланируем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ого помещения на _____ листах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) заключение органа по охране памятников архитектуры, истории  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ультуры о  допустимости   проведения   переустройства   и   (ил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епланировки жилого помещения (представляется в случаях,    ес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акое жилое помещение или дом, в котором оно находится,   являет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амятником архитектуры, истории или культуры) на _____ листах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) документы, подтверждающие   согласие   временно   отсутствующ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членов семьи нанимателя на переустройство и (или)   перепланировк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ого помещения, на _____ листах (при необходимости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6) иные документы: 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доверенности, выписки из уставов и др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Подписи лиц, подавших заявление </w:t>
      </w:r>
      <w:hyperlink w:anchor="P182">
        <w:r>
          <w:rPr>
            <w:color w:val="0000FF"/>
          </w:rPr>
          <w:t>&lt;*&gt;: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 200_ г. __________________ 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</w:t>
      </w:r>
      <w:r>
        <w:rPr/>
        <w:t>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 200_ г. __________________ 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</w:t>
      </w:r>
      <w:r>
        <w:rPr/>
        <w:t>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 200_ г. __________________ 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</w:t>
      </w:r>
      <w:r>
        <w:rPr/>
        <w:t>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 200_ г. __________________ 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</w:t>
      </w:r>
      <w:r>
        <w:rPr/>
        <w:t>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2" w:name="P182"/>
      <w:bookmarkEnd w:id="2"/>
      <w:r>
        <w:rPr/>
        <w:t xml:space="preserve">    </w:t>
      </w:r>
      <w:r>
        <w:rPr/>
        <w:t>&lt;*&gt; При пользовании жилым помещением на   основании   договор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циального найма заявление подписывается нанимателем, указанным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говоре в качестве стороны, при пользовании жилым помещением  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новании договора аренды - арендатором, при   пользовании   жилы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мещением    на    праве    собственности     -     собственник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собственниками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----------------------------------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(следующие позиции заполняются должностным лицом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принявшим заявл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кументы представлены на приеме     "__" ________________ 200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ходящий номер регистрации заявления 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ыдана расписка в получ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кументов                           "__" ________________ 200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N 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списку получил                     "__" ________________ 200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</w:t>
      </w:r>
      <w:r>
        <w:rPr/>
        <w:t>(подпись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(должность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         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Ф.И.О. должностного лица,                     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принявшего заявление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8 апреля 2005 г. N 266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6">
        <w:r>
          <w:rPr>
            <w:color w:val="0000FF"/>
          </w:rPr>
          <w:t>Постановления</w:t>
        </w:r>
      </w:hyperlink>
      <w:r>
        <w:rPr/>
        <w:t xml:space="preserve"> Правительства РФ от 21.09.2005 N 578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hyperlink r:id="rId7">
        <w:bookmarkStart w:id="3" w:name="P222"/>
        <w:bookmarkEnd w:id="3"/>
        <w:r>
          <w:rPr>
            <w:color w:val="0000FF"/>
          </w:rPr>
          <w:t>ФОРМА</w:t>
        </w:r>
      </w:hyperlink>
      <w:r>
        <w:rPr/>
        <w:t xml:space="preserve"> ДОКУМЕНТА, ПОДТВЕРЖДАЮЩЕГО ПРИНЯТИЕ РЕШ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СОГЛАСОВАНИИ ПЕРЕУСТРОЙСТВА И (ИЛИ) ПЕРЕПЛАНИРОВК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ЖИЛОГО ПОМЕЩ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Бланк орган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уществляющ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гласова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РЕШ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о согласовании переустройства и (или) перепланировк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жилого помещ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связи с обращением 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</w:t>
      </w:r>
      <w:r>
        <w:rPr/>
        <w:t>(Ф.И.О. физического лица, наименова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юридического лица -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переустройство и (или) перепланировк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 намерении провести -------------------------------------   жил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(ненужное зачеркну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мещений по адресу: 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занимаемых (принадлежащих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, -----------------------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</w:t>
      </w:r>
      <w:r>
        <w:rPr/>
        <w:t>(ненужное зачеркну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основании: 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(вид и реквизиты правоустанавливающего докумен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</w:t>
      </w:r>
      <w:r>
        <w:rPr/>
        <w:t>на переустраиваемое и (ил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перепланируемое жилое помещ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 результатам рассмотрения  представленных   документов   принят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шение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Дать согласие на 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</w:t>
      </w:r>
      <w:r>
        <w:rPr/>
        <w:t>(переустройство, перепланировку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</w:t>
      </w:r>
      <w:r>
        <w:rPr/>
        <w:t>переустройство и перепланировку 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нужное указа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ых  помещений  в   соответствии   с   представленным   проект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проектной документацией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2. Установить </w:t>
      </w:r>
      <w:hyperlink w:anchor="P266">
        <w:r>
          <w:rPr>
            <w:color w:val="0000FF"/>
          </w:rPr>
          <w:t>&lt;*&gt;: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>срок производства ремонтно-строительных работ с "__"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00_ г. по "__" _____________ 200_ г.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жим производства ремонтно-строительных работ с _______ по 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часов в _______________________ дн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4" w:name="P266"/>
      <w:bookmarkEnd w:id="4"/>
      <w:r>
        <w:rPr/>
        <w:t xml:space="preserve">    </w:t>
      </w:r>
      <w:r>
        <w:rPr/>
        <w:t>&lt;*&gt; Срок и режим  производства   ремонтно-строительных   рабо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пределяются в соответствии с заявлением. В случае   если   орган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уществляющий согласование, изменяет указанные в заявлении срок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жим производства ремонтно-строительных    работ,    в    реш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злагаются мотивы принятия такого решения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 Обязать заявителя   осуществить    переустройство    и    (ил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епланировку жилого помещения  в   соответствии    с    проект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проектной документацией) и с соблюдением требований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(указываются реквизиты норматив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правового акта су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Российской Федерации или акта органа мест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самоуправления, регламентирующего порядо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проведения ремонтно-строительных рабо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о переустройству и (или) перепланировке жилых помещений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. Установить, что  приемочная   комиссия   осуществляет   приемк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ыполненных ремонтно-строительных работ  и   подписание   акта   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вершении переустройства и (или) перепланировки жилого  помещ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установленном порядке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. Приемочной комиссии  после   подписания   акта   о   заверш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еустройства и (или) перепланировки жилого помещения   направи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писанный акт в орган местного самоуправления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6. Контроль за исполнением настоящего решения возложить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(наименование структурного подразделения и (ил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Ф.И.О. должностного лица орган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</w:t>
      </w:r>
      <w:r>
        <w:rPr/>
        <w:t>осуществляющего согласова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(подпись должностного лица орган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осуществляющего согласова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</w:t>
      </w:r>
      <w:r>
        <w:rPr/>
        <w:t>М.П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лучил: "__" ______ 200_ г. ______________________ (заполняется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(подпись заявителя или случа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уполномоченного лица  получ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заявителей)      реш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</w:t>
      </w:r>
      <w:r>
        <w:rPr/>
        <w:t>личн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шение направлено в адрес заявителя(ей) "__" ____________ 200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заполняется в случае напра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шения по почт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(подпись должностного лиц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</w:t>
      </w:r>
      <w:r>
        <w:rPr/>
        <w:t>направившего реш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</w:t>
      </w:r>
      <w:r>
        <w:rPr/>
        <w:t>в адрес заявителя(ей)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6472B6DC2801AA2954AA9342C207408C56D2AD914BF8E70F9F402FFF1FDC8AC09C01439F47938G2M0M" TargetMode="External"/><Relationship Id="rId4" Type="http://schemas.openxmlformats.org/officeDocument/2006/relationships/hyperlink" Target="consultantplus://offline/ref=D6472B6DC2801AA2954AA9342C207408C2682CDD12B0D37AF1AD0EFDF6F297BB0E891838F4793A25GFMBM" TargetMode="External"/><Relationship Id="rId5" Type="http://schemas.openxmlformats.org/officeDocument/2006/relationships/hyperlink" Target="consultantplus://offline/ref=D6472B6DC2801AA2954AA9342C207408C2682CDD12B0D37AF1AD0EFDF6F297BB0E891838F4793A27GFM8M" TargetMode="External"/><Relationship Id="rId6" Type="http://schemas.openxmlformats.org/officeDocument/2006/relationships/hyperlink" Target="consultantplus://offline/ref=D6472B6DC2801AA2954AA9342C207408C56D2AD914BF8E70F9F402FFF1FDC8AC09C01439F47938G2M0M" TargetMode="External"/><Relationship Id="rId7" Type="http://schemas.openxmlformats.org/officeDocument/2006/relationships/hyperlink" Target="consultantplus://offline/ref=D6472B6DC2801AA2954AA9342C207408C2682CDD12B0D37AF1AD0EFDF6F297BB0E891838F4793A24GFM9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5</Words>
  <Characters>14880</Characters>
  <CharactersWithSpaces>126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12:00Z</dcterms:created>
  <dc:creator>РыжковаЮА</dc:creator>
  <dc:description/>
  <dc:language>en-US</dc:language>
  <cp:lastModifiedBy/>
  <dcterms:modified xsi:type="dcterms:W3CDTF">2016-12-08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ыжковаЮА</vt:lpwstr>
  </property>
</Properties>
</file>