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риказ Минобрнауки России от 01.07.2015 N 662</w:t>
              <w:br/>
              <w:t>"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"</w:t>
              <w:br/>
              <w:t>(Зарегистрировано в Минюсте России 22.07.2015 N 3812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28.11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22 июля 2015 г. N 38129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 июля 2015 г. N 662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ОПРЕДЕЛ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СОСТАВА ИНФОРМАЦИИ О ГОСУДАРСТВЕННОЙ НАУЧНОЙ АТТЕСТ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ВКЛЮЧЕНИЯ В ФЕДЕРАЛЬНУЮ ИНФОРМАЦИОННУЮ СИСТЕМУ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НАУЧНОЙ АТТЕСТ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4" w:tgtFrame="Постановление Правительства РФ от 18.11.2013 N 1035 \&quot;О федеральной информационной системе государственной научной аттестации\">
        <w:r>
          <w:rPr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18 ноября 2013 г. N 1035 "О федеральной информационной системе государственной научной аттестации" (Собрание законодательства Российской Федерации, 2013, N 48, ст. 6251) приказываю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Утвердить прилагаемый </w:t>
      </w:r>
      <w:hyperlink w:anchor="Par31" w:tgtFrame="СОСТАВ">
        <w:r>
          <w:rPr>
            <w:color w:val="0000FF"/>
          </w:rPr>
          <w:t>состав</w:t>
        </w:r>
      </w:hyperlink>
      <w:r>
        <w:rPr/>
        <w:t xml:space="preserve"> информации о государственной научной аттестации для включения в федеральную информационную систему государственной научной аттест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Д.В.ЛИВА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 июля 2015 г. N 66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1"/>
      <w:bookmarkEnd w:id="0"/>
      <w:r>
        <w:rPr/>
        <w:t>СОСТАВ</w:t>
      </w:r>
    </w:p>
    <w:p>
      <w:pPr>
        <w:pStyle w:val="ConsPlusTitle"/>
        <w:bidi w:val="0"/>
        <w:ind w:left="0" w:hanging="0"/>
        <w:jc w:val="center"/>
        <w:rPr/>
      </w:pPr>
      <w:r>
        <w:rPr/>
        <w:t>ИНФОРМАЦИИ О ГОСУДАРСТВЕННОЙ НАУЧНОЙ АТТЕСТ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ВКЛЮЧЕНИЯ В ФЕДЕРАЛЬНУЮ ИНФОРМАЦИОННУЮ СИСТЕМУ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НАУЧНОЙ АТТЕСТ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Информация о Высшей аттестационной комиссии при Министерстве образования и науки Российской Федерации (далее - Комиссия):</w:t>
      </w:r>
    </w:p>
    <w:p>
      <w:pPr>
        <w:pStyle w:val="ConsPlusNormal"/>
        <w:bidi w:val="0"/>
        <w:ind w:left="0" w:firstLine="540"/>
        <w:jc w:val="both"/>
        <w:rPr/>
      </w:pPr>
      <w:r>
        <w:rPr/>
        <w:t>1.1. Персональный состав президиума Комиссии с указанием для каждого члена президиума Комиссии следующих сведений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ая степень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ое зва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лжность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;</w:t>
      </w:r>
    </w:p>
    <w:p>
      <w:pPr>
        <w:pStyle w:val="ConsPlusNormal"/>
        <w:bidi w:val="0"/>
        <w:ind w:left="0" w:firstLine="540"/>
        <w:jc w:val="both"/>
        <w:rPr/>
      </w:pPr>
      <w:r>
        <w:rPr/>
        <w:t>1.2. Документы президиума Комисс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вестка дня заседания президиума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явочный лист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токол заседания президиума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омендации президиума Комисс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Информация об экспертных советах Комисс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2.1. Общая информация об экспертных советах Комисс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список экспертных советов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приказа Министерства образования и науки Российской Федерации (далее - Минобрнауки России) об утверждении состава (изменении состава) экспертного совета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2.2. Персональный состав экспертных советов Комиссии с указанием для каждого члена экспертного совета Комиссии следующих сведений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ая степень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ое зва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обязанности, выполняемые в экспертном совете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шифр отрасли науки, научной специальности, представляемой в экспертном совете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приказа Минобрнауки России о включении в состав экспертного совета Комиссии (об исключении из состава экспертного совета Комисс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лжность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;</w:t>
      </w:r>
    </w:p>
    <w:p>
      <w:pPr>
        <w:pStyle w:val="ConsPlusNormal"/>
        <w:bidi w:val="0"/>
        <w:ind w:left="0" w:firstLine="540"/>
        <w:jc w:val="both"/>
        <w:rPr/>
      </w:pPr>
      <w:r>
        <w:rPr/>
        <w:t>2.3. Документы экспертных советов Комисс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вестка дня заседания экспертного совета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явочный лист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токол заседания экспертного совета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заключения экспертного совета по вопросам, включенным в повестку дня заседания экспертного совета Комисс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Информация о научных организациях, образовательных организациях высшего образования и организациях дополнительного профессионального образования, на базе которых могут создаваться или созданы советы по защите диссертаций на соискание ученой степени кандидата наук, на соискание ученой степени доктора наук (далее - организации):</w:t>
      </w:r>
    </w:p>
    <w:p>
      <w:pPr>
        <w:pStyle w:val="ConsPlusNormal"/>
        <w:bidi w:val="0"/>
        <w:ind w:left="0" w:firstLine="540"/>
        <w:jc w:val="both"/>
        <w:rPr/>
      </w:pPr>
      <w:r>
        <w:rPr/>
        <w:t>3.1. Общая информация об организа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лное наименова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редитель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чтовый адрес;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 руководителя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научных исследованиях, выполненных в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данные о количестве публикаций работников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укометрические показатели работников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3.2. Дополнительные сведения об организа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актный телефон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адрес электронной почты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сетевой адрес (URL) официального сайта организации в информационно-телекоммуникационной сети "Интернет" (далее - сеть Интернет)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актный телефон руководителя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ие копии ходатайств и приложений к ходатайствам организаций о выдаче разрешения на создание на их базе советов по защите диссертаций на соискание ученой степени кандидата наук, на соискание ученой степени доктора наук (далее соответственно - диссертационные советы, диссертации), о прекращении деятельности диссертационных советов, о возобновлении деятельности диссертационных сове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Информация о диссертационных советах:</w:t>
      </w:r>
    </w:p>
    <w:p>
      <w:pPr>
        <w:pStyle w:val="ConsPlusNormal"/>
        <w:bidi w:val="0"/>
        <w:ind w:left="0" w:firstLine="540"/>
        <w:jc w:val="both"/>
        <w:rPr/>
      </w:pPr>
      <w:r>
        <w:rPr/>
        <w:t>4.1. Общие сведения о диссертационном совете:</w:t>
      </w:r>
    </w:p>
    <w:p>
      <w:pPr>
        <w:pStyle w:val="ConsPlusNormal"/>
        <w:bidi w:val="0"/>
        <w:ind w:left="0" w:firstLine="540"/>
        <w:jc w:val="both"/>
        <w:rPr/>
      </w:pPr>
      <w:r>
        <w:rPr/>
        <w:t>шифр диссертационного сове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перечень шифров и наименований научных специальностей и отраслей науки, по которым диссертационному совету предоставлено право принимать к защите диссерт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статус диссертационного совета (действующий, деятельность диссертационного совета приостановлена, деятельность диссертационного совета прекращена, деятельность диссертационного совета возобновлена);</w:t>
      </w:r>
    </w:p>
    <w:p>
      <w:pPr>
        <w:pStyle w:val="ConsPlusNormal"/>
        <w:bidi w:val="0"/>
        <w:ind w:left="0" w:firstLine="540"/>
        <w:jc w:val="both"/>
        <w:rPr/>
      </w:pPr>
      <w:r>
        <w:rPr/>
        <w:t>4.2. Информация о членах диссертационных советов (кандидатах в члены диссертационных советов) с указанием для каждого члена диссертационного совета (кандидата в члены диссертационного совета) следующих сведений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год рожд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жданство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ая степень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ое зва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членство в государственных академиях наук;</w:t>
      </w:r>
    </w:p>
    <w:p>
      <w:pPr>
        <w:pStyle w:val="ConsPlusNormal"/>
        <w:bidi w:val="0"/>
        <w:ind w:left="0" w:firstLine="540"/>
        <w:jc w:val="both"/>
        <w:rPr/>
      </w:pPr>
      <w:r>
        <w:rPr/>
        <w:t>обязанности, выполняемые в диссертационном совете;</w:t>
      </w:r>
    </w:p>
    <w:p>
      <w:pPr>
        <w:pStyle w:val="ConsPlusNormal"/>
        <w:bidi w:val="0"/>
        <w:ind w:left="0" w:firstLine="540"/>
        <w:jc w:val="both"/>
        <w:rPr/>
      </w:pPr>
      <w:r>
        <w:rPr/>
        <w:t>шифр отрасли науки, научной специально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лжность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шифры всех диссертационных советов, в которых является членом диссертационного совета (кандидатом в члены диссертационного совета)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приказа Минобрнауки России о выдаче разрешения на создание диссертационного совета, членом (кандидатом в члены) которого является, с определением состава диссертационного совета и перечня научных специальностей, по которым диссертационному совету предоставляется право приема диссертаций для защи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приказа Минобрнауки России о внесении изменений в состав диссертационного совета, членом (кандидатом в члены) которого является;</w:t>
      </w:r>
    </w:p>
    <w:p>
      <w:pPr>
        <w:pStyle w:val="ConsPlusNormal"/>
        <w:bidi w:val="0"/>
        <w:ind w:left="0" w:firstLine="540"/>
        <w:jc w:val="both"/>
        <w:rPr/>
      </w:pPr>
      <w:r>
        <w:rPr/>
        <w:t>идентификационный номер в системе "Российский индекс научного цитирования" (далее - РИНЦ)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;</w:t>
      </w:r>
    </w:p>
    <w:p>
      <w:pPr>
        <w:pStyle w:val="ConsPlusNormal"/>
        <w:bidi w:val="0"/>
        <w:ind w:left="0" w:firstLine="540"/>
        <w:jc w:val="both"/>
        <w:rPr/>
      </w:pPr>
      <w:r>
        <w:rPr/>
        <w:t>4.3. Информация о публикациях членов диссертационных советов (кандидатов в члены диссертационных советов):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>Актуальную информацию об изданиях, входящих в международные реферативные базы данных и системы цитирования см. на сайте ВАК по адресу http://vak.ed.gov.ru/87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и выходные данные публикаций (без дублирования) в изданиях, входящих в одну из международных реферативных баз данных и систем цитиро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именование и выходные данные публикаций в рецензируемых научных изданиях, входящих в </w:t>
      </w:r>
      <w:hyperlink r:id="rId5" w:tgtFrame="\&quot;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\&quot;&#10;{КонсультантПлюс}">
        <w:r>
          <w:rPr>
            <w:color w:val="0000FF"/>
          </w:rPr>
          <w:t>перечень</w:t>
        </w:r>
      </w:hyperlink>
      <w:r>
        <w:rPr/>
        <w:t xml:space="preserve">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, с указанием импакт-фактора издания на основании данных РИНЦ;</w:t>
      </w:r>
    </w:p>
    <w:p>
      <w:pPr>
        <w:pStyle w:val="ConsPlusNormal"/>
        <w:bidi w:val="0"/>
        <w:ind w:left="0" w:firstLine="540"/>
        <w:jc w:val="both"/>
        <w:rPr/>
      </w:pPr>
      <w:r>
        <w:rPr/>
        <w:t>общее число ссылок на публикации члена диссертационного совета в РИНЦ;</w:t>
      </w:r>
    </w:p>
    <w:p>
      <w:pPr>
        <w:pStyle w:val="ConsPlusNormal"/>
        <w:bidi w:val="0"/>
        <w:ind w:left="0" w:firstLine="540"/>
        <w:jc w:val="both"/>
        <w:rPr/>
      </w:pPr>
      <w:r>
        <w:rPr/>
        <w:t>4.4. Информация об участии членов диссертационных советов (кандидатов в члены диссертационных советов) в международных конференциях:</w:t>
      </w:r>
    </w:p>
    <w:p>
      <w:pPr>
        <w:pStyle w:val="ConsPlusNormal"/>
        <w:bidi w:val="0"/>
        <w:ind w:left="0" w:firstLine="540"/>
        <w:jc w:val="both"/>
        <w:rPr/>
      </w:pPr>
      <w:r>
        <w:rPr/>
        <w:t>тема доклада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звание конферен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дата и место провед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Информация о защищенных и представленных к защите диссертациях с указанием следующих сведений:</w:t>
      </w:r>
    </w:p>
    <w:p>
      <w:pPr>
        <w:pStyle w:val="ConsPlusNormal"/>
        <w:bidi w:val="0"/>
        <w:ind w:left="0" w:firstLine="540"/>
        <w:jc w:val="both"/>
        <w:rPr/>
      </w:pPr>
      <w:r>
        <w:rPr/>
        <w:t>5.1. Общая информация о соискателях ученых степеней (далее - соискатели)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год рожд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жданство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лжность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;</w:t>
      </w:r>
    </w:p>
    <w:p>
      <w:pPr>
        <w:pStyle w:val="ConsPlusNormal"/>
        <w:bidi w:val="0"/>
        <w:ind w:left="0" w:firstLine="540"/>
        <w:jc w:val="both"/>
        <w:rPr/>
      </w:pPr>
      <w:r>
        <w:rPr/>
        <w:t>5.2. Информация об образовании и квалификации соискателей: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, выдавшей документ об образовании и квалификации (далее - документ об образован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а, выдавшего свидетельство о признании иностранного образования и (или) иностранной квалификации (далее - свидетельство о признан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документа об образова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правление подготовки/специальность с указанием уровня образования по документу (документам) о высшем образова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документа об образова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свидетельства о призна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документа об образова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свидетельства о призна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, в которой соискатель освоил образовательную программу высшего образования - программу подготовки научно-педагогических кадров в аспирантуре (адъюнктуре)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редитель организации, в которой соискатель освоил образовательную программу высшего образования - программу подготовки научно-педагогических кадров в аспирантуре (адъюнктуре);</w:t>
      </w:r>
    </w:p>
    <w:p>
      <w:pPr>
        <w:pStyle w:val="ConsPlusNormal"/>
        <w:bidi w:val="0"/>
        <w:ind w:left="0" w:firstLine="540"/>
        <w:jc w:val="both"/>
        <w:rPr/>
      </w:pPr>
      <w:r>
        <w:rPr/>
        <w:t>год окончания освоения образовательной программы высшего образования - программы подготовки научно-педагогических кадров в аспирантуре (адъюнктуре)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документа, подтверждающего сдачу кандидатских экзамен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документа, подтверждающего сдачу кандидатских экзамен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5.3. Информация о подготовке соискателей в докторантуре: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, в докторантуре которой подготовлена диссертац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редитель организации, в докторантуре которой подготовлена диссертац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год завершения подготовки диссертации в докторантуре;</w:t>
      </w:r>
    </w:p>
    <w:p>
      <w:pPr>
        <w:pStyle w:val="ConsPlusNormal"/>
        <w:bidi w:val="0"/>
        <w:ind w:left="0" w:firstLine="540"/>
        <w:jc w:val="both"/>
        <w:rPr/>
      </w:pPr>
      <w:r>
        <w:rPr/>
        <w:t>5.4. Информация о диссертации, защищенной или представленной к защите в диссертационный совет: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заявления соискателя председателю диссертационного совета о приеме диссертации к рассмотрению и защите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лный текст диссертации (файл в формате PDF);</w:t>
      </w:r>
    </w:p>
    <w:p>
      <w:pPr>
        <w:pStyle w:val="ConsPlusNormal"/>
        <w:bidi w:val="0"/>
        <w:ind w:left="0" w:firstLine="540"/>
        <w:jc w:val="both"/>
        <w:rPr/>
      </w:pPr>
      <w:r>
        <w:rPr/>
        <w:t>автореферат диссертации (файл в формате PDF);</w:t>
      </w:r>
    </w:p>
    <w:p>
      <w:pPr>
        <w:pStyle w:val="ConsPlusNormal"/>
        <w:bidi w:val="0"/>
        <w:ind w:left="0" w:firstLine="540"/>
        <w:jc w:val="both"/>
        <w:rPr/>
      </w:pPr>
      <w:r>
        <w:rPr/>
        <w:t>сетевой адрес (URL) объявления о защите на официальном сайте организации в сети Интернет;</w:t>
      </w:r>
    </w:p>
    <w:p>
      <w:pPr>
        <w:pStyle w:val="ConsPlusNormal"/>
        <w:bidi w:val="0"/>
        <w:ind w:left="0" w:firstLine="540"/>
        <w:jc w:val="both"/>
        <w:rPr/>
      </w:pPr>
      <w:r>
        <w:rPr/>
        <w:t>сетевой адрес (URL) объявления о защите на официальном сайте Комиссии в сети Интернет;</w:t>
      </w:r>
    </w:p>
    <w:p>
      <w:pPr>
        <w:pStyle w:val="ConsPlusNormal"/>
        <w:bidi w:val="0"/>
        <w:ind w:left="0" w:firstLine="540"/>
        <w:jc w:val="both"/>
        <w:rPr/>
      </w:pPr>
      <w:r>
        <w:rPr/>
        <w:t>дата размещения объявления на официальном сайте Комиссии в сети Интернет;</w:t>
      </w:r>
    </w:p>
    <w:p>
      <w:pPr>
        <w:pStyle w:val="ConsPlusNormal"/>
        <w:bidi w:val="0"/>
        <w:ind w:left="0" w:firstLine="540"/>
        <w:jc w:val="both"/>
        <w:rPr/>
      </w:pPr>
      <w:r>
        <w:rPr/>
        <w:t>сетевой адрес (URL) страницы с полным текстом диссертации на официальном сайте организации в сети Интернет;</w:t>
      </w:r>
    </w:p>
    <w:p>
      <w:pPr>
        <w:pStyle w:val="ConsPlusNormal"/>
        <w:bidi w:val="0"/>
        <w:ind w:left="0" w:firstLine="540"/>
        <w:jc w:val="both"/>
        <w:rPr/>
      </w:pPr>
      <w:r>
        <w:rPr/>
        <w:t>дата размещения полного текста диссертации на официальном сайте организации в сети Интернет;</w:t>
      </w:r>
    </w:p>
    <w:p>
      <w:pPr>
        <w:pStyle w:val="ConsPlusNormal"/>
        <w:bidi w:val="0"/>
        <w:ind w:left="0" w:firstLine="540"/>
        <w:jc w:val="both"/>
        <w:rPr/>
      </w:pPr>
      <w:r>
        <w:rPr/>
        <w:t>5.5. Информация о членах комиссии диссертационного совета, подписавших заключение о приеме диссертации к защите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ая степень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ое зва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, являющейся основным местом работы на момент защиты диссертации соискателем;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лжность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;</w:t>
      </w:r>
    </w:p>
    <w:p>
      <w:pPr>
        <w:pStyle w:val="ConsPlusNormal"/>
        <w:bidi w:val="0"/>
        <w:ind w:left="0" w:firstLine="540"/>
        <w:jc w:val="both"/>
        <w:rPr/>
      </w:pPr>
      <w:r>
        <w:rPr/>
        <w:t>5.6. Информация о проведении защиты диссертации, тема которой охватывает несколько научных специальностей, не по всем из которых диссертационному совету предоставлено право принимать к защите диссертации, при условии соответствия ее основного содержания научной специальности, по которой диссертационный совет имеет право принимать к защите диссертации (далее - разовая защита):</w:t>
      </w:r>
    </w:p>
    <w:p>
      <w:pPr>
        <w:pStyle w:val="ConsPlusNormal"/>
        <w:bidi w:val="0"/>
        <w:ind w:left="0" w:firstLine="540"/>
        <w:jc w:val="both"/>
        <w:rPr/>
      </w:pPr>
      <w:r>
        <w:rPr/>
        <w:t>5.6.1. Общая информация о разовой защите: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выписки из протокола диссертационного совета о решении о введении в состав диссертационного совета на одно заседание дополнительных членов диссертационного совета для проведения разовой защи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5.6.2. Информация о введенных в состав диссертационного совета дополнительных членах диссертационного совета для проведения разовой защиты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ая степень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ое зва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лжность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.</w:t>
      </w:r>
    </w:p>
    <w:p>
      <w:pPr>
        <w:pStyle w:val="ConsPlusNormal"/>
        <w:bidi w:val="0"/>
        <w:ind w:left="0" w:firstLine="540"/>
        <w:jc w:val="both"/>
        <w:rPr/>
      </w:pPr>
      <w:r>
        <w:rPr/>
        <w:t>5.7. Информация о научном руководителе (научном консультанте)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ая степень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ое зва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, являющейся основным местом работы на момент защиты диссертации соискателем;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лжность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;</w:t>
      </w:r>
    </w:p>
    <w:p>
      <w:pPr>
        <w:pStyle w:val="ConsPlusNormal"/>
        <w:bidi w:val="0"/>
        <w:ind w:left="0" w:firstLine="540"/>
        <w:jc w:val="both"/>
        <w:rPr/>
      </w:pPr>
      <w:r>
        <w:rPr/>
        <w:t>5.8. Информация об организации, где выполнялась диссертац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лное наименова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редитель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чтовый адрес;</w:t>
      </w:r>
    </w:p>
    <w:p>
      <w:pPr>
        <w:pStyle w:val="ConsPlusNormal"/>
        <w:bidi w:val="0"/>
        <w:ind w:left="0" w:firstLine="540"/>
        <w:jc w:val="both"/>
        <w:rPr/>
      </w:pPr>
      <w:r>
        <w:rPr/>
        <w:t>адрес электронной поч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сетевой адрес (URL) официального сайта организации в сети Интернет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заключения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5.9. Информация о лице, утвердившем заключение организации, где выполнялась диссертац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ая степень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ое зва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лжность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;</w:t>
      </w:r>
    </w:p>
    <w:p>
      <w:pPr>
        <w:pStyle w:val="ConsPlusNormal"/>
        <w:bidi w:val="0"/>
        <w:ind w:left="0" w:firstLine="540"/>
        <w:jc w:val="both"/>
        <w:rPr/>
      </w:pPr>
      <w:r>
        <w:rPr/>
        <w:t>5.10. Информация о ведущей организа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полное наименова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редитель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чтовый адрес;</w:t>
      </w:r>
    </w:p>
    <w:p>
      <w:pPr>
        <w:pStyle w:val="ConsPlusNormal"/>
        <w:bidi w:val="0"/>
        <w:ind w:left="0" w:firstLine="540"/>
        <w:jc w:val="both"/>
        <w:rPr/>
      </w:pPr>
      <w:r>
        <w:rPr/>
        <w:t>адрес электронной поч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сетевой адрес (URL) официального сайта организации в сети Интернет;</w:t>
      </w:r>
    </w:p>
    <w:p>
      <w:pPr>
        <w:pStyle w:val="ConsPlusNormal"/>
        <w:bidi w:val="0"/>
        <w:ind w:left="0" w:firstLine="540"/>
        <w:jc w:val="both"/>
        <w:rPr/>
      </w:pPr>
      <w:r>
        <w:rPr/>
        <w:t>список основных публикаций работников по тематике диссертации в рецензируемых научных изданиях за последние 5 лет (не более 15 публикаций)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отзыва ведущей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5.11. Информация о лице, утвердившем отзыв ведущей организа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ая степень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ое зва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лжность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;</w:t>
      </w:r>
    </w:p>
    <w:p>
      <w:pPr>
        <w:pStyle w:val="ConsPlusNormal"/>
        <w:bidi w:val="0"/>
        <w:ind w:left="0" w:firstLine="540"/>
        <w:jc w:val="both"/>
        <w:rPr/>
      </w:pPr>
      <w:r>
        <w:rPr/>
        <w:t>5.12. Информация об официальных оппонентах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ая степень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ое зва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 по основному месту работы (в случае осуществления трудовой деятельност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лжность по основному месту работы (в случае осуществления трудовой деятельности);</w:t>
      </w:r>
    </w:p>
    <w:p>
      <w:pPr>
        <w:pStyle w:val="ConsPlusNormal"/>
        <w:bidi w:val="0"/>
        <w:ind w:left="0" w:firstLine="540"/>
        <w:jc w:val="both"/>
        <w:rPr/>
      </w:pPr>
      <w:r>
        <w:rPr/>
        <w:t>список основных публикаций официального оппонента в соответствующей сфере исследо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отзыва официального оппонен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;</w:t>
      </w:r>
    </w:p>
    <w:p>
      <w:pPr>
        <w:pStyle w:val="ConsPlusNormal"/>
        <w:bidi w:val="0"/>
        <w:ind w:left="0" w:firstLine="540"/>
        <w:jc w:val="both"/>
        <w:rPr/>
      </w:pPr>
      <w:r>
        <w:rPr/>
        <w:t>5.13. Информация о результатах публичной защиты диссертации соискателя в диссертационном совете и о решении диссертационного совета по вопросу присуждения ученой степени с указанием следующих сведений: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ая степень;</w:t>
      </w:r>
    </w:p>
    <w:p>
      <w:pPr>
        <w:pStyle w:val="ConsPlusNormal"/>
        <w:bidi w:val="0"/>
        <w:ind w:left="0" w:firstLine="540"/>
        <w:jc w:val="both"/>
        <w:rPr/>
      </w:pPr>
      <w:r>
        <w:rPr/>
        <w:t>отрасль нау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учная специальность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, на базе которой создан диссертационный совет, в котором проходила защи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год защи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заключения диссертационного совета о присуждении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стенограммы заседания диссертационного сове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протокола счетной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сопроводительного письма в Минобрнауки Ро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описи документов, имеющихся в деле, подписанная ученым секретарем диссертационного сове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дата направления документов аттестационного дела в Минобрнауки Ро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ходатайства диссертационного совета о разрешении представить диссертацию на соискание ученой степени кандидата наук к соисканию ученой степени доктора наук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ие копии отзывов на диссертацию и автореферат диссерт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 лиц, представивших отзывы на диссертацию и автореферат диссерт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5.14. Информация о снятии диссертации с рассмотрен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заявления соискателя о снятии диссертации с рассмотр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5.15. Информация о направлении диссертации вместе с аттестационным делом на дополнительное заключение: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письма о направлении диссертации вместе с аттестационным делом на дополнительное заключе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дополнительного заключения диссертационного сове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стенограммы заседания диссертационного сове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5.16. Информация о возврате аттестационного дела в диссертационный совет: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письма о возврате аттестационного дела в диссертационный совет;</w:t>
      </w:r>
    </w:p>
    <w:p>
      <w:pPr>
        <w:pStyle w:val="ConsPlusNormal"/>
        <w:bidi w:val="0"/>
        <w:ind w:left="0" w:firstLine="540"/>
        <w:jc w:val="both"/>
        <w:rPr/>
      </w:pPr>
      <w:r>
        <w:rPr/>
        <w:t>5.17. Информация о выданных дипломах кандидата наук, доктора наук: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приказа Минобрнауки России о выдаче диплома кандидата наук, доктора наук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а или организации, выдавших диплом кандидата наук, доктора наук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диплома кандидата наук, доктора наук;</w:t>
      </w:r>
    </w:p>
    <w:p>
      <w:pPr>
        <w:pStyle w:val="ConsPlusNormal"/>
        <w:bidi w:val="0"/>
        <w:ind w:left="0" w:firstLine="540"/>
        <w:jc w:val="both"/>
        <w:rPr/>
      </w:pPr>
      <w:r>
        <w:rPr/>
        <w:t>5.18. Информация об апелляции на решение диссертационного совета, лишении ученой степени, восстановлении ученой степени:</w:t>
      </w:r>
    </w:p>
    <w:p>
      <w:pPr>
        <w:pStyle w:val="ConsPlusNormal"/>
        <w:bidi w:val="0"/>
        <w:ind w:left="0" w:firstLine="540"/>
        <w:jc w:val="both"/>
        <w:rPr/>
      </w:pPr>
      <w:r>
        <w:rPr/>
        <w:t>апелляция на решение диссертационного совета, заявление о лишении ученой степени, заявление о восстановлении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апелляции на решение диссертационного совета, заявления о лишении ученой степени, заявления о восстановлении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 лица, подавшего апелляцию на решение диссертационного совета, заявление о лишении ученой степени, заявление о восстановлении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юридического лица, подавшего апелляцию на решение диссертационного совета, заявление о лишении ученой степени, заявление о восстановлении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место нахождения юридического лица, подавшего апелляцию на решение диссертационного совета, заявление о лишении ученой степени, заявление о восстановлении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контактный телефон лица, подавшего апелляцию на решение диссертационного совета, заявление о лишении ученой степени, заявление о восстановлении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адрес электронной почты лица, подавшего апелляцию на решение диссертационного совета, заявление о лишении ученой степени, заявление о восстановлении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почтовый адрес лица, подавшего апелляцию на решение диссертационного совета, заявление о лишении ученой степени, заявление о восстановлении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апелляции на решение диссертационного совета, заявления о лишении ученой степени, заявления о восстановлении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ие копии документов, подтверждающих доводы, на основании которых подано заявление о лишении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ие копии документов, подтверждающих доводы, на основании которых подано заявление о восстановлении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 лица, подавшего апелляцию на решение диссертационного совета, заявление о лишении ученой степени, заявление о восстановлении ученой степени.</w:t>
      </w:r>
    </w:p>
    <w:p>
      <w:pPr>
        <w:pStyle w:val="ConsPlusNormal"/>
        <w:bidi w:val="0"/>
        <w:ind w:left="0" w:firstLine="540"/>
        <w:jc w:val="both"/>
        <w:rPr/>
      </w:pPr>
      <w:r>
        <w:rPr/>
        <w:t>6. Информация о присвоении, лишении, восстановлении ученых званий с указанием следующих сведений:</w:t>
      </w:r>
    </w:p>
    <w:p>
      <w:pPr>
        <w:pStyle w:val="ConsPlusNormal"/>
        <w:bidi w:val="0"/>
        <w:ind w:left="0" w:firstLine="540"/>
        <w:jc w:val="both"/>
        <w:rPr/>
      </w:pPr>
      <w:r>
        <w:rPr/>
        <w:t>6.1. Сведения об организации, представившей соискателя ученого звания к присвоению ученого зван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, представившей соискателя ученого звания к присвоению ученого з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 руководителя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протокола заседания коллегиального органа управления организации (ученого, научного, научно-технического совета или иного коллегиального органа управления, уполномоченного на решение вопроса о представлении соискателя ученого звания к ученому званию) (далее - коллегиальный орган управления организации), на котором рассматривался вопрос о представлении соискателя к ученому званию по научной специально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 и должность председателя коллегиального органа управления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 и должность ученого секретаря коллегиального органа управления организ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справки о представлении соискателя ученого звания к ученому званию по научной специально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 указанных лиц;</w:t>
      </w:r>
    </w:p>
    <w:p>
      <w:pPr>
        <w:pStyle w:val="ConsPlusNormal"/>
        <w:bidi w:val="0"/>
        <w:ind w:left="0" w:firstLine="540"/>
        <w:jc w:val="both"/>
        <w:rPr/>
      </w:pPr>
      <w:r>
        <w:rPr/>
        <w:t>6.2. Сведения о соискателе ученого зван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шифр и наименование научной специальности, по которой осуществлено представление соискателя ученого звания к ученому званию;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год рожд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жданство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должность по основному месту работы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, выдавшей документ об образова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документа об образова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ая степень;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еное зва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и дата получения титула или почетного звания (указываются для лиц, претендующих на присвоение ученых званий в области физической культуры и спорта)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и дата получения почетного звания (указываются для лиц, претендующих на присвоение ученых званий в области искусства)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международных и (или) всероссийских выставок, конкурсов или фестивалей по направлению искусства (указываются для лиц, претендующих на присвоение ученых званий в области искусства);</w:t>
      </w:r>
    </w:p>
    <w:p>
      <w:pPr>
        <w:pStyle w:val="ConsPlusNormal"/>
        <w:bidi w:val="0"/>
        <w:ind w:left="0" w:firstLine="540"/>
        <w:jc w:val="both"/>
        <w:rPr/>
      </w:pPr>
      <w:r>
        <w:rPr/>
        <w:t>место и дата получения диплома (указываются для лиц, претендующих на присвоение ученых званий в области искусства);</w:t>
      </w:r>
    </w:p>
    <w:p>
      <w:pPr>
        <w:pStyle w:val="ConsPlusNormal"/>
        <w:bidi w:val="0"/>
        <w:ind w:left="0" w:firstLine="540"/>
        <w:jc w:val="both"/>
        <w:rPr/>
      </w:pPr>
      <w:r>
        <w:rPr/>
        <w:t>стаж научной и педагогической работы в образовательных организациях высшего и (или) организациях дополнительного профессионального образования, в научных организациях;</w:t>
      </w:r>
    </w:p>
    <w:p>
      <w:pPr>
        <w:pStyle w:val="ConsPlusNormal"/>
        <w:bidi w:val="0"/>
        <w:ind w:left="0" w:firstLine="540"/>
        <w:jc w:val="both"/>
        <w:rPr/>
      </w:pPr>
      <w:r>
        <w:rPr/>
        <w:t>стаж педагогической работы по научной специальности, указанной в аттестационном деле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документа, подтверждающего осуществление педагогической деятельности не менее чем на 0,25 ставки в организации, представившей к присвоению ученого з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документа, подтверждающего наличие стажа научной и педагогической деятельности и педагогической работы по научной специальности, указанной в аттестационном деле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регистрационно-учетной карточ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;</w:t>
      </w:r>
    </w:p>
    <w:p>
      <w:pPr>
        <w:pStyle w:val="ConsPlusNormal"/>
        <w:bidi w:val="0"/>
        <w:ind w:left="0" w:firstLine="540"/>
        <w:jc w:val="both"/>
        <w:rPr/>
      </w:pPr>
      <w:r>
        <w:rPr/>
        <w:t>6.3. Сведения о публикациях соискателя ученого зван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б опубликованных учебных изданиях и опубликованных научных трудах, используемых в образовательном процессе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б опубликованных за последние 3 года (для соискателей ученого звания доцента) и 5 лет (для соискателей ученого звания профессора) научных трудах в рецензируемых научных изданиях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патентах на изобретения и иные объекты интеллектуальной собственно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>6.4. Сведения о творческих работах соискателя ученого звания:</w:t>
      </w:r>
    </w:p>
    <w:p>
      <w:pPr>
        <w:pStyle w:val="ConsPlusNormal"/>
        <w:bidi w:val="0"/>
        <w:ind w:left="0" w:firstLine="540"/>
        <w:jc w:val="both"/>
        <w:rPr/>
      </w:pPr>
      <w:r>
        <w:rPr/>
        <w:t>вид творческой работы и форма участ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место публичного представления - организация культуры и искусств, в которой была представлена творческая работа, и место ее нахождения (страна, административно-территориальное образование, город); студия записи, киностудия, программа радиопередачи, телеканал;</w:t>
      </w:r>
    </w:p>
    <w:p>
      <w:pPr>
        <w:pStyle w:val="ConsPlusNormal"/>
        <w:bidi w:val="0"/>
        <w:ind w:left="0" w:firstLine="540"/>
        <w:jc w:val="both"/>
        <w:rPr/>
      </w:pPr>
      <w:r>
        <w:rPr/>
        <w:t>год публичного представл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6.5. Сведения о подготовленных соискателем ученого звания лицах, которым присуждены ученые степени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изации, принявшей решение о выдаче диплома кандидата наук, доктора наук;</w:t>
      </w:r>
    </w:p>
    <w:p>
      <w:pPr>
        <w:pStyle w:val="ConsPlusNormal"/>
        <w:bidi w:val="0"/>
        <w:ind w:left="0" w:firstLine="540"/>
        <w:jc w:val="both"/>
        <w:rPr/>
      </w:pPr>
      <w:r>
        <w:rPr/>
        <w:t>дата защиты диссертации в диссертационном совете;</w:t>
      </w:r>
    </w:p>
    <w:p>
      <w:pPr>
        <w:pStyle w:val="ConsPlusNormal"/>
        <w:bidi w:val="0"/>
        <w:ind w:left="0" w:firstLine="540"/>
        <w:jc w:val="both"/>
        <w:rPr/>
      </w:pPr>
      <w:r>
        <w:rPr/>
        <w:t>дата решения и реквизиты приказа о выдаче диплома кандидата наук, доктора наук;</w:t>
      </w:r>
    </w:p>
    <w:p>
      <w:pPr>
        <w:pStyle w:val="ConsPlusNormal"/>
        <w:bidi w:val="0"/>
        <w:ind w:left="0" w:firstLine="540"/>
        <w:jc w:val="both"/>
        <w:rPr/>
      </w:pPr>
      <w:r>
        <w:rPr/>
        <w:t>шифр научной специальности;</w:t>
      </w:r>
    </w:p>
    <w:p>
      <w:pPr>
        <w:pStyle w:val="ConsPlusNormal"/>
        <w:bidi w:val="0"/>
        <w:ind w:left="0" w:firstLine="540"/>
        <w:jc w:val="both"/>
        <w:rPr/>
      </w:pPr>
      <w:r>
        <w:rPr/>
        <w:t>тема диссерт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;</w:t>
      </w:r>
    </w:p>
    <w:p>
      <w:pPr>
        <w:pStyle w:val="ConsPlusNormal"/>
        <w:bidi w:val="0"/>
        <w:ind w:left="0" w:firstLine="540"/>
        <w:jc w:val="both"/>
        <w:rPr/>
      </w:pPr>
      <w:r>
        <w:rPr/>
        <w:t>6.6. Сведения о подготовленных соискателем ученого звания лицах, являющихся лауреатами (дипломантами) международных и (или) всероссийских выставок, конкурсов или фестивалей по направлению искусства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звания творческих коллектив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выставки, конкурса или фестиваля;</w:t>
      </w:r>
    </w:p>
    <w:p>
      <w:pPr>
        <w:pStyle w:val="ConsPlusNormal"/>
        <w:bidi w:val="0"/>
        <w:ind w:left="0" w:firstLine="540"/>
        <w:jc w:val="both"/>
        <w:rPr/>
      </w:pPr>
      <w:r>
        <w:rPr/>
        <w:t>вид искусства;</w:t>
      </w:r>
    </w:p>
    <w:p>
      <w:pPr>
        <w:pStyle w:val="ConsPlusNormal"/>
        <w:bidi w:val="0"/>
        <w:ind w:left="0" w:firstLine="540"/>
        <w:jc w:val="both"/>
        <w:rPr/>
      </w:pPr>
      <w:r>
        <w:rPr/>
        <w:t>номинац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год присвоения (получения)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;</w:t>
      </w:r>
    </w:p>
    <w:p>
      <w:pPr>
        <w:pStyle w:val="ConsPlusNormal"/>
        <w:bidi w:val="0"/>
        <w:ind w:left="0" w:firstLine="540"/>
        <w:jc w:val="both"/>
        <w:rPr/>
      </w:pPr>
      <w:r>
        <w:rPr/>
        <w:t>6.7. Сведения о подготовленных соискателем ученого звания лицах, являющихся чемпионами, призерами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чемпион/призер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соревнован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год провед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.</w:t>
      </w:r>
    </w:p>
    <w:p>
      <w:pPr>
        <w:pStyle w:val="ConsPlusNormal"/>
        <w:bidi w:val="0"/>
        <w:ind w:left="0" w:firstLine="540"/>
        <w:jc w:val="both"/>
        <w:rPr/>
      </w:pPr>
      <w:r>
        <w:rPr/>
        <w:t>7. Информация о признании ученой степени, полученной в иностранном государстве:</w:t>
      </w:r>
    </w:p>
    <w:p>
      <w:pPr>
        <w:pStyle w:val="ConsPlusNormal"/>
        <w:bidi w:val="0"/>
        <w:ind w:left="0" w:firstLine="540"/>
        <w:jc w:val="both"/>
        <w:rPr/>
      </w:pPr>
      <w:r>
        <w:rPr/>
        <w:t>7.1. Информация о лице, подавшем заявление о признании ученой степени, полученной в иностранном государстве (далее - иностранная ученая степень)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для иностранного гражданина - в русскоязычной транскрипц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7.2. Информация об обладателе иностранной ученой степени (далее - соискатель)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для иностранного гражданина - в русскоязычной транскрипц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жданство;</w:t>
      </w:r>
    </w:p>
    <w:p>
      <w:pPr>
        <w:pStyle w:val="ConsPlusNormal"/>
        <w:bidi w:val="0"/>
        <w:ind w:left="0" w:firstLine="540"/>
        <w:jc w:val="both"/>
        <w:rPr/>
      </w:pPr>
      <w:r>
        <w:rPr/>
        <w:t>год рожд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иностранной ученой степени в соответствии с документом, подтверждающим присуждение соискателю этой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осударство, в котором получена иностранная ученая степень;</w:t>
      </w:r>
    </w:p>
    <w:p>
      <w:pPr>
        <w:pStyle w:val="ConsPlusNormal"/>
        <w:bidi w:val="0"/>
        <w:ind w:left="0" w:firstLine="540"/>
        <w:jc w:val="both"/>
        <w:rPr/>
      </w:pPr>
      <w:r>
        <w:rPr/>
        <w:t>тема диссерт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а или организации, выдавших документ об иностранной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документа об иностранной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дата присуждения иностранной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дата подачи заявления о признании иностранной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дата поступления заявления о признании иностранной ученой степени в Минобрнауки Ро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гистрационный номер заявления о признании иностранной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заявления о признании иностранной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документа об иностранной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заверенного перевода на русский язык документа об иностранной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документа о высшем медицинском, ветеринарном, юридическом образова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документа, удостоверяющего признание в Российской Федерации образования и (или) квалификации, полученных в иностранном государстве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заверенного перевода на русский язык документа о высшем медицинском, ветеринарном, юридическом образова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.</w:t>
      </w:r>
    </w:p>
    <w:p>
      <w:pPr>
        <w:pStyle w:val="ConsPlusNormal"/>
        <w:bidi w:val="0"/>
        <w:ind w:left="0" w:firstLine="540"/>
        <w:jc w:val="both"/>
        <w:rPr/>
      </w:pPr>
      <w:r>
        <w:rPr/>
        <w:t>8. Информация о признании ученого звания, полученного в иностранном государстве:</w:t>
      </w:r>
    </w:p>
    <w:p>
      <w:pPr>
        <w:pStyle w:val="ConsPlusNormal"/>
        <w:bidi w:val="0"/>
        <w:ind w:left="0" w:firstLine="540"/>
        <w:jc w:val="both"/>
        <w:rPr/>
      </w:pPr>
      <w:r>
        <w:rPr/>
        <w:t>8.1. Информация о лице, подавшем заявление о признании ученого звания, полученного в иностранном государстве (далее - иностранное ученое звание)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 (для иностранного гражданина - в русскоязычной транскрипц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8.2. Информация об обладателе иностранного ученого звания (далее - соискатель):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оследнее - при наличии) (для иностранного гражданина - в русскоязычной транскрипц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жданство;</w:t>
      </w:r>
    </w:p>
    <w:p>
      <w:pPr>
        <w:pStyle w:val="ConsPlusNormal"/>
        <w:bidi w:val="0"/>
        <w:ind w:left="0" w:firstLine="540"/>
        <w:jc w:val="both"/>
        <w:rPr/>
      </w:pPr>
      <w:r>
        <w:rPr/>
        <w:t>год рожд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иностранного ученого звания в соответствии с документом, подтверждающим присвоение соискателю этого ученого з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государства, в котором присвоено иностранное ученое зва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органа или организации, выдавших документ об иностранном ученом зва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документа об иностранном ученом зва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дата присвоения иностранного ученого з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заявления о признании иностранного ученого з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дата поступления заявления о признании иностранного ученого звания в Минобрнауки Ро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гистрационный номер заявления о признании иностранного ученого з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заявления о признании иностранного ученого з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документа об иностранном ученом зва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заверенного перевода на русский язык документа об иностранном ученом зван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сведения о согласии на обработку персональных данных.</w:t>
      </w:r>
    </w:p>
    <w:p>
      <w:pPr>
        <w:pStyle w:val="ConsPlusNormal"/>
        <w:bidi w:val="0"/>
        <w:ind w:left="0" w:firstLine="540"/>
        <w:jc w:val="both"/>
        <w:rPr/>
      </w:pPr>
      <w:r>
        <w:rPr/>
        <w:t>9. Информация об экспертизе установления соответствия специальности, указанной в заявлении о признании иностранной ученой степени, иностранного ученого звания, научной специальности по номенклатуре научных специальностей, по которым присуждаются ученые степени (далее - номенклатура научных специальностей):</w:t>
      </w:r>
    </w:p>
    <w:p>
      <w:pPr>
        <w:pStyle w:val="ConsPlusNormal"/>
        <w:bidi w:val="0"/>
        <w:ind w:left="0" w:firstLine="540"/>
        <w:jc w:val="both"/>
        <w:rPr/>
      </w:pPr>
      <w:r>
        <w:rPr/>
        <w:t>9.1. Информация об экспертизе установления соответствия специальности, указанной в заявлении о признании иностранной ученой степени, научной специальности по номенклатуре научных специальностей: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экспертного совета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дата заседания экспертного совета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заключение экспертного совета Комиссии (положительное, отрицательное);</w:t>
      </w:r>
    </w:p>
    <w:p>
      <w:pPr>
        <w:pStyle w:val="ConsPlusNormal"/>
        <w:bidi w:val="0"/>
        <w:ind w:left="0" w:firstLine="540"/>
        <w:jc w:val="both"/>
        <w:rPr/>
      </w:pPr>
      <w:r>
        <w:rPr/>
        <w:t>шифр научной специальности и отрасль нау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заключения экспертного совета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заключения экспертного совета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дата заседания президиума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рекомендации президиума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рекомендации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9.2. Информация об экспертизе установления соответствия специальности, указанной в заявлении о признании иностранного ученого звания, научной специальности по номенклатуре научных специальностей: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экспертного совета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дата заседания экспертного совета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заключения экспертного совета Комисс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9.3. Информация о возврате документов: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письма уполномоченного структурного подразделения Минобрнауки России о возврате документов лицу, подавшему заявление о признании иностранной ученой степен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ая копия письма уполномоченного структурного подразделения Минобрнауки России о возврате документов лицу, подавшему заявление о признании иностранного ученого зва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10. Информация о приказах Минобрнауки России в сфере государственной научной аттеста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приказ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графические копии приказ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обрнауки России от 01.07.2015 N 662</w:t>
            <w:br/>
            <w:t>"Об определении состава информации о государственной научной аттестации дл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8.11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2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../in/&#1072;&#1090;&#1090;&#1077;&#1089;&#1090;&#1072;&#1094;&#1080;&#1080;/%22)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2FE345F45E961BE5A5C0B52961F2CBF89CA04A560BC2742FCFB149E3B9L1Q4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6:00Z</dcterms:created>
  <dc:creator/>
  <dc:description/>
  <dc:language>en-US</dc:language>
  <cp:lastModifiedBy/>
  <cp:revision>0</cp:revision>
  <dc:subject/>
  <dc:title>Приказ Минобрнауки России от 01.07.2015 N 662"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"(Зарегистрировано в Минюсте России 22.07.2015 N 3812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