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ую </w:t>
      </w:r>
      <w:hyperlink w:anchor="P26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6"/>
      <w:bookmarkEnd w:id="0"/>
      <w:r>
        <w:rPr/>
        <w:t>ФОР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color w:val="0000FF"/>
          </w:rPr>
          <w:t>статьи    2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color w:val="0000FF"/>
          </w:rPr>
          <w:t>статьи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  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C6CE8BF2549E3CD95A30C5E25C89B83E97EB61473CCF05B5AD474C3D2560F49BCEB8B28B3029E0MAVFK" TargetMode="External"/><Relationship Id="rId4" Type="http://schemas.openxmlformats.org/officeDocument/2006/relationships/hyperlink" Target="consultantplus://offline/ref=E0C6CE8BF2549E3CD95A30C5E25C89B83E97EB61473CCF05B5AD474C3D2560F49BCEB8B28B3029EFMAV9K" TargetMode="External"/><Relationship Id="rId5" Type="http://schemas.openxmlformats.org/officeDocument/2006/relationships/hyperlink" Target="consultantplus://offline/ref=E0C6CE8BF2549E3CD95A30C5E25C89B83E97EB61473CCF05B5AD474C3D2560F49BCEB8B28B3029E0MAV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1</Characters>
  <CharactersWithSpaces>4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1:00Z</dcterms:created>
  <dc:creator>РыжковаЮА</dc:creator>
  <dc:description/>
  <dc:language>en-US</dc:language>
  <cp:lastModifiedBy/>
  <dcterms:modified xsi:type="dcterms:W3CDTF">2017-01-23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коваЮА</vt:lpwstr>
  </property>
</Properties>
</file>