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мая 2005 г. N 31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ИПОВОГО ДОГОВО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статьи 6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color w:val="0000FF"/>
          </w:rPr>
          <w:t>Типовой договор</w:t>
        </w:r>
      </w:hyperlink>
      <w:r>
        <w:rPr/>
        <w:t xml:space="preserve"> социального найма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hyperlink r:id="rId4">
        <w:r>
          <w:rPr>
            <w:color w:val="0000FF"/>
          </w:rPr>
          <w:t>пункт 1</w:t>
        </w:r>
      </w:hyperlink>
      <w:r>
        <w:rPr/>
        <w:t xml:space="preserve"> Постановления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 2, ст. 10) в части, касающейся утверждения Типового договора найма жилого помещения в домах государственного и общественного жилищного фонда в РСФСР, и </w:t>
      </w:r>
      <w:hyperlink r:id="rId5">
        <w:r>
          <w:rPr>
            <w:color w:val="0000FF"/>
          </w:rPr>
          <w:t>подпункт "б"</w:t>
        </w:r>
      </w:hyperlink>
      <w:r>
        <w:rPr/>
        <w:t xml:space="preserve"> пункта 2 этого Постановления;</w:t>
      </w:r>
    </w:p>
    <w:p>
      <w:pPr>
        <w:pStyle w:val="ConsPlusNormal"/>
        <w:bidi w:val="0"/>
        <w:ind w:left="0" w:right="0" w:firstLine="540"/>
        <w:jc w:val="both"/>
        <w:rPr/>
      </w:pPr>
      <w:hyperlink r:id="rId6">
        <w:r>
          <w:rPr>
            <w:color w:val="0000FF"/>
          </w:rPr>
          <w:t>подпункт "д"</w:t>
        </w:r>
      </w:hyperlink>
      <w:r>
        <w:rPr/>
        <w:t xml:space="preserve">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bidi w:val="0"/>
        <w:ind w:left="0" w:right="0" w:firstLine="540"/>
        <w:jc w:val="both"/>
        <w:rPr/>
      </w:pPr>
      <w:hyperlink r:id="rId7">
        <w:r>
          <w:rPr>
            <w:color w:val="0000FF"/>
          </w:rPr>
          <w:t>пункт 4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мая 2005 г. N 31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ТИПОВОЙ ДОГОВО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N 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          "__" 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муниципального               (дата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уполномоченного органа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власти Российской Федерации, органа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власти субъекта Российской Федерации,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амоуправления либо иного управомоч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собственником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ий от имени собственника жилого помещения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указать собственника: Российская Федерац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 от "__" __________ г. N 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уполномоч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ый в дальнейшем Наймодатель,    с    одной    стороны, 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(ка) 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ый в дальнейшем Наниматель, с другой стороны, на 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_____ заключили настоящий договор о нижеследующем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Наймодатель передает Нанимателю и  членам   его   семьи 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ссрочное владение и пользование изолированное жилое   помещ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ящееся в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государственной, муниципальной - 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 кв. метров, по адресу: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N ______, корпус N _____________, квартира N ____________,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ния в нем, а также обеспечивает предоставление   за   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х услуг: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электроснабжение, газоснабжение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газ в баллонах, холодное водоснабжение, водоотвед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ечного отопления, - нужное указать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нима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соблюдать </w:t>
      </w:r>
      <w:hyperlink r:id="rId8">
        <w:r>
          <w:rPr>
            <w:color w:val="0000FF"/>
          </w:rPr>
          <w:t>правила</w:t>
        </w:r>
      </w:hyperlink>
      <w:r>
        <w:rPr/>
        <w:t xml:space="preserve"> пользования жилыми помеще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9">
        <w:r>
          <w:rPr>
            <w:color w:val="0000FF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10">
        <w:r>
          <w:rPr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11">
        <w:r>
          <w:rPr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ймода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рава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Нанима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13">
        <w:r>
          <w:rPr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аймода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4">
        <w:r>
          <w:rPr>
            <w:color w:val="0000FF"/>
          </w:rPr>
          <w:t>Решением</w:t>
        </w:r>
      </w:hyperlink>
      <w:r>
        <w:rPr/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орядок изменения, растор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рекращения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15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Прочи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ймодатель _____________                 Наниматель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подпись)                     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74A1CF75EE75A80AB2322A97A9BA1ABA330602C3E893B5ACE4A5C8FB73C70A6CA930009527E3A5A7rBF" TargetMode="External"/><Relationship Id="rId4" Type="http://schemas.openxmlformats.org/officeDocument/2006/relationships/hyperlink" Target="consultantplus://offline/ref=7374A1CF75EE75A80AB2322A97A9BA1ABC350E03CEBAC4B7FDB1ABCDF3238F1A22EC3D019527AEr1F" TargetMode="External"/><Relationship Id="rId5" Type="http://schemas.openxmlformats.org/officeDocument/2006/relationships/hyperlink" Target="consultantplus://offline/ref=7374A1CF75EE75A80AB2322A97A9BA1ABC350E03CEBAC4B7FDB1ABCDF3238F1A22EC3D019527AErEF" TargetMode="External"/><Relationship Id="rId6" Type="http://schemas.openxmlformats.org/officeDocument/2006/relationships/hyperlink" Target="consultantplus://offline/ref=7374A1CF75EE75A80AB2322A97A9BA1ABA35030893B0CCEEF1B3ACC2AC3488532EED3D0194A2r0F" TargetMode="External"/><Relationship Id="rId7" Type="http://schemas.openxmlformats.org/officeDocument/2006/relationships/hyperlink" Target="consultantplus://offline/ref=7374A1CF75EE75A80AB2322A97A9BA1ABA31030BCEBAC4B7FDB1ABCDF3238F1A22EC3D019523AEr4F" TargetMode="External"/><Relationship Id="rId8" Type="http://schemas.openxmlformats.org/officeDocument/2006/relationships/hyperlink" Target="consultantplus://offline/ref=7374A1CF75EE75A80AB2322A97A9BA1ABD340E06C3E7CEBFA4BDA9CAFC7C981D6BE03C019527E6AAr4F" TargetMode="External"/><Relationship Id="rId9" Type="http://schemas.openxmlformats.org/officeDocument/2006/relationships/hyperlink" Target="consultantplus://offline/ref=7374A1CF75EE75A80AB2322A97A9BA1ABA330602C3E893B5ACE4A5C8FBA7r3F" TargetMode="External"/><Relationship Id="rId10" Type="http://schemas.openxmlformats.org/officeDocument/2006/relationships/hyperlink" Target="consultantplus://offline/ref=7374A1CF75EE75A80AB2322A97A9BA1ABA330602C3E893B5ACE4A5C8FBA7r3F" TargetMode="External"/><Relationship Id="rId11" Type="http://schemas.openxmlformats.org/officeDocument/2006/relationships/hyperlink" Target="consultantplus://offline/ref=7374A1CF75EE75A80AB2322A97A9BA1ABA330602C3E893B5ACE4A5C8FBA7r3F" TargetMode="External"/><Relationship Id="rId12" Type="http://schemas.openxmlformats.org/officeDocument/2006/relationships/hyperlink" Target="consultantplus://offline/ref=7374A1CF75EE75A80AB2322A97A9BA1ABA330602C3E893B5ACE4A5C8FBA7r3F" TargetMode="External"/><Relationship Id="rId13" Type="http://schemas.openxmlformats.org/officeDocument/2006/relationships/hyperlink" Target="consultantplus://offline/ref=7374A1CF75EE75A80AB2322A97A9BA1ABA330602C3E893B5ACE4A5C8FBA7r3F" TargetMode="External"/><Relationship Id="rId14" Type="http://schemas.openxmlformats.org/officeDocument/2006/relationships/hyperlink" Target="consultantplus://offline/ref=7374A1CF75EE75A80AB2322A97A9BA1ABF360601C4E7CEBFA4BDA9CAFC7C981D6BE03C019527E4AAr4F" TargetMode="External"/><Relationship Id="rId15" Type="http://schemas.openxmlformats.org/officeDocument/2006/relationships/hyperlink" Target="consultantplus://offline/ref=7374A1CF75EE75A80AB2322A97A9BA1ABA330602C3E893B5ACE4A5C8FBA7r3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1</Words>
  <Characters>18267</Characters>
  <CharactersWithSpaces>15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3:00Z</dcterms:created>
  <dc:creator>РыжковаЮА</dc:creator>
  <dc:description/>
  <dc:language>en-US</dc:language>
  <cp:lastModifiedBy/>
  <dcterms:modified xsi:type="dcterms:W3CDTF">2017-01-2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коваЮА</vt:lpwstr>
  </property>
</Properties>
</file>