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 «10» января   2017 года</w:t>
        <w:tab/>
        <w:t xml:space="preserve">                                                 № 48-п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утверждении административного регламента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оставления муниципальной  услуги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>«Предоставление информации о текущей успеваемости учащегося в муниципальном образовательном учреждении, ведение электронного дневника и электронного журнала успеваемости»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27.07.2010 №210-ФЗ «Об организации предоставления государственных и муниципальных услуг», Федерального закона  от 29.12.2012 №273-ФЗ «Об образовании в Российской Федерации», Федерального закона   «О социальной защите инвалидов в Российской Федерации» от 24.11.1995 г. №181-ФЗ, Федеральный закон « О внесении изменений в отдельные законодательные акты Российской Федерации по вопросам социальной защиты  инвалидов в связи с ратификацией Конвенции о правах инвалидов» от 01.12.2014 №419-ФЗ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1. Утвердить административный </w:t>
      </w:r>
      <w:hyperlink r:id="rId3">
        <w:r>
          <w:rPr>
            <w:rStyle w:val="InternetLink"/>
            <w:color w:val="0000FF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предоставления муниципальной услуги "Предоставление информации о текущей успеваемости учащегося в муниципальном образовательном учреждении, ведение электронного дневника и электронного журнала успеваемости " на территории Омутинского муниципального района согласно приложению №1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публиковать настоящее постановление в газете «Сельский вестник», приложение к постановлению обнародовать в здании районной библиотеки, расположенном по адресу: с. Омутинское, ул. Калинина,44, в здании районного дома культуры, расположенном по адресу: с. Омутинское, ул. Калинина, 3, в  здании Чуркинского дома культуры, расположенном по адресу: с. Омутинское, ул. Тимирязева, 1 а.</w:t>
      </w:r>
    </w:p>
    <w:p>
      <w:pPr>
        <w:pStyle w:val="Style15"/>
        <w:jc w:val="both"/>
        <w:rPr/>
      </w:pPr>
      <w:r>
        <w:rPr>
          <w:rFonts w:cs="Arial" w:ascii="Arial" w:hAnsi="Arial"/>
          <w:sz w:val="26"/>
          <w:szCs w:val="26"/>
        </w:rPr>
        <w:tab/>
        <w:t>3. Юристу отдела образования администрации Омутинского муниципального района Муравьевой Е.Ю. разместить настоящее постановление в  сети Интернет на официальном сайте администрации Омутинского муниципального района, в разделе «Власть/Нормативно-правовые документы» и в Федеральном и Региональном реестрах государственных и муниципальных услуг (функций).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 Настоящее постановление вступает в силу с момента его опубликования.</w:t>
      </w:r>
    </w:p>
    <w:p>
      <w:pPr>
        <w:pStyle w:val="Style15"/>
        <w:tabs>
          <w:tab w:val="clear" w:pos="708"/>
          <w:tab w:val="left" w:pos="79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5. Постановления администрации Омутинского муниципального района от 10.07.2013 №47-п «Об утверждении административного регламента предоставления муниципальной услуги «Предоставление информации о текущей успеваемости учащегося в муниципальном образовательном учреждении, ведение электронного дневника и электронного журнала успеваемости " от 11.07.2014 №119-п « О внесении изменений в постановление  от 10.07.2013 №47-п», от 20.04.2015 №106-п «О внесении изменений в постановление от 10.07.2013 №47-п» считать утратившими силу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нтроль за исполнением постановления возложить на начальника отдела образования администрации Омутин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района                                                                В.Д. Воллерт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tactvaluetext">
    <w:name w:val="contactvaluetex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C0EFC9790C64AE2D5B0CBB10B5CEC9E0D6C627A46B357F45982277A2F1CF934B2822420AA31D63W4UBJ" TargetMode="External"/><Relationship Id="rId3" Type="http://schemas.openxmlformats.org/officeDocument/2006/relationships/hyperlink" Target="consultantplus://offline/ref=74C0EFC9790C64AE2D5B12B606D990C6E7DF9A22A06F362A1DC7792AF5F8C5C40C677B004EAE1C674AFB7FW8UA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24:00Z</dcterms:created>
  <dc:creator>User</dc:creator>
  <dc:description/>
  <cp:keywords/>
  <dc:language>en-US</dc:language>
  <cp:lastModifiedBy>777</cp:lastModifiedBy>
  <cp:lastPrinted>2016-11-29T09:51:00Z</cp:lastPrinted>
  <dcterms:modified xsi:type="dcterms:W3CDTF">2017-01-16T09:17:00Z</dcterms:modified>
  <cp:revision>14</cp:revision>
  <dc:subject/>
  <dc:title/>
</cp:coreProperties>
</file>