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/>
        <w:t>Документы связанные с целями, задачами и предметом проверки предоставляются согласно запросу Департамен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2-03T11:11:00Z</dcterms:modified>
  <cp:revision>0</cp:revision>
  <dc:subject/>
  <dc:title/>
</cp:coreProperties>
</file>