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7 июля 2011 г. N 553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ФОРМЛЕНИЯ И ПРЕДСТАВЛЕНИЯ ЗАЯВЛЕНИЙ И И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ОВ, НЕОБХОДИМЫХ ДЛЯ ПРЕДОСТАВЛЕНИЯ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МУНИЦИПАЛЬНЫХ УСЛУГ, В ФОРМЕ ЭЛЕКТРОННЫХ ДОКУМЕН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color w:val="0000FF"/>
          </w:rPr>
          <w:t>закона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 - заявления и иные документы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подписываются в соответствии с требованиями Федерального </w:t>
      </w:r>
      <w:hyperlink r:id="rId4">
        <w:r>
          <w:rPr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5">
        <w:r>
          <w:rPr>
            <w:color w:val="0000FF"/>
          </w:rPr>
          <w:t>статей 21.1</w:t>
        </w:r>
      </w:hyperlink>
      <w:r>
        <w:rPr/>
        <w:t xml:space="preserve"> и </w:t>
      </w:r>
      <w:hyperlink r:id="rId6">
        <w:r>
          <w:rPr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едставляются в органы и 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чно или через законного представителя при посещении органа или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редством многофункциональных центров предоставления государственных и муницип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Федеральным органам исполнительной власти в соответствии со сферами их 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утвердить по согласованию с Министерством связи и массовых коммуникаций Российской Федерации в месячный срок требования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ивести свои нормативные правовые акты в соответствие с 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BCD2229594389EF7E694BEA20709439E5F00DAF80208C0CDD4C444C72vEN7G" TargetMode="External"/><Relationship Id="rId4" Type="http://schemas.openxmlformats.org/officeDocument/2006/relationships/hyperlink" Target="consultantplus://offline/ref=1BCD2229594389EF7E694BEA20709439E5F00CA8882E8C0CDD4C444C72vEN7G" TargetMode="External"/><Relationship Id="rId5" Type="http://schemas.openxmlformats.org/officeDocument/2006/relationships/hyperlink" Target="consultantplus://offline/ref=1BCD2229594389EF7E694BEA20709439E5F00DAC8B208C0CDD4C444C72E7321143172Ev4NCG" TargetMode="External"/><Relationship Id="rId6" Type="http://schemas.openxmlformats.org/officeDocument/2006/relationships/hyperlink" Target="consultantplus://offline/ref=1BCD2229594389EF7E694BEA20709439E5F00DAC8B208C0CDD4C444C72E7321143172Ev4N9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5</Characters>
  <CharactersWithSpaces>2442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3:00Z</dcterms:created>
  <dc:creator>Савосина Надежда Александровна</dc:creator>
  <dc:description/>
  <dc:language>en-US</dc:language>
  <cp:lastModifiedBy/>
  <dcterms:modified xsi:type="dcterms:W3CDTF">2017-02-1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восина</vt:lpwstr>
  </property>
</Properties>
</file>