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946" w:right="0" w:hanging="0"/>
        <w:rPr/>
      </w:pPr>
      <w:r>
        <w:rPr/>
        <w:t>Приложение № 2</w:t>
        <w:br/>
        <w:t>к приказу Министерства финансов Российской Федерации</w:t>
        <w:br/>
        <w:t>от 11.12.2014 № 146н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589"/>
        <w:gridCol w:w="1133"/>
        <w:gridCol w:w="1134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bidi w:val="0"/>
        <w:ind w:left="5245" w:right="0" w:hanging="0"/>
        <w:rPr/>
      </w:pPr>
      <w:r>
        <w:rPr/>
        <w:t>(нужное подчеркну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bidi w:val="0"/>
        <w:ind w:left="2070" w:right="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bidi w:val="0"/>
        <w:ind w:left="10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снование отказа)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7"/>
        <w:gridCol w:w="2269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right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6</Characters>
  <CharactersWithSpaces>166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2:00Z</dcterms:created>
  <dc:creator>КонсультантПлюс</dc:creator>
  <dc:description/>
  <dc:language>en-US</dc:language>
  <cp:lastModifiedBy/>
  <cp:lastPrinted>2015-02-12T17:36:00Z</cp:lastPrinted>
  <dcterms:modified xsi:type="dcterms:W3CDTF">2017-02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-05-01</vt:lpwstr>
  </property>
</Properties>
</file>