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szCs w:val="26"/>
          <w:lang w:val="en-US" w:eastAsia="en-US"/>
        </w:rPr>
        <w:drawing>
          <wp:inline distT="0" distB="0" distL="0" distR="0">
            <wp:extent cx="43751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jc w:val="center"/>
        <w:rPr/>
      </w:pPr>
      <w:r>
        <w:rPr>
          <w:b/>
          <w:caps/>
          <w:spacing w:val="30"/>
          <w:sz w:val="28"/>
          <w:szCs w:val="28"/>
        </w:rPr>
        <w:t>Администрация ТУРТАССКОГО сельского</w:t>
        <w:br/>
        <w:t>поселения Уватского муниципального района</w:t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28"/>
          <w:szCs w:val="28"/>
        </w:rPr>
      </w:pPr>
      <w:r>
        <w:rPr>
          <w:rFonts w:cs="Arial" w:ascii="Arial" w:hAnsi="Arial"/>
          <w:b/>
          <w:cap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20" w:leader="none"/>
          <w:tab w:val="left" w:pos="8710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22 августа 2016 г.</w:t>
        <w:tab/>
        <w:t xml:space="preserve">пос.Туртас       </w:t>
        <w:tab/>
        <w:t>№  12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6"/>
        </w:rPr>
        <w:t>«</w:t>
      </w:r>
      <w:r>
        <w:rPr>
          <w:sz w:val="28"/>
          <w:szCs w:val="26"/>
        </w:rPr>
        <w:t>Выдача выписки из похозяйственной книги</w:t>
      </w:r>
      <w:r>
        <w:rPr>
          <w:color w:val="000000"/>
          <w:sz w:val="28"/>
          <w:szCs w:val="26"/>
        </w:rPr>
        <w:t>»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vanish/>
          <w:color w:val="000000"/>
          <w:sz w:val="28"/>
          <w:szCs w:val="26"/>
        </w:rPr>
      </w:pPr>
      <w:r>
        <w:rPr>
          <w:rFonts w:cs="Times New Roman"/>
          <w:b/>
          <w:vanish/>
          <w:color w:val="000000"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" w:name="OLE_LINK1"/>
      <w:bookmarkEnd w:id="1"/>
      <w:r>
        <w:rPr>
          <w:color w:val="000000"/>
          <w:sz w:val="28"/>
          <w:szCs w:val="26"/>
        </w:rPr>
        <w:t>В соответствии с Федеральным законом от 07.07.2003 № 112-ФЗ «О личном подсобном хозяйстве», Федеральным законом от 27.07.2010 № 210-ФЗ «Об организации предоставления государственных и муниципальных услуг», руководствуясь статьей Уставом Туртасского сельского поселения Уватского муниципального района Тюменской обла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6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6"/>
        </w:rPr>
        <w:t>Выдача выписки из похозяйственной книги</w:t>
      </w:r>
      <w:r>
        <w:rPr>
          <w:color w:val="000000"/>
          <w:sz w:val="28"/>
          <w:szCs w:val="26"/>
        </w:rPr>
        <w:t xml:space="preserve">», </w:t>
      </w:r>
      <w:r>
        <w:rPr>
          <w:sz w:val="28"/>
          <w:szCs w:val="26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2. Обнародовать настоящее постановление на информационных стендах в местах, установленных администрацией Туртасского поселения и разместить на странице </w:t>
      </w:r>
      <w:r>
        <w:rPr>
          <w:color w:val="000000"/>
          <w:sz w:val="28"/>
          <w:szCs w:val="26"/>
        </w:rPr>
        <w:t xml:space="preserve">Туртасского </w:t>
      </w:r>
      <w:r>
        <w:rPr>
          <w:sz w:val="28"/>
          <w:szCs w:val="26"/>
        </w:rPr>
        <w:t>сельского поселения официального сайта администрации Уватского муниципального района в сети Интернет (www.uvatregion.ru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3. Ведущему специалисту </w:t>
      </w:r>
      <w:r>
        <w:rPr>
          <w:rFonts w:eastAsia="Arial CYR"/>
          <w:sz w:val="28"/>
          <w:szCs w:val="26"/>
        </w:rPr>
        <w:t>(по земельным, имущественным отношениям и нотариальным делам)</w:t>
      </w:r>
      <w:r>
        <w:rPr>
          <w:sz w:val="28"/>
          <w:szCs w:val="26"/>
        </w:rPr>
        <w:t xml:space="preserve"> администрации Туртасского сельского поселения обеспечить готовность к реализации муниципальной услуги «Выдача выписки из похозяйственной книги» в соответствии с требованиями административного регламента, утверждаемого настоящим постановл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bookmarkStart w:id="2" w:name="Par48"/>
      <w:bookmarkStart w:id="3" w:name="Par48"/>
      <w:bookmarkEnd w:id="3"/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Глава сельского поселения                                                                   С.И.Богатырь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Туртас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2.08.2016 №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Выдача выписки из похозяйственной книг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 Настоящий административный регламент (далее – Регламент) устанавливает порядок и стандарт предоставления муниципальной услуги «Выдача выписки из похозяйственной книги» (далее – муниципальная услуга), </w:t>
      </w:r>
      <w:r>
        <w:rPr>
          <w:rFonts w:eastAsia="Calibri"/>
          <w:bCs/>
          <w:sz w:val="26"/>
          <w:szCs w:val="26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уртасского сельского поселения при осуществлении полномочий по п</w:t>
      </w:r>
      <w:r>
        <w:rPr>
          <w:sz w:val="26"/>
          <w:szCs w:val="26"/>
        </w:rPr>
        <w:t>редоставлению выписки из похозяйственной книг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, а также информация об администрации </w:t>
      </w:r>
      <w:r>
        <w:rPr>
          <w:color w:val="000000"/>
          <w:sz w:val="26"/>
          <w:szCs w:val="26"/>
        </w:rPr>
        <w:t>Туртасского</w:t>
      </w:r>
      <w:r>
        <w:rPr>
          <w:sz w:val="26"/>
          <w:szCs w:val="26"/>
        </w:rPr>
        <w:t xml:space="preserve"> сельского поселения, уполномоченной на предоставление муниципальной услуги, подлежат размещению в информационно-телекоммуникационной сети Интернет на Едином портале государственных и муниципальных услуг "Государственные услуги" (www.gosuslugi.ru), на интернет-сайте "Государственные и муниципальные услуги Тюменской области" (www.admtyumen.ru) (далее - Портал государственных и муниципальных услуг, а также на странице </w:t>
      </w:r>
      <w:r>
        <w:rPr>
          <w:color w:val="000000"/>
          <w:sz w:val="26"/>
          <w:szCs w:val="26"/>
        </w:rPr>
        <w:t>Туртасского</w:t>
      </w:r>
      <w:r>
        <w:rPr>
          <w:sz w:val="26"/>
          <w:szCs w:val="26"/>
        </w:rPr>
        <w:t xml:space="preserve"> сельского поселения официального сайта Уватского муниципального района (www.uvatregion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членам личного подсобного хозяйств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ая услуга в части предоставления выписки из похозяйственной книги о наличии у гражданина права на земельный участок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приказом Росреестра от 07.03.2012 N П/103, кроме членов личного подсобного хозяйства предоставляется такж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ам, которым предоставлен земельный участок для ведения личного подсобного хозяйства до введения в действие Земель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</w:t>
      </w:r>
      <w:hyperlink r:id="rId5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(далее также - заявител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т имени заявителей при предоставлении муниципальной услуги могут выступ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граждан, действующие в силу полномочий, основанных на доверенност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лица, имеющие право в соответствии с законодательством Российской Федерации либо в силу наделения их заявителями в порядк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t>установленном законодательством Российской Федерации, полномочиями выступать 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мени заявителей при предоставлении муниципальной услуги (далее - представители заявител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существляется Администрацией Туртасского сельского поселения (далее по тексту – администрация), которая располагается по адресу: Тюменская область Уватский район пос.Туртас, ул. Ленина д.37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в администрации Туртасского сельского поселения устанавливается пятидневная рабочая неделя с двумя выходными днями - субботой и воскресеньем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або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08.48 час. - для женщин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08.00 час. - для мужчин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ончание работы – 17.00 ча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рыв на обед и отдых с 13.00 до 14.00 ча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жедневно с 14.00 ч., включая пятницу, ведётся работа с документами, проводятся организационные комитеты, аппаратные совещания, советы администрации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равочные телефоны Администрации: 8 (34561) 25-8-68, 25-3-6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рес электронной почты Администрации: </w:t>
      </w:r>
      <w:r>
        <w:rPr>
          <w:sz w:val="26"/>
          <w:szCs w:val="26"/>
          <w:lang w:val="en-US"/>
        </w:rPr>
        <w:t>turtas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Личный прием заявителей в целях подачи документов, необходимых для предоставления муниципальной услуги, а также в целях получения результата муниципальной услуги осуществляется администрацией Туртасского сельского поселения в рабочее время согласно графику работы, в порядке очеред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редством Портал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посредством размещения информационных материалов на странице Туртасского сельского поселения официального сайта Уватского муниципального района (www.uvatregion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виде ответов на обращения граждан, направленных в письменной форме в адрес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ходе личного приема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 ходе проведения специально организованных информацион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сновными требованиями к информированию граждан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еткость и лаконичность в изложени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нота информ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Par7"/>
      <w:bookmarkEnd w:id="4"/>
      <w:r>
        <w:rPr>
          <w:sz w:val="26"/>
          <w:szCs w:val="26"/>
        </w:rPr>
        <w:t>1.8. Информация о порядке предоставления муниципальной услуги должна размещать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Портале государственных и муниципальных услуг в соответствии с нормативными правовыми актами, регламентирующими использование указанных государстве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на странице Туртасского сельского поселения официального сайта Уватского муниципального района (www.uvatregion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 информационных стендах, установленных в помещениях администрации, предназначенных для приема граждан, и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й телеф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выдаче выписки из похозяйственной книги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блок-схему</w:t>
        </w:r>
      </w:hyperlink>
      <w:r>
        <w:rPr>
          <w:sz w:val="26"/>
          <w:szCs w:val="26"/>
        </w:rPr>
        <w:t xml:space="preserve"> предоставления муниципальной услуги (приложение 1 к Регламент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е, днях и часах приема должностных лиц, уполномоченных рассматривать жалобы граждан, заявителей на решения и действия (бездействия) администрации и ее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9. Предоставление информации по вопросу предоставления муниципальной услуги способами, предусмотренными </w:t>
      </w:r>
      <w:hyperlink r:id="rId7">
        <w:r>
          <w:rPr>
            <w:rStyle w:val="InternetLink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"д" пункта 1.6</w:t>
        </w:r>
      </w:hyperlink>
      <w:r>
        <w:rPr>
          <w:sz w:val="26"/>
          <w:szCs w:val="26"/>
        </w:rPr>
        <w:t xml:space="preserve"> Регламента, осуществляется в порядке, установленном </w:t>
      </w:r>
      <w:hyperlink r:id="rId10">
        <w:r>
          <w:rPr>
            <w:rStyle w:val="InternetLink"/>
            <w:sz w:val="26"/>
            <w:szCs w:val="26"/>
          </w:rPr>
          <w:t>главой 3.2</w:t>
        </w:r>
      </w:hyperlink>
      <w:r>
        <w:rPr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0. Изменения в информацию о порядке предоставления муниципальной услуги, размещенную в соответствии с </w:t>
      </w:r>
      <w:hyperlink w:anchor="Par7">
        <w:r>
          <w:rPr>
            <w:rStyle w:val="InternetLink"/>
            <w:sz w:val="26"/>
            <w:szCs w:val="26"/>
          </w:rPr>
          <w:t>пунктом 1.8</w:t>
        </w:r>
      </w:hyperlink>
      <w:r>
        <w:rPr>
          <w:sz w:val="26"/>
          <w:szCs w:val="26"/>
        </w:rPr>
        <w:t xml:space="preserve"> Регламента, должны своевременно, не позднее 10 дней со дня изменения, вноситься администрацией, ответственными за ее внес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1. Информация о ходе предоставления муниципальной услуги, в том числе о должностных лицах, которым поручено рассмотрение заявления, о сроках и способе уведомления заявителя, предоставляется заявителям способами, предусмотренными </w:t>
      </w:r>
      <w:hyperlink r:id="rId11">
        <w:r>
          <w:rPr>
            <w:rStyle w:val="InternetLink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"д" пункта 1.6</w:t>
        </w:r>
      </w:hyperlink>
      <w:r>
        <w:rPr>
          <w:sz w:val="26"/>
          <w:szCs w:val="26"/>
        </w:rPr>
        <w:t xml:space="preserve"> Регламента, в порядке, установленном </w:t>
      </w:r>
      <w:hyperlink r:id="rId15">
        <w:r>
          <w:rPr>
            <w:rStyle w:val="InternetLink"/>
            <w:sz w:val="26"/>
            <w:szCs w:val="26"/>
          </w:rPr>
          <w:t>главой 3.4</w:t>
        </w:r>
      </w:hyperlink>
      <w:r>
        <w:rPr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Основными задачами Администрации при организаци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муниципальной услуги качественно, то есть в полном соответствии с требованиями действующего законодательства и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обеспечение высокой культуры обслуживания граждан на основе соблюдения требований, установленных </w:t>
      </w:r>
      <w:hyperlink r:id="rId16">
        <w:r>
          <w:rPr>
            <w:rStyle w:val="InternetLink"/>
            <w:sz w:val="26"/>
            <w:szCs w:val="26"/>
          </w:rPr>
          <w:t>пунктом 2.5</w:t>
        </w:r>
      </w:hyperlink>
      <w:r>
        <w:rPr>
          <w:sz w:val="26"/>
          <w:szCs w:val="26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эффективной организации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альная расстановка и эффективное использование трудовых, материально-технических, информационных ресурсов, задействованных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показателей качества и доступности муниципальной услуги, определенных </w:t>
      </w:r>
      <w:hyperlink r:id="rId17">
        <w:r>
          <w:rPr>
            <w:rStyle w:val="InternetLink"/>
            <w:sz w:val="26"/>
            <w:szCs w:val="26"/>
          </w:rPr>
          <w:t>пунктом 2.22</w:t>
        </w:r>
      </w:hyperlink>
      <w:r>
        <w:rPr>
          <w:sz w:val="26"/>
          <w:szCs w:val="26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ое планирование повышения качества предоставления муниципальной услуги и ее интеграции с иными предоставляемыми государственными и муниципальными услуг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ение эффективного текущего контроля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предоставление выписки из похозяйственной книги (далее по тексту - предоставление выписк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администрацией Туртас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Непосредственно предоставляющим услугу, является ведущий специалист администрации Туртасского сельского поселения (</w:t>
      </w:r>
      <w:r>
        <w:rPr>
          <w:rFonts w:eastAsia="Arial CYR"/>
          <w:sz w:val="26"/>
          <w:szCs w:val="26"/>
        </w:rPr>
        <w:t>по земельным и имущественным отношениям и нотариальным делам)</w:t>
      </w:r>
      <w:r>
        <w:rPr>
          <w:sz w:val="26"/>
          <w:szCs w:val="26"/>
        </w:rPr>
        <w:t xml:space="preserve"> (далее – ведущий специалист).</w:t>
      </w:r>
    </w:p>
    <w:p>
      <w:pPr>
        <w:pStyle w:val="Normal"/>
        <w:autoSpaceDE w:val="false"/>
        <w:ind w:firstLine="709"/>
        <w:jc w:val="both"/>
        <w:rPr/>
      </w:pPr>
      <w:bookmarkStart w:id="5" w:name="Par2"/>
      <w:bookmarkEnd w:id="5"/>
      <w:r>
        <w:rPr>
          <w:sz w:val="26"/>
          <w:szCs w:val="26"/>
        </w:rPr>
        <w:t>2.3. Ведущий специалист при предоставлении муниципальной услуги взаимодействует по системе межведомственного электронного взаимодействия Тюменской област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записи актов гражданского состояния Тюм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социального развития Тюм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Процедуры взаимодействия с органами и организациями, указанными в </w:t>
      </w:r>
      <w:hyperlink w:anchor="Par2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 Регламента, определяются нормативными правовыми актами Российской Федерации, Тюменской области, муниципальными правовыми актами администрации, в том числе настоящим Регламентом, и соответствующими соглашениями с данными органами 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Ведущий специалист во время предоставления муниципальной услуги обязан корректно и внимательно относиться к гражданам, не унижая их чести и достоинства, быть вежливым и тактич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едоставлении муниципальной услуги ведущий специалист должен исходить из принципа добросовестности заявителей, предполагая, что они действуют в соответствии с действующим законодательством и не злоупотребляют своими правами во вред треть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Ведущий специалист при предоставлении муниципальной услуги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я документов и информации или осуществления действий, предоставление или осуществление которых не предусмотрено муниципальным правовым актом администрации, регулирующим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авовыми актами Тюменской области, муниципальными правовыми актами администрации поселения, за исключением документов, перечень которых установлен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определенные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ыдача выписки из похозяйственной книги (далее –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Срок предоставления муниципальной услуги не может превышать 15 рабочих дней со дня регистрации заявления о выдаче выпис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оказывае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Федеральный </w:t>
      </w:r>
      <w:hyperlink r:id="rId1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7.07.2003 N 112-ФЗ "О личном подсобном хозяйстве" // Российская газета. 2003. N 135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Федеральный </w:t>
      </w:r>
      <w:hyperlink r:id="rId1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1.07.1997 N 122-ФЗ "О государственной регистрации прав на недвижимое имущество и сделок с ним" // Собрание законодательства РФ. 1997. N 30. Ст. 3594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Федеральный </w:t>
      </w:r>
      <w:hyperlink r:id="rId2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 // Собрание законодательства РФ. 2010. N 31.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</w:t>
      </w:r>
      <w:hyperlink r:id="rId21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// Бюллетень нормативных актов федеральных органов исполнительной власти. 2010. N 50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</w:t>
      </w:r>
      <w:hyperlink r:id="rId2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едеральной службы государственной регистрации, кадастра и картографии от 07.03.2012 N П/103 "Об утверждении формы выписки из похозяйственной книги о наличии у гражданина права на земельный участок" // Российская газета. 2012. N 10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Par23"/>
      <w:bookmarkEnd w:id="6"/>
      <w:r>
        <w:rPr>
          <w:sz w:val="26"/>
          <w:szCs w:val="26"/>
        </w:rPr>
        <w:t>2.10. Для предоставления выписки устанавливается следующий исчерпывающий перечень документов, необходимых в соответствии с законодательными или иными нормативными правовыми актами для ее предост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2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выдаче выписки по форме согласно приложению 2 к Регламенту (при подаче заявления в электронном виде - по форме, размещенной на Портале государственных и муниципальных услуг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Par25"/>
      <w:bookmarkEnd w:id="7"/>
      <w:r>
        <w:rPr>
          <w:sz w:val="26"/>
          <w:szCs w:val="26"/>
        </w:rPr>
        <w:t>б) документ, удостоверяющий личность заявителя или представителя заявителя (подлежит возврату заявителю после удостоверения его личности при личном прием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8" w:name="Par26"/>
      <w:bookmarkEnd w:id="8"/>
      <w:r>
        <w:rPr>
          <w:sz w:val="26"/>
          <w:szCs w:val="26"/>
        </w:rPr>
        <w:t>в) документ, удостоверяющий полномочия представителя заявителя, в случае подачи заявления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bookmarkStart w:id="9" w:name="Par27"/>
      <w:bookmarkEnd w:id="9"/>
      <w:r>
        <w:rPr>
          <w:sz w:val="26"/>
          <w:szCs w:val="26"/>
        </w:rPr>
        <w:t xml:space="preserve">г) свидетельство о праве на наследство либо иной документ, устанавливающий или удостоверяющий право собственности заявителя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</w:t>
      </w:r>
      <w:hyperlink r:id="rId2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(в случае, если заявитель не является членом личного подсобного хозяй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0" w:name="Par28"/>
      <w:bookmarkEnd w:id="10"/>
      <w:r>
        <w:rPr>
          <w:sz w:val="26"/>
          <w:szCs w:val="26"/>
        </w:rPr>
        <w:t>д) документ, подтверждающий вид права, на котором заявителю принадлежит земельный участ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явление о выдаче выписки может быть подано в ходе личного приема, посредством почтового отправления с объявленной ценностью при его пересылке, описью вложения и уведомлением о вручении либо в электронном виде посредством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о выдаче выписки в электронном виде заявление должно быть подписано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2. Документ, предусмотренный </w:t>
      </w:r>
      <w:hyperlink w:anchor="Par25">
        <w:r>
          <w:rPr>
            <w:rStyle w:val="InternetLink"/>
            <w:sz w:val="26"/>
            <w:szCs w:val="26"/>
          </w:rPr>
          <w:t>подпунктом "б" пункта 2.10</w:t>
        </w:r>
      </w:hyperlink>
      <w:r>
        <w:rPr>
          <w:sz w:val="26"/>
          <w:szCs w:val="26"/>
        </w:rPr>
        <w:t xml:space="preserve"> Регламента, предъявляется в ходе личного приема и подлежит возврату после удостоверения личности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, предусмотренный </w:t>
      </w:r>
      <w:hyperlink w:anchor="Par26">
        <w:r>
          <w:rPr>
            <w:rStyle w:val="InternetLink"/>
            <w:sz w:val="26"/>
            <w:szCs w:val="26"/>
          </w:rPr>
          <w:t>подпунктом "в" пункта 2.10</w:t>
        </w:r>
      </w:hyperlink>
      <w:r>
        <w:rPr>
          <w:sz w:val="26"/>
          <w:szCs w:val="26"/>
        </w:rPr>
        <w:t xml:space="preserve"> Регламента, предоставляется представителем заявителя самостоятельно, за исключением приказа (постановления) об установлении над ребенком опеки (попечительства), принятого органами опеки и попечительства Тюменской области, и свидетельства о рождении ребенка, выданного органами записи актов гражданского состояния Тюменской области, которые могут предоставляться заявителем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предусмотренные </w:t>
      </w:r>
      <w:hyperlink w:anchor="Par27">
        <w:r>
          <w:rPr>
            <w:rStyle w:val="InternetLink"/>
            <w:sz w:val="26"/>
            <w:szCs w:val="26"/>
          </w:rPr>
          <w:t>подпунктом "г"</w:t>
        </w:r>
      </w:hyperlink>
      <w:r>
        <w:rPr>
          <w:sz w:val="26"/>
          <w:szCs w:val="26"/>
        </w:rPr>
        <w:t xml:space="preserve">, </w:t>
      </w:r>
      <w:hyperlink w:anchor="Par28">
        <w:r>
          <w:rPr>
            <w:rStyle w:val="InternetLink"/>
            <w:sz w:val="26"/>
            <w:szCs w:val="26"/>
          </w:rPr>
          <w:t>"д" пункта 2.10</w:t>
        </w:r>
      </w:hyperlink>
      <w:r>
        <w:rPr>
          <w:sz w:val="26"/>
          <w:szCs w:val="26"/>
        </w:rPr>
        <w:t xml:space="preserve"> Регламента, предоставляются заявителем самостоятельно в случае, если права на земельный участок и (или) объект недвижимости, расположенный на земельном участке,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документов, которые в соответствии с настоящим пунктом могут предоставляться заявителем по собственной инициативе, администрация запрашивает недостающие документы (сведения из них) в соответствующих органах государственной власти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по желанию предоставить архивную копию похозяйственной кни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1" w:name="Par36"/>
      <w:bookmarkEnd w:id="11"/>
      <w:r>
        <w:rPr>
          <w:sz w:val="26"/>
          <w:szCs w:val="26"/>
        </w:rPr>
        <w:t>2.13. Документы, представляемые заявителем в целя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повреждения, не позволяющие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засвидетельствованных копий документов. Прилагаемый к заявлению документ, состоящий из двух и более листов, должен быть пронумерован и прошнуров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4. В приеме документов, необходимых в соответствии с </w:t>
      </w:r>
      <w:hyperlink w:anchor="Par23">
        <w:r>
          <w:rPr>
            <w:rStyle w:val="InternetLink"/>
            <w:sz w:val="26"/>
            <w:szCs w:val="26"/>
          </w:rPr>
          <w:t>пунктом 2.10</w:t>
        </w:r>
      </w:hyperlink>
      <w:r>
        <w:rPr>
          <w:sz w:val="26"/>
          <w:szCs w:val="26"/>
        </w:rPr>
        <w:t xml:space="preserve"> Регламента для предоставления муниципальной услуги, отказывается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есоответствие </w:t>
      </w:r>
      <w:hyperlink r:id="rId25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 предоставлении выписки форме, установленной в приложении 2 к Регламенту (не применяется при подаче заявления в электронном виде), или его заполнение не в полном объе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соответствие копии представленного документа его оригина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несоответствие представленного документа требованиям, предусмотренным </w:t>
      </w:r>
      <w:hyperlink w:anchor="Par36">
        <w:r>
          <w:rPr>
            <w:rStyle w:val="InternetLink"/>
            <w:sz w:val="26"/>
            <w:szCs w:val="26"/>
          </w:rPr>
          <w:t>пунктом 2.13</w:t>
        </w:r>
      </w:hyperlink>
      <w:r>
        <w:rPr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Отказ в приеме документов является основанием для прекращения рассмотрения вопроса о предоставлении муниципальной услуги, но не препятствует повторной подаче документов при устранении оснований, по которым отказано в приеме документов. Отказ в приеме документов может быть обжалован в досудебном (внесудебном) или судеб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В выдаче выписки отказывается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есоответствие заявителя требованиям, установленным </w:t>
      </w:r>
      <w:hyperlink r:id="rId26">
        <w:r>
          <w:rPr>
            <w:rStyle w:val="InternetLink"/>
            <w:sz w:val="26"/>
            <w:szCs w:val="26"/>
          </w:rPr>
          <w:t>пунктом 1.2</w:t>
        </w:r>
      </w:hyperlink>
      <w:r>
        <w:rPr>
          <w:sz w:val="26"/>
          <w:szCs w:val="26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оступления в администрацию ответа органа государственной власт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представлен заявителем по собственной инициативе. Отказ в предоставлении муниципальной услуги по указанному основанию допускается в случае, если администрация после получения указанного ответа в течение 3-х календарных дней почтовым отправлением с уведомлением сообщила заявителю о получении такого ответа, предложила заявителю представить документ, необходимый для предоставления муниципальной услуги, и не получила от заявителя такого документа в течение 7 дней со дня получения им уведом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представление заявителем оригиналов документов или (и) несоответствия копий документов оригиналам (в случае рассмотрения заявления, поданного в электронном вид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Предоставление муниципальной услуги осуществляется бесплатно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При предоставлении муниципальной услуги максимальный срок ожидания в очереди не должен превыш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15 минут при приеме к должностному лицу для подачи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15 минут при приеме к должностному лицу для получ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0. Заявление о выдаче выписки подлежит обязательной регистрации в соответствии с установленным порядком документооборота и делопроизводства Администрации Туртасского сельского поселения не позднее следующего рабочего дня после его поступления независимо от формы представления документов (на бумажных носителях или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PMingLiU;新細明體"/>
          <w:sz w:val="26"/>
          <w:szCs w:val="26"/>
          <w:lang w:eastAsia="zh-TW"/>
        </w:rPr>
      </w:pPr>
      <w:r>
        <w:rPr>
          <w:sz w:val="26"/>
          <w:szCs w:val="26"/>
        </w:rPr>
        <w:t xml:space="preserve">2.21. </w:t>
      </w:r>
      <w:r>
        <w:rPr>
          <w:rFonts w:eastAsia="PMingLiU;新細明體"/>
          <w:bCs/>
          <w:sz w:val="26"/>
          <w:szCs w:val="26"/>
          <w:lang w:eastAsia="zh-TW"/>
        </w:rPr>
        <w:t>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 предъявляются следующие требования:</w:t>
      </w:r>
    </w:p>
    <w:p>
      <w:pPr>
        <w:pStyle w:val="Normal"/>
        <w:ind w:firstLine="539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а) центральный вход в здание (помещение) оборудуется информационной табличкой (вывеской), содержащей следующую информацию:</w:t>
      </w:r>
    </w:p>
    <w:p>
      <w:pPr>
        <w:pStyle w:val="Normal"/>
        <w:ind w:firstLine="539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наименование Администрации;</w:t>
      </w:r>
    </w:p>
    <w:p>
      <w:pPr>
        <w:pStyle w:val="Normal"/>
        <w:ind w:firstLine="539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адрес места нахождения;</w:t>
      </w:r>
    </w:p>
    <w:p>
      <w:pPr>
        <w:pStyle w:val="Normal"/>
        <w:ind w:firstLine="539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режим работы;</w:t>
      </w:r>
    </w:p>
    <w:p>
      <w:pPr>
        <w:pStyle w:val="Normal"/>
        <w:ind w:firstLine="539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б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Normal"/>
        <w:ind w:firstLine="539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в) помещения, в которых предоставляется муниципальная услуга, оборудуются:</w:t>
      </w:r>
    </w:p>
    <w:p>
      <w:pPr>
        <w:pStyle w:val="Normal"/>
        <w:ind w:firstLine="539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противопожарной системой и средствами пожаротушения;</w:t>
      </w:r>
    </w:p>
    <w:p>
      <w:pPr>
        <w:pStyle w:val="Normal"/>
        <w:ind w:firstLine="539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табличкой с номерами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 w:val="26"/>
          <w:szCs w:val="26"/>
          <w:lang w:eastAsia="en-US"/>
        </w:rPr>
        <w:t>г) в помещениях для ожидания приема оборудуются места (помещения), имеющие стулья, столы (стойки) для возможности оформления документов, бумагу формата А4, ручки, типовые бланки документов, а также туалет. Количество мест ожидания определяется исходя из фактической нагрузки и возможностей для их размещения в здании. В помещениях также должны размещаться информационные стенды, содержащие информацию о порядке предоставления муниципальной услуги, определенную подпунктом 1.3.4. Регламент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д) информационные стенды должны устанавливаться недалеко от входа в помещение, где осуществляется прием заявителей, таким образом, чтобы обеспечить возможную видимость информации максимальному количеству граждан;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) место приема заявителей должно обеспечивать:</w:t>
      </w:r>
    </w:p>
    <w:p>
      <w:pPr>
        <w:pStyle w:val="Normal"/>
        <w:ind w:firstLine="539"/>
        <w:jc w:val="both"/>
        <w:rPr>
          <w:rFonts w:eastAsia="PMingLiU;新細明體"/>
          <w:bCs/>
          <w:sz w:val="26"/>
          <w:szCs w:val="26"/>
          <w:lang w:eastAsia="zh-TW"/>
        </w:rPr>
      </w:pPr>
      <w:r>
        <w:rPr>
          <w:rFonts w:eastAsia="PMingLiU;新細明體"/>
          <w:bCs/>
          <w:sz w:val="26"/>
          <w:szCs w:val="26"/>
          <w:lang w:eastAsia="zh-TW"/>
        </w:rPr>
        <w:t>комфортное расположение заявителя и должностного лица;</w:t>
      </w:r>
    </w:p>
    <w:p>
      <w:pPr>
        <w:pStyle w:val="Normal"/>
        <w:ind w:firstLine="539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bCs/>
          <w:sz w:val="26"/>
          <w:szCs w:val="26"/>
          <w:lang w:eastAsia="zh-TW"/>
        </w:rPr>
        <w:t>отсутствие затруднений для лиц с ограниченными возможностями;</w:t>
      </w:r>
    </w:p>
    <w:p>
      <w:pPr>
        <w:pStyle w:val="Normal"/>
        <w:ind w:firstLine="539"/>
        <w:jc w:val="both"/>
        <w:rPr>
          <w:rFonts w:eastAsia="PMingLiU;新細明體"/>
          <w:bCs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 xml:space="preserve">возможность и удобство оформления заявителем письменного обращения; </w:t>
      </w:r>
    </w:p>
    <w:p>
      <w:pPr>
        <w:pStyle w:val="Normal"/>
        <w:ind w:firstLine="540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телефонную связь;</w:t>
      </w:r>
    </w:p>
    <w:p>
      <w:pPr>
        <w:pStyle w:val="Normal"/>
        <w:ind w:firstLine="540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возможность копирования документов;</w:t>
      </w:r>
    </w:p>
    <w:p>
      <w:pPr>
        <w:pStyle w:val="Normal"/>
        <w:ind w:firstLine="540"/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 xml:space="preserve">доступ к основным нормативным правовым актам, регламентирующим полномочия и сферу компетенции уполномоченного орга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en-US"/>
        </w:rPr>
        <w:t>ж) место приема заявителей должно быть оборудовано и оснащено</w:t>
      </w:r>
      <w:r>
        <w:rPr>
          <w:rFonts w:cs="Arial" w:ascii="Arial" w:hAnsi="Arial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чками с указанием фамилии, имени, отчества и должности должностного лица, осуществляющего прием, и (или) должностное лицо должно иметь личную идентификационную карточ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м для письма и раскладки документов, сту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е для работы сотруд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жно быть оснащено стульями, столами, персональным компьютером с возможностью доступа к информационным базам данных, печатающим устрой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en-US"/>
        </w:rPr>
        <w:t>з) на территории, прилегающей к зданию Администрации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граждан с ограниченными возможностями осуществляется в специально отведенном для этих целей помещении, расположенном на первом этаже зда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оборудование на прилегающих к объекту территориях мест для парковки автотранспортных средств 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андусов, доступных входных груп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размещение информации с учетом ограничения жизнедеятельности 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Доступность и качество муниципальной услуги определя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ность граждан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получения консультаци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олучения муниципальной услуги в электронном вид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добство размещения помещения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личие удобного для граждан графика рабо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удовлетворенность граждан сроками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удовлетворенность граждан условиями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удовлетворенность граждан срокам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3.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административных процедур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х выполн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1. Перечень административных процеду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2" w:name="Par8"/>
      <w:bookmarkEnd w:id="12"/>
      <w:r>
        <w:rPr>
          <w:sz w:val="26"/>
          <w:szCs w:val="26"/>
        </w:rPr>
        <w:t>а) предоставление информации о муниципальной услуг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3" w:name="Par10"/>
      <w:bookmarkEnd w:id="13"/>
      <w:r>
        <w:rPr>
          <w:sz w:val="26"/>
          <w:szCs w:val="26"/>
        </w:rPr>
        <w:t>в) предоставление сведений о ходе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получение заявителем, представителем заявителя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2. Предоставление информации о муниципальной услуг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по предоставлению информации заявителям о муниципальной услуге является обращение заявителя в ходе личного приема или в письменном ви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ри информировании граждан по телефону или при личном приеме специалисты, осуществляющие информирование гражда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лжны корректно и внимательно относиться к гражданам, не унижая их чести и достоин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нсультацию производить без больших пауз, лишних слов, оборотов и эмоций, комментариев сит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могут задавать только уточняющие вопросы в интересах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твет на телефонный звонок должен начинаться с информации о наименовании администрации, фамилии, имени, отчестве и должности лица, принявшего телефонный звонок. Во время разговора специалист должен произносить слова четко, избегать параллельных разговоров с окружающими людьми. В конце консультирования специалист должен кратко подвести итог и перечислить меры, которые надо приня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вонки граждан по справочным телефонам администрации принимаются в соответствующие часы работы администрации, указанные в графике его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4. При личном приеме граждан в администрации в рамках информирования по предоставлению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ремя ожидания в очереди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должительность личного приема не должна превышать 15 мину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лжностные лица, осуществляющие личный прием, должны принять необходимые меры для полного и оперативного ответа на поставленные вопросы, в том числе с привлечением други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содержание устного обращения заносится в карточку личного приема гражданина. Ответ на обращение с согласия гражданина может быть дан устно в ходе личного приема, о чем делается запись в карточке личного приема гражданина. В случае, если изложенные в устном обращении факты и обстоятельства не являются очевидными и требуют дополнительной проверки, а также при несогласии гражданина на получение устного ответа, дается письменный ответ по существу поставленных в обращении вопросов. В последнем случае устное обращение подлежит регистрации и рассмотрению в соответствии с требованиями, установленными </w:t>
      </w:r>
      <w:hyperlink w:anchor="Par31">
        <w:r>
          <w:rPr>
            <w:rStyle w:val="InternetLink"/>
            <w:sz w:val="26"/>
            <w:szCs w:val="26"/>
          </w:rPr>
          <w:t>пунктом 3.2.5</w:t>
        </w:r>
      </w:hyperlink>
      <w:r>
        <w:rPr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bookmarkStart w:id="14" w:name="Par31"/>
      <w:bookmarkEnd w:id="14"/>
      <w:r>
        <w:rPr>
          <w:sz w:val="26"/>
          <w:szCs w:val="26"/>
        </w:rPr>
        <w:t>3.2.5. Обращение по вопросу предоставления муниципальной услуги подлежит регистрации в системе документооборота и делопроизводства администрации в срок не позднее следующего дня после его поступления и должно быть рассмотрено в срок не позднее 5 дней со дня его поступления. Ответ на обращение дается в простой, четкой и понятной форме с указанием фамилии, инициалов, номера телефона исполнителя. Ответ на обращение подписывается Главой сельского поселения, регистрируется в системе документооборота и делопроизводства администрации и направляется в пределах срока рассмотрения на электронный адрес либо иной адрес, указанный в обращ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Результатом административной процедуры является предоставление гражданам информации о муниципальной услуг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3. Прием документов, необходим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в администрацию Туртасского сельского поселения посредством личного приема, направления документов почтовым отправлением или в электронной форме. </w:t>
      </w:r>
      <w:hyperlink r:id="rId27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выдаче выписки подается по форме, определенной в приложении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2. Личный прием заявителей в целях подачи документов, необходимых для оказания муниципальной услуги, осуществляется ведущим специалистом администрации в рабочее время согласно графику работы, в порядке очереди. При личном приеме заявитель предъявляет должностному лицу документы, удостоверяющие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ление о выдаче выписки в электронном виде подается посредством Портала государственных и муниципальных услуг. При подаче заявления о выдаче выписки в электронном виде к нему прикрепляются скан-образы документов, предусмотренных </w:t>
      </w:r>
      <w:hyperlink r:id="rId28">
        <w:r>
          <w:rPr>
            <w:rStyle w:val="InternetLink"/>
            <w:sz w:val="26"/>
            <w:szCs w:val="26"/>
          </w:rPr>
          <w:t>подпунктами "в"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"д" пункта 2.10</w:t>
        </w:r>
      </w:hyperlink>
      <w:r>
        <w:rPr>
          <w:sz w:val="26"/>
          <w:szCs w:val="26"/>
        </w:rPr>
        <w:t xml:space="preserve"> Регламента. При этом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ление о выдаче выписки направляется посредством почтового отправления с объявленной ценностью при его пересылке, описью вложения и уведомлением о вручении. В этом случае верность копий документов, предусмотренных </w:t>
      </w:r>
      <w:hyperlink r:id="rId31">
        <w:r>
          <w:rPr>
            <w:rStyle w:val="InternetLink"/>
            <w:sz w:val="26"/>
            <w:szCs w:val="26"/>
          </w:rPr>
          <w:t>подпунктами "в"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"д" пункта 2.10</w:t>
        </w:r>
      </w:hyperlink>
      <w:r>
        <w:rPr>
          <w:sz w:val="26"/>
          <w:szCs w:val="26"/>
        </w:rPr>
        <w:t xml:space="preserve"> Регламента, должна быть засвидетельствована в нотариаль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В ходе приема документов, необходимых для предоставления муниципальной услуги, должностное лицо, уполномоченное на прием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ет регистрацию заявления о выдаче выписки в системе документооборота и делопроизводства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авливает личность обратившегося лица путем проверки документа, удостоверяющего его личность, либо проверки подлинности электронной подписи заявителя, подавшего заявление о выдаче выписки в электронном виде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ирует при личном приеме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аспечатывает заявление о выдаче выписки и прикрепленные к нему скан-образы документов, поступившие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проверяет правильность заполнения заявления о выдаче выписки, в том числе полноту внесенных данных, наличие документов, которые в соответствии с </w:t>
      </w:r>
      <w:hyperlink r:id="rId34">
        <w:r>
          <w:rPr>
            <w:rStyle w:val="InternetLink"/>
            <w:sz w:val="26"/>
            <w:szCs w:val="26"/>
          </w:rPr>
          <w:t>пунктом 2.12</w:t>
        </w:r>
      </w:hyperlink>
      <w:r>
        <w:rPr>
          <w:sz w:val="26"/>
          <w:szCs w:val="26"/>
        </w:rPr>
        <w:t xml:space="preserve"> Регламента должны прилагаться к заявлению в обязательном порядке, соответствие представленных документов требованиям </w:t>
      </w:r>
      <w:hyperlink r:id="rId35">
        <w:r>
          <w:rPr>
            <w:rStyle w:val="InternetLink"/>
            <w:sz w:val="26"/>
            <w:szCs w:val="26"/>
          </w:rPr>
          <w:t>пункта 2.13</w:t>
        </w:r>
      </w:hyperlink>
      <w:r>
        <w:rPr>
          <w:sz w:val="26"/>
          <w:szCs w:val="26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ет проверку представленных документов на соответствие оригиналам и заверение их копии (за исключением нотариально засвидетельствованных документов) путем проставления штампа с указанием фамилии, инициалов и должности должностного лица, даты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при выявлении в ходе личного приема предусмотренных </w:t>
      </w:r>
      <w:hyperlink r:id="rId36">
        <w:r>
          <w:rPr>
            <w:rStyle w:val="InternetLink"/>
            <w:sz w:val="26"/>
            <w:szCs w:val="26"/>
          </w:rPr>
          <w:t>пунктом 2.14</w:t>
        </w:r>
      </w:hyperlink>
      <w:r>
        <w:rPr>
          <w:sz w:val="26"/>
          <w:szCs w:val="26"/>
        </w:rPr>
        <w:t xml:space="preserve"> Регламента оснований для отказа в приеме документов уведомляет заявителя о наличии препятствий для выдачи выписки, объясняет заявителю содержание выявленных недостатков в представленных документах и предлагает заявителю устранить их в ходе личного приема. При устранении выявленных недостатков в ходе личного приема на заявлении ставит штамп об его при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) при отсутствии предусмотренных </w:t>
      </w:r>
      <w:hyperlink r:id="rId37">
        <w:r>
          <w:rPr>
            <w:rStyle w:val="InternetLink"/>
            <w:sz w:val="26"/>
            <w:szCs w:val="26"/>
          </w:rPr>
          <w:t>пунктом 2.14</w:t>
        </w:r>
      </w:hyperlink>
      <w:r>
        <w:rPr>
          <w:sz w:val="26"/>
          <w:szCs w:val="26"/>
        </w:rPr>
        <w:t xml:space="preserve"> Регламента оснований для отказа в приеме документов ставит на заявлении отметку об его приеме, а также на втором экземпляре заявления (либо его копии) - для заявителя, если заявитель предоставил второй экземпляр. При поступлении заявления в электронном виде скан-копия заявления с отметкой о приеме направляется заявителю на его электронный адре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) при наличии одного из оснований, предусмотренных </w:t>
      </w:r>
      <w:hyperlink r:id="rId38">
        <w:r>
          <w:rPr>
            <w:rStyle w:val="InternetLink"/>
            <w:sz w:val="26"/>
            <w:szCs w:val="26"/>
          </w:rPr>
          <w:t>пунктом 2.14</w:t>
        </w:r>
      </w:hyperlink>
      <w:r>
        <w:rPr>
          <w:sz w:val="26"/>
          <w:szCs w:val="26"/>
        </w:rPr>
        <w:t xml:space="preserve"> Регламента, отказывает в приеме документов, о чем производится на заявлении запись с указанием причины отказа, даты отказа, подписи и фамилии должностного лица, уполномоченного на прием документов. При поступлении заявления в электронном виде скан-копия заявления с отметкой об отказе в приеме направляется заявителю на его электронный адре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Результатом административной процедуры по приему документов, необходимых для предоставления муниципальной услуги, является выдача (направление) расписки о приеме документов либо письменного сообщения об отказе в приеме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документы комплектуются в дело о выдаче выпис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Общее время административной процедуры по приему документов не может превышать 15 мин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4. Предоставление све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ходе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по предоставлению сведений о ходе оказания муниципальной услуги является обращение заявите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телефонам администрации в часы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редством Портал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в адрес администрации Туртас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ходе личного приема зая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С запросом о предоставлении сведений о ходе оказания муниципальной услуги заявитель может обратиться по телефонам администрации в часы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администрации, фамилии, имени, отчестве и должности лица, принявшего телефонный звонок. В рамках предоставления сведений заявителю сообщается о должностных лицах, которым поручено рассмотрение заявления о выдаче выписки, об административной процедуре, на стадии которой находится предоставление муниципальной услуги, о сроках предоставления муниципальной услуги, способе уведомления заявителя, о результате предоставления муниципальной услуги (при его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, регламентирующими использование указанных государственных 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4. Информирование граждан о ходе предоставления муниципальной услуги по письменным обращениям или по обращениям, поступившим в ходе личного приема, осуществляется в порядке, предусмотренном </w:t>
      </w:r>
      <w:hyperlink w:anchor="Par26">
        <w:r>
          <w:rPr>
            <w:rStyle w:val="InternetLink"/>
            <w:sz w:val="26"/>
            <w:szCs w:val="26"/>
          </w:rPr>
          <w:t>пунктами 3.2.4</w:t>
        </w:r>
      </w:hyperlink>
      <w:r>
        <w:rPr>
          <w:sz w:val="26"/>
          <w:szCs w:val="26"/>
        </w:rPr>
        <w:t xml:space="preserve">, </w:t>
      </w:r>
      <w:hyperlink w:anchor="Par31">
        <w:r>
          <w:rPr>
            <w:rStyle w:val="InternetLink"/>
            <w:sz w:val="26"/>
            <w:szCs w:val="26"/>
          </w:rPr>
          <w:t>3.2.5</w:t>
        </w:r>
      </w:hyperlink>
      <w:r>
        <w:rPr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 Результатом административной процедуры является предоставление заявителю сведений о ходе оказа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5. Межведомственное информационное взаимодейств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1. Основанием для начала административной процедуры по межведомственному информационному взаимодействию является прием заявления о выдаче выписки без приложения документов, которые в соответствии с </w:t>
      </w:r>
      <w:hyperlink r:id="rId39">
        <w:r>
          <w:rPr>
            <w:rStyle w:val="InternetLink"/>
            <w:sz w:val="26"/>
            <w:szCs w:val="26"/>
          </w:rPr>
          <w:t>пунктом 2.12</w:t>
        </w:r>
      </w:hyperlink>
      <w:r>
        <w:rPr>
          <w:sz w:val="26"/>
          <w:szCs w:val="26"/>
        </w:rPr>
        <w:t xml:space="preserve"> Регламента могут представляться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5" w:name="Par73"/>
      <w:bookmarkEnd w:id="15"/>
      <w:r>
        <w:rPr>
          <w:sz w:val="26"/>
          <w:szCs w:val="26"/>
        </w:rPr>
        <w:t>3.5.2. В зависимости от представленных документов должностное лицо, принявшее документы, на следующий день после дня приема заявления о выдаче выписки готовит и направляет запросы по системе межведомственного электронного взаимодействия 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записи актов гражданского состояния Тюменской области о предоставлении сведений о государственной регистрации актов: о рождении; смерти; браке (о расторжении брака); смене фамилии, имени, отч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 Тюменской области о предоставлении сведений из приказа (постановления) об установлении над ребенком опеки (попечитель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ую службу государственной регистрации, кадастра и картографии о предоставлении выписки из Единого государственного реестра права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bookmarkStart w:id="16" w:name="Par77"/>
      <w:bookmarkEnd w:id="16"/>
      <w:r>
        <w:rPr>
          <w:sz w:val="26"/>
          <w:szCs w:val="26"/>
        </w:rPr>
        <w:t xml:space="preserve">3.5.3. При приеме заявления о выдаче выписки с приложением документов, предусмотренных </w:t>
      </w:r>
      <w:hyperlink r:id="rId40">
        <w:r>
          <w:rPr>
            <w:rStyle w:val="InternetLink"/>
            <w:sz w:val="26"/>
            <w:szCs w:val="26"/>
          </w:rPr>
          <w:t>пунктом 2.10</w:t>
        </w:r>
      </w:hyperlink>
      <w:r>
        <w:rPr>
          <w:sz w:val="26"/>
          <w:szCs w:val="26"/>
        </w:rPr>
        <w:t xml:space="preserve"> Регламента, в том числе документов, которые представляются заявителем по собственной инициативе, административная процедура по межведомственному информационному взаимодействию не проводится, в этом случае должностное лицо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4. Процедуры межведомственного информационного взаимодействия, предусмотренного </w:t>
      </w:r>
      <w:hyperlink w:anchor="Par73">
        <w:r>
          <w:rPr>
            <w:rStyle w:val="InternetLink"/>
            <w:sz w:val="26"/>
            <w:szCs w:val="26"/>
          </w:rPr>
          <w:t>пунктом 3.5.2</w:t>
        </w:r>
      </w:hyperlink>
      <w:r>
        <w:rPr>
          <w:sz w:val="26"/>
          <w:szCs w:val="26"/>
        </w:rPr>
        <w:t xml:space="preserve"> Регламента, осуществляются должностными лицами в соответствии с нормативными правовыми актами Российской Федерации, Тюменской области, муниципальными правовыми актами и соответствующими соглаш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7" w:name="Par79"/>
      <w:bookmarkEnd w:id="17"/>
      <w:r>
        <w:rPr>
          <w:sz w:val="26"/>
          <w:szCs w:val="26"/>
        </w:rPr>
        <w:t>3.5.5. В течение 1 рабочего дня, следующего за днем получения запрашиваемой информации (документов), должностное лицо проверяет полноту полученной информации (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оступления запрошенной информации (документов) не в полном объеме или содержащей противоречивые сведения, должностное лицо в пределах срока, указанного в </w:t>
      </w:r>
      <w:hyperlink w:anchor="Par79">
        <w:r>
          <w:rPr>
            <w:rStyle w:val="InternetLink"/>
            <w:sz w:val="26"/>
            <w:szCs w:val="26"/>
          </w:rPr>
          <w:t>абзаце 1</w:t>
        </w:r>
      </w:hyperlink>
      <w:r>
        <w:rPr>
          <w:sz w:val="26"/>
          <w:szCs w:val="26"/>
        </w:rPr>
        <w:t xml:space="preserve"> настоящего пункта, уточняет запрос и направляет его повто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ся запрошенная информация (документы), полученная в рамках межведомственного информационного взаимодействия, приобщается к материалам документов о выдаче выпис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6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6. Получение заявителем результа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1. Основанием для начала административной процедуры по получению заявителем результата предоставления муниципальной услуги является окончание процедуры по подготовке выписки либо сообщ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2. После завершения процедуры по подготовке выписки либо сообщения об отказе в предоставлении муниципальной услуги с делом о выдаче выписки или сообщении об отказе в предоставлении муниципальной услуги передаются Главе сельского поселения для подписания. Глава сельского поселения при подписании указанных документов проверяет соблюдение должностными лицами Регламента в части сроков выполнения административных процедур, их последовательности и полноты.</w:t>
      </w:r>
    </w:p>
    <w:p>
      <w:pPr>
        <w:pStyle w:val="Normal"/>
        <w:autoSpaceDE w:val="false"/>
        <w:ind w:firstLine="709"/>
        <w:jc w:val="both"/>
        <w:rPr/>
      </w:pPr>
      <w:bookmarkStart w:id="18" w:name="Par99"/>
      <w:bookmarkEnd w:id="18"/>
      <w:r>
        <w:rPr>
          <w:sz w:val="26"/>
          <w:szCs w:val="26"/>
        </w:rPr>
        <w:t>3.6.3. Подписанные Главой сельского поселения выписки или сообщения об отказе в предоставлении муниципальной услуги регистрируются сотрудником, ответственным за ведение документооборота в администрации, в день их подписания в системе документооборота и делопроизводства администрации. При поступлении в электронном виде заявления со скан-копиями документов, прикрепленных к заявлению, подписанные Главой сельского поселения выписка или сообщение об отказе в предоставлении муниципальной услуги регистрируются после представления заявителем оригиналов документов, прикрепленных к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4. После подписания выписки либо сообщения об отказе в предоставлении муниципальной услуги должностное лицо, ответственное за подготовку результата услуги, не позднее дня, следующего за днем регистрации, уведомляет заявителя о необходимости получения результата предоставления муниципальной услуги одним из следующих способов: по телефону, отправкой сообщения на электронный адрес заявителя. При отсутствии в заявлении о предоставлении муниципальной услуги сведений о номере телефона или электронном адресе заявителя, либо в случае, если уведомление указанными способами не представляется возможным, выписка либо сообщение об отказе в предоставлении муниципальной услуги направляется по почте в адрес заявителя не позднее 3 дней со дня истечения срока, установленного </w:t>
      </w:r>
      <w:hyperlink r:id="rId41">
        <w:r>
          <w:rPr>
            <w:rStyle w:val="InternetLink"/>
            <w:sz w:val="26"/>
            <w:szCs w:val="26"/>
          </w:rPr>
          <w:t>пунктом 2.8</w:t>
        </w:r>
      </w:hyperlink>
      <w:r>
        <w:rPr>
          <w:sz w:val="26"/>
          <w:szCs w:val="26"/>
        </w:rPr>
        <w:t xml:space="preserve"> Регламента. При поступлении в электронном виде заявления со скан-копиями документов, прикрепленных к заявлению, заявителя посредством Портала государственных и муниципальных услуг информируют о необходимости предоставления оригиналов документов для сверки при получении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5. Для получения результата муниципальной услуги заявители обращаются в администрацию Туртасского сельского поселения в рабочее время согласно графику работы администрации, в порядке очереди. При этом должностное лицо, осуществляющее выдачу документов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осуществляет проверку документов, прикрепленных к заявлению о выдаче выписки, поступившему в электронном виде, на соответствие оригиналам и заверение их скан-копии путем проставления штампа с указанием фамилии, инициалов и должности должностного лица, даты. После совершения указанных действий должностное лицо, осуществляющее выдачу документов, обеспечивает регистрацию подготовленной выписки (либо сообщения об отказе в предоставлении муниципальной услуги) в порядке, установленном </w:t>
      </w:r>
      <w:hyperlink w:anchor="Par99">
        <w:r>
          <w:rPr>
            <w:rStyle w:val="InternetLink"/>
            <w:sz w:val="26"/>
            <w:szCs w:val="26"/>
          </w:rPr>
          <w:t>пунктом 3.6.3</w:t>
        </w:r>
      </w:hyperlink>
      <w:r>
        <w:rPr>
          <w:sz w:val="26"/>
          <w:szCs w:val="26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выдает под личную подпис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6. Два экземпляра выписки предоставляются заявителю под личную подпись, а третий экземпляр выписки помещается в дело о выдаче выписок. В случае отказа в выдаче выписки экземпляр сообщения об отказе в предоставлении муниципальной услуги предоставляется заявителю под личную подпись, а второй экземпляр сообщения помещается в дело о выдаче выпис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7. Дела о выдаче выписки, в том числе, по которым отказано в предоставлении муниципальной услуги, подшиваются и передаются для хранения специалисту администрации, отвечающему за хранение данных дел. Хранение дел о выдаче выписки осуществляется в сроки, установленные законодательством об архивном д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8. Результатом административной процедуры по получению заявителем результата предоставления муниципальной услуги является получение выписки либо направление (вручение) сообщ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екуще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ледующего контроля в виде плановых и внеплановы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Регламентом, осуществляет Главой сельского поселения либо по его поручению иными должностными лицами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следующий контроль осуществляется в виде плановых и внеплановых прове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едоставления муниципальной услуги проводятся в соответствии с планом проведения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бщественный контроль за исполнением Регламента вправе осуществлять граждане, их объединения и организации посред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иксации нарушений, допущенных должностными лицами администрации при предоставлении муниципальной услуги, и направления сведений о нарушениях в администр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ачи своих замечаний к процедуре предоставления муниципальной услуги или предложений по ее совершенствованию в отдел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обжалования решений и действий (бездействия) администрации и ее должностных лиц в порядке, установленном </w:t>
      </w:r>
      <w:hyperlink r:id="rId42">
        <w:r>
          <w:rPr>
            <w:rStyle w:val="InternetLink"/>
            <w:sz w:val="26"/>
            <w:szCs w:val="26"/>
          </w:rPr>
          <w:t>разделом V</w:t>
        </w:r>
      </w:hyperlink>
      <w:r>
        <w:rPr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Сотрудники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 (представителями заявителей), сохранность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едущий специалист несет персональную ответственность за организацию предоставления муниципальной услуги, в том числе за выполнение основных задач, указанных в </w:t>
      </w:r>
      <w:hyperlink r:id="rId43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>3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ействий (бездействия) органа местного самоупра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его должностных лиц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интересованные лица имеют право на обжалование действий (бездействия) должностных лиц администрации во внесудеб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9" w:name="Par5"/>
      <w:bookmarkEnd w:id="19"/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отказ специалиста, предоставляющего муниципальную услугу, в исправлении допущенных опечаток и ошибок в выданных в результа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государственной или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, предоставляющую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наименование администрации, предоставляющей муниципальную услугу, специалиста администрации, предоставляющего муниципальную услугу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администрации, предоставляющей муниципальную услугу, специалиста администрации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специалист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, поступившая в администрацию подлежит рассмотрению Главой сельского поселения -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0" w:name="Par21"/>
      <w:bookmarkEnd w:id="20"/>
      <w:r>
        <w:rPr>
          <w:sz w:val="26"/>
          <w:szCs w:val="26"/>
        </w:rPr>
        <w:t>5.7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довлетворяет жалобу, в том числе в форме отмены принятого решения, исправления допущенных специалистом администрации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8. Не позднее дня, следующего за днем принятия решения, указанного в </w:t>
      </w:r>
      <w:hyperlink w:anchor="Par21">
        <w:r>
          <w:rPr>
            <w:rStyle w:val="InternetLink"/>
            <w:sz w:val="26"/>
            <w:szCs w:val="26"/>
          </w:rPr>
          <w:t>части 5.7</w:t>
        </w:r>
      </w:hyperlink>
      <w:r>
        <w:rPr>
          <w:sz w:val="26"/>
          <w:szCs w:val="26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5">
        <w:r>
          <w:rPr>
            <w:rStyle w:val="InternetLink"/>
            <w:sz w:val="26"/>
            <w:szCs w:val="26"/>
          </w:rPr>
          <w:t>частью 5.2</w:t>
        </w:r>
      </w:hyperlink>
      <w:r>
        <w:rPr>
          <w:sz w:val="26"/>
          <w:szCs w:val="26"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Регламент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ИСКИ ИЗ ПОХОЗЯЙСТВЕННОЙ КНИ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      </w:t>
      </w:r>
      <w:r>
        <w:rPr>
          <w:sz w:val="20"/>
          <w:szCs w:val="20"/>
        </w:rPr>
        <w:t xml:space="preserve">Предоставление информации о муниципальной услуге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V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│            </w:t>
      </w:r>
      <w:r>
        <w:rPr>
          <w:sz w:val="20"/>
          <w:szCs w:val="20"/>
        </w:rPr>
        <w:t>Прием документов, необходимых для предоставления муниципальной услуги                               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V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│           </w:t>
      </w:r>
      <w:r>
        <w:rPr>
          <w:sz w:val="20"/>
          <w:szCs w:val="20"/>
        </w:rPr>
        <w:t>Заявление о предоставлении выписки из похозяйственной книги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V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</w:t>
      </w:r>
      <w:r>
        <w:rPr>
          <w:sz w:val="20"/>
          <w:szCs w:val="20"/>
        </w:rPr>
        <w:t>Предоставление сведений о ходе оказания муниципальной услуги 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V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│             </w:t>
      </w:r>
      <w:r>
        <w:rPr>
          <w:sz w:val="20"/>
          <w:szCs w:val="20"/>
        </w:rPr>
        <w:t>Межведомственное информационное взаимодействие              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V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│           </w:t>
      </w:r>
      <w:r>
        <w:rPr>
          <w:sz w:val="20"/>
          <w:szCs w:val="20"/>
        </w:rPr>
        <w:t>Подготовка проекта выписки из похозяйственной книги              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└──────────────┬───────────────────────────────────┬─────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результата предоставл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отказе в предоставл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┐    ┌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Реглам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Главе Турта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ать фамилию, имя, отчество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аспортные данные заявител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телефон, электронный адрес -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и желании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регистрирован(а) по адресу: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выписку из похозяйственной книги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указать цель получения выписки, перечень запрашиваемых сведений и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хозяйственной книг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уведомить  о  результате рассмотрения заявления о предоставлен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сообщения на телефон либо сообщения на электронный адрес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заполняется по желанию представителя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 случае  подачи  заявления  лицом,  имеющим  право  в  силу наделения е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в порядке, установленном законодательством Российской Федерации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иями  выступать от имени заявителя при предоставлении муниципальн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представител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кумента, наименование органа, выдавшего документ, да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номер докумен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дпись лица, действующего     (Ф.И.О. лица, действующего по доверенно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 20____ г. 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дата)                (подпись заявителя)       (расшифровка подпис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ость заявителя (представителя заявителя) установле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го на прием документов,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 вх. N 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Заявителю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(фамилия, имя, отчество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почтовый адрес, указанный в заявлен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бщение об отказе в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/>
        <w:t>по предоставлению выписки из похозяйственной кни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 N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стоящим  сообщаю,  что  Вам  отказано  в предоставлении муниципальной</w:t>
      </w:r>
    </w:p>
    <w:p>
      <w:pPr>
        <w:pStyle w:val="Normal"/>
        <w:autoSpaceDE w:val="false"/>
        <w:jc w:val="both"/>
        <w:rPr/>
      </w:pPr>
      <w:r>
        <w:rPr/>
        <w:t>услуги  по  предоставлению  выписки из похозяйственной книги, по следующему</w:t>
      </w:r>
    </w:p>
    <w:p>
      <w:pPr>
        <w:pStyle w:val="Normal"/>
        <w:autoSpaceDE w:val="false"/>
        <w:jc w:val="both"/>
        <w:rPr/>
      </w:pPr>
      <w:r>
        <w:rPr/>
        <w:t>основанию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(указывается основание для отказа в соответствии с </w:t>
      </w:r>
      <w:hyperlink r:id="rId44">
        <w:r>
          <w:rPr>
            <w:rStyle w:val="InternetLink"/>
          </w:rPr>
          <w:t>пунктом 2.16</w:t>
        </w:r>
      </w:hyperlink>
      <w:r>
        <w:rPr/>
        <w:t xml:space="preserve"> Регламен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и краткое описание фактического обстоятельств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аз может быть обжалован в досудебном (внесудебном) или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            _________________      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         (Ф.И.О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Arial" w:cs="Times New Roman"/>
      <w:sz w:val="26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4222DDE3CCC7BE368EB281C0DD864DC0DF8280DDC4223461219D3BFC47DC79D18314AC23FAB180lFe0N" TargetMode="External"/><Relationship Id="rId4" Type="http://schemas.openxmlformats.org/officeDocument/2006/relationships/hyperlink" Target="consultantplus://offline/ref=514222DDE3CCC7BE368EB281C0DD864DC0D48386DCC9223461219D3BFCl4e7N" TargetMode="External"/><Relationship Id="rId5" Type="http://schemas.openxmlformats.org/officeDocument/2006/relationships/hyperlink" Target="consultantplus://offline/ref=514222DDE3CCC7BE368EB281C0DD864DC0D48386DCC9223461219D3BFCl4e7N" TargetMode="External"/><Relationship Id="rId6" Type="http://schemas.openxmlformats.org/officeDocument/2006/relationships/hyperlink" Target="consultantplus://offline/ref=9D7BF8D5336295CAC5B33D0C2412AB99A203AE767290819CB66289BE40EA2A05D37172C0FB99FE0D84002C6Dk3YCO" TargetMode="External"/><Relationship Id="rId7" Type="http://schemas.openxmlformats.org/officeDocument/2006/relationships/hyperlink" Target="consultantplus://offline/ref=9D7BF8D5336295CAC5B33D0C2412AB99A203AE767290819CB66289BE40EA2A05D37172C0FB99FE0D84002F6Fk3YAO" TargetMode="External"/><Relationship Id="rId8" Type="http://schemas.openxmlformats.org/officeDocument/2006/relationships/hyperlink" Target="consultantplus://offline/ref=9D7BF8D5336295CAC5B33D0C2412AB99A203AE767290819CB66289BE40EA2A05D37172C0FB99FE0D84002F6Ek3YDO" TargetMode="External"/><Relationship Id="rId9" Type="http://schemas.openxmlformats.org/officeDocument/2006/relationships/hyperlink" Target="consultantplus://offline/ref=9D7BF8D5336295CAC5B33D0C2412AB99A203AE767290819CB66289BE40EA2A05D37172C0FB99FE0D84002F6Ek3YCO" TargetMode="External"/><Relationship Id="rId10" Type="http://schemas.openxmlformats.org/officeDocument/2006/relationships/hyperlink" Target="consultantplus://offline/ref=9D7BF8D5336295CAC5B33D0C2412AB99A203AE767290819CB66289BE40EA2A05D37172C0FB99FE0D84002E6Ak3Y5O" TargetMode="External"/><Relationship Id="rId11" Type="http://schemas.openxmlformats.org/officeDocument/2006/relationships/hyperlink" Target="consultantplus://offline/ref=9D7BF8D5336295CAC5B33D0C2412AB99A203AE767290819CB66289BE40EA2A05D37172C0FB99FE0D84002F6Fk3YAO" TargetMode="External"/><Relationship Id="rId12" Type="http://schemas.openxmlformats.org/officeDocument/2006/relationships/hyperlink" Target="consultantplus://offline/ref=9D7BF8D5336295CAC5B33D0C2412AB99A203AE767290819CB66289BE40EA2A05D37172C0FB99FE0D84002F6Fk3Y5O" TargetMode="External"/><Relationship Id="rId13" Type="http://schemas.openxmlformats.org/officeDocument/2006/relationships/hyperlink" Target="consultantplus://offline/ref=9D7BF8D5336295CAC5B33D0C2412AB99A203AE767290819CB66289BE40EA2A05D37172C0FB99FE0D84002F6Ek3YDO" TargetMode="External"/><Relationship Id="rId14" Type="http://schemas.openxmlformats.org/officeDocument/2006/relationships/hyperlink" Target="consultantplus://offline/ref=9D7BF8D5336295CAC5B33D0C2412AB99A203AE767290819CB66289BE40EA2A05D37172C0FB99FE0D84002F6Ek3YCO" TargetMode="External"/><Relationship Id="rId15" Type="http://schemas.openxmlformats.org/officeDocument/2006/relationships/hyperlink" Target="consultantplus://offline/ref=9D7BF8D5336295CAC5B33D0C2412AB99A203AE767290819CB66289BE40EA2A05D37172C0FB99FE0D84002D6Ck3YFO" TargetMode="External"/><Relationship Id="rId16" Type="http://schemas.openxmlformats.org/officeDocument/2006/relationships/hyperlink" Target="consultantplus://offline/ref=9D7BF8D5336295CAC5B33D0C2412AB99A203AE767290819CB66289BE40EA2A05D37172C0FB99FE0D84002F6Ak3Y9O" TargetMode="External"/><Relationship Id="rId17" Type="http://schemas.openxmlformats.org/officeDocument/2006/relationships/hyperlink" Target="consultantplus://offline/ref=9D7BF8D5336295CAC5B33D0C2412AB99A203AE767290819CB66289BE40EA2A05D37172C0FB99FE0D84002E68k3Y8O" TargetMode="External"/><Relationship Id="rId18" Type="http://schemas.openxmlformats.org/officeDocument/2006/relationships/hyperlink" Target="consultantplus://offline/ref=B26A71188AFB25462E8D5E5D6DDADABE4FE0142E848E66A261C14F59B4yB03O" TargetMode="External"/><Relationship Id="rId19" Type="http://schemas.openxmlformats.org/officeDocument/2006/relationships/hyperlink" Target="consultantplus://offline/ref=B26A71188AFB25462E8D5E5D6DDADABE4FE01B22848B66A261C14F59B4B3810BD95FC1C07Cy307O" TargetMode="External"/><Relationship Id="rId20" Type="http://schemas.openxmlformats.org/officeDocument/2006/relationships/hyperlink" Target="consultantplus://offline/ref=B26A71188AFB25462E8D5E5D6DDADABE4FE0172B848866A261C14F59B4B3810BD95FC1C07F3797D1y704O" TargetMode="External"/><Relationship Id="rId21" Type="http://schemas.openxmlformats.org/officeDocument/2006/relationships/hyperlink" Target="consultantplus://offline/ref=B26A71188AFB25462E8D5E5D6DDADABE4FE11323828F66A261C14F59B4yB03O" TargetMode="External"/><Relationship Id="rId22" Type="http://schemas.openxmlformats.org/officeDocument/2006/relationships/hyperlink" Target="consultantplus://offline/ref=B26A71188AFB25462E8D5E5D6DDADABE4FEB1A2F8F8466A261C14F59B4yB03O" TargetMode="External"/><Relationship Id="rId23" Type="http://schemas.openxmlformats.org/officeDocument/2006/relationships/hyperlink" Target="consultantplus://offline/ref=B26A71188AFB25462E8D5E4B6EB684B148E24D26878C6BF63490490EEBE3875E991FC7953C739AD9704C0D88yA0FO" TargetMode="External"/><Relationship Id="rId24" Type="http://schemas.openxmlformats.org/officeDocument/2006/relationships/hyperlink" Target="consultantplus://offline/ref=B26A71188AFB25462E8D5E5D6DDADABE4FE01B298E8966A261C14F59B4yB03O" TargetMode="External"/><Relationship Id="rId25" Type="http://schemas.openxmlformats.org/officeDocument/2006/relationships/hyperlink" Target="consultantplus://offline/ref=B26A71188AFB25462E8D5E4B6EB684B148E24D26878C6BF63490490EEBE3875E991FC7953C739AD9704C0D88yA0FO" TargetMode="External"/><Relationship Id="rId26" Type="http://schemas.openxmlformats.org/officeDocument/2006/relationships/hyperlink" Target="consultantplus://offline/ref=B26A71188AFB25462E8D5E4B6EB684B148E24D26878C6BF63490490EEBE3875E991FC7953C739AD9704C0E89yA0EO" TargetMode="External"/><Relationship Id="rId27" Type="http://schemas.openxmlformats.org/officeDocument/2006/relationships/hyperlink" Target="consultantplus://offline/ref=B0ED5E6A05F80B4FD1651F53DA4B5A21E396D9E526A347BBAA21A03953BDD216FCED99CCEFF2A98AF38FBB0Ef9Y8P" TargetMode="External"/><Relationship Id="rId28" Type="http://schemas.openxmlformats.org/officeDocument/2006/relationships/hyperlink" Target="consultantplus://offline/ref=B0ED5E6A05F80B4FD1651F53DA4B5A21E396D9E526A347BBAA21A03953BDD216FCED99CCEFF2A98AF38FB807f9YFP" TargetMode="External"/><Relationship Id="rId29" Type="http://schemas.openxmlformats.org/officeDocument/2006/relationships/hyperlink" Target="consultantplus://offline/ref=B0ED5E6A05F80B4FD1651F53DA4B5A21E396D9E526A347BBAA21A03953BDD216FCED99CCEFF2A98AF38FB807f9Y8P" TargetMode="External"/><Relationship Id="rId30" Type="http://schemas.openxmlformats.org/officeDocument/2006/relationships/hyperlink" Target="consultantplus://offline/ref=B0ED5E6A05F80B4FD1651F53DA4B5A21E396D9E526A347BBAA21A03953BDD216FCED99CCEFF2A98AF38FB807f9Y9P" TargetMode="External"/><Relationship Id="rId31" Type="http://schemas.openxmlformats.org/officeDocument/2006/relationships/hyperlink" Target="consultantplus://offline/ref=B0ED5E6A05F80B4FD1651F53DA4B5A21E396D9E526A347BBAA21A03953BDD216FCED99CCEFF2A98AF38FB807f9YFP" TargetMode="External"/><Relationship Id="rId32" Type="http://schemas.openxmlformats.org/officeDocument/2006/relationships/hyperlink" Target="consultantplus://offline/ref=B0ED5E6A05F80B4FD1651F53DA4B5A21E396D9E526A347BBAA21A03953BDD216FCED99CCEFF2A98AF38FB807f9Y8P" TargetMode="External"/><Relationship Id="rId33" Type="http://schemas.openxmlformats.org/officeDocument/2006/relationships/hyperlink" Target="consultantplus://offline/ref=B0ED5E6A05F80B4FD1651F53DA4B5A21E396D9E526A347BBAA21A03953BDD216FCED99CCEFF2A98AF38FB807f9Y9P" TargetMode="External"/><Relationship Id="rId34" Type="http://schemas.openxmlformats.org/officeDocument/2006/relationships/hyperlink" Target="consultantplus://offline/ref=B0ED5E6A05F80B4FD1651F53DA4B5A21E396D9E526A347BBAA21A03953BDD216FCED99CCEFF2A98AF38FB807f9Y4P" TargetMode="External"/><Relationship Id="rId35" Type="http://schemas.openxmlformats.org/officeDocument/2006/relationships/hyperlink" Target="consultantplus://offline/ref=B0ED5E6A05F80B4FD1651F53DA4B5A21E396D9E526A347BBAA21A03953BDD216FCED99CCEFF2A98AF38FB90Ef9YFP" TargetMode="External"/><Relationship Id="rId36" Type="http://schemas.openxmlformats.org/officeDocument/2006/relationships/hyperlink" Target="consultantplus://offline/ref=B0ED5E6A05F80B4FD1651F53DA4B5A21E396D9E526A347BBAA21A03953BDD216FCED99CCEFF2A98AF38FB90Ef9Y4P" TargetMode="External"/><Relationship Id="rId37" Type="http://schemas.openxmlformats.org/officeDocument/2006/relationships/hyperlink" Target="consultantplus://offline/ref=B0ED5E6A05F80B4FD1651F53DA4B5A21E396D9E526A347BBAA21A03953BDD216FCED99CCEFF2A98AF38FB90Ef9Y4P" TargetMode="External"/><Relationship Id="rId38" Type="http://schemas.openxmlformats.org/officeDocument/2006/relationships/hyperlink" Target="consultantplus://offline/ref=B0ED5E6A05F80B4FD1651F53DA4B5A21E396D9E526A347BBAA21A03953BDD216FCED99CCEFF2A98AF38FB90Ef9Y4P" TargetMode="External"/><Relationship Id="rId39" Type="http://schemas.openxmlformats.org/officeDocument/2006/relationships/hyperlink" Target="consultantplus://offline/ref=B0ED5E6A05F80B4FD1651F53DA4B5A21E396D9E526A347BBAA21A03953BDD216FCED99CCEFF2A98AF38FB807f9Y4P" TargetMode="External"/><Relationship Id="rId40" Type="http://schemas.openxmlformats.org/officeDocument/2006/relationships/hyperlink" Target="consultantplus://offline/ref=B0ED5E6A05F80B4FD1651F53DA4B5A21E396D9E526A347BBAA21A03953BDD216FCED99CCEFF2A98AF38FB807f9YCP" TargetMode="External"/><Relationship Id="rId41" Type="http://schemas.openxmlformats.org/officeDocument/2006/relationships/hyperlink" Target="consultantplus://offline/ref=B0ED5E6A05F80B4FD1651F53DA4B5A21E396D9E526A347BBAA21A03953BDD216FCED99CCEFF2A98AF38FB806f9YFP" TargetMode="External"/><Relationship Id="rId42" Type="http://schemas.openxmlformats.org/officeDocument/2006/relationships/hyperlink" Target="consultantplus://offline/ref=0C61624945715773EF69D3444E5A48C36303925840A12B65F295EBDCA3213E324ADD350DBE2CA16F38CBA9C6y74DP" TargetMode="External"/><Relationship Id="rId43" Type="http://schemas.openxmlformats.org/officeDocument/2006/relationships/hyperlink" Target="consultantplus://offline/ref=0C61624945715773EF69D3444E5A48C36303925840A12B65F295EBDCA3213E324ADD350DBE2CA16F38CBABC4y742P" TargetMode="External"/><Relationship Id="rId44" Type="http://schemas.openxmlformats.org/officeDocument/2006/relationships/hyperlink" Target="consultantplus://offline/ref=1C669595C09C0FA1D7504FE4823702DE021A379DAFAE3557183E695CF0FCC6774384C404D1E5949B031DDB63LFMBQ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arm01</dc:creator>
  <dc:description/>
  <cp:keywords/>
  <dc:language>en-US</dc:language>
  <cp:lastModifiedBy>NNSalomatina</cp:lastModifiedBy>
  <cp:lastPrinted>2017-01-26T15:17:00Z</cp:lastPrinted>
  <dcterms:modified xsi:type="dcterms:W3CDTF">2017-01-26T10:19:00Z</dcterms:modified>
  <cp:revision>336</cp:revision>
  <dc:subject/>
  <dc:title>                                              УТВЕРЖДЕН</dc:title>
</cp:coreProperties>
</file>