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экономразвития России от 30.04.2009 N 141</w:t>
              <w:br/>
              <w:t>(ред. от 30.09.2016)</w:t>
              <w:br/>
              <w:t>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w:br/>
              <w:t>(Зарегистрировано в Минюсте России 13.05.2009 N 139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экономразвития России от 24.05.2010 </w:t>
      </w:r>
      <w:hyperlink r:id="rId4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9.2011 </w:t>
      </w:r>
      <w:hyperlink r:id="rId5">
        <w:r>
          <w:rPr>
            <w:rStyle w:val="InternetLink"/>
            <w:color w:val="0000FF"/>
          </w:rPr>
          <w:t>N 532</w:t>
        </w:r>
      </w:hyperlink>
      <w:r>
        <w:rPr/>
        <w:t xml:space="preserve">, от 30.09.2016 </w:t>
      </w:r>
      <w:hyperlink r:id="rId6">
        <w:r>
          <w:rPr>
            <w:rStyle w:val="InternetLink"/>
            <w:color w:val="0000FF"/>
          </w:rPr>
          <w:t>N 6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ar45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ar248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ar326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ar466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6 N 6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5"/>
      <w:bookmarkEnd w:id="0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_ 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jc w:val="both"/>
        <w:rPr/>
      </w:pPr>
      <w:r>
        <w:rPr/>
        <w:t>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jc w:val="both"/>
        <w:rPr/>
      </w:pPr>
      <w:r>
        <w:rPr/>
        <w:t>библиотечного фо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оля, издавшего распоря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иказ 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48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11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3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1 N 5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326"/>
      <w:bookmarkEnd w:id="2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466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30.04.2009 N 141</w:t>
            <w:br/>
            <w:t>(ред. от 30.09.2016)</w:t>
            <w:br/>
            <w:t>"О реализации положений Федерального закона "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30.04.2009 N 141</w:t>
            <w:br/>
            <w:t>(ред. от 30.09.2016)</w:t>
            <w:br/>
            <w:t>"О реализации положений Федерального закона "О 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AF5C258CBF1F6448BF36DC30786C44D28764F477E8DBB283F70DA20A91C467EDB88A2891FAB2AF6F5D8N" TargetMode="External"/><Relationship Id="rId5" Type="http://schemas.openxmlformats.org/officeDocument/2006/relationships/hyperlink" Target="consultantplus://offline/ref=3AF5C258CBF1F6448BF36DC30786C44D28744C457A8EBB283F70DA20A91C467EDB88A2891FAB2AF6F5D8N" TargetMode="External"/><Relationship Id="rId6" Type="http://schemas.openxmlformats.org/officeDocument/2006/relationships/hyperlink" Target="consultantplus://offline/ref=3AF5C258CBF1F6448BF36DC30786C44D2B764B407E8BBB283F70DA20A91C467EDB88A2891FAB2AF6F5D8N" TargetMode="External"/><Relationship Id="rId7" Type="http://schemas.openxmlformats.org/officeDocument/2006/relationships/hyperlink" Target="consultantplus://offline/ref=3AF5C258CBF1F6448BF36DC30786C44D2B764C457782BB283F70DA20A9F1DCN" TargetMode="External"/><Relationship Id="rId8" Type="http://schemas.openxmlformats.org/officeDocument/2006/relationships/hyperlink" Target="consultantplus://offline/ref=3AF5C258CBF1F6448BF36DC30786C44D28764F477E8DBB283F70DA20A91C467EDB88A2891FAB2AF6F5DBN" TargetMode="External"/><Relationship Id="rId9" Type="http://schemas.openxmlformats.org/officeDocument/2006/relationships/hyperlink" Target="consultantplus://offline/ref=3AF5C258CBF1F6448BF36DC30786C44D2B764B407E8BBB283F70DA20A91C467EDB88A2891FAB2AF6F5D8N" TargetMode="External"/><Relationship Id="rId10" Type="http://schemas.openxmlformats.org/officeDocument/2006/relationships/hyperlink" Target="consultantplus://offline/ref=3AF5C258CBF1F6448BF36DC30786C44D28764F477E8DBB283F70DA20A91C467EDB88A2891FAB2AF4F5D4N" TargetMode="External"/><Relationship Id="rId11" Type="http://schemas.openxmlformats.org/officeDocument/2006/relationships/hyperlink" Target="consultantplus://offline/ref=3AF5C258CBF1F6448BF36DC30786C44D2B764C457782BB283F70DA20A91C467EDB88A2891FAB2BF4F5D8N" TargetMode="External"/><Relationship Id="rId12" Type="http://schemas.openxmlformats.org/officeDocument/2006/relationships/hyperlink" Target="consultantplus://offline/ref=3AF5C258CBF1F6448BF36DC30786C44D2B764C457782BB283F70DA20A9F1DCN" TargetMode="External"/><Relationship Id="rId13" Type="http://schemas.openxmlformats.org/officeDocument/2006/relationships/hyperlink" Target="consultantplus://offline/ref=3AF5C258CBF1F6448BF36DC30786C44D2B764C457782BB283F70DA20A91C467EDB88A2891FAB29F5F5D5N" TargetMode="External"/><Relationship Id="rId14" Type="http://schemas.openxmlformats.org/officeDocument/2006/relationships/hyperlink" Target="consultantplus://offline/ref=3AF5C258CBF1F6448BF36DC30786C44D28744C457A8EBB283F70DA20A91C467EDB88A2891FAB2AF6F5D8N" TargetMode="External"/><Relationship Id="rId15" Type="http://schemas.openxmlformats.org/officeDocument/2006/relationships/hyperlink" Target="consultantplus://offline/ref=3AF5C258CBF1F6448BF36DC30786C44D28764F477E8DBB283F70DA20A91C467EDB88A2891FAB2AF3F5D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3:00Z</dcterms:created>
  <dc:creator>Гаффарова Евгения Николаевна</dc:creator>
  <dc:description/>
  <dc:language>en-US</dc:language>
  <cp:lastModifiedBy>Гаффарова Евгения Николаевна</cp:lastModifiedBy>
  <dcterms:modified xsi:type="dcterms:W3CDTF">2017-02-09T13:03:00Z</dcterms:modified>
  <cp:revision>2</cp:revision>
  <dc:subject/>
  <dc:title>Приказ Минэкономразвития России от 30.04.2009 N 141(ред. от 30.09.2016)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</dc:title>
</cp:coreProperties>
</file>