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К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ГЛАСИИ НА ОБРАБОТКУ ПЕРСОНАЛЬНЫХ ДАН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)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 (ая) по адресу: 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 ________________ № _______________________,</w:t>
      </w:r>
    </w:p>
    <w:p>
      <w:pPr>
        <w:pStyle w:val="Normal"/>
        <w:spacing w:lineRule="auto" w:line="276"/>
        <w:ind w:left="708" w:right="0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вид документа)           (серия и номер документа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ыдан 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и когда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даю свое согласие Департаменту образования и науки Тюменской области (почтовый адрес: 625000, г. Тюмень, ул. Володарского, д.49) на обработку моих персональных данных с целью подтверждения документов об образовании и (или) о квалификации</w:t>
      </w:r>
      <w:r>
        <w:rPr/>
        <w:t xml:space="preserve"> </w:t>
      </w:r>
      <w:r>
        <w:rPr>
          <w:rFonts w:cs="Arial" w:ascii="Arial" w:hAnsi="Arial"/>
        </w:rPr>
        <w:t>путем проставления на них штампа «Апостиль», содержащих следующие данные: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фамилию, имя, отчество; </w:t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реквизиты документа, удостоверяющего личность; </w:t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ведения о регистрации по месту жительства или пребывания;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cs="Arial" w:ascii="Arial" w:hAnsi="Arial"/>
          <w:i/>
        </w:rPr>
        <w:t>- контактный телефон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информацию, содержащуюся в документе об образовании и (или) о квалификации. </w:t>
      </w:r>
    </w:p>
    <w:p>
      <w:pPr>
        <w:pStyle w:val="Normal"/>
        <w:spacing w:lineRule="auto" w:line="360"/>
        <w:ind w:left="0" w:righ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информирован, что под обработкой персональных данных понимается:</w:t>
      </w:r>
    </w:p>
    <w:p>
      <w:pPr>
        <w:pStyle w:val="Normal"/>
        <w:spacing w:lineRule="auto" w:line="360"/>
        <w:ind w:left="0" w:righ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;</w:t>
      </w:r>
    </w:p>
    <w:p>
      <w:pPr>
        <w:pStyle w:val="Normal"/>
        <w:spacing w:lineRule="auto" w:line="360"/>
        <w:ind w:left="0" w:righ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бор, запись, систематизацию, накопление, хранение, уточнение (обновление, изменение), извлечение, использование; </w:t>
      </w:r>
    </w:p>
    <w:p>
      <w:pPr>
        <w:pStyle w:val="Normal"/>
        <w:spacing w:lineRule="auto" w:line="360"/>
        <w:ind w:left="0" w:righ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чу (предоставление в образовательные учреждения, правоохранительные и иные органы)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spacing w:lineRule="auto" w:line="360"/>
        <w:ind w:left="0" w:righ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понятны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«____»______________ 20___ г.   /_______________/    /___________________________/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(расшифровка подписи, полностью  Ф.И.О.)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6:00Z</dcterms:created>
  <dc:creator>Reanimator Me User</dc:creator>
  <dc:description/>
  <dc:language>en-US</dc:language>
  <cp:lastModifiedBy/>
  <cp:lastPrinted>2016-11-03T11:58:00Z</cp:lastPrinted>
  <dcterms:modified xsi:type="dcterms:W3CDTF">2016-12-22T10:18:30Z</dcterms:modified>
  <cp:revision>7</cp:revision>
  <dc:subject/>
  <dc:title>науки и обозначить сучителей-словес</dc:title>
</cp:coreProperties>
</file>