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9 декабря 2016 г. N 560-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РЕГИОНАЛЬНЫХ СТАНДАРТАХ ОПЛАТЫ ЖИЛОГО ПОМЕЩ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КОММУНАЛЬНЫХ УСЛУГ НА 2017 ГОД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Жилищным </w:t>
      </w:r>
      <w:hyperlink r:id="rId3">
        <w:r>
          <w:rPr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.12.2005 N 761 "О предоставлении субсидий на оплату жилого помещения и коммунальных услуг", в целях осуществления в денежной форме мер социальной поддержки отдельных категорий граждан при оплате жилого помещения и коммунальных услуг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 на 2017 год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Региональный стандарт максимально допустимой доли расходов граждан на оплату жилого помещения и коммунальных услуг в совокупном доходе семьи в размере 22 проц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2. Региональный стандарт нормативной площади жилого помещения, используемой для расчета субсидий на оплату жилого помещения и коммунальных услуг, в размер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 кв. м общей площади жилого помещения на 1 челове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6 кв. м общей площади жилого помещения на 1 человека в отношении одиноко проживающи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работающих инвалидов 1, 2 групп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нсионеров, достигших возраста: мужчины - 60 лет, женщины - 55 л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3. Региональный </w:t>
      </w:r>
      <w:hyperlink w:anchor="P32">
        <w:r>
          <w:rPr>
            <w:color w:val="0000FF"/>
          </w:rPr>
          <w:t>стандарт</w:t>
        </w:r>
      </w:hyperlink>
      <w:r>
        <w:rPr/>
        <w:t xml:space="preserve"> стоимости жилищно-коммунальных услуг согласно приложению к настоящему постановл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Контроль за исполнением настоящего постановления возложить на заместителя Губернатора Тюменской области, координирующего и контролирующего деятельность Департамента социального развития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декабря 2016 г. N 560-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2"/>
      <w:bookmarkEnd w:id="0"/>
      <w:r>
        <w:rPr/>
        <w:t>РЕГИОНАЛЬНЫЙ СТАНДАР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ТОИМОСТИ ЖИЛИЩНО-КОММУНАЛЬНЫХ УСЛУ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Таблица 1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0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030"/>
        <w:gridCol w:w="1728"/>
        <w:gridCol w:w="1445"/>
        <w:gridCol w:w="1728"/>
        <w:gridCol w:w="1444"/>
        <w:gridCol w:w="1730"/>
        <w:gridCol w:w="1442"/>
      </w:tblGrid>
      <w:tr>
        <w:trPr/>
        <w:tc>
          <w:tcPr>
            <w:tcW w:w="1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 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гиональный стандарт стоимости жилищно-коммунальных услуг (рублей на одного человека в месяц) для граждан, проживающих в жилых домах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01.01.2017 по 31.12.201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Жилой дом </w:t>
            </w:r>
            <w:hyperlink w:anchor="P266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печным отоплением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газовым отоплением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электрическим отоплением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одиноко проживающего: неработающего инвалида 1, 2 группы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нсионера, достигшего возраста: мужчины - 60 лет, женщины - 55 л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одного члена семьи (независимо от численности семь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одиноко проживающего: неработающего инвалида 1, 2 группы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нсионера, достигшего возраста: мужчины - 60 лет, женщины - 55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одного члена семьи (независимо от численности семь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одиноко проживающего: неработающего инвалида 1, 2 группы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нсионера, достигшего возраста: мужчины - 60 лет, женщины - 55 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одного члена семьи (независимо от численности семьи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родской округ город Иши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814,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07,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733,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66,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433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16,7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одской округ город Тобольс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30,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65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98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99,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27,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63,7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одской округ город Тюме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57,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8,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77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8,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0,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85,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одской округ город Ялуторовс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56,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8,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5,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2,8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76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38,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водоуковский городской окр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18,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9,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26,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13,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37,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8,56</w:t>
            </w:r>
          </w:p>
        </w:tc>
      </w:tr>
      <w:tr>
        <w:trPr/>
        <w:tc>
          <w:tcPr>
            <w:tcW w:w="1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е район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бат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224,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12,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35,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67,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956,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78,3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рмизон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50,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75,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49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4,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82,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41,2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ромашев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38,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9,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45,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2,9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70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85,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рдюж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12,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56,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16,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8,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44,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22,3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гай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80,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40,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86,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43,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97,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98,5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кулов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81,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40,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83,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91,9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13,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6,9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лышманов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54,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7,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62,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81,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86,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93,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ет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53,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6,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63,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1,9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85,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42,6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шим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5,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77,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55,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27,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88,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44,0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зан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15,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57,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19,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9,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47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23,7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жнетавдин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49,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4,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55,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7,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82,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41,0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мутин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60,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80,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61,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30,6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92,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46,3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73,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36,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68,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84,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05,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02,8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рокин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54,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77,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56,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28,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86,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43,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оболь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24,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62,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19,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59,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40,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20,2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юмен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38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9,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46,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73,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70,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35,3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ват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48,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24,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18,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9,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65,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82,6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оров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94,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97,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97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8,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23,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61,8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Юргин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75,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37,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78,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89,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05,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2,9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Ялуторов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74,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37,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78,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89,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05,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2,7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Ярков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0,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20,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27,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63,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69,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84,9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266"/>
      <w:bookmarkEnd w:id="1"/>
      <w:r>
        <w:rPr/>
        <w:t>&lt;*&gt; Для расчета стандарта стоимости жилищно-коммунальных услуг принят норматив потребления топлива (дрова, природный газ, электрическая энергия), установленный на один месяц, или 1/12 часть норматива потребления твердого топлива, установленного на один год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Таблица 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8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029"/>
        <w:gridCol w:w="1730"/>
        <w:gridCol w:w="1443"/>
        <w:gridCol w:w="1729"/>
        <w:gridCol w:w="1444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 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гиональный стандарт стоимости жилищно-коммунальных услуг (рублей на одного человека в месяц) для собственников жилых помещений в многоквартирном дом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01.01.2017 по 31.12.201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 отопительный период </w:t>
            </w:r>
            <w:hyperlink w:anchor="P441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межотопительный пери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одиноко проживающего: неработающего инвалида 1, 2 группы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нсионера, достигшего возраста: мужчины - 60 лет, женщины - 55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одного члена семьи (независимо от численности семь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одиноко проживающего: неработающего инвалида 1, 2 группы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нсионера, достигшего возраста: мужчины - 60 лет, женщины - 55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одного члена семьи (независимо от численности семьи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родской округ город Иши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681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40,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94,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97,3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одской округ город Тобольс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15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57,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35,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17,9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одской округ город Тюмен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53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76,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50,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25,4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одской округ город Ялуторовс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52,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76,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52,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6,3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водоуковский городской окр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59,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79,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82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91,20</w:t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е район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бат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34,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67,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57,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78,9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рмизон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91,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45,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30,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65,4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ромашев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30,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5,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2,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6,3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рдюж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27,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3,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35,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7,9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гай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86,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93,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2,5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кулов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41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20,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4,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2,1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лышманов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38,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9,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1,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0,6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ет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41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70,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15,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7,8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шим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40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20,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97,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98,9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зан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32,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16,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39,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9,8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жнетавдин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31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65,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58,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9,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мутин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10,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5,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04,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52,1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91,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45,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38,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69,2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рокин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35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7,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3,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6,9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оболь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7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63,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42,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21,3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юмен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84,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42,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74,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87,3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ват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1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15,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84,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42,3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оров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09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54,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6,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8,1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Юргин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95,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7,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96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8,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Ялуторов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74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87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95,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7,9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Ярков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86,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93,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4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23,5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441"/>
      <w:bookmarkEnd w:id="2"/>
      <w:r>
        <w:rPr/>
        <w:t>&lt;**&gt; Для расчета стандарта стоимости жилищно-коммунальных услуг принят норматив потребления коммунальной услуги по отоплению - количество тепловой энергии, необходимой для отопления (Гкал/год), распределено на 9 календарных месяцев (с сентября по май включительно), равными долями (количество календарных месяцев, в том числе неполных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Таблица 3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8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029"/>
        <w:gridCol w:w="1730"/>
        <w:gridCol w:w="1443"/>
        <w:gridCol w:w="1729"/>
        <w:gridCol w:w="1444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 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гиональный стандарт стоимости жилищно-коммунальных услуг (рублей на одного человека в месяц) для пользователей жилых помещений государственного и муниципального жилищных фондов, нанимателей по договорам найма жилых помещений частного жилищного фонда, членов жилищных кооперативов в многоквартирном дом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01.01.2017 по 31.12.201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 отопительный период </w:t>
            </w:r>
            <w:hyperlink w:anchor="P616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межотопительный пери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одиноко проживающего: неработающего инвалида 1, 2 группы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нсионера, достигшего возраста: мужчины - 60 лет, женщины - 55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одного члена семьи (независимо от численности семь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одиноко проживающего: неработающего инвалида 1, 2 группы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нсионера, достигшего возраста: мужчины - 60 лет, женщины - 55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одного члена семьи (независимо от численности семьи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родской округ город Иши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434,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17,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48,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74,0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одской округ город Тобольс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55,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27,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76,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8,0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одской округ город Тюмен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87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43,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84,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92,4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одской округ город Ялуторовс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43,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71,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44,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72,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водоуковский городской окр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59,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79,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82,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91,12</w:t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е район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бат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77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88,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00,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0,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рмизон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21,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0,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60,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0,4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ромашев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84,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92,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66,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3,2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рдюж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83,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41,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1,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5,9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гай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40,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70,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58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9,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кулов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71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85,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34,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7,1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лышманов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16,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58,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58,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9,4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ет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53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,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8,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4,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шим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42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21,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99,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99,9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зан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84,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92,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91,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5,9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жнетавдин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97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48,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24,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2,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мутин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77,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88,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71,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35,8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12,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56,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59,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9,7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рокин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31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5,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69,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4,7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оболь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57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28,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72,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6,3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юмен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54,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27,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44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2,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ват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90,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45,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3,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71,6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оров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07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53,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14,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7,1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Юргин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61,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30,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62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1,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Ялуторов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12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6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33,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6,9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Ярков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21,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60,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82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91,2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616"/>
      <w:bookmarkEnd w:id="3"/>
      <w:r>
        <w:rPr/>
        <w:t>&lt;**&gt; Для расчета стандарта стоимости жилищно-коммунальных услуг принят норматив потребления коммунальной услуги по отоплению - количество тепловой энергии, необходимой для отопления (Гкал/год), распределено на 9 календарных месяцев (с сентября по май включительно), равными долями (количество календарных месяцев, в том числе неполных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2570C5EF084FD1EA7E57FE4C671269DAA91B294269D2EBD6A5DBD31663BE5C77E8A6EE97D5B5C0DB9kAK" TargetMode="External"/><Relationship Id="rId4" Type="http://schemas.openxmlformats.org/officeDocument/2006/relationships/hyperlink" Target="consultantplus://offline/ref=B2570C5EF084FD1EA7E57FE4C671269DAA90B19A2A9D2EBD6A5DBD31663BE5C77E8A6EE97D5B550CB9k8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1</Words>
  <Characters>9839</Characters>
  <CharactersWithSpaces>8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36:00Z</dcterms:created>
  <dc:creator>Волосатова Светлана Ивановна</dc:creator>
  <dc:description/>
  <dc:language>en-US</dc:language>
  <cp:lastModifiedBy/>
  <dcterms:modified xsi:type="dcterms:W3CDTF">2017-04-05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олосатова Светлана Ивановна</vt:lpwstr>
  </property>
</Properties>
</file>