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670" w:right="0" w:hanging="0"/>
        <w:outlineLvl w:val="1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риложение 10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А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РИЕМОЧНОЙ КОМИ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 завершении ремонтно-строительных работ по перепланировк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и (или) переустройству жилого помещения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_______________                                                   от _________ г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Объект переустройства и (или) перепланировки, и (или) проведения иных рабо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Жилое помещение (квартира) N _____ по ул. __________, _____ в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емочная комиссия, утвержденная приказом руководителя 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 от ________ г. N ____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СТАНОВИЛА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Заявителем (заказчиком) предъявлены к приемке выполненные ремонтно-строительные работы по переустройству и перепланировке, и (или) иные работы в жилом помещении по адресу: _________________________________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В результате переустройства и (или) перепланировки жилого (нежилого),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или) иных рабо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помещении выполнено: 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указать основные ремонтно-строительные работы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выполненные в результате переустройства и (или) перепланировки, и (ил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иные работы по ремонту, реконструкции, ремонту помещ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Переустройство и (или) перепланировка жилого помещения проведена на основании постановления ____________________________ (указывается орган, осуществляющий согласование, или орган, осуществляющий перевод помещения) ______________________________________________________ от __________________ № 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Ремонтно-строительные работы выполнен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наименование и реквизиты исполнителя рабо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Ремонтно-строительные иные работы выполнены в срок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чало работ ___________________, окончание работ 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. Проект разработа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наименование и реквизиты автор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РЕШЕНИЕ ПРИЕМОЧНОЙ КОМИСС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Перепланировка и (или) переустройство жилого помещения N ________ по адресу: ________, ул. ______________________, ____ завершен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Перепланировка  и  (или) переустройство соответствуют (не соответствую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ект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568"/>
      </w:tblGrid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окружной межведомственной комисси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кружной межведомственной комисси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екретарь окружной межведомственной комисси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Члены окружной межведомственной комисси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явитель (заказчик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рхитектор-автор проек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сполнитель рабо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собые отметки: 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сведения о наличии особого мнения члена(ов) комисс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11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Верхний колонтитул Знак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6:00Z</dcterms:created>
  <dc:creator>Райбер Ирина Ильинична</dc:creator>
  <dc:description/>
  <dc:language>en-US</dc:language>
  <cp:lastModifiedBy/>
  <dcterms:modified xsi:type="dcterms:W3CDTF">2016-05-1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