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апреля 2005 г. N 26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4">
        <w:r>
          <w:rPr>
            <w:color w:val="0000FF"/>
          </w:rPr>
          <w:t>статей 26</w:t>
        </w:r>
      </w:hyperlink>
      <w:r>
        <w:rPr/>
        <w:t xml:space="preserve"> и </w:t>
      </w:r>
      <w:hyperlink r:id="rId5">
        <w:r>
          <w:rPr>
            <w:color w:val="0000FF"/>
          </w:rPr>
          <w:t>28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33">
        <w:r>
          <w:rPr>
            <w:color w:val="0000FF"/>
          </w:rPr>
          <w:t>форму заявления</w:t>
        </w:r>
      </w:hyperlink>
      <w:r>
        <w:rPr/>
        <w:t xml:space="preserve"> о переустройстве и (или) перепланировке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hyperlink w:anchor="P224">
        <w:r>
          <w:rPr>
            <w:color w:val="0000FF"/>
          </w:rPr>
          <w:t>форму документа,</w:t>
        </w:r>
      </w:hyperlink>
      <w:r>
        <w:rPr/>
        <w:t xml:space="preserve">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ФОРМА ЗАЯ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В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илагается к заявл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заявл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 по "__" 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ов в ___________________ дн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 для проверки хода рабо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 г. N _______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7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310"/>
        <w:gridCol w:w="3135"/>
        <w:gridCol w:w="1980"/>
        <w:gridCol w:w="26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дпись </w:t>
            </w:r>
            <w:hyperlink w:anchor="P14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140"/>
      <w:bookmarkEnd w:id="1"/>
      <w:r>
        <w:rPr/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дписи лиц, подавших заявление </w:t>
      </w:r>
      <w:hyperlink w:anchor="P183">
        <w:r>
          <w:rPr>
            <w:color w:val="0000FF"/>
          </w:rPr>
          <w:t>&lt;*&gt;: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183"/>
      <w:bookmarkEnd w:id="2"/>
      <w:r>
        <w:rPr/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обственникам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ринявшим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а расписка в полу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N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долж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hyperlink r:id="rId7">
        <w:bookmarkStart w:id="3" w:name="P224"/>
        <w:bookmarkEnd w:id="3"/>
        <w:r>
          <w:rPr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Бланк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ектной документацией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2. Установить </w:t>
      </w:r>
      <w:hyperlink w:anchor="P268">
        <w:r>
          <w:rPr>
            <w:color w:val="0000FF"/>
          </w:rPr>
          <w:t>&lt;*&gt;: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 по "__" _____________ 200_ г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ов в _______________________ дн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268"/>
      <w:bookmarkEnd w:id="4"/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установленном порядк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я по почт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D87F5A910B6418C421BCC439B7685D1FBB366521CAD6EE9D2233D2636AEE9CDDE74220BC2290y1qCG" TargetMode="External"/><Relationship Id="rId4" Type="http://schemas.openxmlformats.org/officeDocument/2006/relationships/hyperlink" Target="consultantplus://offline/ref=51D87F5A910B6418C421BCC439B7685D18BE316928C28BE4957B3FD06465B18BDAAE4E21BC229219y2qAG" TargetMode="External"/><Relationship Id="rId5" Type="http://schemas.openxmlformats.org/officeDocument/2006/relationships/hyperlink" Target="consultantplus://offline/ref=51D87F5A910B6418C421BCC439B7685D18BE316928C28BE4957B3FD06465B18BDAAE4E21BC22921By2q9G" TargetMode="External"/><Relationship Id="rId6" Type="http://schemas.openxmlformats.org/officeDocument/2006/relationships/hyperlink" Target="consultantplus://offline/ref=51D87F5A910B6418C421BCC439B7685D1FBB366521CAD6EE9D2233D2636AEE9CDDE74220BC2290y1qCG" TargetMode="External"/><Relationship Id="rId7" Type="http://schemas.openxmlformats.org/officeDocument/2006/relationships/hyperlink" Target="consultantplus://offline/ref=51D87F5A910B6418C421BCC439B7685D18BE316928C28BE4957B3FD06465B18BDAAE4E21BC229218y2q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882</Characters>
  <CharactersWithSpaces>12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2:00Z</dcterms:created>
  <dc:creator>RaiberII</dc:creator>
  <dc:description/>
  <dc:language>en-US</dc:language>
  <cp:lastModifiedBy/>
  <dcterms:modified xsi:type="dcterms:W3CDTF">2017-05-2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