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left="0" w:right="0" w:hanging="0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ПРАВИТЕЛЬСТВО РОССИЙСКОЙ ФЕДЕРАЦИИ</w:t>
      </w:r>
    </w:p>
    <w:p>
      <w:pPr>
        <w:pStyle w:val="ConsPlusNormal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ПОСТАНОВЛЕНИЕ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от 11 июня 1996 г. N 698</w:t>
      </w:r>
    </w:p>
    <w:p>
      <w:pPr>
        <w:pStyle w:val="ConsPlusNormal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ОБ УТВЕРЖДЕНИИ ПОЛОЖЕНИЯ О ПОРЯДКЕ ПРОВЕДЕНИЯ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ГОСУДАРСТВЕННОЙ ЭКОЛОГИЧЕСКОЙ ЭКСПЕРТИЗЫ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 xml:space="preserve">Во исполнение Федерального </w:t>
      </w:r>
      <w:r>
        <w:rPr>
          <w:color w:val="0000FF"/>
        </w:rPr>
        <w:t>закона</w:t>
      </w:r>
      <w:r>
        <w:rPr/>
        <w:t xml:space="preserve"> "Об экологической экспертизе" (Собрание законодательства Российской Федерации, 1995, N 48, ст. 4556) Правительство Российской Федерации постановляе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 Утвердить прилагаемое </w:t>
      </w:r>
      <w:r>
        <w:rPr>
          <w:color w:val="0000FF"/>
        </w:rPr>
        <w:t>Положение</w:t>
      </w:r>
      <w:r>
        <w:rPr/>
        <w:t xml:space="preserve"> о порядке проведения государственной экологической экспертиз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FF"/>
        </w:rPr>
        <w:t>Постановление</w:t>
      </w:r>
      <w:r>
        <w:rPr/>
        <w:t xml:space="preserve"> Совета Министров РСФСР от 22 июня 1991 г. N 348 "Об утверждении Положения о Государственной экологической экспертизе Государственного комитета РСФСР по экологии и природопользованию и Порядка финансирования и оплаты Государственной экологической экспертизы Государственного комитета РСФСР по экологии и природопользованию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FF"/>
        </w:rPr>
        <w:t>Положение</w:t>
      </w:r>
      <w:r>
        <w:rPr/>
        <w:t xml:space="preserve"> о государственной экологической экспертизе, утвержденное Постановлением Совета Министров - Правительства Российской Федерации от 22 сентября 1993 г. N 942 (Собрание актов Президента и Правительства Российской Федерации, 1993, N 39, ст. 3621), кроме </w:t>
      </w:r>
      <w:r>
        <w:rPr>
          <w:color w:val="0000FF"/>
        </w:rPr>
        <w:t>пунктов 14</w:t>
      </w:r>
      <w:r>
        <w:rPr/>
        <w:t xml:space="preserve"> и </w:t>
      </w:r>
      <w:r>
        <w:rPr>
          <w:color w:val="0000FF"/>
        </w:rPr>
        <w:t>15</w:t>
      </w:r>
      <w:r>
        <w:rPr/>
        <w:t>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spacing w:before="0" w:after="0"/>
        <w:ind w:left="0" w:right="0" w:hanging="0"/>
        <w:rPr/>
      </w:pPr>
      <w:r>
        <w:rPr/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В.ЧЕРНОМЫРДИН</w:t>
      </w:r>
    </w:p>
    <w:p>
      <w:pPr>
        <w:pStyle w:val="ConsPlusNormal"/>
        <w:spacing w:before="0" w:after="0"/>
        <w:ind w:left="0" w:right="0" w:hanging="0"/>
        <w:rPr/>
      </w:pPr>
      <w:r>
        <w:rPr/>
      </w:r>
    </w:p>
    <w:p>
      <w:pPr>
        <w:pStyle w:val="ConsPlusNormal"/>
        <w:spacing w:before="0" w:after="0"/>
        <w:ind w:left="0" w:right="0" w:hanging="0"/>
        <w:rPr/>
      </w:pPr>
      <w:r>
        <w:rPr/>
      </w:r>
    </w:p>
    <w:p>
      <w:pPr>
        <w:pStyle w:val="ConsPlusNormal"/>
        <w:spacing w:before="0" w:after="0"/>
        <w:ind w:left="0" w:right="0" w:hanging="0"/>
        <w:rPr/>
      </w:pPr>
      <w:r>
        <w:rPr/>
      </w:r>
    </w:p>
    <w:p>
      <w:pPr>
        <w:pStyle w:val="ConsPlusNormal"/>
        <w:spacing w:before="0" w:after="0"/>
        <w:ind w:left="0" w:right="0" w:hanging="0"/>
        <w:rPr/>
      </w:pPr>
      <w:r>
        <w:rPr/>
      </w:r>
    </w:p>
    <w:p>
      <w:pPr>
        <w:pStyle w:val="ConsPlusNormal"/>
        <w:spacing w:before="0" w:after="0"/>
        <w:ind w:left="0" w:right="0" w:hanging="0"/>
        <w:rPr/>
      </w:pPr>
      <w:r>
        <w:rPr/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Утверждено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от 11 июня 1996 г. N 698</w:t>
      </w:r>
    </w:p>
    <w:p>
      <w:pPr>
        <w:pStyle w:val="ConsPlusNormal"/>
        <w:spacing w:before="0" w:after="0"/>
        <w:ind w:left="0" w:right="0" w:hanging="0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bookmarkStart w:id="0" w:name="Par29"/>
      <w:bookmarkEnd w:id="0"/>
      <w:r>
        <w:rPr>
          <w:b/>
        </w:rPr>
        <w:t>ПОЛОЖЕНИЕ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О ПОРЯДКЕ ПРОВЕДЕНИЯ ГОСУДАРСТВЕННОЙ ЭКОЛОГИЧЕСКОЙ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ЭКСПЕРТИЗЫ</w:t>
      </w:r>
    </w:p>
    <w:p>
      <w:pPr>
        <w:pStyle w:val="ConsPlusNormal"/>
        <w:spacing w:before="0" w:after="0"/>
        <w:ind w:left="0" w:right="0" w:hanging="0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I. Общие положения</w:t>
      </w:r>
    </w:p>
    <w:p>
      <w:pPr>
        <w:pStyle w:val="ConsPlusNormal"/>
        <w:spacing w:before="0" w:after="0"/>
        <w:ind w:left="0" w:right="0" w:hanging="0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 xml:space="preserve">1. Настоящее Положение устанавливает порядок проведения государственной экологической экспертизы, осуществляемой Министерством охраны окружающей среды и природных ресурсов Российской Федерации и его территориальными органами в соответствии с Федеральным </w:t>
      </w:r>
      <w:r>
        <w:rPr>
          <w:color w:val="0000FF"/>
        </w:rPr>
        <w:t>законом</w:t>
      </w:r>
      <w:r>
        <w:rPr/>
        <w:t xml:space="preserve"> "Об экологической экспертизе", иными нормативными правовыми актами Российской Федерации и нормативными правовыми актами субъектов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 Государственной экологической экспертизе подлежат конкретные объекты государственной экологической экспертизы (документация и материалы), определенные в соответствии со </w:t>
      </w:r>
      <w:r>
        <w:rPr>
          <w:color w:val="0000FF"/>
        </w:rPr>
        <w:t>статьями 11</w:t>
      </w:r>
      <w:r>
        <w:rPr/>
        <w:t xml:space="preserve"> и </w:t>
      </w:r>
      <w:r>
        <w:rPr>
          <w:color w:val="0000FF"/>
        </w:rPr>
        <w:t>12</w:t>
      </w:r>
      <w:r>
        <w:rPr/>
        <w:t xml:space="preserve"> Федерального закона "Об экологической экспертизе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 Министерство охраны окружающей среды и природных ресурсов Российской Федерации и его территориальные органы образуют экспертные комиссии государственной экологической экспертизы (далее именуется - экспертная комиссия) по каждому конкретному объекту государственной экологической экспертизы (далее именуется - объект экспертизы) как из внештатных экспертов, так и штатных сотрудников (специалистов) этого Министерства и его территориальных орган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. Перечень материалов, представляемых на государственную экологическую экспертизу, по объектам государственной экологической экспертизы, указанным в </w:t>
      </w:r>
      <w:r>
        <w:rPr>
          <w:color w:val="0000FF"/>
        </w:rPr>
        <w:t>статьях 11</w:t>
      </w:r>
      <w:r>
        <w:rPr/>
        <w:t xml:space="preserve"> и </w:t>
      </w:r>
      <w:r>
        <w:rPr>
          <w:color w:val="0000FF"/>
        </w:rPr>
        <w:t>12</w:t>
      </w:r>
      <w:r>
        <w:rPr/>
        <w:t xml:space="preserve"> Федерального закона "Об экологической экспертизе", определяется нормативными </w:t>
      </w:r>
      <w:r>
        <w:rPr>
          <w:color w:val="0000FF"/>
        </w:rPr>
        <w:t>актами</w:t>
      </w:r>
      <w:r>
        <w:rPr/>
        <w:t xml:space="preserve"> Министерства охраны окружающей среды и природных ресурсов Российской Федерации, разработанными с учетом </w:t>
      </w:r>
      <w:r>
        <w:rPr>
          <w:color w:val="0000FF"/>
        </w:rPr>
        <w:t>статьи 14</w:t>
      </w:r>
      <w:r>
        <w:rPr/>
        <w:t xml:space="preserve"> Федерального закона "Об экологической экспертизе" и в соответствии с требованиями, установленными для разработки соответствующих видов документ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Обязательным условием принятия материалов на государственную экологическую экспертизу является наличие в них (в составе разделов объекта экспертизы или в виде приложений) данных по оценке воздействия на окружающую природную среду намечаемой хозяйственной и иной деятельности и экологическому </w:t>
      </w:r>
      <w:r>
        <w:rPr>
          <w:color w:val="0000FF"/>
        </w:rPr>
        <w:t>обоснованию</w:t>
      </w:r>
      <w:r>
        <w:rPr/>
        <w:t xml:space="preserve"> допустимости ее реализ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личие в составе материалов по объекту экспертизы документов согласований (разрешений) Министерства охраны окружающей среды и природных ресурсов Российской Федерации или его территориального органа не может считаться заключением государственной экологической экспертизы по данному объект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 Материалы по объектам экспертизы федерального уровня направляются заказчиком (физическим или юридическим лицом, представляющим материалы на государственную экологическую экспертизу) в Министерство охраны окружающей среды и природных ресурсов Российской Федерации, а по объектам экспертизы уровня субъектов Российской Федерации - в его территориальные орган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6. Объект экспертизы представляется в 2 экземплярах, другие материалы - в 1 экземпляр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7. Министерство охраны окружающей среды и природных ресурсов Российской Федерации и его территориальные органы имеют право в процессе проведения государственной экологической экспертизы запрашивать у заказчика дополнительную информацию, необходимую для оценки допустимости воздействия намечаемой деятельности на окружающую природную среду, в том числе данные специальных экологических исследований, результаты расчетов и анализов, иные материалы, необходимые для подготовки заключения государственной экологической экспертизы.</w:t>
      </w:r>
    </w:p>
    <w:p>
      <w:pPr>
        <w:pStyle w:val="ConsPlusNormal"/>
        <w:spacing w:before="0" w:after="0"/>
        <w:ind w:left="0" w:right="0" w:hanging="0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II. Организация и проведение государственной экологической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  <w:t>экспертизы</w:t>
      </w:r>
    </w:p>
    <w:p>
      <w:pPr>
        <w:pStyle w:val="ConsPlusNormal"/>
        <w:spacing w:before="0" w:after="0"/>
        <w:ind w:left="0" w:right="0" w:hanging="0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 xml:space="preserve">8. Материалы, представляемые в Министерство охраны окружающей среды и природных ресурсов Российской Федерации и его территориальные органы на государственную экологическую экспертизу, в установленном </w:t>
      </w:r>
      <w:r>
        <w:rPr>
          <w:color w:val="0000FF"/>
        </w:rPr>
        <w:t>порядке</w:t>
      </w:r>
      <w:r>
        <w:rPr/>
        <w:t xml:space="preserve"> регистрируются и передаются на исполнение в подразделение, специализирующееся в области организации и проведения государственной экологической экспертизы (далее именуется - экспертное подразделение), для проверки полноты и достаточности представленных материал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9. Экспертное подразделение Министерства охраны окружающей среды и природных ресурсов Российской Федерации или его территориального органа в срок не более 7 дней со дня регистрации материалов уведомляет заказчик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ри соответствии представленных материалов установленным требованиям - о необходимости оплаты проведения государственной экологической экспертизы в соответствии с прилагаемыми </w:t>
      </w:r>
      <w:r>
        <w:rPr>
          <w:color w:val="0000FF"/>
        </w:rPr>
        <w:t>сметой</w:t>
      </w:r>
      <w:r>
        <w:rPr/>
        <w:t xml:space="preserve"> и </w:t>
      </w:r>
      <w:r>
        <w:rPr>
          <w:color w:val="0000FF"/>
        </w:rPr>
        <w:t>счетом</w:t>
      </w:r>
      <w:r>
        <w:rPr/>
        <w:t xml:space="preserve"> на ее оплату в течение 30 дней со дня получения уведом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несоответствии материалов установленным требованиям - о сроках представления материалов в полном объем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ри отсутствии документа, подтверждающего оплату проведения государственной экологической экспертизы в течение 30 дней со дня получения </w:t>
      </w:r>
      <w:r>
        <w:rPr>
          <w:color w:val="0000FF"/>
        </w:rPr>
        <w:t>уведомления</w:t>
      </w:r>
      <w:r>
        <w:rPr/>
        <w:t xml:space="preserve"> о необходимости оплаты государственной экологической экспертизы, или при непредставлении в установленный срок запрашиваемых материалов государственная экологическая экспертиза не проводится, а материалы возвращаются заказчик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0. Начало срока проведения государственной экологической экспертизы устанавливается не позднее чем через 30 дней после получения документа, подтверждающего ее оплату. В течение этого срока экспертное подразделени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дготавливает предложения по кандидатурам руководителя и ответственного секретаря экспертной комиссии, а также срокам проведения экологической экспертиз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 участием руководителя экспертной комиссии подготавливает предложения по составу экспертной комиссии и разрабатывает задание на проведение государственной экологической экспертиз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одготавливает </w:t>
      </w:r>
      <w:r>
        <w:rPr>
          <w:color w:val="0000FF"/>
        </w:rPr>
        <w:t>проект</w:t>
      </w:r>
      <w:r>
        <w:rPr/>
        <w:t xml:space="preserve"> приказа на проведение государственной экологической экспертизы и направляет его руководству Министерства охраны окружающей среды и природных ресурсов Российской Федерации или его территориального орган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1. Состав экспертной комиссии (руководитель, ответственный секретарь и члены экспертной комиссии), сроки и задание на проведение государственной экологической экспертизы утверждаются приказом Министерства охраны окружающей среды и природных ресурсов Российской Федерации или его территориального орган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тветственный секретарь экспертной комиссии назначается из числа штатных сотрудников экспертного подразде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2. Срок проведения государственной экологической экспертизы определяется в зависимости от трудоемкости экспертных работ с учетом объема представленных на экспертизу материалов, природных особенностей территории и экологической ситуации в районе намечаемой деятельности и особенностей воздействия намечаемой деятельности на окружающую природную среду. Продолжительность проведения экспертизы не должна превышать 4 месяце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процессе проведения государственной экологической экспертизы при необходимости могут быть изменены сроки ее проведения и количество привлекаемых эксперт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Изменения сроков проведения государственной экологической экспертизы и состава экспертной комиссии оформляются приказом Министерства охраны окружающей среды и природных ресурсов Российской Федерации или его территориального орган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изменении срока проведения государственной экологической экспертизы общий срок ее проведения не должен превышать 6 месяце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3. Руководитель и ответственный секретарь экспертной комиссии обеспечивают качественное проведение государственной экологической экспертизы и организуют подготовку сводного заключения экспертной комиссии, в том числ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формируют экспертные группы по основным направлениям государственной экологической экспертиз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оставляют календарный план работы экспертной комисс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азрабатывают задание экспертам на проведение государственной экологической экспертиз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беспечивают предоставление экспертам необходимой дополнительной информ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рганизуют в случае необходимости выезд на место членов экспертной комисс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рганизуют проведение заседаний экспертной комиссии и оформляют протоколы этих заседан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4. В случаях когда при проведении государственной экологической экспертизы объектов экспертизы федерального уровня затрагиваются интересы субъектов Российской Федерации, Министерство охраны окружающей среды и природных ресурсов Российской Федерации включает в состав экспертной комиссии экспертов по представлениям соответствующих территориальных органов Министерства охраны окружающей среды и природных ресурсов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этих случаях субъекты Российской Федерации вправе делегировать экспертов для участия в заседаниях экспертных комиссий в качестве наблюдател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5. Экспертная комиссия определяе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оответствие намечаемой деятельности требованиям, установленным нормативными правовыми актами Российской Федерации и субъектов Российской Федерации по вопросам охраны окружающей природной сред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лноту выявления масштабов прогнозируемого воздействия на окружающую природную среду в результате осуществления намечаемой деятельности и экологическую обоснованность допустимости ее реализ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остаточность предусмотренных мер по обеспечению экологической безопасности и сохранению природного потенциал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6. В процессе работы экспертной комисс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оводится организационное заседание экспертной комиссии, на котором определяются основные направления работы экспертов и экспертных групп (при их создании), выдаются задания экспертам и утверждается календарный план работы экспертной комисс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дготавливаются индивидуальные и групповые (при наличии экспертных групп) экспертные заключения, которые передаются ответственному секретарю экспертной комисс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оставляется руководителем и ответственным секретарем экспертной комиссии проект сводного заключения экспертной комиссии на основании индивидуальных и групповых экспертных заключен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бсуждается проект заключения экспертной комиссии на заседаниях экспертной комисс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7. Заседания экспертной комиссии оформляются протоколами, подписываемыми руководителем и ответственным секретарем экспертной комисс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8. Заключения экспертов и экспертных групп рассматриваются на заседаниях экспертной комисс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9. При одобрении проекта сводного заключения экспертной комиссии, подготовленного ее руководителем и ответственным секретарем, квалифицированным большинством (не менее двух третей) списочного состава экспертной комиссии проект заключения (отрицательного или положительного) подписывается членами экспертной комиссии в полном составе, после чего оно является заключением, подготовленным экспертной комисси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несогласии отдельных членов экспертной комиссии с заключением, подготовленным экспертной комиссией, они подписывают заключение с пометкой "особое мнение". Особое мнение оформляется экспертом в виде документа, содержащего обоснование причин несогласия эксперта с выводами заключения и указание конкретных фактов несоответствия представленных на экспертизу материалов экологическим требованиям и норма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0. Заключение, подготовленное экспертной комиссией, должно содержать обоснованные выводы о допустимости (недопустимости) воздействия на окружающую природную среду хозяйственной и иной деятельности, которая подлежит государственной экологической экспертизе, и о возможности реализации объекта экспертиз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ложительное заключение, подготовленное экспертной комиссией, должно содержать выводы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о соответствии намечаемой деятельности экологическим требованиям, установленным </w:t>
      </w:r>
      <w:r>
        <w:rPr>
          <w:color w:val="0000FF"/>
        </w:rPr>
        <w:t>законодательством</w:t>
      </w:r>
      <w:r>
        <w:rPr/>
        <w:t xml:space="preserve"> Российской Федерации в области охраны окружающей природной сред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 допустимости намечаемого воздействия на окружающую природную сред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 возможности реализации объекта экспертиз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трицательное заключение, подготовленное экспертной комиссией, может содержать выводы двух видов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о необходимости доработки представленных материалов по замечаниям и предложениям, изложенным в заключении, подготовленном экспертной комисси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о недопустимости реализации объекта экспертизы ввиду необеспеченности соблюдения требований экологической безопасности намечаемой деятельно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1. Заключение, подготовленное экспертной комиссией, с особыми мнениями экспертов и протокол заключительного заседания экспертной комиссии передаются в экспертное подразделение для подготовки проекта приказа об утверждении этого заключ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2. При несогласии более одной трети списочного состава экспертной комиссии с выводами проекта сводного заключения, подготовленного ее руководителем и ответственным секретарем, экспертной комиссией готовятся предложения о дальнейшем проведении государственной экологической экспертизы, в том числе о продлении срока ее проведения и о включении в состав экспертной комиссии дополнительных эксперт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Указанные предложения отражаются в протоколе заседания экспертной комиссии, который передается в экспертное подразделение для подготовки проекта соответствующего приказ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3. Государственная экологическая экспертиза считается завершенной после утверждения приказом Министерства охраны окружающей среды и природных ресурсов Российской Федерации или его территориального органа заключения, подготовленного экспертной комисси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4. Заключение, подготовленное экспертной комиссией, приобретает статус заключения государственной экологической экспертизы со дня его утвержд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5. Заключение государственной экологической экспертизы по проектам правовых актов Российской Федерации, реализация которых может привести к негативным воздействиям на окружающую природную среду, должно содержать выводы о соответствии (несоответствии) основных положений указанного проекта правового акта </w:t>
      </w:r>
      <w:r>
        <w:rPr>
          <w:color w:val="0000FF"/>
        </w:rPr>
        <w:t>законодательству</w:t>
      </w:r>
      <w:r>
        <w:rPr/>
        <w:t xml:space="preserve"> Российской Федерации в области охраны окружающей природной среды и требованиям экологической безопасности, а также выводы об экологических и связанных с ними иных последствиях реализации данного объекта экспертиз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6. Срок действия положительного заключения государственной экологической экспертизы устанавливается приказом Министерства охраны окружающей среды и природных ресурсов Российской Федерации или его территориального орган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7. Заключение государственной экологической экспертизы с сопроводительным письмом направляется заказчику в течение 5 дней со дня его утвержд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Информация о результатах проведения государственной экологической экспертизы направляется заинтересованным организациям в соответствии со </w:t>
      </w:r>
      <w:r>
        <w:rPr>
          <w:color w:val="0000FF"/>
        </w:rPr>
        <w:t>статьями 7</w:t>
      </w:r>
      <w:r>
        <w:rPr/>
        <w:t xml:space="preserve"> и </w:t>
      </w:r>
      <w:r>
        <w:rPr>
          <w:color w:val="0000FF"/>
        </w:rPr>
        <w:t>8</w:t>
      </w:r>
      <w:r>
        <w:rPr/>
        <w:t xml:space="preserve"> Федерального закона "Об экологической экспертизе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8. В случае отрицательного заключения государственной экологической экспертизы заказчик вправе представить материалы на повторную государственную экологическую экспертизу при условии их переработки с учетом замечаний и предложений, изложенных в этом заключен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9. Заказчик документации, общественные организации, а также другие заинтересованные лица, не согласные с заключением государственной экологической экспертизы, имеют право обжаловать его в судебном порядке в соответствии с законодательством Российской Федерации.</w:t>
      </w:r>
    </w:p>
    <w:p>
      <w:pPr>
        <w:pStyle w:val="ConsPlusNormal"/>
        <w:spacing w:before="0" w:after="0"/>
        <w:ind w:left="0" w:right="0" w:hanging="0"/>
        <w:rPr/>
      </w:pPr>
      <w:r>
        <w:rPr/>
      </w:r>
    </w:p>
    <w:p>
      <w:pPr>
        <w:pStyle w:val="ConsPlusNormal"/>
        <w:spacing w:before="0" w:after="0"/>
        <w:ind w:left="0" w:right="0" w:hanging="0"/>
        <w:rPr/>
      </w:pPr>
      <w:r>
        <w:rPr/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eastAsia="hi-IN" w:bidi="ru-RU" w:val="en-US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88" w:before="0" w:after="140"/>
    </w:pPr>
    <w:rPr/>
  </w:style>
  <w:style w:type="paragraph" w:styleId="Style17">
    <w:name w:val="Список"/>
    <w:basedOn w:val="Style16"/>
    <w:qFormat/>
    <w:pPr>
      <w:spacing w:lineRule="auto" w:line="288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Courier New" w:cs="Liberation Serif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hi-I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08:00Z</dcterms:created>
  <dc:creator/>
  <dc:description/>
  <dc:language>en-US</dc:language>
  <cp:lastModifiedBy/>
  <dcterms:modified xsi:type="dcterms:W3CDTF">2017-08-22T16:09:00Z</dcterms:modified>
  <cp:revision>0</cp:revision>
  <dc:subject/>
  <dc:title>Постановление Правительства РФ от 11.06.1996 N 698"Об утверждении Положения о порядке проведения Государственной экологической экспертиз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