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left="0" w:right="0" w:hanging="0"/>
        <w:jc w:val="center"/>
        <w:rPr/>
      </w:pPr>
      <w:r>
        <w:rPr>
          <w:b/>
        </w:rPr>
        <w:t>ГУБЕРНАТОР ТЮМЕНСКОЙ ОБЛАСТИ</w:t>
      </w:r>
    </w:p>
    <w:p>
      <w:pPr>
        <w:pStyle w:val="ConsPlusNormal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b/>
        </w:rPr>
        <w:t>ПОСТАНОВЛЕНИЕ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b/>
        </w:rPr>
        <w:t>от 14 июля 2017 г. N 81</w:t>
      </w:r>
    </w:p>
    <w:p>
      <w:pPr>
        <w:pStyle w:val="ConsPlusNormal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b/>
        </w:rPr>
        <w:t>ОБ УТВЕРЖДЕНИИ АДМИНИСТРАТИВНОГО РЕГЛАМЕНТА ПРЕДОСТАВЛЕНИЯ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b/>
        </w:rPr>
        <w:t>ДЕПАРТАМЕНТОМ НЕДРОПОЛЬЗОВАНИЯ И ЭКОЛОГИИ ТЮМЕНСКОЙ ОБЛАСТИ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b/>
        </w:rPr>
        <w:t>ГОСУДАРСТВЕННОЙ УСЛУГИ ПО ОРГАНИЗАЦИИ И ПРОВЕДЕНИЮ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b/>
        </w:rPr>
        <w:t>ГОСУДАРСТВЕННОЙ ЭКОЛОГИЧЕСКОЙ ЭКСПЕРТИЗЫ ОБЪЕКТОВ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b/>
        </w:rPr>
        <w:t>РЕГИОНАЛЬНОГО УРОВНЯ ТЮМЕНСКОЙ ОБЛАСТИ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 xml:space="preserve">В соответствии с </w:t>
      </w:r>
      <w:r>
        <w:rPr>
          <w:u w:val="single"/>
          <w:lang w:val="zxx" w:eastAsia="zxx"/>
        </w:rPr>
        <w:t>частью 1 статьи 6</w:t>
      </w:r>
      <w:r>
        <w:rPr/>
        <w:t xml:space="preserve"> Федерального закона от 23.11.1995 N 174-ФЗ "Об экологической экспертизе", </w:t>
      </w:r>
      <w:r>
        <w:rPr>
          <w:u w:val="single"/>
          <w:lang w:val="zxx" w:eastAsia="zxx"/>
        </w:rPr>
        <w:t>постановлением</w:t>
      </w:r>
      <w:r>
        <w:rPr/>
        <w:t xml:space="preserve"> Правительства Тюменской области от 30.01.2012 N 31-п "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(надзора), муниципальных функций при осуществлении муниципального контроля и административных регламентов предоставления государственных услуг", в целях обеспечения проведения административной реформы в Тюменской област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. Утвердить административный </w:t>
      </w:r>
      <w:r>
        <w:rPr>
          <w:u w:val="single"/>
          <w:lang w:val="zxx" w:eastAsia="zxx"/>
        </w:rPr>
        <w:t>регламент</w:t>
      </w:r>
      <w:r>
        <w:rPr/>
        <w:t xml:space="preserve"> предоставления Департаментом недропользования и экологии Тюменской области государственной услуги по организации и проведению государственной экологической экспертизы объектов регионального уровня Тюменской области согласно приложению к настоящему постановл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 Контроль за исполнением настоящего постановления возложить на заместителя Губернатора Тюменской области, координирующего и контролирующего деятельность Департамента недропользования и экологии Тюменской области.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В.В.ЯКУШЕВ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к постановлению Губернатора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от 14 июля 2017 г. N 81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bookmarkStart w:id="0" w:name="Par27"/>
      <w:bookmarkEnd w:id="0"/>
      <w:r>
        <w:rPr>
          <w:b/>
        </w:rPr>
        <w:t>АДМИНИСТРАТИВНЫЙ РЕГЛАМЕНТ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b/>
        </w:rPr>
        <w:t>ПРЕДОСТАВЛЕНИЯ ГОСУДАРСТВЕННОЙ УСЛУГИ ПО ОРГАНИЗАЦИИ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b/>
        </w:rPr>
        <w:t>И ПРОВЕДЕНИЮ ГОСУДАРСТВЕННОЙ ЭКОЛОГИЧЕСКОЙ ЭКСПЕРТИЗЫ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b/>
        </w:rPr>
        <w:t>ОБЪЕКТОВ РЕГИОНАЛЬНОГО УРОВНЯ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1. Общие положения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Предмет регулирования административного регламента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Настоящий административный регламент Департамента недропользования и экологии Тюменской области (далее - Департамент) по предоставлению государственной услуги по организации и проведению государственной экологической экспертизы объектов регионального уровня (далее - Регламент) определяет порядок, сроки и последовательность действий (административных процедур), порядок взаимодействия между должностными лицами Департамента и заявителями при исполнении государственной услуги по предоставлению государственной услуги по организации и проведению государственной экологической экспертизы объектов регионального уровня (далее - государственная услуга).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Круг заявителей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Заявителями на предоставление государственной услуги являются физические либо юридические лица, планирующие осуществлять хозяйственную и иную деятельность, способную оказать прямое или косвенное воздействие на окружающую сред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лномочия представителей, выступающих от имени заявителей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2.1. Наименование государственной услуги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Наименование государственной услуги: "Организация и проведение государственной экологической экспертизы объектов регионального уровня".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bookmarkStart w:id="1" w:name="Par49"/>
      <w:bookmarkEnd w:id="1"/>
      <w:r>
        <w:rPr/>
        <w:t>2.2. Наименование исполнительного органа государственной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власти, предоставляющего государственную услугу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Государственная услуга предоставляется Департаментом недропользования и экологии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ля проведения государственной экологической экспертизы объектов регионального уровня Тюменской области формируется экспертная комисс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дрес места деятельности Департамента: 625000, г. Тюмень, ул. Советская, 61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рафик работы Департамента: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tbl>
      <w:tblPr>
        <w:tblW w:w="935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4"/>
        <w:gridCol w:w="4858"/>
      </w:tblGrid>
      <w:tr>
        <w:trPr/>
        <w:tc>
          <w:tcPr>
            <w:tcW w:w="449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  <w:t>понедельник</w:t>
            </w:r>
          </w:p>
        </w:tc>
        <w:tc>
          <w:tcPr>
            <w:tcW w:w="48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  <w:t>8.45 - 13.00; 14.00 - 18.00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  <w:t>вторник</w:t>
            </w:r>
          </w:p>
        </w:tc>
        <w:tc>
          <w:tcPr>
            <w:tcW w:w="48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  <w:t>8.45 - 13.00; 14.00 - 18.00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  <w:t>среда</w:t>
            </w:r>
          </w:p>
        </w:tc>
        <w:tc>
          <w:tcPr>
            <w:tcW w:w="48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  <w:t>8.45 - 13.00; 14.00 - 18.00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  <w:t>четверг</w:t>
            </w:r>
          </w:p>
        </w:tc>
        <w:tc>
          <w:tcPr>
            <w:tcW w:w="48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  <w:t>8.45 - 13.00; 14.00 - 18.00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  <w:t>пятница</w:t>
            </w:r>
          </w:p>
        </w:tc>
        <w:tc>
          <w:tcPr>
            <w:tcW w:w="48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  <w:t>9.00 - 13.00; 14.00 - 17.00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  <w:t>суббота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  <w:t>воскресенье</w:t>
            </w:r>
          </w:p>
        </w:tc>
        <w:tc>
          <w:tcPr>
            <w:tcW w:w="48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  <w:t>выходной день</w:t>
            </w:r>
          </w:p>
        </w:tc>
      </w:tr>
    </w:tbl>
    <w:p>
      <w:pPr>
        <w:pStyle w:val="ConsPlusNormal"/>
        <w:widowControl w:val="false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Контакты Департамент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омера телефонов для справок: (3452) 55-62-36, 55-62-34, 55-60-29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факс: (3452) 55-62-49,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электронная почта (e-mail: Dnec@72to.ru).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2.3. Описание результата предоставления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государственной услуги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 xml:space="preserve">Результатом предоставления государственной услуги является заключение государственной экологической экспертизы, отвечающее требованиям </w:t>
      </w:r>
      <w:r>
        <w:rPr>
          <w:u w:val="single"/>
          <w:lang w:val="zxx" w:eastAsia="zxx"/>
        </w:rPr>
        <w:t>статьи 18</w:t>
      </w:r>
      <w:r>
        <w:rPr/>
        <w:t xml:space="preserve"> Федерального закона от 23.11.1995 N 174-ФЗ "Об экологической экспертизе".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2.4. Срок предоставления государственной услуги, в том числе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с учетом необходимости обращения в организации, участвующие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в предоставлении государственной услуги, срок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приостановления предоставления государственной услуги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в случае, если возможность приостановления предусмотрена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законодательством Российской Федерации или Тюменской области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 xml:space="preserve">2.4.1. Срок предоставления государственной услуги не должен превышать три месяца со дня поступления документов, предусмотренных </w:t>
      </w:r>
      <w:r>
        <w:rPr>
          <w:u w:val="single"/>
          <w:lang w:val="zxx" w:eastAsia="zxx"/>
        </w:rPr>
        <w:t>пунктом 2.6.1</w:t>
      </w:r>
      <w:r>
        <w:rPr/>
        <w:t xml:space="preserve"> Регламента, и поступления оплаты за государственную услугу, предусмотренной </w:t>
      </w:r>
      <w:r>
        <w:rPr>
          <w:u w:val="single"/>
          <w:lang w:val="zxx" w:eastAsia="zxx"/>
        </w:rPr>
        <w:t>пунктом 2.11</w:t>
      </w:r>
      <w:r>
        <w:rPr/>
        <w:t xml:space="preserve">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рок предоставления государственной услуги может быть продлен на один месяц по заявлению заявител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4.2. Срок приостановления предоставления государственной услуги не предусмотрен.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2.5. Перечень нормативных правовых актов, регулирующих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отношения, возникающие в связи с предоставлением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государственной услуги, с указанием их реквизитов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и источников официального опубликования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Нормативные правовые акты, в соответствии с которыми осуществляется предоставление государственной услуг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) </w:t>
      </w:r>
      <w:r>
        <w:rPr>
          <w:u w:val="single"/>
          <w:lang w:val="zxx" w:eastAsia="zxx"/>
        </w:rPr>
        <w:t>Конституция</w:t>
      </w:r>
      <w:r>
        <w:rPr/>
        <w:t xml:space="preserve"> Российской Федерации ("Собрание законодательства РФ", 04.08.2014, N 31, ст. 4398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) Федеральный </w:t>
      </w:r>
      <w:r>
        <w:rPr>
          <w:u w:val="single"/>
          <w:lang w:val="zxx" w:eastAsia="zxx"/>
        </w:rPr>
        <w:t>закон</w:t>
      </w:r>
      <w:r>
        <w:rPr/>
        <w:t xml:space="preserve"> от 10.01.2002 N 7-ФЗ "Об охране окружающей среды" (Собрание законодательства Российской Федерации, 2002, N 2, ст. 133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) Федеральный </w:t>
      </w:r>
      <w:r>
        <w:rPr>
          <w:u w:val="single"/>
          <w:lang w:val="zxx" w:eastAsia="zxx"/>
        </w:rPr>
        <w:t>закон</w:t>
      </w:r>
      <w:r>
        <w:rPr/>
        <w:t xml:space="preserve"> от 23.11.1995 N 174-ФЗ "Об экологической экспертизе" (Собрание законодательства Российской Федерации, 1995, N 48, ст. 4556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) Федеральный </w:t>
      </w:r>
      <w:r>
        <w:rPr>
          <w:u w:val="single"/>
          <w:lang w:val="zxx" w:eastAsia="zxx"/>
        </w:rPr>
        <w:t>закон</w:t>
      </w:r>
      <w:r>
        <w:rPr/>
        <w:t xml:space="preserve"> от 24 апреля 1995 года N 52-ФЗ "О животном мире" (Собрание законодательства Российской Федерации, 24.04.1995, N 17, ст. 1462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) </w:t>
      </w:r>
      <w:r>
        <w:rPr>
          <w:u w:val="single"/>
          <w:lang w:val="zxx" w:eastAsia="zxx"/>
        </w:rPr>
        <w:t>Постановление</w:t>
      </w:r>
      <w:r>
        <w:rPr/>
        <w:t xml:space="preserve"> Правительства Российской Федерации от 11.06.1996 N 698 "Об утверждении Положения о порядке проведения государственной экологической экспертизы" (Собрание законодательства Российской Федерации, 1996, N 40, ст. 4648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) </w:t>
      </w:r>
      <w:r>
        <w:rPr>
          <w:u w:val="single"/>
          <w:lang w:val="zxx" w:eastAsia="zxx"/>
        </w:rPr>
        <w:t>Приказ</w:t>
      </w:r>
      <w:r>
        <w:rPr/>
        <w:t xml:space="preserve"> Министерства природных ресурсов и экологии Российской Федерации от 12.05.2014 N 205 "Об утверждении порядка определения сметы расходов на проведение государственной экологической экспертизы" ("Российская газета", 2014, N 148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7) </w:t>
      </w:r>
      <w:r>
        <w:rPr>
          <w:u w:val="single"/>
          <w:lang w:val="zxx" w:eastAsia="zxx"/>
        </w:rPr>
        <w:t>Приказ</w:t>
      </w:r>
      <w:r>
        <w:rPr/>
        <w:t xml:space="preserve"> Министерства природных ресурсов и экологии Российской Федерации от 23.09.2013 N 404 "Об утверждении Порядка оплаты труда внештатных экспертов государственной экологической экспертизы" ("Российская газета", 2014, N 80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8) </w:t>
      </w:r>
      <w:r>
        <w:rPr>
          <w:u w:val="single"/>
          <w:lang w:val="zxx" w:eastAsia="zxx"/>
        </w:rPr>
        <w:t>постановление</w:t>
      </w:r>
      <w:r>
        <w:rPr/>
        <w:t xml:space="preserve"> Правительства Тюменской области от 13.06.2005 N 73-п "Об утверждении Положения о Департаменте недропользования и экологии Тюменской области" (Первоначальный текст документа также опубликован не был. Действующая редакция опубликован на Официальном портале органов государственной власти Тюменской области http://www.admtyumen.ru - 03.03.2016);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2.6. Исчерпывающий перечень документов, необходимых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для предоставления государственной услуги и услуг, которые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государственной услуги, подлежащих представлению заявителем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(бланки, формы обращений, заявления и иных документов,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подаваемых заявителем в связи с предоставлением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государственной услуги, приводятся в качестве приложений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к регламенту, за исключением случаев, когда формы указанных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документов установлены актами Президента Российской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Федерации или Правительства Российской Федерации,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нормативными правовыми актами Губернатора Тюменской области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и Правительства Тюменской области, а также случаев, когда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законодательством Российской Федерации или Тюменской области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предусмотрена свободная форма подачи этих документов)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bookmarkStart w:id="2" w:name="Par123"/>
      <w:bookmarkEnd w:id="2"/>
      <w:r>
        <w:rPr/>
        <w:t>2.6.1. Для получения государственной услуги, в том числе повторной, заявитель представляет в Департамент следующие документы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заявление, содержащее информацию о наименовании объекта государственной экологической экспертизы, подробную опись материалов, представляемых на государственную экологическую экспертиз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б) документацию, подлежащую государственной экологической экспертизе в соответствии со </w:t>
      </w:r>
      <w:r>
        <w:rPr>
          <w:u w:val="single"/>
          <w:lang w:val="zxx" w:eastAsia="zxx"/>
        </w:rPr>
        <w:t>статьей 12</w:t>
      </w:r>
      <w:r>
        <w:rPr/>
        <w:t xml:space="preserve"> Федерального закона от 23.11.1995 N 174-ФЗ "Об экологической экспертизе", </w:t>
      </w:r>
      <w:r>
        <w:rPr>
          <w:u w:val="single"/>
          <w:lang w:val="zxx" w:eastAsia="zxx"/>
        </w:rPr>
        <w:t>Постановлением</w:t>
      </w:r>
      <w:r>
        <w:rPr/>
        <w:t xml:space="preserve"> Правительства Российской Федерации от 11.06.1996 N 698 "Об утверждении Положения о порядке проведения Государственной экологической экспертизы" и установленным порядком проведения государственной экологической экспертиз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ышеуказанная документация, подлежащая государственной экологической экспертизе, представляется в двух экземплярах, заявление и материалы - в одном экземпляр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6.2. Способ представления заявления и документов, указанных в </w:t>
      </w:r>
      <w:r>
        <w:rPr>
          <w:u w:val="single"/>
          <w:lang w:val="zxx" w:eastAsia="zxx"/>
        </w:rPr>
        <w:t>пункте 2.6.1</w:t>
      </w:r>
      <w:r>
        <w:rPr/>
        <w:t xml:space="preserve"> Регламент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- в электронной форме - с использованием системы "Личный кабинет" на Едином портале государственных и муниципальных услуг (функций) и (или) на сайте "Государственные и муниципальные услуги в Тюменской области" с подписью заявки электронной подписью в соответствии с требованиями </w:t>
      </w:r>
      <w:r>
        <w:rPr>
          <w:u w:val="single"/>
          <w:lang w:val="zxx" w:eastAsia="zxx"/>
        </w:rPr>
        <w:t>Постановления</w:t>
      </w:r>
      <w:r>
        <w:rPr/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 и иных нормативных правовых акт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- в бумажной форме - по почте на адрес Департамента, указанный в </w:t>
      </w:r>
      <w:r>
        <w:rPr>
          <w:u w:val="single"/>
          <w:lang w:val="zxx" w:eastAsia="zxx"/>
        </w:rPr>
        <w:t>пункте 2.2</w:t>
      </w:r>
      <w:r>
        <w:rPr/>
        <w:t xml:space="preserve"> Регламента, или лично в приемную Департамента.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2.7. Исчерпывающий перечень документов, необходимых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для предоставления государственной услуги, которые находятся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в распоряжении государственных органов, органов местного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самоуправления и иных органов, участвующих в предоставлении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государственных или муниципальных услуг, и которые заявитель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вправе представить (бланки, формы обращений, заявлений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и иных документов, подаваемых заявителем в связи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с предоставлением государственной услуги, приводятся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в качестве приложений к регламенту, за исключением случаев,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когда формы указанных документов установлены актами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Президента Российской Федерации или Правительства Российской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Федерации, а также случаев, когда законодательством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Российской Федерации предусмотрена свободная форма подачи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этих документов). Непредставление заявителем указанных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документов не является основанием для отказа заявителю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в предоставлении услуги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bookmarkStart w:id="3" w:name="Par149"/>
      <w:bookmarkEnd w:id="3"/>
      <w:r>
        <w:rPr/>
        <w:t>2.7.1. Для предоставления государственной услуги необходимы следующие документы (сведения), которые находятся в распоряжении государственных органов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Федеральная налоговая служба России - сведения о заявителе, содержащиеся в Едином государственном реестре юридических лиц и Едином государственном реестре индивидуальных предпринимателей; сведения о постановке на учет в налоговом орган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Органы местного самоуправлени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материалы обсуждений объекта государственной экологической экспертизы с гражданами и общественными организациями (объединениями), организованных органами местного самоуправ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оложительные заключения и (или) документы согласований органов местного самоуправления, получаемые в установленном законодательством Российской Федерации порядк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заключения общественной экологической экспертизы в случае ее провед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Исполнительные органы государственной власт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оложительные заключения и (или) документы согласований, получаемые в установленном законодательством Российской Федерации порядк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) Федеральное казначейство России - документ, подтверждающий оплату государственной экологической экспертиз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) Федеральные органы исполнительной власт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заключения по объекту государственной экологической экспертизы в случае его рассмотрения указанными органам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заключения общественной экологической экспертизы в случае ее провед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7.2. Заявитель вправе по собственной инициативе представить документы, указанные в </w:t>
      </w:r>
      <w:r>
        <w:rPr>
          <w:u w:val="single"/>
          <w:lang w:val="zxx" w:eastAsia="zxx"/>
        </w:rPr>
        <w:t>пункте 2.7.1</w:t>
      </w:r>
      <w:r>
        <w:rPr/>
        <w:t xml:space="preserve"> Регламента.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2.8. Исчерпывающий перечень оснований для отказа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государственной услуги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Основания для отказа в приеме документов, необходимых для предоставления государственной услуги, не предусмотрены.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bookmarkStart w:id="4" w:name="Par169"/>
      <w:bookmarkEnd w:id="4"/>
      <w:r>
        <w:rPr/>
        <w:t>2.9. Исчерпывающий перечень оснований для приостановления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Основания для отказа в предоставлении государственной услуг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- документация не является объектом государственной экологической экспертизы регионального уровня в соответствии со </w:t>
      </w:r>
      <w:r>
        <w:rPr>
          <w:u w:val="single"/>
          <w:lang w:val="zxx" w:eastAsia="zxx"/>
        </w:rPr>
        <w:t>статьей 12</w:t>
      </w:r>
      <w:r>
        <w:rPr/>
        <w:t xml:space="preserve"> Федерального закона от 23.11.1995 N 174-ФЗ "Об экологической экспертизе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отсутствие оплаты за проведение государственной экологической экспертизы в течение 30 календарных дней со дня получения заявителем уведомления о необходимости оплат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непредставление заявителем материалов в течение 10 рабочих дней со дня получения им уведомления о некомплектности материалов, представленных на государственную экологическую экспертиз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исьменный запрос заявителя о возвращении документации, являющейся объектом государственной экологической экспертиз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снования для приостановления предоставления государственной услуги отсутствуют.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2.10. Перечень услуг, которые являются необходимыми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и обязательными для предоставления государственной услуги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bookmarkStart w:id="5" w:name="Par184"/>
      <w:bookmarkEnd w:id="5"/>
      <w:r>
        <w:rPr/>
        <w:t>2.11. Способы, размер и основания взимания государственной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государственной услуги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 xml:space="preserve">В соответствии с Федеральным </w:t>
      </w:r>
      <w:r>
        <w:rPr>
          <w:u w:val="single"/>
          <w:lang w:val="zxx" w:eastAsia="zxx"/>
        </w:rPr>
        <w:t>законом</w:t>
      </w:r>
      <w:r>
        <w:rPr/>
        <w:t xml:space="preserve"> от 23.11.1995 N 174-ФЗ "Об экологической экспертизе" услуга по организации и проведению государственной экологической экспертизы является платной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Государственная экологическая экспертиза, в том числе ее повторное проведение, осуществляется за счет средств заявителя в соответствии со сметой расходов на проведение государственной экологической экспертизы (форма утверждена в приложении N 1 к Регламенту). Затраты на организацию и проведение государственной экологической экспертизы определяются по каждому объекту экспертизы в отдельности в зависимости от сложности объектов государственной экологической экспертиз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ри предоставлении государственной услуги с заявителя взимается плата с учетом </w:t>
      </w:r>
      <w:r>
        <w:rPr>
          <w:u w:val="single"/>
          <w:lang w:val="zxx" w:eastAsia="zxx"/>
        </w:rPr>
        <w:t>Приказа</w:t>
      </w:r>
      <w:r>
        <w:rPr/>
        <w:t xml:space="preserve"> Минприроды РФ от 12.05.2014 N 205 "Об утверждении порядка определения сметы расходов на проведение государственной экологической экспертизы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Методика расчета платы за государственную экологическую экспертизу определяет экономическую обоснованность величины расходов, необходимых для расчета платы за государственную услуг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плата за предоставление государственной услуги по организации и проведению государственной экологической экспертизы производится ее заявителем на основании счета, выставляемого Департамент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Финансовые средства на осуществление государственной экологической экспертизы перечисляются заявителем документации, подлежащей государственной экологической экспертизе, на специальный счет Департамента по следующим реквизитам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ИНН 7202137635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КПП 720301001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УФК по Тюменской области (Департамент недропользования и экологии Тюменской области л/с 04672005530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чет: 40101810300000010005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анк: Отделение Тюмень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ИК 047102001;</w:t>
      </w:r>
    </w:p>
    <w:p>
      <w:pPr>
        <w:pStyle w:val="ConsPlusNormal"/>
        <w:spacing w:before="160" w:after="0"/>
        <w:ind w:left="0" w:right="0" w:firstLine="540"/>
        <w:jc w:val="both"/>
        <w:rPr>
          <w:lang w:val="zxx"/>
        </w:rPr>
      </w:pPr>
      <w:r>
        <w:rPr>
          <w:u w:val="single"/>
          <w:lang w:val="zxx" w:eastAsia="zxx"/>
        </w:rPr>
        <w:t>ОКТМО</w:t>
      </w:r>
      <w:r>
        <w:rPr/>
        <w:t xml:space="preserve"> 71701000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КБК 018 1 08 07262 01 1000 110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2.12. Способы, размер и основания взимания платы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за предоставление услуг, которые являются необходимыми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и обязательными для предоставления государственной услуги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В связи с отсутствием услуг, которые являются необходимыми и обязательными для предоставления государственной услуги, отсутствует плата за предоставление таких услуг.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2.13. Максимальный срок ожидания в очереди при подаче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запроса о предоставлении государственной услуги, услуги,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государственной услуги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- 15 мину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рганизации, участвующие в предоставлении государственной услуги, отсутствуют.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2.14. Срок регистрации запроса заявителя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о предоставлении государственной услуги и услуги,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государственной услуги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Заявление и документы, поступившие от заявителя в Департамент (в том числе представленные в форме электронного документа) для получения государственной услуги, регистрируются в день поступления сотрудниками Департамента, ответственными за прием и регистрацию документов, без предварительной записи в порядке очередности.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2.15. Требование к помещениям, в которых предоставляются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государственная услуга, услуга, предоставляемая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организацией, участвующей в предоставлении государственной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услуги, к месту ожидания и приема заявителей, размещению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и оформлению визуальной, текстовой и мультимедийной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информации о порядке предоставления таких услуг, в том числе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к обеспечению доступности для инвалидов указанных объектов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в соответствии с законодательством Российской Федерации о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социальной защите инвалидов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1. Информация о графике (режиме) работы Департамента размещается при входе в здание, в котором оно осуществляет свою деятельность, на видном мест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мещения, предназначенные для приема заявителей, оборудуются информационными стендами, которые устанавливаются в удобных для граждан местах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изуальная и текстовая информация о порядке предоставления государственной услуги размещается на информационном стенде в помещении для ожидания и приема граждан, мультимедийная информация размещается на странице Департамента официального портала органов государственной власти Тюменской области www.admtyumen.ru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мещения для приема заявителей должны соответствовать комфортным для граждан условиям и оптимальным условиям работы должностных лиц Департамента и должны обеспечивать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комфортное расположение заявителя и должностного лиц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озможность и удобство оформления заявителем письменного обращ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телефонную связь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озможность копирования документ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доступ к основным нормативным правовым актам, регламентирующим полномочия и сферу компетенции Департ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доступ к нормативным правовым актам, регулирующим предоставление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наличие письменных принадлежностей и бумаги формата A4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мещения для приема заявителей должны обеспечивать возможность реализации прав заявителей на предоставление государственной услуги. Помещения должны быть оборудованы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 Обеспечивается создание инвалидам следующих условий доступности объектов, в которых предоставляется государственная услуга,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возможность беспрепятственного входа в объекты и выхода из них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r>
        <w:rPr>
          <w:u w:val="single"/>
          <w:lang w:val="zxx" w:eastAsia="zxx"/>
        </w:rPr>
        <w:t>форме</w:t>
      </w:r>
      <w:r>
        <w:rPr/>
        <w:t xml:space="preserve"> и в </w:t>
      </w:r>
      <w:r>
        <w:rPr>
          <w:u w:val="single"/>
          <w:lang w:val="zxx" w:eastAsia="zxx"/>
        </w:rPr>
        <w:t>порядке</w:t>
      </w:r>
      <w:r>
        <w:rPr/>
        <w:t>, утвержденным приказом Министерства труда и социальной защиты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) размещение помещений, в которых предоставляется услуга, преимущественно на нижних этажах здан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и) оборудование на прилегающих к объекту территориях мест для парковки автотранспортных средств инвалид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к) представление бесплатно в доступной форме с учетом стойких расстройств функций организма инвалидов информации об их правах и обязанностях, видах социальных услуг, сроках, порядке и условиях доступности их предостав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беспечивается создание следующих условий доступности государственной услуг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с учетом рекомендаций Всероссийского общества слепых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) другие условия доступности государственной услуги, предусмотренные нормативными и правовыми актам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помещениях, в которых предоставляется государственная услуга,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Места ожидания предоставления государственной услуги оборудуются стульями, кресельными секциями или скамейками (банкетками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ем заявителей при предоставлении государственной услуги осуществляется согласно графику (режиму) работы (в рабочие дни), кроме выходных и праздничных дней, в течение рабочего времен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уководитель (начальник отдела) в случае необходимости (при большом количестве заявителей, ожидающих личного приема) принимает решение о продлении времени приема заявителей при их обращении лично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абочее место должностного лица, ответственного за предоставление государственной услуги, должно быть оборудовано персональным компьютером с доступом к информационным ресурсам. Должностные лица, ответственные за предоставление государствен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2.16. Показатели доступности и качества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государственной услуги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1. Показателями доступности и качества предоставления государственной услуги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открытый доступ для заявителей и других лиц информации о порядке и сроках предоставления государственной услуги, порядке обжалования действий (бездействия) должностных лиц Департ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соблюдение стандарта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отсутствие жалоб заявителей на действия (бездействие) должностных лиц Департамента при предоставлении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) оперативность вынесения решения в отношении рассматриваемого обращ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) полнота и актуальность информации о порядке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6) предоставление возможности подачи заявления о предоставлении государственной услуги и документов (содержащихся в них сведений), необходимых для предоставления государственной услуги, в форме электронного доку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7) предоставление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 В процессе предоставления государственной услуги заявитель взаимодействует с должностными лицами Департамент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при подаче заявки на предоставление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при получении результата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при предоставлении по запросу экспертной комиссии дополнительной информации, уточняющей материалы, представленные заявителем.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2.17. Иные требования, в том числе учитывающие особенности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предоставления государственной услуги в многофункциональных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центрах предоставления государственных и муниципальных услуг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и особенности предоставления государственной услуги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в электронной форме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Предоставление государственной услуги в многофункциональных центрах не предусмотрено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 поступления заявления в электронном виде с использованием системы "Личный кабинет" Департаментом в порядке и сроки, установленные нормативными правовыми актами, регламентирующими использование Портала государственных и муниципальных услуг, заявителю направляется информация о принятии заявления к рассмотр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Информация о ходе рассмотрения заявления и документов в случае их направления в электронном виде с использованием системы "Личный кабинет" предоставляется заявителю в соответствии с нормативными правовыми актами, регламентирующими использование Единого портала государственных и муниципальных услуг (функций) и (или) сайта "Государственные и муниципальные услуги в Тюменской области".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3. Состав, последовательность и сроки выполнения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выполнения, в том числе особенности выполнения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административных процедур в электронной форме, а также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особенности выполнения административных процедур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в многофункциональных центрах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3.1. Состав и описание последовательности административных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действий при предоставлении государственной услуги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При предоставлении государственной услуги осуществляются следующие административные процедуры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прием и регистрация документов от заявител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проверка полноты представленных документов заявител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принятие решения о предоставлении государственной услуги или об отказе в ее предоставлении;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 xml:space="preserve">Структура и взаимосвязь административных процедур, выполняемых при предоставлении государственной услуги, приведены на </w:t>
      </w:r>
      <w:r>
        <w:rPr>
          <w:u w:val="single"/>
          <w:lang w:val="zxx" w:eastAsia="zxx"/>
        </w:rPr>
        <w:t>блок-схеме</w:t>
      </w:r>
      <w:r>
        <w:rPr/>
        <w:t xml:space="preserve"> (приложение N 2 к Регламенту).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3.2. Прием и регистрация документов от заявителя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 xml:space="preserve">3.2.1. Основанием для начала предоставления государственной услуги, в том числе повторной, является обращение заявителя в Департамент с заявлением и документами, указанными в </w:t>
      </w:r>
      <w:r>
        <w:rPr>
          <w:u w:val="single"/>
          <w:lang w:val="zxx" w:eastAsia="zxx"/>
        </w:rPr>
        <w:t>пункте 2.6.1</w:t>
      </w:r>
      <w:r>
        <w:rPr/>
        <w:t xml:space="preserve">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2.2. При личном направлении в Департамент или почтовым отправлением сотрудник канцелярии осуществляет регистрацию материалов заявителя в день их поступления. Результатом действия является зарегистрированное в установленном порядке заявление заявител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дин экземпляр заявления и описи прилагающихся материалов с отметкой о дате приема направляется (вручается, возвращается) заявителю в день обращ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2.3. Документы, указанные в </w:t>
      </w:r>
      <w:r>
        <w:rPr>
          <w:u w:val="single"/>
          <w:lang w:val="zxx" w:eastAsia="zxx"/>
        </w:rPr>
        <w:t>пункте 2.6.1</w:t>
      </w:r>
      <w:r>
        <w:rPr/>
        <w:t xml:space="preserve"> Регламента, в течение 1 рабочего дня со дня их регистрации передаются начальнику отдела обращения с отходами, нормирования и государственной экологической экспертизы Департамента (далее - начальник отдела) для назначения ответственного исполнителя для их рассмотрения.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3.3. Проверка полноты представленных документов заявителя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bookmarkStart w:id="6" w:name="Par328"/>
      <w:bookmarkEnd w:id="6"/>
      <w:r>
        <w:rPr/>
        <w:t xml:space="preserve">3.3.1. Начальник отдела в течение 1 рабочего дня со дня получения от сотрудника канцелярии документов, указанных в </w:t>
      </w:r>
      <w:r>
        <w:rPr>
          <w:u w:val="single"/>
          <w:lang w:val="zxx" w:eastAsia="zxx"/>
        </w:rPr>
        <w:t>пунктах 2.6.1</w:t>
      </w:r>
      <w:r>
        <w:rPr/>
        <w:t xml:space="preserve"> Регламента, принимает решение о назначении ответственного должностного лица (далее - ответственный исполнитель) с учетом его должностных обязанностей и ставит резолюцию о назначении ответственного исполнителя на заявлении заявителя.</w:t>
      </w:r>
    </w:p>
    <w:p>
      <w:pPr>
        <w:pStyle w:val="ConsPlusNormal"/>
        <w:spacing w:before="0" w:after="0"/>
        <w:ind w:left="0" w:right="0" w:firstLine="540"/>
        <w:jc w:val="both"/>
        <w:rPr/>
      </w:pPr>
      <w:bookmarkStart w:id="7" w:name="Par329"/>
      <w:bookmarkEnd w:id="7"/>
      <w:r>
        <w:rPr/>
        <w:t xml:space="preserve">3.3.2. Ответственный исполнитель в течение 3 рабочих дней со дня получения от начальника отдела документов, указанных в </w:t>
      </w:r>
      <w:r>
        <w:rPr>
          <w:u w:val="single"/>
          <w:lang w:val="zxx" w:eastAsia="zxx"/>
        </w:rPr>
        <w:t>пункте 2.6.1</w:t>
      </w:r>
      <w:r>
        <w:rPr/>
        <w:t xml:space="preserve"> Регламент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- рассматривает материалы заявителя на соответствие перечню документов, указанных в </w:t>
      </w:r>
      <w:r>
        <w:rPr>
          <w:u w:val="single"/>
          <w:lang w:val="zxx" w:eastAsia="zxx"/>
        </w:rPr>
        <w:t>пункте 2.6.1</w:t>
      </w:r>
      <w:r>
        <w:rPr/>
        <w:t xml:space="preserve"> Регл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- рассматривает представленные материалы заявителя на предмет их соответствия объектам государственной экологической экспертизы, установленным </w:t>
      </w:r>
      <w:r>
        <w:rPr>
          <w:u w:val="single"/>
          <w:lang w:val="zxx" w:eastAsia="zxx"/>
        </w:rPr>
        <w:t>статьей 12</w:t>
      </w:r>
      <w:r>
        <w:rPr/>
        <w:t xml:space="preserve"> Федерального закона от 23.11.1995 N 174-ФЗ "Об экологической экспертизе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- запрашивает документы, указанные в </w:t>
      </w:r>
      <w:r>
        <w:rPr>
          <w:u w:val="single"/>
          <w:lang w:val="zxx" w:eastAsia="zxx"/>
        </w:rPr>
        <w:t>пункте 2.7.1</w:t>
      </w:r>
      <w:r>
        <w:rPr/>
        <w:t xml:space="preserve"> Регламента, в рамках межведомственного электронного взаимодействия у уполномоченных орган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3.3. При установлении некомплектности материалов, представленных на государственную экологическую экспертизу, ответственный исполнитель готовит уведомление о необходимости в течение 10 рабочих дней со дня получения уведомления представить недостающие документы, указанные в </w:t>
      </w:r>
      <w:r>
        <w:rPr>
          <w:u w:val="single"/>
          <w:lang w:val="zxx" w:eastAsia="zxx"/>
        </w:rPr>
        <w:t>пункте 2.6.1</w:t>
      </w:r>
      <w:r>
        <w:rPr/>
        <w:t xml:space="preserve"> Регламента (далее - уведомление), которое передает на визирование начальнику отдел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ри установлении факта того, что представленные материалы заявителя не относятся к объектам государственной экологической экспертизы, установленным </w:t>
      </w:r>
      <w:r>
        <w:rPr>
          <w:u w:val="single"/>
          <w:lang w:val="zxx" w:eastAsia="zxx"/>
        </w:rPr>
        <w:t>статьей 12</w:t>
      </w:r>
      <w:r>
        <w:rPr/>
        <w:t xml:space="preserve"> Федерального закона от 23.11.1995 N 174-ФЗ "Об экологической экспертизе", ответственный исполнитель в течение 10 рабочих дней со дня регистрации заявления готовит проект письма об отказе в предоставлении государственной услуги (далее - отказ), которое передает на визирование начальнику отдела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8" w:name="Par335"/>
      <w:bookmarkEnd w:id="8"/>
      <w:r>
        <w:rPr/>
        <w:t>3.3.4. Начальник отдела визирует уведомление или отказ и передает его заместителю директора Департамента, курирующего деятельность отдела, в течение 1 рабочего дня со дня их получения от ответственного исполнител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аместитель директора Департамента, курирующего деятельность отдела, визирует уведомление или отказ и передает его на подписание директору Департамента в течение 1 рабочего дня со дня их получения от начальника отдел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иректор Департамента подписывает уведомление или отказ в течение 1 рабочего дня со дня их получения от заместителя директора Департамента, курирующего деятельность отдела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9" w:name="Par338"/>
      <w:bookmarkEnd w:id="9"/>
      <w:r>
        <w:rPr/>
        <w:t>3.3.5. Ответственный исполнитель в течение 2 рабочих дней со дня подписания директором Департамента уведомления или отказа информирует по телефону заявителя о дате и времени их получ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 этом срок получения уведомления или отказа не может быть установлен больше 30 календарных дней со дня подписания данного уведом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 неявки заявителя за получением уведомления или отказа в назначенное дату и время уведомление или отказ направляется заказным почтовым отправлением с уведомлением о вручен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Ответственный исполнитель в течение 1 рабочего дня со дня истечения срока, указанного в уведомлении, проверяет наличие поступивших в Департамент от заявителя недостающих материалов, указанных в </w:t>
      </w:r>
      <w:r>
        <w:rPr>
          <w:u w:val="single"/>
          <w:lang w:val="zxx" w:eastAsia="zxx"/>
        </w:rPr>
        <w:t>пункте 2.6.1</w:t>
      </w:r>
      <w:r>
        <w:rPr/>
        <w:t xml:space="preserve">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В случае непредставления заявителем в течение 10 рабочих дней со дня получения им уведомления недостающих материалов, указанных в </w:t>
      </w:r>
      <w:r>
        <w:rPr>
          <w:u w:val="single"/>
          <w:lang w:val="zxx" w:eastAsia="zxx"/>
        </w:rPr>
        <w:t>пункте 2.6.1</w:t>
      </w:r>
      <w:r>
        <w:rPr/>
        <w:t xml:space="preserve"> Регламента, ответственный исполнитель в течение 3 рабочих дней со дня установления данного факта готовит проект письма об отказе, которое передает на визирование начальнику отдел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Дальнейшее визирование, подписание проекта письма об отказе и информирование заявителя происходит в порядке, указанном в </w:t>
      </w:r>
      <w:r>
        <w:rPr>
          <w:u w:val="single"/>
          <w:lang w:val="zxx" w:eastAsia="zxx"/>
        </w:rPr>
        <w:t>пункте 3.3.4</w:t>
      </w:r>
      <w:r>
        <w:rPr/>
        <w:t xml:space="preserve">, </w:t>
      </w:r>
      <w:r>
        <w:rPr>
          <w:u w:val="single"/>
          <w:lang w:val="zxx" w:eastAsia="zxx"/>
        </w:rPr>
        <w:t>абзаце первом</w:t>
      </w:r>
      <w:r>
        <w:rPr/>
        <w:t xml:space="preserve"> настоящего пункта Регламента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 xml:space="preserve">3.3.6. В случае устранения замечаний, указанных в уведомлении, административные процедуры по приему и регистрация документов от заявителя, проверка полноты представленных документов заявителя происходят в порядке, предусмотренном </w:t>
      </w:r>
      <w:r>
        <w:rPr>
          <w:u w:val="single"/>
          <w:lang w:val="zxx" w:eastAsia="zxx"/>
        </w:rPr>
        <w:t>пунктами 3.1.2</w:t>
      </w:r>
      <w:r>
        <w:rPr/>
        <w:t xml:space="preserve"> - </w:t>
      </w:r>
      <w:r>
        <w:rPr>
          <w:u w:val="single"/>
          <w:lang w:val="zxx" w:eastAsia="zxx"/>
        </w:rPr>
        <w:t>3.2.5</w:t>
      </w:r>
      <w:r>
        <w:rPr/>
        <w:t xml:space="preserve">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3.7. При предоставлении документов, предусмотренных </w:t>
      </w:r>
      <w:r>
        <w:rPr>
          <w:u w:val="single"/>
          <w:lang w:val="zxx" w:eastAsia="zxx"/>
        </w:rPr>
        <w:t>пунктом 2.6.1</w:t>
      </w:r>
      <w:r>
        <w:rPr/>
        <w:t xml:space="preserve"> Регламента, а также при представлении запрошенных материалов в установленный срок, ответственный исполнитель совместно с сотрудниками отдела финансовой и договорной работы Департамента подготавливает для направления заявителю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ведомление о необходимости не позднее 30 календарных дней со дня получения настоящего уведомления произвести оплату государственной экологической экспертизы (далее - уведомление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смету расходов на проведение государственной экологической экспертизы (далее - смета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счет на оплату государственной экологической экспертизы (далее - счет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Визирование уведомления, сметы, счета их подписание и информирование заявителя происходит в порядке, указанном в </w:t>
      </w:r>
      <w:r>
        <w:rPr>
          <w:u w:val="single"/>
          <w:lang w:val="zxx" w:eastAsia="zxx"/>
        </w:rPr>
        <w:t>пункте 3.3.4</w:t>
      </w:r>
      <w:r>
        <w:rPr/>
        <w:t xml:space="preserve">, </w:t>
      </w:r>
      <w:r>
        <w:rPr>
          <w:u w:val="single"/>
          <w:lang w:val="zxx" w:eastAsia="zxx"/>
        </w:rPr>
        <w:t>абзаце первом пункта 3.3.5</w:t>
      </w:r>
      <w:r>
        <w:rPr/>
        <w:t xml:space="preserve">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3.8. Ответственный исполнитель в течение 1 рабочего дня со дня истечения срока, указанного в уведомлении, проверяет поступление оплаты государственной экологической экспертизы согласно счету и смет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 отсутствия в течение 30 календарных дней со дня получения уведомления оплаты государственной экологической экспертизы согласно счету и смете, ответственный исполнитель в течение 3 рабочих дней со дня установления данного факта готовит отказ в предоставлении государственной услуги, которое передает на визирование начальнику отдел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Дальнейшее визирование отказа, его подписание и информирование заявителя происходит в порядке, указанном в </w:t>
      </w:r>
      <w:r>
        <w:rPr>
          <w:u w:val="single"/>
          <w:lang w:val="zxx" w:eastAsia="zxx"/>
        </w:rPr>
        <w:t>пункте 3.3.4</w:t>
      </w:r>
      <w:r>
        <w:rPr/>
        <w:t xml:space="preserve">, </w:t>
      </w:r>
      <w:r>
        <w:rPr>
          <w:u w:val="single"/>
          <w:lang w:val="zxx" w:eastAsia="zxx"/>
        </w:rPr>
        <w:t>абзаце первом пункта 3.3.5</w:t>
      </w:r>
      <w:r>
        <w:rPr/>
        <w:t xml:space="preserve"> Регламента.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3.4. Проведение государственной экологической экспертизы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 xml:space="preserve">3.4.1. В течение 1 рабочего дня со дня установления отсутствия оснований для отказа в предоставлении государственной услуги, указанных в </w:t>
      </w:r>
      <w:r>
        <w:rPr>
          <w:u w:val="single"/>
          <w:lang w:val="zxx" w:eastAsia="zxx"/>
        </w:rPr>
        <w:t>пункте 2.9</w:t>
      </w:r>
      <w:r>
        <w:rPr/>
        <w:t xml:space="preserve"> Регламента, ответственный исполнитель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одготавливает предложения по кандидатурам руководителя и ответственного секретаря экспертной комисс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с участием руководителя экспертной комиссии подготавливает предложения по составу экспертной комисс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разрабатывает техническое задание экспертной комиссии на проведение государственной экологической экспертиз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из числа экспертов формирует при необходимости группы по рассмотрению отдельных вопрос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одготавливает проект календарного плана работы экспертной комисс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одготавливает приказ о проведении государственной экологической экспертизы и утверждении состава экспертной комиссии (далее - приказ), и направляет его директору Департамента для подписа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Визирование и подписание приказа происходит в порядке, указанном в </w:t>
      </w:r>
      <w:r>
        <w:rPr>
          <w:u w:val="single"/>
          <w:lang w:val="zxx" w:eastAsia="zxx"/>
        </w:rPr>
        <w:t>пункте 3.3.4</w:t>
      </w:r>
      <w:r>
        <w:rPr/>
        <w:t xml:space="preserve">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4.2. Начало срока проведения государственной экологической экспертизы устанавливается приказом не позднее чем через 15 календарных дней со дня регистрации заявления, а в отношении объектов строительства, реконструкцию которых предполагается осуществлять на землях особо охраняемых природных территорий регионального и местного значения (за исключением проектной документации особо опасных, технически сложных и уникальных объектов, объектов обороны и безопасности, строительство, реконструкцию которых предполагается осуществлять на землях особо охраняемых природных территорий регионального и местного значения) - не позднее чем через 3 календарных со дня ее оплаты и приемки комплекта необходимых материалов и документов в полном объеме и в количестве, которые соответствуют требованиям </w:t>
      </w:r>
      <w:r>
        <w:rPr>
          <w:u w:val="single"/>
          <w:lang w:val="zxx" w:eastAsia="zxx"/>
        </w:rPr>
        <w:t>пунктов 1</w:t>
      </w:r>
      <w:r>
        <w:rPr/>
        <w:t xml:space="preserve">, </w:t>
      </w:r>
      <w:r>
        <w:rPr>
          <w:u w:val="single"/>
          <w:lang w:val="zxx" w:eastAsia="zxx"/>
        </w:rPr>
        <w:t>1.1</w:t>
      </w:r>
      <w:r>
        <w:rPr/>
        <w:t xml:space="preserve">, </w:t>
      </w:r>
      <w:r>
        <w:rPr>
          <w:u w:val="single"/>
          <w:lang w:val="zxx" w:eastAsia="zxx"/>
        </w:rPr>
        <w:t>2 статьи 14</w:t>
      </w:r>
      <w:r>
        <w:rPr/>
        <w:t xml:space="preserve"> Федерального закона от 23.11.1995 N 174-ФЗ "Об экологической экспертизе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4.3. Ответственным секретарем экспертной комиссии назначается ответственный исполнитель. Число членов экспертной комиссии должно быть нечетным и быть не менее трех человек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остав экспертной комиссии включаются внештатные эксперты; по согласованию с ними и в случаях, определенных нормативными правовыми актами, могут включаться в качестве экспертов государственной экологической экспертизы штатные сотрудники Департ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4.4. Предоставление государственной услуги начинается со дня подписания приказа, в котором указывается срок ее провед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4.5. В течение 1 рабочего дня со дня подписания приказа ответственный исполнитель организует размещение информации о проведении государственной экологической экспертизы объекта на Официальном портале органов государственной власти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4.6. Работа экспертной комиссии государственной экологической экспертизы начинается с проведения организационного заседания, на котором присутствуют члены экспертной комиссии, заявитель или его представители, а также при необходимости представители других заинтересованных организац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4.7. В течение пяти рабочих дней со дня подписания приказа ответственный секретарь информирует по телефону о дате, времени и месте проведения организационного заседания экспертной комиссии государственной экологической экспертизы заявителя, членов экспертной комиссии, а также при необходимости представителей других заинтересованных организац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4.8. На организационном заседан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ответственный секретарь сообщает о приказе и представляет руководителя экспертной комисс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руководитель экспертной комиссии информирует членов комиссии и заявителя о порядке проведения государственной экологической экспертиз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уточняется календарный план работы экспертной комиссии, экспертных групп и эксперт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ыдаются технические задания руководителям групп (в случае их создания) и членам экспертной комисс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определяются сроки подготовки групповых и индивидуальных экспертных заключен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определяется срок подготовки проекта заключения экспертной комисс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аседание экспертной комиссии оформляется протоколом и подписывается руководителем экспертной комиссии и ответственным секретаре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4.9. Ответственный секретарь на организационном заседании обеспечивает заключение подготовленных в двух экземплярах индивидуальных договоров с членами экспертной комиссии (включая договор с руководителем экспертной комиссии) на проведение государственной экологической экспертиз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сле заключения договоров один его экземпляр передается ответственным секретарем руководителю и членам экспертной комисс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4.10. Члены экспертной комиссии в период проведения государственной экологической экспертизы, указанный в приказ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изучают материалы, представленные на государственную экологическую экспертиз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анализируют заключения общественной экологической экспертизы (в случае ее проведения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изучают аргументированные предложения органов местного самоуправления, общественных организаций (объединений) и граждан (в случае их поступления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одготавливают групповые и индивидуальные экспертные заключения с учетом поступившего заключения общественной экологической экспертизы, аргументированных предложений органов местного самоуправления, общественных организаций (объединений) и граждан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4.11. При необходимости ответственный секретарь организует выезд членов экспертной комиссии на место намечаемой деятельности для получения дополнительной информации или проведения выездных заседаний экспертной комисс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4.12. По представлению руководителя экспертной комиссии приказом Департамента в состав экспертной комиссии могут дополнительно включаться специалисты по конкретным вопросам рассматриваемого объекта экспертизы. В этом случае заявителю выставляется дополнительный счет на ее оплату с приложением дополнительной сметы расход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Визирование дополнительных сметы и счета, их подписание и информирование заявителя происходит в порядке, указанном в </w:t>
      </w:r>
      <w:r>
        <w:rPr>
          <w:u w:val="single"/>
          <w:lang w:val="zxx" w:eastAsia="zxx"/>
        </w:rPr>
        <w:t>пункте 3.3.4</w:t>
      </w:r>
      <w:r>
        <w:rPr/>
        <w:t xml:space="preserve">, </w:t>
      </w:r>
      <w:r>
        <w:rPr>
          <w:u w:val="single"/>
          <w:lang w:val="zxx" w:eastAsia="zxx"/>
        </w:rPr>
        <w:t>абзаце первом пункта 3.3.5</w:t>
      </w:r>
      <w:r>
        <w:rPr/>
        <w:t xml:space="preserve">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4.13. Срок проведения государственной экологической экспертизы не должен превышать 90 календарных дней со дня поступления документов, предусмотренных </w:t>
      </w:r>
      <w:r>
        <w:rPr>
          <w:u w:val="single"/>
          <w:lang w:val="zxx" w:eastAsia="zxx"/>
        </w:rPr>
        <w:t>пунктом 2.6.1</w:t>
      </w:r>
      <w:r>
        <w:rPr/>
        <w:t xml:space="preserve"> Регламента, и может быть продлен на 30 календарных дней по заявлению заявител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 изменении сроков проведения государственной экологической экспертизы оформляется соответствующий приказ Департ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Визирование приказа о продлении срока проведения государственной экологической экспертизы, его подписание и информирование заявителя происходит в порядке, указанном в </w:t>
      </w:r>
      <w:r>
        <w:rPr>
          <w:u w:val="single"/>
          <w:lang w:val="zxx" w:eastAsia="zxx"/>
        </w:rPr>
        <w:t>пункте 3.3.4</w:t>
      </w:r>
      <w:r>
        <w:rPr/>
        <w:t xml:space="preserve">, </w:t>
      </w:r>
      <w:r>
        <w:rPr>
          <w:u w:val="single"/>
          <w:lang w:val="zxx" w:eastAsia="zxx"/>
        </w:rPr>
        <w:t>абзаце первом пункта 3.3.5</w:t>
      </w:r>
      <w:r>
        <w:rPr/>
        <w:t xml:space="preserve">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течение 1 рабочего дня со дня подписания приказа о продлении срока проведения государственной экологической экспертизы вносятся необходимые изменения в информацию о проведении государственной экологической экспертизы объекта, размещенную на Официальном портале органов государственной власти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4.14. Рабочие заседания экспертной комиссии и экспертных групп (при наличии) проводятся в соответствии с календарным план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Каждое рабочее заседание экспертной комиссии оформляется протоколом и явочным листом, которые подписывают руководитель и ответственный секретарь экспертной комиссии в день заседания экспертной комисс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аседания экспертных групп (при наличии) оформляются протоколом и явочным листом, которые подписывает руководитель группы в день заседания экспертной групп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4.15. После получения индивидуальных экспертных заключений руководители групп (при наличии) подготавливают проекты групповых заключений, обсуждают их на заседаниях экспертных групп (при наличии) и представляют ответственному секретарю индивидуальные и групповые заключения на бумажной основе, в электронном вид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4.16. В течение 5 рабочих дней со дня поступления заключений экспертов (или групповые заключения) руководитель экспертной комиссии и ответственный секретарь анализируют и обобщают их, готовят проект заключения государственной экологической экспертизы с учетом аргументированных предложений по экологическим аспектам намечаемой деятельности, поступивших от органов местного самоуправления, общественных организаций (объединений) и граждан в случае их поступ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4.17. Проект заключения экспертной комиссии обсуждается на заключительном заседании экспертной комиссии, на которое приглашаются заявитель, а также при необходимости представителей других заинтересованных организац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уководитель экспертной комиссии докладывает о результатах работы экспертной комиссии и выводах, представляет проект заключения. Приглашенные на заключительное заседание экспертной комиссии могут высказать замечания по проекту заключ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4.18. Заключение государственной экологической экспертизы составляется согласно </w:t>
      </w:r>
      <w:r>
        <w:rPr>
          <w:u w:val="single"/>
          <w:lang w:val="zxx" w:eastAsia="zxx"/>
        </w:rPr>
        <w:t>статье 18</w:t>
      </w:r>
      <w:r>
        <w:rPr/>
        <w:t xml:space="preserve"> Федерального закона от 23.11.1995 N 174-ФЗ "Об экологической экспертизе", подписывается всеми членами экспертной комиссии и не может быть изменено без их соглас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4.19. Заключение, одобренное квалифицированным большинством членов экспертной комиссии, приобретает статус заключения государственной экологической экспертизы после его утверждения приказом директора Департ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4.20. При одобрении заключения экспертной комиссии квалифицированным большинством (не менее двух третей) списочного состава экспертной комиссии проект заключения (отрицательного или положительного) подписывается членами экспертной комиссии в полном составе, после чего оно является заключением, подготовленным экспертной комиссие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 несогласии отдельных членов экспертной комиссии с заключением, подготовленным экспертной комиссией, они подписывают заключение с пометкой "Особое мнение". Особое мнение оформляется экспертом в виде документа, содержащего обоснование причин несогласия эксперта с выводами заключения и указание конкретных фактов несоответствия представленных на государственную экологическую экспертизу материалов экологическим требованиям и норма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аключение, подготовленное экспертной комиссией, с особыми мнениями экспертов и протокол заключительного заседания экспертной комиссии передаются ответственному исполнителю для подготовки проекта приказа об утверждении этого заключ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тветственный исполнитель в течение 3 рабочих дней со дня передачи заключения готовит проект приказа об утверждении этого заключения и передает его на подписание директору Департамента для принятия решения. Директор Департамента принимает решение о подписании либо направлении на доработку приказа в течение 3 рабочих дней со дня его поступ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4.21. Заключение государственной экологической экспертизы может быть положительным или отрицательны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ложительное заключение, подготовленное экспертной комиссией, должно содержать выводы о соответствии документов и (или) документации, обосновывающих намечаемую 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законодательством в области охраны окружающей сред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ыводы могут содержать рекомендации, если они не меняют существа предложенных заявителем (разработчиком) документации намечаемых решен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трицательное заключение, подготовленное экспертной комиссией, может содержать следующие выводы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о несоответствии документов и (или) документации, обосновывающих намечаемую 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законодательством в области охраны окружающей сред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о необходимости доработки представленных материалов по замечаниям и предложениям, изложенным в заключении, подготовленном экспертной комиссие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4.22. Правовым последствием отрицательного заключения государственной экологической экспертизы является запрет реализации объекта государственной экологической экспертиз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 отрицательного заключения государственной экологической экспертизы заявитель вправе представить материалы на повторную государственную экологическую экспертизу при условии их доработки с учетом замечаний, изложенных в этом заключен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4.23. Срок действия положительного заключения государственной экологической экспертизы материалов, обосновывающих размещение объекта (предпроектной стадии документации), определяется в соответствии со сроком, необходимым для проектирования объекта и представления его проекта на государственную экологическую экспертиз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4.24. Срок действия положительных заключений государственной экологической экспертизы на технико-экономические обоснования, проекты строительства, реконструкции, расширения, технического перевооружения, консервации и ликвидации организаций и объектов и иных вновь вводимых в эксплуатацию объектов (предприятий) определяется в соответствии со сроками строительства объекта, представленными в составе проектных материалов или в соответствии с обоснованным сроком, необходимым для реализации проектных решений и окончания строительства объекта, заявленным заказчиком в процессе проведения государственной экологической экспертизы, а также с учетом ограничений, имеющихся в положительных согласованиях и заключениях соответствующих надзорных и контрольных орган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рок действия положительного заключения государственной экологической экспертизы устанавливается приказом Департ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4.25. В случае неподписания заключения квалифицированным большинством членов комиссии, а также при наличии особого мнения или подписании заключения со ссылкой на особое мнение экспертами, составляющими более одной трети списочного состава комиссии, руководитель комиссии совместно с ответственным исполнителем докладывают директору Департамента о невозможности принятия комиссией в существующем составе решения по заключению государственной экологической экспертизы, необходимости продления срока ее проведения и дополнительном включении экспертов в состав комисс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 если заключение экспертной комиссии не подписано квалифицированным большинством голосов ее списочного состава и после продления срока проведения государственной экологической экспертизы, данная экологическая экспертиза считается завершенной без результата. Все заключения и особые мнения экспертов принимаются к сведению. Создается новая экспертная комиссия из экспертов, не участвовавших в предыдущей экспертизе и отвечающих всем требованиям, предъявляемым к экспертам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0" w:name="Par423"/>
      <w:bookmarkEnd w:id="10"/>
      <w:r>
        <w:rPr/>
        <w:t>3.4.26. В течение 3 рабочих дней со дня подписания приказа ответственный секретарь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направляет подписанные директором Департамента акты приемки выполненных экспертами работ, а также договора на возмездное оказание работ (услуг) руководителем и членами экспертной комиссии, в подразделение, ответственное за финансовую отчетность для оплаты оказанных работ (услуг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направляет заявителю заключение государственной экологической экспертизы и представляемые на рассмотрение материал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направляет в случае наличия письменных запросов иным заинтересованным сторонам, представителям общественности, средствам массовой информации информацию о заключении государственной экологической экспертиз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одготавливает и направляет в подразделение, осуществляющее связь с общественностью, для размещения на Официальном портале органов государственной власти Тюменской области информацию о результатах проведения государственной экологической экспертиз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4.27. Повторное проведение государственной экологической экспертизы осуществляется на основании решения суда или арбитражного суд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 отрицательного заключения государственной экологической экспертизы заказчик вправе представить материалы на повторную государственную экологическую экспертизу при условии их переработки с учетом замечаний, изложенных в данном отрицательном заключен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4.28. Повторная государственная экологическая экспертиза проводится экспертной комиссией в первоначальном (ранее осуществлявшем экспертизу этого объекта) составе в соответствии с порядком, предусмотренным </w:t>
      </w:r>
      <w:r>
        <w:rPr>
          <w:u w:val="single"/>
          <w:lang w:val="zxx" w:eastAsia="zxx"/>
        </w:rPr>
        <w:t>пунктами 3.3.1</w:t>
      </w:r>
      <w:r>
        <w:rPr/>
        <w:t xml:space="preserve"> - </w:t>
      </w:r>
      <w:r>
        <w:rPr>
          <w:u w:val="single"/>
          <w:lang w:val="zxx" w:eastAsia="zxx"/>
        </w:rPr>
        <w:t>3.4.26</w:t>
      </w:r>
      <w:r>
        <w:rPr/>
        <w:t xml:space="preserve">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4.29. В случаях проведения повторной государственной экологической экспертизы по поручению судебных органов решение о компенсации затрат на проведение государственной экологической экспертизы принимается суд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течение 3 рабочих дней со дня завершения повторной государственной экологической экспертизы заключение государственной экологической экспертизы направляется судебному органу, по решению которого она проводилась.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IV. Формы контроля за исполнением регламента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Порядок осуществления текущего контроля за соблюдением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и предоставлением ответственными должностными лицами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положений административного регламента и иных нормативных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правовых актов, устанавливающих требования к предоставлению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государственной услуги, а также принятием решений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ответственными лицами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специалистами Департамента осуществляют руководитель, ответственный за организацию работы по предоставлению государственной услуги, а также должностные лица Департ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еречень должностных лиц, осуществляющих текущий контроль, устанавливается индивидуальными правовыми актами Департамента, положениями о структурных подразделениях Департамента, должностными регламентами и должностными инструкциями специалистов Департ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.2. Текущий контроль осуществляется путем проведения уполномоченным должностным лицом, ответственным за организацию работы по предоставлению государственной услуги проверок соблюдения и предоставления специалистами Департамента положений настоящего Административного регламента, инструкций, содержащих порядок формирования и ведения дел заявителе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ериодичность осуществления текущего контроля устанавливается руководителем Департамента.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Порядок и периодичность осуществления плановых и внеплановых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проверок полноты и качества предоставления государственной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услуги, в том числе порядок и формы контроля за полнотой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и качеством предоставления государственной услуги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4.3. Департамент организует и осуществляет контроль за предоставлением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Контроль за полнотой и качеством предоставления государствен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 Департ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.4. Проверки полноты и качества предоставления государственной услуги осуществляются на основании индивидуальных правовых актов (приказов) Департ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и внеплановый характер (по конкретному обращению заявителей).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V. Досудебный (внесудебный) порядок обжалования решений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и действий (бездействия) Департамента, предоставляющего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государственную услугу, а также его должностных лиц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5.1. Предмет жалобы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аявитель может обратиться с жалобой на решение и действия (бездействие) Департамента, должностных лиц Департамента либо государственных служащих, предоставляющих государственную услугу, в том числе в следующих случаях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, у заявител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7) отказ Департамента, должностного лица Департамен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.2. Сроки рассмотрения жалобы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Жалоба, поступившая в Департамент, регистрируется в день поступления сотрудниками Департамента, ответственными за прием и регистрацию документов без предварительной записи в порядке очередно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Жалоба, поступившая в Департамент, подлежит рассмотрению директором Департамента либо должностным лицом, наделенным полномочиями по рассмотрению жалоб, в течение 15 рабочих дней со дня ее регистрации в Департаменте, а в случае обжалования отказ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bookmarkStart w:id="11" w:name="Par483"/>
      <w:bookmarkEnd w:id="11"/>
      <w:r>
        <w:rPr>
          <w:b/>
        </w:rPr>
        <w:t>БЛОК-СХЕМА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                             ┌─────┐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                             │  </w:t>
      </w:r>
      <w:r>
        <w:rPr>
          <w:sz w:val="16"/>
        </w:rPr>
        <w:t>1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                             └──┬──┘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                                </w:t>
      </w:r>
      <w:r>
        <w:rPr>
          <w:sz w:val="16"/>
        </w:rPr>
        <w:t>\/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┌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│</w:t>
      </w:r>
      <w:r>
        <w:rPr>
          <w:sz w:val="16"/>
        </w:rPr>
        <w:t xml:space="preserve">Заявитель представляет материалы, соответствующие </w:t>
      </w:r>
      <w:r>
        <w:rPr>
          <w:sz w:val="16"/>
          <w:u w:val="single"/>
          <w:lang w:val="zxx" w:eastAsia="zxx"/>
        </w:rPr>
        <w:t>пункту 2.6.1</w:t>
      </w:r>
      <w:r>
        <w:rPr>
          <w:sz w:val="16"/>
        </w:rPr>
        <w:t xml:space="preserve"> настоящего Регламента,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│                              </w:t>
      </w:r>
      <w:r>
        <w:rPr>
          <w:sz w:val="16"/>
        </w:rPr>
        <w:t>в экспертное подразделение                            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└────────────────────────────────────────────┬──────────────────────────────────────────┘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</w:t>
      </w:r>
      <w:r>
        <w:rPr>
          <w:sz w:val="16"/>
        </w:rPr>
        <w:t>/\                              \/                            /\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┌────────────┴────────────┐  ┌─────────────────────────────┐  ┌────────────┴────────────┐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┌─</w:t>
      </w:r>
      <w:r>
        <w:rPr>
          <w:sz w:val="16"/>
        </w:rPr>
        <w:t>&gt;│ Материалы возвращаются  │  │Регистрация входящего письма │  │ Материалы возвращаются  │&lt;┐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│  │        </w:t>
      </w:r>
      <w:r>
        <w:rPr>
          <w:sz w:val="16"/>
        </w:rPr>
        <w:t>Заявителю        │  │                             │  │        Заявителю        │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│  └─────────────────────────┘  └───────────────┬─────────────┘  └─────────────────────────┘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│                                               </w:t>
      </w:r>
      <w:r>
        <w:rPr>
          <w:sz w:val="16"/>
        </w:rPr>
        <w:t>\/                                        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│            ┌───────────────────────────────────────────────────────────────────┐        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│            │  </w:t>
      </w:r>
      <w:r>
        <w:rPr>
          <w:sz w:val="16"/>
        </w:rPr>
        <w:t>Руководитель экспертного подразделения назначает ответственного  │        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│            │</w:t>
      </w:r>
      <w:r>
        <w:rPr>
          <w:sz w:val="16"/>
        </w:rPr>
        <w:t>исполнителя из числа штатных сотрудников экспертного подразделения │        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│            └──────────────────────────────────┬────────────────────────────────┘        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│  ┌─────────────────────────┐                  │                ┌─────────────────────────┐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│  │  </w:t>
      </w:r>
      <w:r>
        <w:rPr>
          <w:sz w:val="16"/>
        </w:rPr>
        <w:t>Материалы комплектны   │                  \/               │ Материалы некомплектны  │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│  └─────────────────────────┘  ┌─────────────────────────────┐  └─────────────────────────┘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│                               │  </w:t>
      </w:r>
      <w:r>
        <w:rPr>
          <w:sz w:val="16"/>
        </w:rPr>
        <w:t>Ответственный исполнитель  │                           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│                ┌──────────────┤ </w:t>
      </w:r>
      <w:r>
        <w:rPr>
          <w:sz w:val="16"/>
        </w:rPr>
        <w:t>рассматривает комплектность ├──────────────┐            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│                │              │         </w:t>
      </w:r>
      <w:r>
        <w:rPr>
          <w:sz w:val="16"/>
        </w:rPr>
        <w:t>материалов          │              │            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│                </w:t>
      </w:r>
      <w:r>
        <w:rPr>
          <w:sz w:val="16"/>
        </w:rPr>
        <w:t>\/             └─────────────────────────────┘              \/           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│  ┌────────────────────────────┐                             ┌────────────────────────────┐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│  │                            │                             │ </w:t>
      </w:r>
      <w:r>
        <w:rPr>
          <w:sz w:val="16"/>
        </w:rPr>
        <w:t>Ответственный исполнитель  │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│  │                            │              ┌────┐         │    </w:t>
      </w:r>
      <w:r>
        <w:rPr>
          <w:sz w:val="16"/>
        </w:rPr>
        <w:t>направляет письмо о     │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│  │ </w:t>
      </w:r>
      <w:r>
        <w:rPr>
          <w:sz w:val="16"/>
        </w:rPr>
        <w:t>Ответственный исполнитель  │              │ да │         │  некомплекте материалов,   │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│  │</w:t>
      </w:r>
      <w:r>
        <w:rPr>
          <w:sz w:val="16"/>
        </w:rPr>
        <w:t>готовит смету на организацию│              └────┘         │     представленных на      │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│  │</w:t>
      </w:r>
      <w:r>
        <w:rPr>
          <w:sz w:val="16"/>
        </w:rPr>
        <w:t>и проведение государственной│&lt;───────────────────────┐    │      государственную       │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│  │  </w:t>
      </w:r>
      <w:r>
        <w:rPr>
          <w:sz w:val="16"/>
        </w:rPr>
        <w:t>экологической экспертизы  │                        │    │ экологическую экспертизу,  │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│  │                            │                        │    │      </w:t>
      </w:r>
      <w:r>
        <w:rPr>
          <w:sz w:val="16"/>
        </w:rPr>
        <w:t>определяет срок       │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│  │                            │                        │    │  </w:t>
      </w:r>
      <w:r>
        <w:rPr>
          <w:sz w:val="16"/>
        </w:rPr>
        <w:t>представления материалов  │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│  └────────────────────────────┘                        │    └────────────────────────────┘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</w:t>
      </w:r>
      <w:r>
        <w:rPr>
          <w:sz w:val="16"/>
        </w:rPr>
        <w:t>\                                                       │                           ┌───┐   /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</w:t>
      </w:r>
      <w:r>
        <w:rPr>
          <w:sz w:val="16"/>
        </w:rPr>
        <w:t>\                                                      │                           │нет│  /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>┌───┐</w:t>
      </w:r>
      <w:r>
        <w:rPr>
          <w:sz w:val="16"/>
        </w:rPr>
        <w:t>\                             ┌────┐                  │                           └───┘ /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нет│┌────────────────────────────┐│ да │                  │    ┌────────────────────────────┐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└───┘│ </w:t>
      </w:r>
      <w:r>
        <w:rPr>
          <w:sz w:val="16"/>
        </w:rPr>
        <w:t>Счет оплачен в течение 30  │└────┘   ┌───┐          └────┤ Материалы укомплектованы в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│            </w:t>
      </w:r>
      <w:r>
        <w:rPr>
          <w:sz w:val="16"/>
        </w:rPr>
        <w:t>дней            ├────────&gt;│ 2 │               │     установленный срок  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└────────────────────────────┘         └───┘               └────────────────────────────┘</w:t>
      </w:r>
    </w:p>
    <w:p>
      <w:pPr>
        <w:pStyle w:val="ConsPlusNonformat"/>
        <w:spacing w:before="0" w:after="0"/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                          ┌───┐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                          │ </w:t>
      </w:r>
      <w:r>
        <w:rPr>
          <w:sz w:val="16"/>
        </w:rPr>
        <w:t>2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                          └─┬─┘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                            </w:t>
      </w:r>
      <w:r>
        <w:rPr>
          <w:sz w:val="16"/>
        </w:rPr>
        <w:t>\/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│       </w:t>
      </w:r>
      <w:r>
        <w:rPr>
          <w:sz w:val="16"/>
        </w:rPr>
        <w:t>Ответственный исполнитель определяет сложность объекта ГЭЭ, срок проведения ГЭЭ     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>└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┘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                            </w:t>
      </w:r>
      <w:r>
        <w:rPr>
          <w:sz w:val="16"/>
        </w:rPr>
        <w:t>\/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│     </w:t>
      </w:r>
      <w:r>
        <w:rPr>
          <w:sz w:val="16"/>
        </w:rPr>
        <w:t>С участием руководителя экспертной комиссии ответственный исполнитель подготавливает  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│       </w:t>
      </w:r>
      <w:r>
        <w:rPr>
          <w:sz w:val="16"/>
        </w:rPr>
        <w:t>предложения по составу экспертной комиссии, заседание комиссии на проведение ГЭЭ    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>└──────────────────────────────────────────────────────────────────────┬───────────────────────┘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>\/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>┌───────────────────────────────────────┐           ┌──────────────────────────────────────────┐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│   </w:t>
      </w:r>
      <w:r>
        <w:rPr>
          <w:sz w:val="16"/>
        </w:rPr>
        <w:t>Состав экспертной комиссии, сроки   │           │                                       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│  </w:t>
      </w:r>
      <w:r>
        <w:rPr>
          <w:sz w:val="16"/>
        </w:rPr>
        <w:t>проведения ГЭЭ и задание экспертной  │&lt;──────────┤  Руководитель экспертного подразделения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│    </w:t>
      </w:r>
      <w:r>
        <w:rPr>
          <w:sz w:val="16"/>
        </w:rPr>
        <w:t>комиссии утверждаются приказом     │           │    назначает ответственного секретаря 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│        </w:t>
      </w:r>
      <w:r>
        <w:rPr>
          <w:sz w:val="16"/>
        </w:rPr>
        <w:t>директора Департамента         │           │                                       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>└──────────────────┬────────────────────┘           └──────────────────────────────────────────┘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 </w:t>
      </w:r>
      <w:r>
        <w:rPr>
          <w:sz w:val="16"/>
        </w:rPr>
        <w:t>\/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>┌───────────────────────────────────────┐           ┌──────────────────────────────────────────┐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│    </w:t>
      </w:r>
      <w:r>
        <w:rPr>
          <w:sz w:val="16"/>
        </w:rPr>
        <w:t>Проводятся заседания экспертной    │           │    Включение дополнительных экспертов 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комиссии, на которые при необходимости │&lt;──────────┤      оформляется приказом директора   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│      </w:t>
      </w:r>
      <w:r>
        <w:rPr>
          <w:sz w:val="16"/>
        </w:rPr>
        <w:t>приглашается Заявитель ГЭЭ       │           │               Департамента            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>└──────────────────┬────────────────────┘   ┌────┐  └──────────────────────────────────────────┘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 </w:t>
      </w:r>
      <w:r>
        <w:rPr>
          <w:sz w:val="16"/>
        </w:rPr>
        <w:t>\/                       │ да │                                           /\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>┌───────────────────────────────────────┐   └────┘  ┌───────────────────────────────────────┐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Необходимо продление срока проведения ├──────────&gt;│    Продление срока проведения ГЭЭ     │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│                  </w:t>
      </w:r>
      <w:r>
        <w:rPr>
          <w:sz w:val="16"/>
        </w:rPr>
        <w:t>ГЭЭ                  │           │    оформляется приказом директора     │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>│                                       │</w:t>
      </w:r>
      <w:r>
        <w:rPr>
          <w:sz w:val="16"/>
        </w:rPr>
        <w:t>&lt;──────────┤             Департамента              │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>└──────────────────┬────────────────────┘           └───────────────────────────────────────┘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┌───┐ │                                                                       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│</w:t>
      </w:r>
      <w:r>
        <w:rPr>
          <w:sz w:val="16"/>
        </w:rPr>
        <w:t>нет│ │                        ┌────┐  ┌───────────────────────────────────────┐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└───┘ </w:t>
      </w:r>
      <w:r>
        <w:rPr>
          <w:sz w:val="16"/>
        </w:rPr>
        <w:t>\/                       │ да │  │  Ответственный секретарь направляет   │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┌───────────────────────────────────────┐   └────┘  │ </w:t>
      </w:r>
      <w:r>
        <w:rPr>
          <w:sz w:val="16"/>
        </w:rPr>
        <w:t>Заявителю уведомление о необходимости │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│       </w:t>
      </w:r>
      <w:r>
        <w:rPr>
          <w:sz w:val="16"/>
        </w:rPr>
        <w:t>Необходимо предоставление       ├──────────&gt;│представления дополнительных материалов│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│       </w:t>
      </w:r>
      <w:r>
        <w:rPr>
          <w:sz w:val="16"/>
        </w:rPr>
        <w:t>дополнительных материалов       │   ┌───┐   └────────────────────────────────┬──────┘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>└──────────────────┬────────────────────┘   │</w:t>
      </w:r>
      <w:r>
        <w:rPr>
          <w:sz w:val="16"/>
        </w:rPr>
        <w:t>нет│                                    \/    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┌───┐ │    </w:t>
      </w:r>
      <w:r>
        <w:rPr>
          <w:sz w:val="16"/>
        </w:rPr>
        <w:t>/\                  └───┘   ┌───────────────────────────────────────┐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│</w:t>
      </w:r>
      <w:r>
        <w:rPr>
          <w:sz w:val="16"/>
        </w:rPr>
        <w:t>нет│ │    └───────────────────────────┤  Заявитель предоставляет необходимые  │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└───┘ │                        ┌────┐  │               </w:t>
      </w:r>
      <w:r>
        <w:rPr>
          <w:sz w:val="16"/>
        </w:rPr>
        <w:t>материалы               │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 </w:t>
      </w:r>
      <w:r>
        <w:rPr>
          <w:sz w:val="16"/>
        </w:rPr>
        <w:t>\/                       │ да │  └───────────────────────────────────────┘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>┌───────────────────────────────────────┐   └────┘                                         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Необходимо привлечение дополнительных ├─────────────────────────────────────────────────────┘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│               </w:t>
      </w:r>
      <w:r>
        <w:rPr>
          <w:sz w:val="16"/>
        </w:rPr>
        <w:t>экспертов            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>└──────────────────┬────────────────────┘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┌───┐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│</w:t>
      </w:r>
      <w:r>
        <w:rPr>
          <w:sz w:val="16"/>
        </w:rPr>
        <w:t>нет│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└───┘ </w:t>
      </w:r>
      <w:r>
        <w:rPr>
          <w:sz w:val="16"/>
        </w:rPr>
        <w:t>\/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>┌───────────────────────────────────────┐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│   </w:t>
      </w:r>
      <w:r>
        <w:rPr>
          <w:sz w:val="16"/>
        </w:rPr>
        <w:t>Руководитель экспертной комиссии 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организует подготовку проекта сводного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│            </w:t>
      </w:r>
      <w:r>
        <w:rPr>
          <w:sz w:val="16"/>
        </w:rPr>
        <w:t>заключения ГЭЭ          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>└──────────────────┬────────────────────┘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 </w:t>
      </w:r>
      <w:r>
        <w:rPr>
          <w:sz w:val="16"/>
        </w:rPr>
        <w:t>\/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>┌───────────────────────────────────────┐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Проводится заключительное заседание с ├─────────────────────┐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приглашением Заявителя, представителей │                  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│  </w:t>
      </w:r>
      <w:r>
        <w:rPr>
          <w:sz w:val="16"/>
        </w:rPr>
        <w:t>общественных организаций (в случае   │                     \/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│            </w:t>
      </w:r>
      <w:r>
        <w:rPr>
          <w:sz w:val="16"/>
        </w:rPr>
        <w:t>необходимости)             │           ┌───────────────────────────────────────┐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>└───────────────────────────────────────┘   ┌───┐   │</w:t>
      </w:r>
      <w:r>
        <w:rPr>
          <w:sz w:val="16"/>
        </w:rPr>
        <w:t>Заключение подписано квалифицированным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                          │</w:t>
      </w:r>
      <w:r>
        <w:rPr>
          <w:sz w:val="16"/>
        </w:rPr>
        <w:t>нет│   │   большинством экспертной комиссии 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>┌───────────────────────────────────────┐   └───┘   └─────────┬─────────┬───────────────────┘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Ответственный исполнитель направляет  │&lt;────────────────────┘         │    ┌────┐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│     </w:t>
      </w:r>
      <w:r>
        <w:rPr>
          <w:sz w:val="16"/>
        </w:rPr>
        <w:t>смету, счет с уведомлением о      │                               │    │ да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│    </w:t>
      </w:r>
      <w:r>
        <w:rPr>
          <w:sz w:val="16"/>
        </w:rPr>
        <w:t>необходимости оплаты включения     │                               \/   └────┘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│       </w:t>
      </w:r>
      <w:r>
        <w:rPr>
          <w:sz w:val="16"/>
        </w:rPr>
        <w:t>дополнительных экспертов        │           ┌───────────────────────────────────────┐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└───────────────────┬───────────────────┘           │ </w:t>
      </w:r>
      <w:r>
        <w:rPr>
          <w:sz w:val="16"/>
        </w:rPr>
        <w:t>Заключение ГЭЭ утверждается приказом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  │                               │        </w:t>
      </w:r>
      <w:r>
        <w:rPr>
          <w:sz w:val="16"/>
        </w:rPr>
        <w:t>директора Департамента      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  </w:t>
      </w:r>
      <w:r>
        <w:rPr>
          <w:sz w:val="16"/>
        </w:rPr>
        <w:t>\/                              └───────────────────┬───────────────────┘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┌───────────────────────────────────────┐                               </w:t>
      </w:r>
      <w:r>
        <w:rPr>
          <w:sz w:val="16"/>
        </w:rPr>
        <w:t>\/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│   </w:t>
      </w:r>
      <w:r>
        <w:rPr>
          <w:sz w:val="16"/>
        </w:rPr>
        <w:t>Счет оплачен (представлена копия    │           ┌───────────────────────────────────────┐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│         </w:t>
      </w:r>
      <w:r>
        <w:rPr>
          <w:sz w:val="16"/>
        </w:rPr>
        <w:t>платежного поручения)         │           │    Заключение ГЭЭ в течение 5 дней 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└───────────────────┬───────────────────┘           │        </w:t>
      </w:r>
      <w:r>
        <w:rPr>
          <w:sz w:val="16"/>
        </w:rPr>
        <w:t>направляется Заявителю      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  </w:t>
      </w:r>
      <w:r>
        <w:rPr>
          <w:sz w:val="16"/>
        </w:rPr>
        <w:t>\/                              └───────────────────┬───────────────────┘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>┌───────────────────────────────────────┐                            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Включение дополнительных экспертов и  │                               \/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│    </w:t>
      </w:r>
      <w:r>
        <w:rPr>
          <w:sz w:val="16"/>
        </w:rPr>
        <w:t>продление срока проведения ГЭЭ     │                             ┌───┐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│    </w:t>
      </w:r>
      <w:r>
        <w:rPr>
          <w:sz w:val="16"/>
        </w:rPr>
        <w:t>оформляется приказом директора     │                             │ 3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│             </w:t>
      </w:r>
      <w:r>
        <w:rPr>
          <w:sz w:val="16"/>
        </w:rPr>
        <w:t>Департамента              │                             └───┘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>└───────────────────┬───────────────────┘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  </w:t>
      </w:r>
      <w:r>
        <w:rPr>
          <w:sz w:val="16"/>
        </w:rPr>
        <w:t>\/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>┌───────────────────────────────────────┐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Проводится заключительное заседание с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приглашением Заявителя, представителей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│  </w:t>
      </w:r>
      <w:r>
        <w:rPr>
          <w:sz w:val="16"/>
        </w:rPr>
        <w:t>общественных организаций (в случае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│            </w:t>
      </w:r>
      <w:r>
        <w:rPr>
          <w:sz w:val="16"/>
        </w:rPr>
        <w:t>необходимости)          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>└───────────────────┬───────────────────┘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  </w:t>
      </w:r>
      <w:r>
        <w:rPr>
          <w:sz w:val="16"/>
        </w:rPr>
        <w:t>\/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┌───┐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│ </w:t>
      </w:r>
      <w:r>
        <w:rPr>
          <w:sz w:val="16"/>
        </w:rPr>
        <w:t>4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└───┘</w:t>
      </w:r>
    </w:p>
    <w:p>
      <w:pPr>
        <w:pStyle w:val="ConsPlusNonformat"/>
        <w:spacing w:before="0" w:after="0"/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┌───┐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│ </w:t>
      </w:r>
      <w:r>
        <w:rPr>
          <w:sz w:val="16"/>
        </w:rPr>
        <w:t>4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└─┬─┘                     ┌───┐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  </w:t>
      </w:r>
      <w:r>
        <w:rPr>
          <w:sz w:val="16"/>
        </w:rPr>
        <w:t>\/                      │нет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>┌─────────────────────────────────────────┐ └───┘   ┌──────────────────────────────────────────┐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Заключение подписано квалифицированным  ├────────&gt;│       ГЭЭ проведена без результата    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│    </w:t>
      </w:r>
      <w:r>
        <w:rPr>
          <w:sz w:val="16"/>
        </w:rPr>
        <w:t>большинством экспертной комиссии     │         │                                       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>└───────────────────┬─────────────────────┘         └─────────┬────────────────────────────────┘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┌────┐ │                               ┌─────────┘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│ </w:t>
      </w:r>
      <w:r>
        <w:rPr>
          <w:sz w:val="16"/>
        </w:rPr>
        <w:t>да │ │                            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└────┘ </w:t>
      </w:r>
      <w:r>
        <w:rPr>
          <w:sz w:val="16"/>
        </w:rPr>
        <w:t>\/                              \/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>┌─────────────────────────────────────────┐       ┌───┐     ┌──────────────────────────────────┐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Заключение подписано квалифицированным  │       │ 1 │&lt;───&gt;│  Оплата проведения ГЭЭ за счет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│    </w:t>
      </w:r>
      <w:r>
        <w:rPr>
          <w:sz w:val="16"/>
        </w:rPr>
        <w:t>большинством экспертной комиссии     │       └───┘     │           Департамента        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>└───────────────────┬─────────────────────┘                 └──────────────────────────────────┘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  </w:t>
      </w:r>
      <w:r>
        <w:rPr>
          <w:sz w:val="16"/>
        </w:rPr>
        <w:t>\/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>┌─────────────────────────────────────────┐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│     </w:t>
      </w:r>
      <w:r>
        <w:rPr>
          <w:sz w:val="16"/>
        </w:rPr>
        <w:t>Заключение ГЭЭ в течение 5 дней  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│         </w:t>
      </w:r>
      <w:r>
        <w:rPr>
          <w:sz w:val="16"/>
        </w:rPr>
        <w:t>направляется Заказчику       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>└───────────────────┬─────────────────────┘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  │                           ┌───┐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  └──────────────────────────</w:t>
      </w:r>
      <w:r>
        <w:rPr>
          <w:sz w:val="16"/>
        </w:rPr>
        <w:t>&gt;│ 3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                              └─┬─┘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                                </w:t>
      </w:r>
      <w:r>
        <w:rPr>
          <w:sz w:val="16"/>
        </w:rPr>
        <w:t>\/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               ┌─────────────────────────────────┐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               │    </w:t>
      </w:r>
      <w:r>
        <w:rPr>
          <w:sz w:val="16"/>
        </w:rPr>
        <w:t>Заключение положительное  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               └──────┬──────────────────┬───────┘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               ┌────┐ │                  │  ┌───┐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               │ </w:t>
      </w:r>
      <w:r>
        <w:rPr>
          <w:sz w:val="16"/>
        </w:rPr>
        <w:t>да │ │                  │  │нет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               └────┘ │                  </w:t>
      </w:r>
      <w:r>
        <w:rPr>
          <w:sz w:val="16"/>
        </w:rPr>
        <w:t>\/ └───┘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>┌─────────────────────────────────┐     │           ┌──────────────────────────────────────────┐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│       </w:t>
      </w:r>
      <w:r>
        <w:rPr>
          <w:sz w:val="16"/>
        </w:rPr>
        <w:t>Реализация объекта        │&lt;────┘           │                                       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└─────────────────────────────────┘                 │   </w:t>
      </w:r>
      <w:r>
        <w:rPr>
          <w:sz w:val="16"/>
        </w:rPr>
        <w:t>Материалы доработаны по замечаниям и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┌─────────────────────────────────┐                 │     </w:t>
      </w:r>
      <w:r>
        <w:rPr>
          <w:sz w:val="16"/>
        </w:rPr>
        <w:t>предложениям экспертной комиссии  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│  </w:t>
      </w:r>
      <w:r>
        <w:rPr>
          <w:sz w:val="16"/>
        </w:rPr>
        <w:t>Запрет реализации объекта ГЭЭ  │&lt;────────────────┤                                         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>└─────────────────────────────────┘        ┌───┐    └────────────────────┬─────────────────────┘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                         │</w:t>
      </w:r>
      <w:r>
        <w:rPr>
          <w:sz w:val="16"/>
        </w:rPr>
        <w:t>нет│                         │     ┌────┐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                         └───┘                         </w:t>
      </w:r>
      <w:r>
        <w:rPr>
          <w:sz w:val="16"/>
        </w:rPr>
        <w:t>\/    │ да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                                                     ┌───┐   └────┘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                                                     │ </w:t>
      </w:r>
      <w:r>
        <w:rPr>
          <w:sz w:val="16"/>
        </w:rPr>
        <w:t>1 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sz w:val="16"/>
        </w:rPr>
        <w:t xml:space="preserve">                                                                       └───┘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ru-RU" w:eastAsia="hi-I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ru-RU"/>
    </w:rPr>
  </w:style>
  <w:style w:type="paragraph" w:styleId="Style16">
    <w:name w:val="Основной текст"/>
    <w:basedOn w:val="Normal"/>
    <w:qFormat/>
    <w:pPr>
      <w:spacing w:lineRule="auto" w:line="288" w:before="0" w:after="140"/>
    </w:pPr>
    <w:rPr>
      <w:lang w:eastAsia="ru-RU"/>
    </w:rPr>
  </w:style>
  <w:style w:type="paragraph" w:styleId="Style17">
    <w:name w:val="Список"/>
    <w:basedOn w:val="Style16"/>
    <w:qFormat/>
    <w:pPr>
      <w:spacing w:lineRule="auto" w:line="288" w:before="0" w:after="140"/>
    </w:pPr>
    <w:rPr>
      <w:lang w:eastAsia="ru-RU"/>
    </w:rPr>
  </w:style>
  <w:style w:type="paragraph" w:styleId="Style18">
    <w:name w:val="Название"/>
    <w:basedOn w:val="Normal"/>
    <w:qFormat/>
    <w:pPr>
      <w:spacing w:before="120" w:after="120"/>
    </w:pPr>
    <w:rPr>
      <w:i/>
      <w:lang w:eastAsia="ru-RU"/>
    </w:rPr>
  </w:style>
  <w:style w:type="paragraph" w:styleId="Style19">
    <w:name w:val="Указатель"/>
    <w:basedOn w:val="Normal"/>
    <w:qFormat/>
    <w:pPr/>
    <w:rPr>
      <w:lang w:eastAsia="ru-RU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Liberation Serif" w:cs="Liberation Serif"/>
      <w:b w:val="false"/>
      <w:i w:val="false"/>
      <w:strike w:val="false"/>
      <w:dstrike w:val="false"/>
      <w:color w:val="000000"/>
      <w:kern w:val="2"/>
      <w:sz w:val="16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Liberation Serif" w:cs="Liberation Serif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hi-I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Liberation Serif" w:cs="Liberation Serif"/>
      <w:b/>
      <w:i w:val="false"/>
      <w:strike w:val="false"/>
      <w:dstrike w:val="false"/>
      <w:color w:val="000000"/>
      <w:kern w:val="2"/>
      <w:sz w:val="16"/>
      <w:szCs w:val="24"/>
      <w:u w:val="none"/>
      <w:lang w:val="ru-RU" w:eastAsia="hi-I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Liberation Serif" w:cs="Liberation Serif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hi-I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Liberation Serif" w:cs="Liberation Serif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hi-I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Liberation Serif" w:cs="Liberation Serif"/>
      <w:b w:val="false"/>
      <w:i w:val="false"/>
      <w:strike w:val="false"/>
      <w:dstrike w:val="false"/>
      <w:color w:val="000000"/>
      <w:kern w:val="2"/>
      <w:sz w:val="16"/>
      <w:szCs w:val="24"/>
      <w:u w:val="none"/>
      <w:lang w:val="ru-RU" w:eastAsia="hi-I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Liberation Serif" w:cs="Liberation Serif"/>
      <w:b w:val="false"/>
      <w:i w:val="false"/>
      <w:strike w:val="false"/>
      <w:dstrike w:val="false"/>
      <w:color w:val="000000"/>
      <w:kern w:val="2"/>
      <w:sz w:val="26"/>
      <w:szCs w:val="24"/>
      <w:u w:val="none"/>
      <w:lang w:val="ru-RU" w:eastAsia="hi-I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</w:pPr>
    <w:rPr>
      <w:rFonts w:ascii="Arial" w:hAnsi="Arial" w:eastAsia="Liberation Serif" w:cs="Liberation Serif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02:00Z</dcterms:created>
  <dc:creator/>
  <dc:description/>
  <dc:language>en-US</dc:language>
  <cp:lastModifiedBy/>
  <dcterms:modified xsi:type="dcterms:W3CDTF">2017-08-22T15:26:00Z</dcterms:modified>
  <cp:revision>0</cp:revision>
  <dc:subject/>
  <dc:title>Постановление Губернатора Тюменской области от 14.07.2017 N 81"Об утверждении административного регламента предоставления Департаментом недропользования и экологии Тюменской области государственной услуги по организации и проведению государственной экологической экспертизы объектов регионального уровня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