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ПРАВИТЕЛЬСТВО РОССИЙСКОЙ ФЕДЕРАЦИИ</w:t>
      </w:r>
    </w:p>
    <w:p>
      <w:pPr>
        <w:pStyle w:val="ConsPlusNormal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РАСПОРЯЖЕНИЕ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от 30 апреля 2016 г. N 831-р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  <w:t xml:space="preserve">Утвердить прилагаемый </w:t>
      </w:r>
      <w:hyperlink w:anchor="Par21">
        <w:r>
          <w:rPr>
            <w:color w:val="0000FF"/>
            <w:u w:val="single"/>
            <w:lang w:val="zxx" w:eastAsia="zxx"/>
          </w:rPr>
          <w:t>перечень</w:t>
        </w:r>
      </w:hyperlink>
      <w:r>
        <w:rPr/>
        <w:t xml:space="preserve"> товаров и услуг, предназначенных для социальной адаптации и интеграции в общество детей-инвалидов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/>
        <w:t>от 30 апреля 2016 г. N 831-р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</w:r>
    </w:p>
    <w:p>
      <w:pPr>
        <w:pStyle w:val="ConsPlusNormal"/>
        <w:spacing w:before="0" w:after="0"/>
        <w:ind w:left="0" w:right="0" w:hanging="0"/>
        <w:jc w:val="center"/>
        <w:rPr/>
      </w:pPr>
      <w:bookmarkStart w:id="0" w:name="Par21"/>
      <w:bookmarkEnd w:id="0"/>
      <w:r>
        <w:rPr>
          <w:b/>
        </w:rPr>
        <w:t>ПЕРЕЧЕНЬ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ТОВАРОВ И УСЛУГ, ПРЕДНАЗНАЧЕННЫХ ДЛЯ СОЦИАЛЬНОЙ АДАПТАЦИИ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>
          <w:b/>
        </w:rPr>
        <w:t>И ИНТЕГРАЦИИ В ОБЩЕСТВО ДЕТЕЙ-ИНВАЛИДОВ</w:t>
      </w:r>
    </w:p>
    <w:p>
      <w:pPr>
        <w:pStyle w:val="ConsPlusNormal"/>
        <w:spacing w:before="0" w:after="0"/>
        <w:ind w:left="0" w:right="0" w:hanging="0"/>
        <w:jc w:val="center"/>
        <w:rPr/>
      </w:pPr>
      <w:r>
        <w:rPr/>
      </w:r>
    </w:p>
    <w:tbl>
      <w:tblPr>
        <w:tblW w:w="145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Товары и услуги, предназначенные для социальной адаптации и интеграции в общество детей-инвалид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bookmarkStart w:id="1" w:name="__UnoMark__100171_1529820429"/>
            <w:bookmarkEnd w:id="1"/>
            <w:r>
              <w:rPr/>
              <w:t xml:space="preserve">Код национального стандарта Российской Федерации </w:t>
            </w:r>
            <w:hyperlink r:id="rId2">
              <w:r>
                <w:rPr>
                  <w:color w:val="0000FF"/>
                  <w:u w:val="single"/>
                  <w:lang w:val="zxx" w:eastAsia="zxx"/>
                </w:rPr>
                <w:t>ГОСТ Р ИСО 9999-2014</w:t>
              </w:r>
            </w:hyperlink>
            <w:bookmarkStart w:id="2" w:name="__UnoMark__100172_1529820429"/>
            <w:bookmarkEnd w:id="2"/>
            <w:r>
              <w:rPr/>
              <w:t xml:space="preserve"> "Вспомогательные средства для людей с ограничениями жизнедеятельности. Классификация и терминология"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bookmarkStart w:id="3" w:name="__UnoMark__100174_1529820429"/>
            <w:bookmarkStart w:id="4" w:name="__UnoMark__100173_1529820429"/>
            <w:bookmarkEnd w:id="3"/>
            <w:bookmarkEnd w:id="4"/>
            <w:r>
              <w:rPr/>
              <w:t>I. Товар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5" w:name="__UnoMark__100176_1529820429"/>
            <w:bookmarkStart w:id="6" w:name="__UnoMark__100175_1529820429"/>
            <w:bookmarkEnd w:id="5"/>
            <w:bookmarkEnd w:id="6"/>
            <w:r>
              <w:rPr/>
              <w:t>1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7" w:name="__UnoMark__100178_1529820429"/>
            <w:bookmarkStart w:id="8" w:name="__UnoMark__100177_1529820429"/>
            <w:bookmarkEnd w:id="7"/>
            <w:bookmarkEnd w:id="8"/>
            <w:r>
              <w:rPr/>
              <w:t>Ванны переносные и складывающиес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3">
              <w:bookmarkStart w:id="9" w:name="__UnoMark__100180_1529820429"/>
              <w:bookmarkStart w:id="10" w:name="__UnoMark__100179_1529820429"/>
              <w:bookmarkEnd w:id="9"/>
              <w:bookmarkEnd w:id="10"/>
              <w:r>
                <w:rPr>
                  <w:color w:val="0000FF"/>
                  <w:u w:val="single"/>
                  <w:lang w:val="zxx" w:eastAsia="zxx"/>
                </w:rPr>
                <w:t>09 33 21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1" w:name="__UnoMark__100182_1529820429"/>
            <w:bookmarkStart w:id="12" w:name="__UnoMark__100181_1529820429"/>
            <w:bookmarkEnd w:id="11"/>
            <w:bookmarkEnd w:id="12"/>
            <w:r>
              <w:rPr/>
              <w:t>2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3" w:name="__UnoMark__100184_1529820429"/>
            <w:bookmarkStart w:id="14" w:name="__UnoMark__100183_1529820429"/>
            <w:bookmarkEnd w:id="13"/>
            <w:bookmarkEnd w:id="14"/>
            <w:r>
              <w:rPr/>
              <w:t>Велосипеды трехколесные с ножным приводо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4">
              <w:bookmarkStart w:id="15" w:name="__UnoMark__100186_1529820429"/>
              <w:bookmarkStart w:id="16" w:name="__UnoMark__100185_1529820429"/>
              <w:bookmarkEnd w:id="15"/>
              <w:bookmarkEnd w:id="16"/>
              <w:r>
                <w:rPr>
                  <w:color w:val="0000FF"/>
                  <w:u w:val="single"/>
                  <w:lang w:val="zxx" w:eastAsia="zxx"/>
                </w:rPr>
                <w:t>12 18 06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7" w:name="__UnoMark__100188_1529820429"/>
            <w:bookmarkStart w:id="18" w:name="__UnoMark__100187_1529820429"/>
            <w:bookmarkEnd w:id="17"/>
            <w:bookmarkEnd w:id="18"/>
            <w:r>
              <w:rPr/>
              <w:t>3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9" w:name="__UnoMark__100190_1529820429"/>
            <w:bookmarkStart w:id="20" w:name="__UnoMark__100189_1529820429"/>
            <w:bookmarkEnd w:id="19"/>
            <w:bookmarkEnd w:id="20"/>
            <w:r>
              <w:rPr/>
              <w:t>Вспомогательные средства для перемещения человека, сидящего в кресле-коляске, при посадке в транспортное средство или высадке из не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5">
              <w:bookmarkStart w:id="21" w:name="__UnoMark__100192_1529820429"/>
              <w:bookmarkStart w:id="22" w:name="__UnoMark__100191_1529820429"/>
              <w:bookmarkEnd w:id="21"/>
              <w:bookmarkEnd w:id="22"/>
              <w:r>
                <w:rPr>
                  <w:color w:val="0000FF"/>
                  <w:u w:val="single"/>
                  <w:lang w:val="zxx" w:eastAsia="zxx"/>
                </w:rPr>
                <w:t>12 12 18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3" w:name="__UnoMark__100194_1529820429"/>
            <w:bookmarkStart w:id="24" w:name="__UnoMark__100193_1529820429"/>
            <w:bookmarkEnd w:id="23"/>
            <w:bookmarkEnd w:id="24"/>
            <w:r>
              <w:rPr/>
              <w:t>4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5" w:name="__UnoMark__100196_1529820429"/>
            <w:bookmarkStart w:id="26" w:name="__UnoMark__100195_1529820429"/>
            <w:bookmarkEnd w:id="25"/>
            <w:bookmarkEnd w:id="26"/>
            <w:r>
              <w:rPr/>
              <w:t>Вспомогательные средства для позиционирования курсора и выбора нужного пункта на дисплее компьютер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6">
              <w:bookmarkStart w:id="27" w:name="__UnoMark__100198_1529820429"/>
              <w:bookmarkStart w:id="28" w:name="__UnoMark__100197_1529820429"/>
              <w:bookmarkEnd w:id="27"/>
              <w:bookmarkEnd w:id="28"/>
              <w:r>
                <w:rPr>
                  <w:color w:val="0000FF"/>
                  <w:u w:val="single"/>
                  <w:lang w:val="zxx" w:eastAsia="zxx"/>
                </w:rPr>
                <w:t>22 36 21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9" w:name="__UnoMark__100200_1529820429"/>
            <w:bookmarkStart w:id="30" w:name="__UnoMark__100199_1529820429"/>
            <w:bookmarkEnd w:id="29"/>
            <w:bookmarkEnd w:id="30"/>
            <w:r>
              <w:rPr/>
              <w:t>5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31" w:name="__UnoMark__100202_1529820429"/>
            <w:bookmarkStart w:id="32" w:name="__UnoMark__100201_1529820429"/>
            <w:bookmarkEnd w:id="31"/>
            <w:bookmarkEnd w:id="32"/>
            <w:r>
              <w:rPr/>
              <w:t>Вспомогательные средства и инструменты для измерения климатических параметр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7">
              <w:bookmarkStart w:id="33" w:name="__UnoMark__100204_1529820429"/>
              <w:bookmarkStart w:id="34" w:name="__UnoMark__100203_1529820429"/>
              <w:bookmarkEnd w:id="33"/>
              <w:bookmarkEnd w:id="34"/>
              <w:r>
                <w:rPr>
                  <w:color w:val="0000FF"/>
                  <w:u w:val="single"/>
                  <w:lang w:val="zxx" w:eastAsia="zxx"/>
                </w:rPr>
                <w:t>27 06 21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35" w:name="__UnoMark__100206_1529820429"/>
            <w:bookmarkStart w:id="36" w:name="__UnoMark__100205_1529820429"/>
            <w:bookmarkEnd w:id="35"/>
            <w:bookmarkEnd w:id="36"/>
            <w:r>
              <w:rPr/>
              <w:t>6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37" w:name="__UnoMark__100208_1529820429"/>
            <w:bookmarkStart w:id="38" w:name="__UnoMark__100207_1529820429"/>
            <w:bookmarkEnd w:id="37"/>
            <w:bookmarkEnd w:id="38"/>
            <w:r>
              <w:rPr/>
              <w:t>Вспомогательные средства обучения повседневной персональной деятельно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8">
              <w:bookmarkStart w:id="39" w:name="__UnoMark__100210_1529820429"/>
              <w:bookmarkStart w:id="40" w:name="__UnoMark__100209_1529820429"/>
              <w:bookmarkEnd w:id="39"/>
              <w:bookmarkEnd w:id="40"/>
              <w:r>
                <w:rPr>
                  <w:color w:val="0000FF"/>
                  <w:u w:val="single"/>
                  <w:lang w:val="zxx" w:eastAsia="zxx"/>
                </w:rPr>
                <w:t>05 33 06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41" w:name="__UnoMark__100212_1529820429"/>
            <w:bookmarkStart w:id="42" w:name="__UnoMark__100211_1529820429"/>
            <w:bookmarkEnd w:id="41"/>
            <w:bookmarkEnd w:id="42"/>
            <w:r>
              <w:rPr/>
              <w:t>7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43" w:name="__UnoMark__100214_1529820429"/>
            <w:bookmarkStart w:id="44" w:name="__UnoMark__100213_1529820429"/>
            <w:bookmarkEnd w:id="43"/>
            <w:bookmarkEnd w:id="44"/>
            <w:r>
              <w:rPr/>
              <w:t>Вспомогательные средства ориентации электронны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9">
              <w:bookmarkStart w:id="45" w:name="__UnoMark__100216_1529820429"/>
              <w:bookmarkStart w:id="46" w:name="__UnoMark__100215_1529820429"/>
              <w:bookmarkEnd w:id="45"/>
              <w:bookmarkEnd w:id="46"/>
              <w:r>
                <w:rPr>
                  <w:color w:val="0000FF"/>
                  <w:u w:val="single"/>
                  <w:lang w:val="zxx" w:eastAsia="zxx"/>
                </w:rPr>
                <w:t>12 39 06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47" w:name="__UnoMark__100218_1529820429"/>
            <w:bookmarkStart w:id="48" w:name="__UnoMark__100217_1529820429"/>
            <w:bookmarkEnd w:id="47"/>
            <w:bookmarkEnd w:id="48"/>
            <w:r>
              <w:rPr/>
              <w:t>8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49" w:name="__UnoMark__100220_1529820429"/>
            <w:bookmarkStart w:id="50" w:name="__UnoMark__100219_1529820429"/>
            <w:bookmarkEnd w:id="49"/>
            <w:bookmarkEnd w:id="50"/>
            <w:r>
              <w:rPr/>
              <w:t>Дисплеи компьютерные тактильны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10">
              <w:bookmarkStart w:id="51" w:name="__UnoMark__100222_1529820429"/>
              <w:bookmarkStart w:id="52" w:name="__UnoMark__100221_1529820429"/>
              <w:bookmarkEnd w:id="51"/>
              <w:bookmarkEnd w:id="52"/>
              <w:r>
                <w:rPr>
                  <w:color w:val="0000FF"/>
                  <w:u w:val="single"/>
                  <w:lang w:val="zxx" w:eastAsia="zxx"/>
                </w:rPr>
                <w:t>22 39 05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53" w:name="__UnoMark__100224_1529820429"/>
            <w:bookmarkStart w:id="54" w:name="__UnoMark__100223_1529820429"/>
            <w:bookmarkEnd w:id="53"/>
            <w:bookmarkEnd w:id="54"/>
            <w:r>
              <w:rPr/>
              <w:t>9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55" w:name="__UnoMark__100226_1529820429"/>
            <w:bookmarkStart w:id="56" w:name="__UnoMark__100225_1529820429"/>
            <w:bookmarkEnd w:id="55"/>
            <w:bookmarkEnd w:id="56"/>
            <w:r>
              <w:rPr/>
              <w:t>Доски для письма, доски для черчения и доски для рисова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11">
              <w:bookmarkStart w:id="57" w:name="__UnoMark__100228_1529820429"/>
              <w:bookmarkStart w:id="58" w:name="__UnoMark__100227_1529820429"/>
              <w:bookmarkEnd w:id="57"/>
              <w:bookmarkEnd w:id="58"/>
              <w:r>
                <w:rPr>
                  <w:color w:val="0000FF"/>
                  <w:u w:val="single"/>
                  <w:lang w:val="zxx" w:eastAsia="zxx"/>
                </w:rPr>
                <w:t>22 12 06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59" w:name="__UnoMark__100230_1529820429"/>
            <w:bookmarkStart w:id="60" w:name="__UnoMark__100229_1529820429"/>
            <w:bookmarkEnd w:id="59"/>
            <w:bookmarkEnd w:id="60"/>
            <w:r>
              <w:rPr/>
              <w:t>10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61" w:name="__UnoMark__100232_1529820429"/>
            <w:bookmarkStart w:id="62" w:name="__UnoMark__100231_1529820429"/>
            <w:bookmarkEnd w:id="61"/>
            <w:bookmarkEnd w:id="62"/>
            <w:r>
              <w:rPr/>
              <w:t>Игр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12">
              <w:bookmarkStart w:id="63" w:name="__UnoMark__100234_1529820429"/>
              <w:bookmarkStart w:id="64" w:name="__UnoMark__100233_1529820429"/>
              <w:bookmarkEnd w:id="63"/>
              <w:bookmarkEnd w:id="64"/>
              <w:r>
                <w:rPr>
                  <w:color w:val="0000FF"/>
                  <w:u w:val="single"/>
                  <w:lang w:val="zxx" w:eastAsia="zxx"/>
                </w:rPr>
                <w:t>30 03 09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65" w:name="__UnoMark__100236_1529820429"/>
            <w:bookmarkStart w:id="66" w:name="__UnoMark__100235_1529820429"/>
            <w:bookmarkEnd w:id="65"/>
            <w:bookmarkEnd w:id="66"/>
            <w:r>
              <w:rPr/>
              <w:t>11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67" w:name="__UnoMark__100238_1529820429"/>
            <w:bookmarkStart w:id="68" w:name="__UnoMark__100237_1529820429"/>
            <w:bookmarkEnd w:id="67"/>
            <w:bookmarkEnd w:id="68"/>
            <w:r>
              <w:rPr/>
              <w:t>Клавиатур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13">
              <w:bookmarkStart w:id="69" w:name="__UnoMark__100240_1529820429"/>
              <w:bookmarkStart w:id="70" w:name="__UnoMark__100239_1529820429"/>
              <w:bookmarkEnd w:id="69"/>
              <w:bookmarkEnd w:id="70"/>
              <w:r>
                <w:rPr>
                  <w:color w:val="0000FF"/>
                  <w:u w:val="single"/>
                  <w:lang w:val="zxx" w:eastAsia="zxx"/>
                </w:rPr>
                <w:t>22 36 03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71" w:name="__UnoMark__100242_1529820429"/>
            <w:bookmarkStart w:id="72" w:name="__UnoMark__100241_1529820429"/>
            <w:bookmarkEnd w:id="71"/>
            <w:bookmarkEnd w:id="72"/>
            <w:r>
              <w:rPr/>
              <w:t>12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73" w:name="__UnoMark__100244_1529820429"/>
            <w:bookmarkStart w:id="74" w:name="__UnoMark__100243_1529820429"/>
            <w:bookmarkEnd w:id="73"/>
            <w:bookmarkEnd w:id="74"/>
            <w:r>
              <w:rPr/>
              <w:t>Компьютеры портативные и персональные цифровые ассистенты (PDA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14">
              <w:bookmarkStart w:id="75" w:name="__UnoMark__100246_1529820429"/>
              <w:bookmarkStart w:id="76" w:name="__UnoMark__100245_1529820429"/>
              <w:bookmarkEnd w:id="75"/>
              <w:bookmarkEnd w:id="76"/>
              <w:r>
                <w:rPr>
                  <w:color w:val="0000FF"/>
                  <w:u w:val="single"/>
                  <w:lang w:val="zxx" w:eastAsia="zxx"/>
                </w:rPr>
                <w:t>22 33 06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77" w:name="__UnoMark__100248_1529820429"/>
            <w:bookmarkStart w:id="78" w:name="__UnoMark__100247_1529820429"/>
            <w:bookmarkEnd w:id="77"/>
            <w:bookmarkEnd w:id="78"/>
            <w:r>
              <w:rPr/>
              <w:t>13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79" w:name="__UnoMark__100250_1529820429"/>
            <w:bookmarkStart w:id="80" w:name="__UnoMark__100249_1529820429"/>
            <w:bookmarkEnd w:id="79"/>
            <w:bookmarkEnd w:id="80"/>
            <w:r>
              <w:rPr/>
              <w:t>Компьютеры настольные, непортативны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15">
              <w:bookmarkStart w:id="81" w:name="__UnoMark__100252_1529820429"/>
              <w:bookmarkStart w:id="82" w:name="__UnoMark__100251_1529820429"/>
              <w:bookmarkEnd w:id="81"/>
              <w:bookmarkEnd w:id="82"/>
              <w:r>
                <w:rPr>
                  <w:color w:val="0000FF"/>
                  <w:u w:val="single"/>
                  <w:lang w:val="zxx" w:eastAsia="zxx"/>
                </w:rPr>
                <w:t>22 33 03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83" w:name="__UnoMark__100254_1529820429"/>
            <w:bookmarkStart w:id="84" w:name="__UnoMark__100253_1529820429"/>
            <w:bookmarkEnd w:id="83"/>
            <w:bookmarkEnd w:id="84"/>
            <w:r>
              <w:rPr/>
              <w:t>14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85" w:name="__UnoMark__100256_1529820429"/>
            <w:bookmarkStart w:id="86" w:name="__UnoMark__100255_1529820429"/>
            <w:bookmarkEnd w:id="85"/>
            <w:bookmarkEnd w:id="86"/>
            <w:r>
              <w:rPr/>
              <w:t>Кресла для ванны (душа) на колесиках или без них, доски для ванны, табуретки, спинки и сидень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16">
              <w:bookmarkStart w:id="87" w:name="__UnoMark__100258_1529820429"/>
              <w:bookmarkStart w:id="88" w:name="__UnoMark__100257_1529820429"/>
              <w:bookmarkEnd w:id="87"/>
              <w:bookmarkEnd w:id="88"/>
              <w:r>
                <w:rPr>
                  <w:color w:val="0000FF"/>
                  <w:u w:val="single"/>
                  <w:lang w:val="zxx" w:eastAsia="zxx"/>
                </w:rPr>
                <w:t>09 33 03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89" w:name="__UnoMark__100260_1529820429"/>
            <w:bookmarkStart w:id="90" w:name="__UnoMark__100259_1529820429"/>
            <w:bookmarkEnd w:id="89"/>
            <w:bookmarkEnd w:id="90"/>
            <w:r>
              <w:rPr/>
              <w:t>15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91" w:name="__UnoMark__100262_1529820429"/>
            <w:bookmarkStart w:id="92" w:name="__UnoMark__100261_1529820429"/>
            <w:bookmarkEnd w:id="91"/>
            <w:bookmarkEnd w:id="92"/>
            <w:r>
              <w:rPr/>
              <w:t>Кресла функциональны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17">
              <w:bookmarkStart w:id="93" w:name="__UnoMark__100264_1529820429"/>
              <w:bookmarkStart w:id="94" w:name="__UnoMark__100263_1529820429"/>
              <w:bookmarkEnd w:id="93"/>
              <w:bookmarkEnd w:id="94"/>
              <w:r>
                <w:rPr>
                  <w:color w:val="0000FF"/>
                  <w:u w:val="single"/>
                  <w:lang w:val="zxx" w:eastAsia="zxx"/>
                </w:rPr>
                <w:t>18 09 09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95" w:name="__UnoMark__100266_1529820429"/>
            <w:bookmarkStart w:id="96" w:name="__UnoMark__100265_1529820429"/>
            <w:bookmarkEnd w:id="95"/>
            <w:bookmarkEnd w:id="96"/>
            <w:r>
              <w:rPr/>
              <w:t>16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97" w:name="__UnoMark__100268_1529820429"/>
            <w:bookmarkStart w:id="98" w:name="__UnoMark__100267_1529820429"/>
            <w:bookmarkEnd w:id="97"/>
            <w:bookmarkEnd w:id="98"/>
            <w:r>
              <w:rPr/>
              <w:t>Кровати и съемные кровати-платформы (подматрацные платформы) с механической регулировк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18">
              <w:bookmarkStart w:id="99" w:name="__UnoMark__100270_1529820429"/>
              <w:bookmarkStart w:id="100" w:name="__UnoMark__100269_1529820429"/>
              <w:bookmarkEnd w:id="99"/>
              <w:bookmarkEnd w:id="100"/>
              <w:r>
                <w:rPr>
                  <w:color w:val="0000FF"/>
                  <w:u w:val="single"/>
                  <w:lang w:val="zxx" w:eastAsia="zxx"/>
                </w:rPr>
                <w:t>18 12 10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01" w:name="__UnoMark__100272_1529820429"/>
            <w:bookmarkStart w:id="102" w:name="__UnoMark__100271_1529820429"/>
            <w:bookmarkEnd w:id="101"/>
            <w:bookmarkEnd w:id="102"/>
            <w:r>
              <w:rPr/>
              <w:t>17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03" w:name="__UnoMark__100274_1529820429"/>
            <w:bookmarkStart w:id="104" w:name="__UnoMark__100273_1529820429"/>
            <w:bookmarkEnd w:id="103"/>
            <w:bookmarkEnd w:id="104"/>
            <w:r>
              <w:rPr/>
              <w:t>Кровати и съемные кровати-платформы (подматрацные платформы) с ручной регулировк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19">
              <w:bookmarkStart w:id="105" w:name="__UnoMark__100276_1529820429"/>
              <w:bookmarkStart w:id="106" w:name="__UnoMark__100275_1529820429"/>
              <w:bookmarkEnd w:id="105"/>
              <w:bookmarkEnd w:id="106"/>
              <w:r>
                <w:rPr>
                  <w:color w:val="0000FF"/>
                  <w:u w:val="single"/>
                  <w:lang w:val="zxx" w:eastAsia="zxx"/>
                </w:rPr>
                <w:t>18 12 07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07" w:name="__UnoMark__100278_1529820429"/>
            <w:bookmarkStart w:id="108" w:name="__UnoMark__100277_1529820429"/>
            <w:bookmarkEnd w:id="107"/>
            <w:bookmarkEnd w:id="108"/>
            <w:r>
              <w:rPr/>
              <w:t>18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09" w:name="__UnoMark__100280_1529820429"/>
            <w:bookmarkStart w:id="110" w:name="__UnoMark__100279_1529820429"/>
            <w:bookmarkEnd w:id="109"/>
            <w:bookmarkEnd w:id="110"/>
            <w:r>
              <w:rPr/>
              <w:t>Лестничные подъемные устройст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20">
              <w:bookmarkStart w:id="111" w:name="__UnoMark__100282_1529820429"/>
              <w:bookmarkStart w:id="112" w:name="__UnoMark__100281_1529820429"/>
              <w:bookmarkEnd w:id="111"/>
              <w:bookmarkEnd w:id="112"/>
              <w:r>
                <w:rPr>
                  <w:color w:val="0000FF"/>
                  <w:u w:val="single"/>
                  <w:lang w:val="zxx" w:eastAsia="zxx"/>
                </w:rPr>
                <w:t>12 17 03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13" w:name="__UnoMark__100284_1529820429"/>
            <w:bookmarkStart w:id="114" w:name="__UnoMark__100283_1529820429"/>
            <w:bookmarkEnd w:id="113"/>
            <w:bookmarkEnd w:id="114"/>
            <w:r>
              <w:rPr/>
              <w:t>19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15" w:name="__UnoMark__100286_1529820429"/>
            <w:bookmarkStart w:id="116" w:name="__UnoMark__100285_1529820429"/>
            <w:bookmarkEnd w:id="115"/>
            <w:bookmarkEnd w:id="116"/>
            <w:r>
              <w:rPr/>
              <w:t>Лотки наколенные или столы, прикрепляемые к кресла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21">
              <w:bookmarkStart w:id="117" w:name="__UnoMark__100288_1529820429"/>
              <w:bookmarkStart w:id="118" w:name="__UnoMark__100287_1529820429"/>
              <w:bookmarkEnd w:id="117"/>
              <w:bookmarkEnd w:id="118"/>
              <w:r>
                <w:rPr>
                  <w:color w:val="0000FF"/>
                  <w:u w:val="single"/>
                  <w:lang w:val="zxx" w:eastAsia="zxx"/>
                </w:rPr>
                <w:t>18 10 24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19" w:name="__UnoMark__100290_1529820429"/>
            <w:bookmarkStart w:id="120" w:name="__UnoMark__100289_1529820429"/>
            <w:bookmarkEnd w:id="119"/>
            <w:bookmarkEnd w:id="120"/>
            <w:r>
              <w:rPr/>
              <w:t>20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21" w:name="__UnoMark__100292_1529820429"/>
            <w:bookmarkStart w:id="122" w:name="__UnoMark__100291_1529820429"/>
            <w:bookmarkEnd w:id="121"/>
            <w:bookmarkEnd w:id="122"/>
            <w:r>
              <w:rPr/>
              <w:t>Линзы для коррекции зрения (линзы контактные, линзы для очков для коррекции зрени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22">
              <w:bookmarkStart w:id="123" w:name="__UnoMark__100294_1529820429"/>
              <w:bookmarkStart w:id="124" w:name="__UnoMark__100293_1529820429"/>
              <w:bookmarkEnd w:id="123"/>
              <w:bookmarkEnd w:id="124"/>
              <w:r>
                <w:rPr>
                  <w:color w:val="0000FF"/>
                  <w:u w:val="single"/>
                  <w:lang w:val="zxx" w:eastAsia="zxx"/>
                </w:rPr>
                <w:t>22 03 06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25" w:name="__UnoMark__100296_1529820429"/>
            <w:bookmarkStart w:id="126" w:name="__UnoMark__100295_1529820429"/>
            <w:bookmarkEnd w:id="125"/>
            <w:bookmarkEnd w:id="126"/>
            <w:r>
              <w:rPr/>
              <w:t>21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27" w:name="__UnoMark__100298_1529820429"/>
            <w:bookmarkStart w:id="128" w:name="__UnoMark__100297_1529820429"/>
            <w:bookmarkEnd w:id="127"/>
            <w:bookmarkEnd w:id="128"/>
            <w:r>
              <w:rPr/>
              <w:t>Материалы для маркировки и инструменты для маркировк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23">
              <w:bookmarkStart w:id="129" w:name="__UnoMark__100300_1529820429"/>
              <w:bookmarkStart w:id="130" w:name="__UnoMark__100299_1529820429"/>
              <w:bookmarkEnd w:id="129"/>
              <w:bookmarkEnd w:id="130"/>
              <w:r>
                <w:rPr>
                  <w:color w:val="0000FF"/>
                  <w:u w:val="single"/>
                  <w:lang w:val="zxx" w:eastAsia="zxx"/>
                </w:rPr>
                <w:t>22 27 27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31" w:name="__UnoMark__100302_1529820429"/>
            <w:bookmarkStart w:id="132" w:name="__UnoMark__100301_1529820429"/>
            <w:bookmarkEnd w:id="131"/>
            <w:bookmarkEnd w:id="132"/>
            <w:r>
              <w:rPr/>
              <w:t>22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33" w:name="__UnoMark__100304_1529820429"/>
            <w:bookmarkStart w:id="134" w:name="__UnoMark__100303_1529820429"/>
            <w:bookmarkEnd w:id="133"/>
            <w:bookmarkEnd w:id="134"/>
            <w:r>
              <w:rPr/>
              <w:t>Машины для расче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24">
              <w:bookmarkStart w:id="135" w:name="__UnoMark__100306_1529820429"/>
              <w:bookmarkStart w:id="136" w:name="__UnoMark__100305_1529820429"/>
              <w:bookmarkEnd w:id="135"/>
              <w:bookmarkEnd w:id="136"/>
              <w:r>
                <w:rPr>
                  <w:color w:val="0000FF"/>
                  <w:u w:val="single"/>
                  <w:lang w:val="zxx" w:eastAsia="zxx"/>
                </w:rPr>
                <w:t>22 15 06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37" w:name="__UnoMark__100308_1529820429"/>
            <w:bookmarkStart w:id="138" w:name="__UnoMark__100307_1529820429"/>
            <w:bookmarkEnd w:id="137"/>
            <w:bookmarkEnd w:id="138"/>
            <w:r>
              <w:rPr/>
              <w:t>23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39" w:name="__UnoMark__100310_1529820429"/>
            <w:bookmarkStart w:id="140" w:name="__UnoMark__100309_1529820429"/>
            <w:bookmarkEnd w:id="139"/>
            <w:bookmarkEnd w:id="140"/>
            <w:r>
              <w:rPr/>
              <w:t>Машинки пишущ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25">
              <w:bookmarkStart w:id="141" w:name="__UnoMark__100312_1529820429"/>
              <w:bookmarkStart w:id="142" w:name="__UnoMark__100311_1529820429"/>
              <w:bookmarkEnd w:id="141"/>
              <w:bookmarkEnd w:id="142"/>
              <w:r>
                <w:rPr>
                  <w:color w:val="0000FF"/>
                  <w:u w:val="single"/>
                  <w:lang w:val="zxx" w:eastAsia="zxx"/>
                </w:rPr>
                <w:t>22 12 15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43" w:name="__UnoMark__100314_1529820429"/>
            <w:bookmarkStart w:id="144" w:name="__UnoMark__100313_1529820429"/>
            <w:bookmarkEnd w:id="143"/>
            <w:bookmarkEnd w:id="144"/>
            <w:r>
              <w:rPr/>
              <w:t>24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45" w:name="__UnoMark__100316_1529820429"/>
            <w:bookmarkStart w:id="146" w:name="__UnoMark__100315_1529820429"/>
            <w:bookmarkEnd w:id="145"/>
            <w:bookmarkEnd w:id="146"/>
            <w:r>
              <w:rPr/>
              <w:t>Машины читающ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26">
              <w:bookmarkStart w:id="147" w:name="__UnoMark__100318_1529820429"/>
              <w:bookmarkStart w:id="148" w:name="__UnoMark__100317_1529820429"/>
              <w:bookmarkEnd w:id="147"/>
              <w:bookmarkEnd w:id="148"/>
              <w:r>
                <w:rPr>
                  <w:color w:val="0000FF"/>
                  <w:u w:val="single"/>
                  <w:lang w:val="zxx" w:eastAsia="zxx"/>
                </w:rPr>
                <w:t>22 30 21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49" w:name="__UnoMark__100320_1529820429"/>
            <w:bookmarkStart w:id="150" w:name="__UnoMark__100319_1529820429"/>
            <w:bookmarkEnd w:id="149"/>
            <w:bookmarkEnd w:id="150"/>
            <w:r>
              <w:rPr/>
              <w:t>25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51" w:name="__UnoMark__100322_1529820429"/>
            <w:bookmarkStart w:id="152" w:name="__UnoMark__100321_1529820429"/>
            <w:bookmarkEnd w:id="151"/>
            <w:bookmarkEnd w:id="152"/>
            <w:r>
              <w:rPr/>
              <w:t>Наушник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27">
              <w:bookmarkStart w:id="153" w:name="__UnoMark__100324_1529820429"/>
              <w:bookmarkStart w:id="154" w:name="__UnoMark__100323_1529820429"/>
              <w:bookmarkEnd w:id="153"/>
              <w:bookmarkEnd w:id="154"/>
              <w:r>
                <w:rPr>
                  <w:color w:val="0000FF"/>
                  <w:u w:val="single"/>
                  <w:lang w:val="zxx" w:eastAsia="zxx"/>
                </w:rPr>
                <w:t>22 06 24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55" w:name="__UnoMark__100326_1529820429"/>
            <w:bookmarkStart w:id="156" w:name="__UnoMark__100325_1529820429"/>
            <w:bookmarkEnd w:id="155"/>
            <w:bookmarkEnd w:id="156"/>
            <w:r>
              <w:rPr/>
              <w:t>26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57" w:name="__UnoMark__100328_1529820429"/>
            <w:bookmarkStart w:id="158" w:name="__UnoMark__100327_1529820429"/>
            <w:bookmarkEnd w:id="157"/>
            <w:bookmarkEnd w:id="158"/>
            <w:r>
              <w:rPr/>
              <w:t>Оборудование для тренировки опорно-двигательного и вестибулярного аппара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28">
              <w:bookmarkStart w:id="159" w:name="__UnoMark__100330_1529820429"/>
              <w:bookmarkStart w:id="160" w:name="__UnoMark__100329_1529820429"/>
              <w:bookmarkEnd w:id="159"/>
              <w:bookmarkEnd w:id="160"/>
              <w:r>
                <w:rPr>
                  <w:color w:val="0000FF"/>
                  <w:u w:val="single"/>
                  <w:lang w:val="zxx" w:eastAsia="zxx"/>
                </w:rPr>
                <w:t>04 48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61" w:name="__UnoMark__100332_1529820429"/>
            <w:bookmarkStart w:id="162" w:name="__UnoMark__100331_1529820429"/>
            <w:bookmarkEnd w:id="161"/>
            <w:bookmarkEnd w:id="162"/>
            <w:r>
              <w:rPr/>
              <w:t>27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63" w:name="__UnoMark__100334_1529820429"/>
            <w:bookmarkStart w:id="164" w:name="__UnoMark__100333_1529820429"/>
            <w:bookmarkEnd w:id="163"/>
            <w:bookmarkEnd w:id="164"/>
            <w:r>
              <w:rPr/>
              <w:t>Подставки для книг и книгодержател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29">
              <w:bookmarkStart w:id="165" w:name="__UnoMark__100336_1529820429"/>
              <w:bookmarkStart w:id="166" w:name="__UnoMark__100335_1529820429"/>
              <w:bookmarkEnd w:id="165"/>
              <w:bookmarkEnd w:id="166"/>
              <w:r>
                <w:rPr>
                  <w:color w:val="0000FF"/>
                  <w:u w:val="single"/>
                  <w:lang w:val="zxx" w:eastAsia="zxx"/>
                </w:rPr>
                <w:t>22 30 15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67" w:name="__UnoMark__100338_1529820429"/>
            <w:bookmarkStart w:id="168" w:name="__UnoMark__100337_1529820429"/>
            <w:bookmarkEnd w:id="167"/>
            <w:bookmarkEnd w:id="168"/>
            <w:r>
              <w:rPr/>
              <w:t>28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69" w:name="__UnoMark__100340_1529820429"/>
            <w:bookmarkStart w:id="170" w:name="__UnoMark__100339_1529820429"/>
            <w:bookmarkEnd w:id="169"/>
            <w:bookmarkEnd w:id="170"/>
            <w:r>
              <w:rPr/>
              <w:t>Подъемники для перемещения человека, не сидящего в кресле-коляске, при посадке в транспортное средство или высадке из не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30">
              <w:bookmarkStart w:id="171" w:name="__UnoMark__100342_1529820429"/>
              <w:bookmarkStart w:id="172" w:name="__UnoMark__100341_1529820429"/>
              <w:bookmarkEnd w:id="171"/>
              <w:bookmarkEnd w:id="172"/>
              <w:r>
                <w:rPr>
                  <w:color w:val="0000FF"/>
                  <w:u w:val="single"/>
                  <w:lang w:val="zxx" w:eastAsia="zxx"/>
                </w:rPr>
                <w:t>12 12 15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73" w:name="__UnoMark__100344_1529820429"/>
            <w:bookmarkStart w:id="174" w:name="__UnoMark__100343_1529820429"/>
            <w:bookmarkEnd w:id="173"/>
            <w:bookmarkEnd w:id="174"/>
            <w:r>
              <w:rPr/>
              <w:t>29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75" w:name="__UnoMark__100346_1529820429"/>
            <w:bookmarkStart w:id="176" w:name="__UnoMark__100345_1529820429"/>
            <w:bookmarkEnd w:id="175"/>
            <w:bookmarkEnd w:id="176"/>
            <w:r>
              <w:rPr/>
              <w:t>Подъемники лестничные с платформам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31">
              <w:bookmarkStart w:id="177" w:name="__UnoMark__100348_1529820429"/>
              <w:bookmarkStart w:id="178" w:name="__UnoMark__100347_1529820429"/>
              <w:bookmarkEnd w:id="177"/>
              <w:bookmarkEnd w:id="178"/>
              <w:r>
                <w:rPr>
                  <w:color w:val="0000FF"/>
                  <w:u w:val="single"/>
                  <w:lang w:val="zxx" w:eastAsia="zxx"/>
                </w:rPr>
                <w:t>18 30 11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79" w:name="__UnoMark__100350_1529820429"/>
            <w:bookmarkStart w:id="180" w:name="__UnoMark__100349_1529820429"/>
            <w:bookmarkEnd w:id="179"/>
            <w:bookmarkEnd w:id="180"/>
            <w:r>
              <w:rPr/>
              <w:t>30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81" w:name="__UnoMark__100352_1529820429"/>
            <w:bookmarkStart w:id="182" w:name="__UnoMark__100351_1529820429"/>
            <w:bookmarkEnd w:id="181"/>
            <w:bookmarkEnd w:id="182"/>
            <w:r>
              <w:rPr/>
              <w:t>Подъемники мобильные для перемещения людей в положении сто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32">
              <w:bookmarkStart w:id="183" w:name="__UnoMark__100354_1529820429"/>
              <w:bookmarkStart w:id="184" w:name="__UnoMark__100353_1529820429"/>
              <w:bookmarkEnd w:id="183"/>
              <w:bookmarkEnd w:id="184"/>
              <w:r>
                <w:rPr>
                  <w:color w:val="0000FF"/>
                  <w:u w:val="single"/>
                  <w:lang w:val="zxx" w:eastAsia="zxx"/>
                </w:rPr>
                <w:t>12 36 04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85" w:name="__UnoMark__100356_1529820429"/>
            <w:bookmarkStart w:id="186" w:name="__UnoMark__100355_1529820429"/>
            <w:bookmarkEnd w:id="185"/>
            <w:bookmarkEnd w:id="186"/>
            <w:r>
              <w:rPr/>
              <w:t>31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87" w:name="__UnoMark__100358_1529820429"/>
            <w:bookmarkStart w:id="188" w:name="__UnoMark__100357_1529820429"/>
            <w:bookmarkEnd w:id="187"/>
            <w:bookmarkEnd w:id="188"/>
            <w:r>
              <w:rPr/>
              <w:t>Подъемники мобильные для перемещения людей, сидящих на сиденьях, подвешенных на канатах (стропах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33">
              <w:bookmarkStart w:id="189" w:name="__UnoMark__100360_1529820429"/>
              <w:bookmarkStart w:id="190" w:name="__UnoMark__100359_1529820429"/>
              <w:bookmarkEnd w:id="189"/>
              <w:bookmarkEnd w:id="190"/>
              <w:r>
                <w:rPr>
                  <w:color w:val="0000FF"/>
                  <w:u w:val="single"/>
                  <w:lang w:val="zxx" w:eastAsia="zxx"/>
                </w:rPr>
                <w:t>12 36 03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91" w:name="__UnoMark__100362_1529820429"/>
            <w:bookmarkStart w:id="192" w:name="__UnoMark__100361_1529820429"/>
            <w:bookmarkEnd w:id="191"/>
            <w:bookmarkEnd w:id="192"/>
            <w:r>
              <w:rPr/>
              <w:t>32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93" w:name="__UnoMark__100364_1529820429"/>
            <w:bookmarkStart w:id="194" w:name="__UnoMark__100363_1529820429"/>
            <w:bookmarkEnd w:id="193"/>
            <w:bookmarkEnd w:id="194"/>
            <w:r>
              <w:rPr/>
              <w:t>Подъемники стационарные, прикрепленные к стене, полу или потолку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34">
              <w:bookmarkStart w:id="195" w:name="__UnoMark__100366_1529820429"/>
              <w:bookmarkStart w:id="196" w:name="__UnoMark__100365_1529820429"/>
              <w:bookmarkEnd w:id="195"/>
              <w:bookmarkEnd w:id="196"/>
              <w:r>
                <w:rPr>
                  <w:color w:val="0000FF"/>
                  <w:u w:val="single"/>
                  <w:lang w:val="zxx" w:eastAsia="zxx"/>
                </w:rPr>
                <w:t>12 36 12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97" w:name="__UnoMark__100368_1529820429"/>
            <w:bookmarkStart w:id="198" w:name="__UnoMark__100367_1529820429"/>
            <w:bookmarkEnd w:id="197"/>
            <w:bookmarkEnd w:id="198"/>
            <w:r>
              <w:rPr/>
              <w:t>33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199" w:name="__UnoMark__100370_1529820429"/>
            <w:bookmarkStart w:id="200" w:name="__UnoMark__100369_1529820429"/>
            <w:bookmarkEnd w:id="199"/>
            <w:bookmarkEnd w:id="200"/>
            <w:r>
              <w:rPr/>
              <w:t>Предметы мебели для сид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35">
              <w:bookmarkStart w:id="201" w:name="__UnoMark__100372_1529820429"/>
              <w:bookmarkStart w:id="202" w:name="__UnoMark__100371_1529820429"/>
              <w:bookmarkEnd w:id="201"/>
              <w:bookmarkEnd w:id="202"/>
              <w:r>
                <w:rPr>
                  <w:color w:val="0000FF"/>
                  <w:u w:val="single"/>
                  <w:lang w:val="zxx" w:eastAsia="zxx"/>
                </w:rPr>
                <w:t>18 09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03" w:name="__UnoMark__100374_1529820429"/>
            <w:bookmarkStart w:id="204" w:name="__UnoMark__100373_1529820429"/>
            <w:bookmarkEnd w:id="203"/>
            <w:bookmarkEnd w:id="204"/>
            <w:r>
              <w:rPr/>
              <w:t>34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05" w:name="__UnoMark__100376_1529820429"/>
            <w:bookmarkStart w:id="206" w:name="__UnoMark__100375_1529820429"/>
            <w:bookmarkEnd w:id="205"/>
            <w:bookmarkEnd w:id="206"/>
            <w:r>
              <w:rPr/>
              <w:t>Приборы для письма алфавитом Брай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36">
              <w:bookmarkStart w:id="207" w:name="__UnoMark__100378_1529820429"/>
              <w:bookmarkStart w:id="208" w:name="__UnoMark__100377_1529820429"/>
              <w:bookmarkEnd w:id="207"/>
              <w:bookmarkEnd w:id="208"/>
              <w:r>
                <w:rPr>
                  <w:color w:val="0000FF"/>
                  <w:u w:val="single"/>
                  <w:lang w:val="zxx" w:eastAsia="zxx"/>
                </w:rPr>
                <w:t>22 12 12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09" w:name="__UnoMark__100380_1529820429"/>
            <w:bookmarkStart w:id="210" w:name="__UnoMark__100379_1529820429"/>
            <w:bookmarkEnd w:id="209"/>
            <w:bookmarkEnd w:id="210"/>
            <w:r>
              <w:rPr/>
              <w:t>35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11" w:name="__UnoMark__100382_1529820429"/>
            <w:bookmarkStart w:id="212" w:name="__UnoMark__100381_1529820429"/>
            <w:bookmarkEnd w:id="211"/>
            <w:bookmarkEnd w:id="212"/>
            <w:r>
              <w:rPr/>
              <w:t>Принадлежности мебели для сид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37">
              <w:bookmarkStart w:id="213" w:name="__UnoMark__100384_1529820429"/>
              <w:bookmarkStart w:id="214" w:name="__UnoMark__100383_1529820429"/>
              <w:bookmarkEnd w:id="213"/>
              <w:bookmarkEnd w:id="214"/>
              <w:r>
                <w:rPr>
                  <w:color w:val="0000FF"/>
                  <w:u w:val="single"/>
                  <w:lang w:val="zxx" w:eastAsia="zxx"/>
                </w:rPr>
                <w:t>18 10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15" w:name="__UnoMark__100386_1529820429"/>
            <w:bookmarkStart w:id="216" w:name="__UnoMark__100385_1529820429"/>
            <w:bookmarkEnd w:id="215"/>
            <w:bookmarkEnd w:id="216"/>
            <w:r>
              <w:rPr/>
              <w:t>36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17" w:name="__UnoMark__100388_1529820429"/>
            <w:bookmarkStart w:id="218" w:name="__UnoMark__100387_1529820429"/>
            <w:bookmarkEnd w:id="217"/>
            <w:bookmarkEnd w:id="218"/>
            <w:r>
              <w:rPr/>
              <w:t>Рампы передвижны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38">
              <w:bookmarkStart w:id="219" w:name="__UnoMark__100390_1529820429"/>
              <w:bookmarkStart w:id="220" w:name="__UnoMark__100389_1529820429"/>
              <w:bookmarkEnd w:id="219"/>
              <w:bookmarkEnd w:id="220"/>
              <w:r>
                <w:rPr>
                  <w:color w:val="0000FF"/>
                  <w:u w:val="single"/>
                  <w:lang w:val="zxx" w:eastAsia="zxx"/>
                </w:rPr>
                <w:t>18 30 15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21" w:name="__UnoMark__100392_1529820429"/>
            <w:bookmarkStart w:id="222" w:name="__UnoMark__100391_1529820429"/>
            <w:bookmarkEnd w:id="221"/>
            <w:bookmarkEnd w:id="222"/>
            <w:r>
              <w:rPr/>
              <w:t>37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23" w:name="__UnoMark__100394_1529820429"/>
            <w:bookmarkStart w:id="224" w:name="__UnoMark__100393_1529820429"/>
            <w:bookmarkEnd w:id="223"/>
            <w:bookmarkEnd w:id="224"/>
            <w:r>
              <w:rPr/>
              <w:t>Специальная бумага (пластик для письма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39">
              <w:bookmarkStart w:id="225" w:name="__UnoMark__100396_1529820429"/>
              <w:bookmarkStart w:id="226" w:name="__UnoMark__100395_1529820429"/>
              <w:bookmarkEnd w:id="225"/>
              <w:bookmarkEnd w:id="226"/>
              <w:r>
                <w:rPr>
                  <w:color w:val="0000FF"/>
                  <w:u w:val="single"/>
                  <w:lang w:val="zxx" w:eastAsia="zxx"/>
                </w:rPr>
                <w:t>22 12 18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27" w:name="__UnoMark__100398_1529820429"/>
            <w:bookmarkStart w:id="228" w:name="__UnoMark__100397_1529820429"/>
            <w:bookmarkEnd w:id="227"/>
            <w:bookmarkEnd w:id="228"/>
            <w:r>
              <w:rPr/>
              <w:t>38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29" w:name="__UnoMark__100400_1529820429"/>
            <w:bookmarkStart w:id="230" w:name="__UnoMark__100399_1529820429"/>
            <w:bookmarkEnd w:id="229"/>
            <w:bookmarkEnd w:id="230"/>
            <w:r>
              <w:rPr/>
              <w:t>Средства для рисования и рукопис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40">
              <w:bookmarkStart w:id="231" w:name="__UnoMark__100402_1529820429"/>
              <w:bookmarkStart w:id="232" w:name="__UnoMark__100401_1529820429"/>
              <w:bookmarkEnd w:id="231"/>
              <w:bookmarkEnd w:id="232"/>
              <w:r>
                <w:rPr>
                  <w:color w:val="0000FF"/>
                  <w:u w:val="single"/>
                  <w:lang w:val="zxx" w:eastAsia="zxx"/>
                </w:rPr>
                <w:t>22 12 03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33" w:name="__UnoMark__100404_1529820429"/>
            <w:bookmarkStart w:id="234" w:name="__UnoMark__100403_1529820429"/>
            <w:bookmarkEnd w:id="233"/>
            <w:bookmarkEnd w:id="234"/>
            <w:r>
              <w:rPr/>
              <w:t>39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35" w:name="__UnoMark__100406_1529820429"/>
            <w:bookmarkStart w:id="236" w:name="__UnoMark__100405_1529820429"/>
            <w:bookmarkEnd w:id="235"/>
            <w:bookmarkEnd w:id="236"/>
            <w:r>
              <w:rPr/>
              <w:t>Средства для поддержания памя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41">
              <w:bookmarkStart w:id="237" w:name="__UnoMark__100408_1529820429"/>
              <w:bookmarkStart w:id="238" w:name="__UnoMark__100407_1529820429"/>
              <w:bookmarkEnd w:id="237"/>
              <w:bookmarkEnd w:id="238"/>
              <w:r>
                <w:rPr>
                  <w:color w:val="0000FF"/>
                  <w:u w:val="single"/>
                  <w:lang w:val="zxx" w:eastAsia="zxx"/>
                </w:rPr>
                <w:t>22 27 16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39" w:name="__UnoMark__100410_1529820429"/>
            <w:bookmarkStart w:id="240" w:name="__UnoMark__100409_1529820429"/>
            <w:bookmarkEnd w:id="239"/>
            <w:bookmarkEnd w:id="240"/>
            <w:r>
              <w:rPr/>
              <w:t>40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41" w:name="__UnoMark__100412_1529820429"/>
            <w:bookmarkStart w:id="242" w:name="__UnoMark__100411_1529820429"/>
            <w:bookmarkEnd w:id="241"/>
            <w:bookmarkEnd w:id="242"/>
            <w:r>
              <w:rPr/>
              <w:t>Стол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42">
              <w:bookmarkStart w:id="243" w:name="__UnoMark__100414_1529820429"/>
              <w:bookmarkStart w:id="244" w:name="__UnoMark__100413_1529820429"/>
              <w:bookmarkEnd w:id="243"/>
              <w:bookmarkEnd w:id="244"/>
              <w:r>
                <w:rPr>
                  <w:color w:val="0000FF"/>
                  <w:u w:val="single"/>
                  <w:lang w:val="zxx" w:eastAsia="zxx"/>
                </w:rPr>
                <w:t>18 03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45" w:name="__UnoMark__100416_1529820429"/>
            <w:bookmarkStart w:id="246" w:name="__UnoMark__100415_1529820429"/>
            <w:bookmarkEnd w:id="245"/>
            <w:bookmarkEnd w:id="246"/>
            <w:r>
              <w:rPr/>
              <w:t>41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47" w:name="__UnoMark__100418_1529820429"/>
            <w:bookmarkStart w:id="248" w:name="__UnoMark__100417_1529820429"/>
            <w:bookmarkEnd w:id="247"/>
            <w:bookmarkEnd w:id="248"/>
            <w:r>
              <w:rPr/>
              <w:t>Телефонные аппараты для мобильных сете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43">
              <w:bookmarkStart w:id="249" w:name="__UnoMark__100420_1529820429"/>
              <w:bookmarkStart w:id="250" w:name="__UnoMark__100419_1529820429"/>
              <w:bookmarkEnd w:id="249"/>
              <w:bookmarkEnd w:id="250"/>
              <w:r>
                <w:rPr>
                  <w:color w:val="0000FF"/>
                  <w:u w:val="single"/>
                  <w:lang w:val="zxx" w:eastAsia="zxx"/>
                </w:rPr>
                <w:t>22 24 06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51" w:name="__UnoMark__100422_1529820429"/>
            <w:bookmarkStart w:id="252" w:name="__UnoMark__100421_1529820429"/>
            <w:bookmarkEnd w:id="251"/>
            <w:bookmarkEnd w:id="252"/>
            <w:r>
              <w:rPr/>
              <w:t>42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53" w:name="__UnoMark__100424_1529820429"/>
            <w:bookmarkStart w:id="254" w:name="__UnoMark__100423_1529820429"/>
            <w:bookmarkEnd w:id="253"/>
            <w:bookmarkEnd w:id="254"/>
            <w:r>
              <w:rPr/>
              <w:t>Тележк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44">
              <w:bookmarkStart w:id="255" w:name="__UnoMark__100426_1529820429"/>
              <w:bookmarkStart w:id="256" w:name="__UnoMark__100425_1529820429"/>
              <w:bookmarkEnd w:id="255"/>
              <w:bookmarkEnd w:id="256"/>
              <w:r>
                <w:rPr>
                  <w:color w:val="0000FF"/>
                  <w:u w:val="single"/>
                  <w:lang w:val="zxx" w:eastAsia="zxx"/>
                </w:rPr>
                <w:t>24 36 12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57" w:name="__UnoMark__100428_1529820429"/>
            <w:bookmarkStart w:id="258" w:name="__UnoMark__100427_1529820429"/>
            <w:bookmarkEnd w:id="257"/>
            <w:bookmarkEnd w:id="258"/>
            <w:r>
              <w:rPr/>
              <w:t>43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59" w:name="__UnoMark__100430_1529820429"/>
            <w:bookmarkStart w:id="260" w:name="__UnoMark__100429_1529820429"/>
            <w:bookmarkEnd w:id="259"/>
            <w:bookmarkEnd w:id="260"/>
            <w:r>
              <w:rPr/>
              <w:t>Устройства индукционно-петлевы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45">
              <w:bookmarkStart w:id="261" w:name="__UnoMark__100432_1529820429"/>
              <w:bookmarkStart w:id="262" w:name="__UnoMark__100431_1529820429"/>
              <w:bookmarkEnd w:id="261"/>
              <w:bookmarkEnd w:id="262"/>
              <w:r>
                <w:rPr>
                  <w:color w:val="0000FF"/>
                  <w:u w:val="single"/>
                  <w:lang w:val="zxx" w:eastAsia="zxx"/>
                </w:rPr>
                <w:t>22 18 30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63" w:name="__UnoMark__100434_1529820429"/>
            <w:bookmarkStart w:id="264" w:name="__UnoMark__100433_1529820429"/>
            <w:bookmarkEnd w:id="263"/>
            <w:bookmarkEnd w:id="264"/>
            <w:r>
              <w:rPr/>
              <w:t>44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65" w:name="__UnoMark__100436_1529820429"/>
            <w:bookmarkStart w:id="266" w:name="__UnoMark__100435_1529820429"/>
            <w:bookmarkEnd w:id="265"/>
            <w:bookmarkEnd w:id="266"/>
            <w:r>
              <w:rPr/>
              <w:t>Устройства, оборудование и материалы для анализа кров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46">
              <w:bookmarkStart w:id="267" w:name="__UnoMark__100438_1529820429"/>
              <w:bookmarkStart w:id="268" w:name="__UnoMark__100437_1529820429"/>
              <w:bookmarkEnd w:id="267"/>
              <w:bookmarkEnd w:id="268"/>
              <w:r>
                <w:rPr>
                  <w:color w:val="0000FF"/>
                  <w:u w:val="single"/>
                  <w:lang w:val="zxx" w:eastAsia="zxx"/>
                </w:rPr>
                <w:t>04 24 12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69" w:name="__UnoMark__100440_1529820429"/>
            <w:bookmarkStart w:id="270" w:name="__UnoMark__100439_1529820429"/>
            <w:bookmarkEnd w:id="269"/>
            <w:bookmarkEnd w:id="270"/>
            <w:r>
              <w:rPr/>
              <w:t>45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71" w:name="__UnoMark__100442_1529820429"/>
            <w:bookmarkStart w:id="272" w:name="__UnoMark__100441_1529820429"/>
            <w:bookmarkEnd w:id="271"/>
            <w:bookmarkEnd w:id="272"/>
            <w:r>
              <w:rPr/>
              <w:t>Устройства ввода альтернативны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47">
              <w:bookmarkStart w:id="273" w:name="__UnoMark__100444_1529820429"/>
              <w:bookmarkStart w:id="274" w:name="__UnoMark__100443_1529820429"/>
              <w:bookmarkEnd w:id="273"/>
              <w:bookmarkEnd w:id="274"/>
              <w:r>
                <w:rPr>
                  <w:color w:val="0000FF"/>
                  <w:u w:val="single"/>
                  <w:lang w:val="zxx" w:eastAsia="zxx"/>
                </w:rPr>
                <w:t>22 36 12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75" w:name="__UnoMark__100446_1529820429"/>
            <w:bookmarkStart w:id="276" w:name="__UnoMark__100445_1529820429"/>
            <w:bookmarkEnd w:id="275"/>
            <w:bookmarkEnd w:id="276"/>
            <w:r>
              <w:rPr/>
              <w:t>46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77" w:name="__UnoMark__100448_1529820429"/>
            <w:bookmarkStart w:id="278" w:name="__UnoMark__100447_1529820429"/>
            <w:bookmarkEnd w:id="277"/>
            <w:bookmarkEnd w:id="278"/>
            <w:r>
              <w:rPr/>
              <w:t>Устройства для записи алфавитом Брайля, портативны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48">
              <w:bookmarkStart w:id="279" w:name="__UnoMark__100450_1529820429"/>
              <w:bookmarkStart w:id="280" w:name="__UnoMark__100449_1529820429"/>
              <w:bookmarkEnd w:id="279"/>
              <w:bookmarkEnd w:id="280"/>
              <w:r>
                <w:rPr>
                  <w:color w:val="0000FF"/>
                  <w:u w:val="single"/>
                  <w:lang w:val="zxx" w:eastAsia="zxx"/>
                </w:rPr>
                <w:t>22 12 21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81" w:name="__UnoMark__100452_1529820429"/>
            <w:bookmarkStart w:id="282" w:name="__UnoMark__100451_1529820429"/>
            <w:bookmarkEnd w:id="281"/>
            <w:bookmarkEnd w:id="282"/>
            <w:r>
              <w:rPr/>
              <w:t>47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83" w:name="__UnoMark__100454_1529820429"/>
            <w:bookmarkStart w:id="284" w:name="__UnoMark__100453_1529820429"/>
            <w:bookmarkEnd w:id="283"/>
            <w:bookmarkEnd w:id="284"/>
            <w:r>
              <w:rPr/>
              <w:t>Часы и хронометр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hyperlink r:id="rId49">
              <w:bookmarkStart w:id="285" w:name="__UnoMark__100456_1529820429"/>
              <w:bookmarkStart w:id="286" w:name="__UnoMark__100455_1529820429"/>
              <w:bookmarkEnd w:id="285"/>
              <w:bookmarkEnd w:id="286"/>
              <w:r>
                <w:rPr>
                  <w:color w:val="0000FF"/>
                  <w:u w:val="single"/>
                  <w:lang w:val="zxx" w:eastAsia="zxx"/>
                </w:rPr>
                <w:t>22 27 12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bookmarkStart w:id="287" w:name="__UnoMark__100458_1529820429"/>
            <w:bookmarkStart w:id="288" w:name="__UnoMark__100457_1529820429"/>
            <w:bookmarkEnd w:id="287"/>
            <w:bookmarkEnd w:id="288"/>
            <w:r>
              <w:rPr/>
              <w:t>II. Услуг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89" w:name="__UnoMark__100460_1529820429"/>
            <w:bookmarkStart w:id="290" w:name="__UnoMark__100459_1529820429"/>
            <w:bookmarkEnd w:id="289"/>
            <w:bookmarkEnd w:id="290"/>
            <w:r>
              <w:rPr/>
              <w:t>48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bookmarkStart w:id="291" w:name="__UnoMark__100462_1529820429"/>
            <w:bookmarkStart w:id="292" w:name="__UnoMark__100461_1529820429"/>
            <w:bookmarkEnd w:id="291"/>
            <w:bookmarkEnd w:id="292"/>
            <w:r>
              <w:rPr/>
              <w:t>Услуги чтеца-секретаря</w:t>
            </w:r>
          </w:p>
        </w:tc>
      </w:tr>
    </w:tbl>
    <w:p>
      <w:pPr>
        <w:pStyle w:val="ConsPlusNormal"/>
        <w:widowControl w:val="false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ang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4A1339A9400B36FE5F3A5557670613B7CF68CAF56082F285A6BDdDZ6H" TargetMode="External"/><Relationship Id="rId3" Type="http://schemas.openxmlformats.org/officeDocument/2006/relationships/hyperlink" Target="consultantplus://offline/ref=5D4A1339A9400B36FE5F3A5557670613B7CF68CAF56082F285A6BDD65D2879938291B1662182d7Z9H" TargetMode="External"/><Relationship Id="rId4" Type="http://schemas.openxmlformats.org/officeDocument/2006/relationships/hyperlink" Target="consultantplus://offline/ref=5D4A1339A9400B36FE5F3A5557670613B7CF68CAF56082F285A6BDD65D2879938291B1652684d7ZDH" TargetMode="External"/><Relationship Id="rId5" Type="http://schemas.openxmlformats.org/officeDocument/2006/relationships/hyperlink" Target="consultantplus://offline/ref=5D4A1339A9400B36FE5F3A5557670613B7CF68CAF56082F285A6BDD65D2879938291B1652681d7Z8H" TargetMode="External"/><Relationship Id="rId6" Type="http://schemas.openxmlformats.org/officeDocument/2006/relationships/hyperlink" Target="consultantplus://offline/ref=5D4A1339A9400B36FE5F3A5557670613B7CF68CAF56082F285A6BDD65D2879938291B1642788d7ZBH" TargetMode="External"/><Relationship Id="rId7" Type="http://schemas.openxmlformats.org/officeDocument/2006/relationships/hyperlink" Target="consultantplus://offline/ref=5D4A1339A9400B36FE5F3A5557670613B7CF68CAF56082F285A6BDD65D2879938291B1642286d7Z2H" TargetMode="External"/><Relationship Id="rId8" Type="http://schemas.openxmlformats.org/officeDocument/2006/relationships/hyperlink" Target="consultantplus://offline/ref=F51AE1CEE40A678012615CE91C13F2FCA987F0F9B5D3CDA0550EF8D332C939E6908CBBDA9DDFe8Z1H" TargetMode="External"/><Relationship Id="rId9" Type="http://schemas.openxmlformats.org/officeDocument/2006/relationships/hyperlink" Target="consultantplus://offline/ref=F51AE1CEE40A678012615CE91C13F2FCA987F0F9B5D3CDA0550EF8D332C939E6908CBBD896D0e8Z8H" TargetMode="External"/><Relationship Id="rId10" Type="http://schemas.openxmlformats.org/officeDocument/2006/relationships/hyperlink" Target="consultantplus://offline/ref=F51AE1CEE40A678012615CE91C13F2FCA987F0F9B5D3CDA0550EF8D332C939E6908CBBD996D9e8Z4H" TargetMode="External"/><Relationship Id="rId11" Type="http://schemas.openxmlformats.org/officeDocument/2006/relationships/hyperlink" Target="consultantplus://offline/ref=F51AE1CEE40A678012615CE91C13F2FCA987F0F9B5D3CDA0550EF8D332C939E6908CBBD89DD9e8Z8H" TargetMode="External"/><Relationship Id="rId12" Type="http://schemas.openxmlformats.org/officeDocument/2006/relationships/hyperlink" Target="consultantplus://offline/ref=F51AE1CEE40A678012615CE91C13F2FCA987F0F9B5D3CDA0550EF8D332C939E6908CBBD993DEe8Z9H" TargetMode="External"/><Relationship Id="rId13" Type="http://schemas.openxmlformats.org/officeDocument/2006/relationships/hyperlink" Target="consultantplus://offline/ref=F51AE1CEE40A678012615CE91C13F2FCA987F0F9B5D3CDA0550EF8D332C939E6908CBBD995DEe8Z3H" TargetMode="External"/><Relationship Id="rId14" Type="http://schemas.openxmlformats.org/officeDocument/2006/relationships/hyperlink" Target="consultantplus://offline/ref=F51AE1CEE40A678012615CE91C13F2FCA987F0F9B5D3CDA0550EF8D332C939E6908CBBD995DDe8Z9H" TargetMode="External"/><Relationship Id="rId15" Type="http://schemas.openxmlformats.org/officeDocument/2006/relationships/hyperlink" Target="consultantplus://offline/ref=F51AE1CEE40A678012615CE91C13F2FCA987F0F9B5D3CDA0550EF8D332C939E6908CBBD995DDe8Z7H" TargetMode="External"/><Relationship Id="rId16" Type="http://schemas.openxmlformats.org/officeDocument/2006/relationships/hyperlink" Target="consultantplus://offline/ref=F51AE1CEE40A678012615CE91C13F2FCA987F0F9B5D3CDA0550EF8D332C939E6908CBBDB93D9e8Z9H" TargetMode="External"/><Relationship Id="rId17" Type="http://schemas.openxmlformats.org/officeDocument/2006/relationships/hyperlink" Target="consultantplus://offline/ref=F51AE1CEE40A678012615CE91C13F2FCA987F0F9B5D3CDA0550EF8D332C939E6908CBBD891DDe8Z5H" TargetMode="External"/><Relationship Id="rId18" Type="http://schemas.openxmlformats.org/officeDocument/2006/relationships/hyperlink" Target="consultantplus://offline/ref=F51AE1CEE40A678012615CE91C13F2FCA987F0F9B5D3CDA0550EF8D332C939E6908CBBD892D8e8Z4H" TargetMode="External"/><Relationship Id="rId19" Type="http://schemas.openxmlformats.org/officeDocument/2006/relationships/hyperlink" Target="consultantplus://offline/ref=F51AE1CEE40A678012615CE91C13F2FCA987F0F9B5D3CDA0550EF8D332C939E6908CBBD892D8e8Z1H" TargetMode="External"/><Relationship Id="rId20" Type="http://schemas.openxmlformats.org/officeDocument/2006/relationships/hyperlink" Target="consultantplus://offline/ref=F51AE1CEE40A678012615CE91C13F2FCA987F0F9B5D3CDA0550EF8D332C939E6908CBBD894DAe8Z7H" TargetMode="External"/><Relationship Id="rId21" Type="http://schemas.openxmlformats.org/officeDocument/2006/relationships/hyperlink" Target="consultantplus://offline/ref=F51AE1CEE40A678012615CE91C13F2FCA987F0F9B5D3CDA0550EF8D332C939E6908CBBD891D0e8Z6H" TargetMode="External"/><Relationship Id="rId22" Type="http://schemas.openxmlformats.org/officeDocument/2006/relationships/hyperlink" Target="consultantplus://offline/ref=F51AE1CEE40A678012615CE91C13F2FCA987F0F9B5D3CDA0550EF8D332C939E6908CBBD89CDBe8Z5H" TargetMode="External"/><Relationship Id="rId23" Type="http://schemas.openxmlformats.org/officeDocument/2006/relationships/hyperlink" Target="consultantplus://offline/ref=F51AE1CEE40A678012615CE91C13F2FCA987F0F9B5D3CDA0550EF8D332C939E6908CBBD995D9e8Z7H" TargetMode="External"/><Relationship Id="rId24" Type="http://schemas.openxmlformats.org/officeDocument/2006/relationships/hyperlink" Target="consultantplus://offline/ref=F51AE1CEE40A678012615CE91C13F2FCA987F0F9B5D3CDA0550EF8D332C939E6908CBBD89DDDe8Z5H" TargetMode="External"/><Relationship Id="rId25" Type="http://schemas.openxmlformats.org/officeDocument/2006/relationships/hyperlink" Target="consultantplus://offline/ref=F51AE1CEE40A678012615CE91C13F2FCA987F0F9B5D3CDA0550EF8D332C939E6908CBBD89DD8e8Z8H" TargetMode="External"/><Relationship Id="rId26" Type="http://schemas.openxmlformats.org/officeDocument/2006/relationships/hyperlink" Target="consultantplus://offline/ref=F51AE1CEE40A678012615CE91C13F2FCA987F0F9B5D3CDA0550EF8D332C939E6908CBBD995DAe8Z4H" TargetMode="External"/><Relationship Id="rId27" Type="http://schemas.openxmlformats.org/officeDocument/2006/relationships/hyperlink" Target="consultantplus://offline/ref=F51AE1CEE40A678012615CE91C13F2FCA987F0F9B5D3CDA0550EF8D332C939E6908CBBD89CDEe8Z6H" TargetMode="External"/><Relationship Id="rId28" Type="http://schemas.openxmlformats.org/officeDocument/2006/relationships/hyperlink" Target="consultantplus://offline/ref=F51AE1CEE40A678012615CE91C13F2FCA987F0F9B5D3CDA0550EF8D332C939E6908CBBDA93D8e8Z1H" TargetMode="External"/><Relationship Id="rId29" Type="http://schemas.openxmlformats.org/officeDocument/2006/relationships/hyperlink" Target="consultantplus://offline/ref=F51AE1CEE40A678012615CE91C13F2FCA987F0F9B5D3CDA0550EF8D332C939E6908CBBD995DBe8Z6H" TargetMode="External"/><Relationship Id="rId30" Type="http://schemas.openxmlformats.org/officeDocument/2006/relationships/hyperlink" Target="consultantplus://offline/ref=F51AE1CEE40A678012615CE91C13F2FCA987F0F9B5D3CDA0550EF8D332C939E6908CBBDB9DD0e8Z7H" TargetMode="External"/><Relationship Id="rId31" Type="http://schemas.openxmlformats.org/officeDocument/2006/relationships/hyperlink" Target="consultantplus://offline/ref=F51AE1CEE40A678012615CE91C13F2FCA987F0F9B5D3CDA0550EF8D332C939E6908CBBD893DCe8Z9H" TargetMode="External"/><Relationship Id="rId32" Type="http://schemas.openxmlformats.org/officeDocument/2006/relationships/hyperlink" Target="consultantplus://offline/ref=F51AE1CEE40A678012615CE91C13F2FCA987F0F9B5D3CDA0550EF8D332C939E6908CBBD896DFe8Z0H" TargetMode="External"/><Relationship Id="rId33" Type="http://schemas.openxmlformats.org/officeDocument/2006/relationships/hyperlink" Target="consultantplus://offline/ref=F51AE1CEE40A678012615CE91C13F2FCA987F0F9B5D3CDA0550EF8D332C939E6908CBBD896DCe8Z7H" TargetMode="External"/><Relationship Id="rId34" Type="http://schemas.openxmlformats.org/officeDocument/2006/relationships/hyperlink" Target="consultantplus://offline/ref=F51AE1CEE40A678012615CE91C13F2FCA987F0F9B5D3CDA0550EF8D332C939E6908CBBD896DFe8Z9H" TargetMode="External"/><Relationship Id="rId35" Type="http://schemas.openxmlformats.org/officeDocument/2006/relationships/hyperlink" Target="consultantplus://offline/ref=F51AE1CEE40A678012615CE91C13F2FCA987F0F9B5D3CDA0550EF8D332C939E6908CBBD891DAe8Z0H" TargetMode="External"/><Relationship Id="rId36" Type="http://schemas.openxmlformats.org/officeDocument/2006/relationships/hyperlink" Target="consultantplus://offline/ref=F51AE1CEE40A678012615CE91C13F2FCA987F0F9B5D3CDA0550EF8D332C939E6908CBBD89DD8e8Z5H" TargetMode="External"/><Relationship Id="rId37" Type="http://schemas.openxmlformats.org/officeDocument/2006/relationships/hyperlink" Target="consultantplus://offline/ref=F51AE1CEE40A678012615CE91C13F2FCA987F0F9B5D3CDA0550EF8D332C939E6908CBBD891DFe8Z5H" TargetMode="External"/><Relationship Id="rId38" Type="http://schemas.openxmlformats.org/officeDocument/2006/relationships/hyperlink" Target="consultantplus://offline/ref=F51AE1CEE40A678012615CE91C13F2FCA987F0F9B5D3CDA0550EF8D332C939E6908CBBD893DFe8Z3H" TargetMode="External"/><Relationship Id="rId39" Type="http://schemas.openxmlformats.org/officeDocument/2006/relationships/hyperlink" Target="consultantplus://offline/ref=F51AE1CEE40A678012615CE91C13F2FCA987F0F9B5D3CDA0550EF8D332C939E6908CBBD89DDBe8Z2H" TargetMode="External"/><Relationship Id="rId40" Type="http://schemas.openxmlformats.org/officeDocument/2006/relationships/hyperlink" Target="consultantplus://offline/ref=F51AE1CEE40A678012615CE91C13F2FCA987F0F9B5D3CDA0550EF8D332C939E6908CBBD89DD9e8Z4H" TargetMode="External"/><Relationship Id="rId41" Type="http://schemas.openxmlformats.org/officeDocument/2006/relationships/hyperlink" Target="consultantplus://offline/ref=F51AE1CEE40A678012615CE91C13F2FCA987F0F9B5D3CDA0550EF8D332C939E6908CBBD994D0e8Z2H" TargetMode="External"/><Relationship Id="rId42" Type="http://schemas.openxmlformats.org/officeDocument/2006/relationships/hyperlink" Target="consultantplus://offline/ref=F51AE1CEE40A678012615CE91C13F2FCA987F0F9B5D3CDA0550EF8D332C939E6908CBBD890D0e8Z5H" TargetMode="External"/><Relationship Id="rId43" Type="http://schemas.openxmlformats.org/officeDocument/2006/relationships/hyperlink" Target="consultantplus://offline/ref=F51AE1CEE40A678012615CE91C13F2FCA987F0F9B5D3CDA0550EF8D332C939E6908CBBD994DAe8Z6H" TargetMode="External"/><Relationship Id="rId44" Type="http://schemas.openxmlformats.org/officeDocument/2006/relationships/hyperlink" Target="consultantplus://offline/ref=F51AE1CEE40A678012615CE91C13F2FCA987F0F9B5D3CDA0550EF8D332C939E6908CBBD990D9e8Z4H" TargetMode="External"/><Relationship Id="rId45" Type="http://schemas.openxmlformats.org/officeDocument/2006/relationships/hyperlink" Target="consultantplus://offline/ref=F51AE1CEE40A678012615CE91C13F2FCA987F0F9B5D3CDA0550EF8D332C939E6908CBBD89DD0e8Z5H" TargetMode="External"/><Relationship Id="rId46" Type="http://schemas.openxmlformats.org/officeDocument/2006/relationships/hyperlink" Target="consultantplus://offline/ref=F51AE1CEE40A678012615CE91C13F2FCA987F0F9B5D3CDA0550EF8D332C939E6908CBBDA91D1e8Z5H" TargetMode="External"/><Relationship Id="rId47" Type="http://schemas.openxmlformats.org/officeDocument/2006/relationships/hyperlink" Target="consultantplus://offline/ref=F51AE1CEE40A678012615CE91C13F2FCA987F0F9B5D3CDA0550EF8D332C939E6908CBBD995DEe8Z7H" TargetMode="External"/><Relationship Id="rId48" Type="http://schemas.openxmlformats.org/officeDocument/2006/relationships/hyperlink" Target="consultantplus://offline/ref=F51AE1CEE40A678012615CE91C13F2FCA987F0F9B5D3CDA0550EF8D332C939E6908CBBD89DDBe8Z5H" TargetMode="External"/><Relationship Id="rId49" Type="http://schemas.openxmlformats.org/officeDocument/2006/relationships/hyperlink" Target="consultantplus://offline/ref=F51AE1CEE40A678012615CE91C13F2FCA987F0F9B5D3CDA0550EF8D332C939E6908CBBD994D1e8Z3H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5:00Z</dcterms:created>
  <dc:creator/>
  <dc:description/>
  <dc:language>en-US</dc:language>
  <cp:lastModifiedBy/>
  <dcterms:modified xsi:type="dcterms:W3CDTF">2017-10-11T12:25:00Z</dcterms:modified>
  <cp:revision>0</cp:revision>
  <dc:subject/>
  <dc:title>Распоряжение Правительства РФ от 30.04.2016 N 831-р&lt;Об утверждении перечня товаров и услуг, предназначенных для социальной адаптации и интеграции в общество детей-инвалидов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