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0 августа 2005 г. N 502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ОР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ВЕДОМЛЕНИЯ О ПЕРЕВОДЕ (ОТКАЗЕ В ПЕРЕВОДЕ) ЖИЛ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НЕЖИЛОГО) ПОМЕЩЕНИЯ В НЕЖИЛОЕ (ЖИЛОЕ) ПОМЕЩ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 основании </w:t>
      </w:r>
      <w:hyperlink r:id="rId3">
        <w:r>
          <w:rPr>
            <w:color w:val="0000FF"/>
          </w:rPr>
          <w:t>статьи 23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Утвердить прилагаемую </w:t>
      </w:r>
      <w:hyperlink w:anchor="P26">
        <w:r>
          <w:rPr>
            <w:color w:val="0000FF"/>
          </w:rPr>
          <w:t>форму</w:t>
        </w:r>
      </w:hyperlink>
      <w:r>
        <w:rPr/>
        <w:t xml:space="preserve"> уведомления о переводе (отказе в переводе) жилого (нежилого) помещения в нежилое (жилое) помещ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ФРАД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августа 2005 г. N 502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26"/>
      <w:bookmarkEnd w:id="0"/>
      <w:r>
        <w:rPr/>
        <w:t>ФОР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ВЕДОМЛЕНИЯ О ПЕРЕВОДЕ (ОТКАЗЕ В ПЕРЕВОДЕ) ЖИЛ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НЕЖИЛОГО) ПОМЕЩЕНИЯ В НЕЖИЛОЕ (ЖИЛОЕ) ПОМЕЩЕ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Кому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фамилия, имя, отчество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для граждан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полное наименование организации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для юридических лиц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Куда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(почтовый индекс и адре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заявителя согласно заявле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о перевод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о переводе (отказе в переводе) жилого (нежил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помещения в нежилое (жилое) помещ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полное наименование органа местного самоуправл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осуществляющего перевод помещ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рассмотрев представленные в соответствии с частью 2   </w:t>
      </w:r>
      <w:hyperlink r:id="rId4">
        <w:r>
          <w:rPr>
            <w:color w:val="0000FF"/>
          </w:rPr>
          <w:t>статьи    23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Жилищного кодекса Российской Федерации  документы    о    перевод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 общей площадью __ кв. м, находящегося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наименование городского или сельского по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(наименование улицы, площади, проспекта, бульвар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проезда и т.п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корпус (владение, стро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м ______, ----------------------------------------,  кв. 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 жилого (нежилого) в нежилое (жил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-------------------------------------   в   целях   использо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 в качестве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вид использования помещения в соответств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с заявлением о перевод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ИЛ (_________________________________________________________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(наименование акта, дата его принятия и номе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жилого (нежилого) в  нежилое (жил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а) перевести из ------------------------------------------ бе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варительных условий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б) перевести из жилого (нежилого) в  нежилое    (жилое)    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ловии проведения в установленном порядке следующих видов работ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перечень работ по переустройств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перепланировке) поме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или иных необходимых работ по ремонту, реконструк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реставрации помещ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Отказать в переводе указанного    помещения    из    жил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ежилого) в нежилое (жилое) в связи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(основание(я), установленное частью 1 </w:t>
      </w:r>
      <w:hyperlink r:id="rId5">
        <w:r>
          <w:rPr>
            <w:color w:val="0000FF"/>
          </w:rPr>
          <w:t>статьи 24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Жилищного кодекса Российской Феде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  ________________ 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должность лица,          (подпись)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авшего уведом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  " 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319577CBE0ED0B14D5E3C468BCE808241D3707AC2AD99CFF34A5218A6A74E7ECA81346EA4DFD720bEk4D" TargetMode="External"/><Relationship Id="rId4" Type="http://schemas.openxmlformats.org/officeDocument/2006/relationships/hyperlink" Target="consultantplus://offline/ref=B319577CBE0ED0B14D5E3C468BCE808241D3707AC2AD99CFF34A5218A6A74E7ECA81346EA4DFD72FbEk2D" TargetMode="External"/><Relationship Id="rId5" Type="http://schemas.openxmlformats.org/officeDocument/2006/relationships/hyperlink" Target="consultantplus://offline/ref=B319577CBE0ED0B14D5E3C468BCE808241D3707AC2AD99CFF34A5218A6A74E7ECA81346EA4DFD720bEkF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7</Words>
  <Characters>5201</Characters>
  <CharactersWithSpaces>4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6:00Z</dcterms:created>
  <dc:creator>RaiberII</dc:creator>
  <dc:description/>
  <dc:language>en-US</dc:language>
  <cp:lastModifiedBy/>
  <dcterms:modified xsi:type="dcterms:W3CDTF">2017-10-27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