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город Ялуторовск В.Н. Смелик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оживающих по адресу: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онтактный телефон: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ЕСОГЛАС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ша семья не согласна с предоставлением нам земельного участка с разрешенным использованием для индивидуального жилищного строительства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 кадастровым номером 72:26:_____________________, расположенного по адресу: Тюменская область, г. Ялуторовск, микрорайон в границах улиц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дпись_________</w:t>
        <w:tab/>
        <w:t>Дата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sz w:val="24"/>
          <w:szCs w:val="24"/>
        </w:rPr>
        <w:t>Подпись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4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1:00Z</dcterms:created>
  <dc:creator>user</dc:creator>
  <dc:description/>
  <dc:language>en-US</dc:language>
  <cp:lastModifiedBy/>
  <cp:lastPrinted>2017-09-27T09:04:00Z</cp:lastPrinted>
  <dcterms:modified xsi:type="dcterms:W3CDTF">2017-1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