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567" w:hanging="0"/>
        <w:rPr/>
      </w:pP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567" w:hanging="0"/>
        <w:rPr/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ConsPlusNonformat"/>
        <w:tabs>
          <w:tab w:val="clear" w:pos="708"/>
          <w:tab w:val="left" w:pos="3119" w:leader="none"/>
          <w:tab w:val="left" w:pos="4253" w:leader="none"/>
        </w:tabs>
        <w:bidi w:val="0"/>
        <w:ind w:left="0" w:right="2" w:hanging="0"/>
        <w:rPr/>
      </w:pP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указывается фамилия, инициалы гражданина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либо наименование юридического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лица, адрес для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направления корреспонденции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bidi w:val="0"/>
        <w:ind w:left="567" w:right="0" w:hanging="0"/>
        <w:jc w:val="right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ражданина либо юридического лица)</w:t>
      </w:r>
    </w:p>
    <w:p>
      <w:pPr>
        <w:pStyle w:val="ConsPlusNonformat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Сообщение об отказ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в предоставлении муниципальной услуги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 ______________                                                                                           № 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Настоящим  сообщаю,  что  Вам  отказано  в предоставлении муниципальной услуги по следующему основанию: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указывается основание для отказа в предоставлении муниципальной услуг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077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Отказ  в  предоставлении  муниципальной  услуги  может быть обжалован в досудебном (внесудебном) или судебном порядке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одпись уполномоченного лица                     _____________________/ФИО/</w:t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1751</Characters>
  <CharactersWithSpaces>168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2:00Z</dcterms:created>
  <dc:creator>Остякова Оксана Михайловна</dc:creator>
  <dc:description/>
  <dc:language>en-US</dc:language>
  <cp:lastModifiedBy/>
  <dcterms:modified xsi:type="dcterms:W3CDTF">2017-11-2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