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4650</wp:posOffset>
            </wp:positionV>
            <wp:extent cx="698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10065" w:leader="none"/>
        </w:tabs>
        <w:ind w:right="-3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ДМИНИСТРАЦИЯ ГОРОДА ТОБОЛЬСКА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76530</wp:posOffset>
                </wp:positionV>
                <wp:extent cx="58858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3.9pt" to="464.8pt,1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Исх. № ________                                                                         ______________</w:t>
      </w:r>
    </w:p>
    <w:p>
      <w:pPr>
        <w:pStyle w:val="Heading1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>
          <w:b/>
          <w:sz w:val="38"/>
          <w:szCs w:val="38"/>
        </w:rPr>
        <w:t>ПОСТАНОВЛЕНИЕ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/>
      </w:pPr>
      <w:r>
        <w:rPr>
          <w:b/>
          <w:sz w:val="28"/>
        </w:rPr>
        <w:t>_____________2017 г.                                                                            № 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1"/>
        <w:widowControl/>
        <w:rPr>
          <w:rStyle w:val="FontStyle18"/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административного регламента </w:t>
      </w:r>
      <w:r>
        <w:rPr>
          <w:b/>
          <w:sz w:val="26"/>
        </w:rPr>
        <w:t xml:space="preserve"> предоставления муниципальной услуги </w:t>
      </w:r>
      <w:r>
        <w:rPr>
          <w:b/>
          <w:sz w:val="26"/>
          <w:szCs w:val="26"/>
        </w:rPr>
        <w:t>«Прием заявлений  и выдача документов  о согласовании переустройства и (или) перепланировки жилого помещения»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ind w:right="377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ind w:right="377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Федеральными  законами от 06.10.2003  №131-ФЗ «Об общих принципах организации   местного самоуправления в Российской Федерации, от 27.07.2010 №210-ФЗ «Об организации предоставления государственных  и муниципальных услуг»,  Жилищным  кодексом  Российской Федерации, в целях повышения доступности и качества предоставления  муниципальной услуги   по согласованию переустройства  и (или) перепланировки  жилого  помещения  на территории муниципального образования город Тобольск, руководствуясь статьей  40,44 Устава города Тобольска, Администрация  города 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 «Прием заявлений и выдача документов о согласовании переустройства и (или) перепланировки жилого помещения» (прилагаетс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 утратившими силу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  Администрации  города  Тобольска  от  29.06.2012  №80 «Об утверждении административного регламента  предоставления  муниципальной  услуги 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6"/>
          <w:szCs w:val="26"/>
        </w:rPr>
        <w:t>постановление Администрации  города  Тобольска  от 24.01.2013 г. №17 «О внесении изменений в административный регламент предоставления муниципальной услуги 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а Тобольска 29.06.2012 №80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 города  Тобольска  от 04.10.2013 г. №116 «О внесении изменений в постановление администрации города Тобольска от 29.06.2012 №80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 Администрации  города  Тобольска от 21.12.2015 №150 «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 постановлением администрации города Тобольска  29.06.2012  №80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3. Опубликовать  постановление в газете «Тобольская правда» и  разместить на  официальном сайте  муниципального образования город Тобольск на портале  органов государственной власти Тюменской области (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tobolsk</w:t>
        </w:r>
        <w:r>
          <w:rPr>
            <w:rStyle w:val="InternetLink"/>
            <w:sz w:val="26"/>
            <w:szCs w:val="26"/>
          </w:rPr>
          <w:t>.admtyumen.ru</w:t>
        </w:r>
      </w:hyperlink>
      <w:r>
        <w:rPr>
          <w:sz w:val="26"/>
          <w:szCs w:val="26"/>
        </w:rPr>
        <w:t>), администрации города Тобольска (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dmtobol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и на информационных стендах  в соответствии  с постановлением администрации  города Тобольска от 01.04.2015 №24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Постановление  вступает в силу со дня 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 Главы  города  Нефидова И.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Глава    города                                                                                     В.В. Мазу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assic Russian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5" w:hanging="0"/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lassic Russian;Arial" w:hAnsi="Classic Russian;Aria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Classic Russian;Arial" w:hAnsi="Classic Russian;Aria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  <w:b w:val="false"/>
      <w:bCs w:val="false"/>
    </w:rPr>
  </w:style>
  <w:style w:type="character" w:styleId="WW8Num44z0">
    <w:name w:val="WW8Num44z0"/>
    <w:qFormat/>
    <w:rPr/>
  </w:style>
  <w:style w:type="character" w:styleId="WW8NumSt41z0">
    <w:name w:val="WW8NumSt41z0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FontStyle16">
    <w:name w:val="Font Style16"/>
    <w:qFormat/>
    <w:rPr>
      <w:rFonts w:ascii="Calibri" w:hAnsi="Calibri" w:cs="Calibri"/>
      <w:b/>
      <w:bCs/>
      <w:sz w:val="44"/>
      <w:szCs w:val="44"/>
    </w:rPr>
  </w:style>
  <w:style w:type="character" w:styleId="FontStyle18">
    <w:name w:val="Font Style18"/>
    <w:qFormat/>
    <w:rPr>
      <w:rFonts w:ascii="Calibri" w:hAnsi="Calibri" w:cs="Calibri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Calibri" w:hAnsi="Calibri" w:cs="Calibri"/>
      <w:b/>
      <w:bCs/>
      <w:i/>
      <w:iCs/>
      <w:sz w:val="36"/>
      <w:szCs w:val="36"/>
    </w:rPr>
  </w:style>
  <w:style w:type="character" w:styleId="FontStyle20">
    <w:name w:val="Font Style20"/>
    <w:qFormat/>
    <w:rPr>
      <w:rFonts w:ascii="Calibri" w:hAnsi="Calibri" w:cs="Calibri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4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9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1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Calibri" w:hAnsi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Calibri" w:hAnsi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Calibri" w:hAnsi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hanging="504"/>
    </w:pPr>
    <w:rPr>
      <w:rFonts w:ascii="Calibri" w:hAnsi="Calibri" w:cs="Calibr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bolsk.admtyumen.ru/" TargetMode="External"/><Relationship Id="rId4" Type="http://schemas.openxmlformats.org/officeDocument/2006/relationships/hyperlink" Target="http://www.admtobol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3:00Z</dcterms:created>
  <dc:creator>Отдел прав детей</dc:creator>
  <dc:description/>
  <cp:keywords/>
  <dc:language>en-US</dc:language>
  <cp:lastModifiedBy>555</cp:lastModifiedBy>
  <cp:lastPrinted>2017-05-05T16:23:00Z</cp:lastPrinted>
  <dcterms:modified xsi:type="dcterms:W3CDTF">2017-10-24T07:12:00Z</dcterms:modified>
  <cp:revision>33</cp:revision>
  <dc:subject/>
  <dc:title>РОССИЙСКАЯ   ФЕДЕРАЦИЯ</dc:title>
</cp:coreProperties>
</file>