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№3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комиссию ________________________</w:t>
      </w:r>
    </w:p>
    <w:p>
      <w:pPr>
        <w:pStyle w:val="ConsPlusNonformat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bookmarkStart w:id="0" w:name="Par1227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 приемке ремонтно-строительных работ по переустройству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и (или) перепланировке и (или) иных работ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в переводимом жилом (нежилом) помещении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>(указывается собственник жилого (нежилого) помещения или собственники жилого (нежилого) помещения,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либо иных лиц не уполномочен в установленном порядке представлять их интересы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Место нахождения жилого помещения: 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шу  принять  ремонтно-строительные  работы  по  переустройству  и  (или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ерепланировке жилого  (нежилого)  переводимого  помещения,  выполненных  в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ответствии с проектом, разработанным ___________________________________,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 на основании решения ________ 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дминистрации ____________ от _________________________ N _____________.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монтно-строительные работы выполнены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(наименование и реквизиты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исполнителя работ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монтно-строительные работы выполнены в сроки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ачало работ __________________ Окончание работ ________________________</w:t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3"/>
        <w:gridCol w:w="4621"/>
      </w:tblGrid>
      <w:tr>
        <w:trPr>
          <w:trHeight w:val="7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1" w:name="__UnoMark__2393_1490007657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В электронном виде посредством федерального / областного порта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_UnoMark__2401_1490007657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администрацию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3" w:name="__UnoMark__2409_1490007657"/>
            <w:bookmarkEnd w:id="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Почтой на адрес: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__UnoMark__2414_1490007657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МФЦ</w:t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111" w:right="0" w:hanging="0"/>
        <w:rPr/>
      </w:pPr>
      <w:r>
        <w:rPr>
          <w:rFonts w:ascii="Arial" w:hAnsi="Arial"/>
        </w:rPr>
        <w:t xml:space="preserve">№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253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253" w:right="1841" w:hanging="0"/>
        <w:jc w:val="center"/>
        <w:rPr/>
      </w:pPr>
      <w:r>
        <w:rPr>
          <w:rFonts w:ascii="Arial" w:hAnsi="Arial"/>
          <w:sz w:val="20"/>
          <w:szCs w:val="20"/>
        </w:rPr>
        <w:t>(подпись заявителя)</w:t>
      </w:r>
    </w:p>
    <w:p>
      <w:pPr>
        <w:pStyle w:val="Normal"/>
        <w:shd w:fill="FFFFFF"/>
        <w:bidi w:val="0"/>
        <w:spacing w:before="0" w:after="0"/>
        <w:ind w:left="0" w:right="581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5810" w:hanging="0"/>
        <w:jc w:val="center"/>
        <w:rPr/>
      </w:pPr>
      <w:r>
        <w:rPr>
          <w:rFonts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38" w:firstLine="709"/>
        <w:jc w:val="right"/>
        <w:rPr/>
      </w:pPr>
      <w:r>
        <w:rPr/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7</Characters>
  <CharactersWithSpaces>360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GIS 2</dc:creator>
  <dc:description/>
  <dc:language>en-US</dc:language>
  <cp:lastModifiedBy/>
  <dcterms:modified xsi:type="dcterms:W3CDTF">2017-02-0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