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624"/>
        <w:gridCol w:w="849"/>
        <w:gridCol w:w="2268"/>
        <w:gridCol w:w="737"/>
        <w:gridCol w:w="1362"/>
        <w:gridCol w:w="1814"/>
        <w:gridCol w:w="25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Упоровского муниципального района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┌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ждан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жительств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Тюменская область, с. Упорово, ул. Домовая, д. 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56789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авший орган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29.03.200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ОВД Упоровского района по Тюменской обла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регистрац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627180, Тюменская область, Упоровский район, с. Упорово, ул. Володарского, д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+712345678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Ivanov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P422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объекта, для размещения которого испрашивается разреш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ы и водоводы всех видов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ейные сооружения канализации (в том числе ливневой) и водоотведе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 благоустройства территор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ые сети всех видов, включая сети горячего водоснабже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ные сооруже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, предназначенные для обеспечения пользования недрам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и и сооружения связ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ы, в том числе вдольтрассовые, и подъездные дорог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жарные водоемы и места сосредоточения средств пожаротуш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уды-испарител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 стоящие ветроэнергетические установки и солнечные батаре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охраны правопорядка и стационарные посты дорожно-патрульной службы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весового контроля автомобилей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дочные станци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приема вторичного сырь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ные цирки, передвижные зоопарки и передвижные луна-парк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зонные аттракцион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</w:t>
            </w:r>
          </w:p>
        </w:tc>
      </w:tr>
      <w:tr>
        <w:trPr>
          <w:trHeight w:val="9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е и детские площадк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ки для дрессировки собак, площадки для выгула собак, а также голубятн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ежные терминалы для оплаты услуг и штраф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ственные туалеты нестационарного тип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рядные станции (терминалы) для электротранспор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 (в случае, если планируется использование всего земельного участка или его части)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:26:0000000:00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использования земель или земельного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трех лет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щение объектов питания не должно превышать шести месяцев в период с 1 апреля по 31 октября текущего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ru-RU"/>
              </w:rPr>
              <w:t xml:space="preserve">11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eastAsia="ru-RU"/>
              </w:rPr>
              <w:t>месяцев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ведения о параметрах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ы, прилагаемые к заявлению в обязательном порядке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и документов, удостоверяющих личность заявителя ил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отношении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, для размещения которых не требуется разрешение на строительство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отношении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 (элементы благоустройства территории, пожарные водоемы и места сосредоточения средств пожаротушения, пруды-испарители), - схема границ предполагаемых к использованию земель или земельных участков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заявлению прилагаются по желанию заявителя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недвижимости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юридических лиц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кументы, подтверждающие, что для размещения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, не требуется разрешение на строительство (если испрашивается разрешение для размещения указанных объектов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 получения результата муниципальной услуги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 w:eastAsia="ru-RU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личном обращен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почте заказным письмом с уведомлением о вручении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Segoe Script" w:hAnsi="Segoe Script"/>
                <w:color w:val="0070C0"/>
                <w:sz w:val="20"/>
                <w:szCs w:val="20"/>
                <w:lang w:eastAsia="ru-RU"/>
              </w:rPr>
              <w:t>Иванов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_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ru-RU"/>
              </w:rPr>
              <w:t>И.И. Ив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ru-RU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ru-RU"/>
              </w:rPr>
              <w:t>ноября 201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г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___ ____ г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0</Words>
  <Characters>8293</Characters>
  <CharactersWithSpaces>7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2:00Z</dcterms:created>
  <dc:creator>Готфрид Татьяна Владимировна</dc:creator>
  <dc:description/>
  <dc:language>en-US</dc:language>
  <cp:lastModifiedBy/>
  <dcterms:modified xsi:type="dcterms:W3CDTF">2017-12-0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