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624"/>
        <w:gridCol w:w="849"/>
        <w:gridCol w:w="2268"/>
        <w:gridCol w:w="737"/>
        <w:gridCol w:w="1362"/>
        <w:gridCol w:w="1814"/>
        <w:gridCol w:w="25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Упоровского муниципального района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ждани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└─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жительств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авший орган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регистрац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 для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P422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объекта, для размещения которого испрашивается разреш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ы и водоводы всех видов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ейные сооружения канализации (в том числе ливневой) и водоотведе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 благоустройства территор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ые сети всех видов, включая сети горячего водоснабже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ные сооружени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, предназначенные для обеспечения пользования недрам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и и сооружения связ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ы, в том числе вдольтрассовые, и подъездные дорог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жарные водоемы и места сосредоточения средств пожаротуш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уды-испарител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ьно стоящие ветроэнергетические установки и солнечные батаре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охраны правопорядка и стационарные посты дорожно-патрульной службы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весового контроля автомобилей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дочные станции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приема вторичного сырья, для размещения которых не требуется разрешения на строительств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ные цирки, передвижные зоопарки и передвижные луна-парк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зонные аттракцион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</w:t>
            </w:r>
          </w:p>
        </w:tc>
      </w:tr>
      <w:tr>
        <w:trPr>
          <w:trHeight w:val="9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е и детские площадк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ки для дрессировки собак, площадки для выгула собак, а также голубятн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жные терминалы для оплаты услуг и штраф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ственные туалеты нестационарного тип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рядные станции (терминалы) для электротранспор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 (в случае, если планируется использование всего земельного участка или его части)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использования земель или земельного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более трех лет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щение объектов питания не должно превышать шести месяцев в период с 1 апреля по 31 октября текущего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едения о параметрах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и документов, удостоверяющих личность заявителя ил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отношении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, для размещения которых не требуется разрешение на строительство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отношении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 (элементы благоустройства территории, пожарные водоемы и места сосредоточения средств пожаротушения, пруды-испарители), - схема границ предполагаемых к использованию земель или земельных участков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заявлению прилагаются по желанию заявителя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недвижимости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юридических лиц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кументы, подтверждающие, что для размещения объектов, предусмотренных </w:t>
            </w:r>
            <w:hyperlink w:anchor="P422">
              <w:r>
                <w:rPr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унктом 2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стоящего заявления, не требуется разрешение на строительство (если испрашивается разрешение для размещения указанных объектов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 получения результата муниципальной услуги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личном обращен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┌─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└─┘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почте заказным письмом с уведомлением о вручении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" ___________ ____ г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8</Characters>
  <CharactersWithSpaces>6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3:00Z</dcterms:created>
  <dc:creator>Готфрид Татьяна Владимировна</dc:creator>
  <dc:description/>
  <dc:language>en-US</dc:language>
  <cp:lastModifiedBy/>
  <dcterms:modified xsi:type="dcterms:W3CDTF">2017-12-0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