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8 февраля 2013 г. N 27154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9 ноября 2012 г. N 987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ЯЖЕЛЫХ ФОРМ ХРОНИЧЕСКИХ ЗАБОЛЕВАНИЙ, ПРИ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ВОЗМОЖНО СОВМЕСТНОЕ ПРОЖИВАНИЕ ГРАЖДАН В ОДНОЙ КВАРТИР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30, ст. 3616) и </w:t>
      </w:r>
      <w:hyperlink r:id="rId4">
        <w:r>
          <w:rPr>
            <w:color w:val="0000FF"/>
          </w:rPr>
          <w:t>подпунктом 5.2.10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</w:t>
      </w:r>
      <w:hyperlink w:anchor="P26">
        <w:r>
          <w:rPr>
            <w:color w:val="0000FF"/>
          </w:rPr>
          <w:t>перечень</w:t>
        </w:r>
      </w:hyperlink>
      <w:r>
        <w:rPr/>
        <w:t xml:space="preserve"> тяжелых форм хронических заболеваний, при которых невозможно совместное проживание граждан в одной квартире, согласно прилож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Настоящий приказ вступает в силу с даты вступления в силу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июня 2006 г. N 378 "Об утверждении перечня тяжелых форм хронических заболеваний, при которых невозможно совместное проживание граждан в одной квартире" (Собрание законодательства Российской Федерации, 2006, N 25, ст. 273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СКВОРЦО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6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ЯЖЕЛЫХ ФОРМ ХРОНИЧЕСКИХ ЗАБОЛЕВАНИЙ, ПРИ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ВОЗМОЖНО СОВМЕСТНОЕ ПРОЖИВАНИЕ ГРАЖДАН В ОДНОЙ КВАРТИР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40" w:type="dxa"/>
        <w:jc w:val="left"/>
        <w:tblInd w:w="-4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9"/>
        <w:gridCol w:w="6240"/>
        <w:gridCol w:w="2281"/>
      </w:tblGrid>
      <w:tr>
        <w:trPr>
          <w:trHeight w:val="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Наименование заболеваний            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д заболеваний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о </w:t>
            </w:r>
            <w:hyperlink r:id="rId7">
              <w:r>
                <w:rPr>
                  <w:color w:val="0000FF"/>
                </w:rPr>
                <w:t>МКБ-10</w:t>
              </w:r>
            </w:hyperlink>
            <w:hyperlink w:anchor="P69">
              <w:r>
                <w:rPr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уберкулез любых органов и систем с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актериовыделением, подтвержденным методом посева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15; A17 - A19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локачественные новообразования, сопровождающиеся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бильными выделениями                        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00 - C97  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ронические и затяжные психические расстройства с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яжелыми стойкими или часто обостряющимися    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олезненными проявлениями                    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F20 - F29;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F30 - F33  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Эпилепсия с частыми припадками               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G40 - G41  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болевания, осложненные гангреной конечности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A48.0; E10.5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E11.5; E12.5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E13.5; E14.5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70.2; I73.1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I74.3; R02  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нгрена и некроз легкого, абсцесс легкого   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J85.0 - J85.2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яжелые хронические заболевания кожи с        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ножественными высыпаниями и обильным отделяемым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L10; L12.2;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L12.3; L13.0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L88; L98.9  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шечные свищи, не поддающиеся хирургической  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ррекции                                    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K60.4; K60.5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K63.2; N28.8;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32.1; N82.2 -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N82.4      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генитальные свищи, не поддающиеся хирургической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ррекции                                        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32.1; N32.2;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36.0; N50.8;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82.0; N82.1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69"/>
      <w:bookmarkEnd w:id="1"/>
      <w:r>
        <w:rPr/>
        <w:t xml:space="preserve">&lt;*&gt; Международная статистическая </w:t>
      </w:r>
      <w:hyperlink r:id="rId8">
        <w:r>
          <w:rPr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десятый пересмот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5336633F3B8FE9C1B66E9D40E458B724214CD4E09115B5826938E6BE82AAE47477B762k9L3E" TargetMode="External"/><Relationship Id="rId4" Type="http://schemas.openxmlformats.org/officeDocument/2006/relationships/hyperlink" Target="consultantplus://offline/ref=F15336633F3B8FE9C1B66E9D40E458B724214ED2E99615B5826938E6BE82AAE47477B7679B408752kBL2E" TargetMode="External"/><Relationship Id="rId5" Type="http://schemas.openxmlformats.org/officeDocument/2006/relationships/hyperlink" Target="consultantplus://offline/ref=F15336633F3B8FE9C1B66E9D40E458B7242B4BD0E19515B5826938E6BE82AAE47477B7679B408650kBL0E" TargetMode="External"/><Relationship Id="rId6" Type="http://schemas.openxmlformats.org/officeDocument/2006/relationships/hyperlink" Target="consultantplus://offline/ref=F15336633F3B8FE9C1B66E9D40E458B7202942D7EC9948BF8A3034E4kBL9E" TargetMode="External"/><Relationship Id="rId7" Type="http://schemas.openxmlformats.org/officeDocument/2006/relationships/hyperlink" Target="consultantplus://offline/ref=F15336633F3B8FE9C1B66F9953E458B7272042D7E2C442B7D33C36kEL3E" TargetMode="External"/><Relationship Id="rId8" Type="http://schemas.openxmlformats.org/officeDocument/2006/relationships/hyperlink" Target="consultantplus://offline/ref=F15336633F3B8FE9C1B66F9953E458B7272042D7E2C442B7D33C36kEL3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6</Characters>
  <CharactersWithSpaces>3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1:00Z</dcterms:created>
  <dc:creator>Коржень Владимир Александрович</dc:creator>
  <dc:description/>
  <dc:language>en-US</dc:language>
  <cp:lastModifiedBy/>
  <dcterms:modified xsi:type="dcterms:W3CDTF">2018-02-14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