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autoSpaceDE w:val="false"/>
        <w:ind w:left="411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  <w:szCs w:val="26"/>
        </w:rPr>
        <w:t>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10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5" w:type="dxa"/>
        <w:jc w:val="left"/>
        <w:tblInd w:w="-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5"/>
        <w:gridCol w:w="603"/>
        <w:gridCol w:w="2045"/>
        <w:gridCol w:w="2041"/>
        <w:gridCol w:w="296"/>
        <w:gridCol w:w="1970"/>
        <w:gridCol w:w="2725"/>
      </w:tblGrid>
      <w:tr>
        <w:trPr>
          <w:trHeight w:val="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right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Администрацию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Уватского муниципального района</w:t>
            </w:r>
          </w:p>
        </w:tc>
      </w:tr>
      <w:tr>
        <w:trPr>
          <w:trHeight w:val="2091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следнее 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ождения, место жительств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, удостоверяющий личность (вид, серия, номер, выдавший орган, дата выдачи)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номер телефона, адрес электронной почты)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лицо, в отношении которого запрашивается информац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ванов Иван Иванович, 20.10.1979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аспорт, 71 00 № 100200, ОВД Уватского района Тюменской области, 20.10.20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.: 8 900 100 20 00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. почты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vano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заявителя*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2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84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 xml:space="preserve">Иванова Мария Ивановна, 20.10.1980 - супруга, Иванова Дарья Ивановна, 20.10.2005 - доч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ФИО лица, дата рождения)</w:t>
            </w:r>
          </w:p>
          <w:p>
            <w:pPr>
              <w:pStyle w:val="Normal"/>
              <w:spacing w:lineRule="atLeast" w:line="84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ы, прилагаемые к заявлению 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ать в ходе личного приема в МФЦ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 заявителя (представителя заявителя): ___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:</w:t>
            </w:r>
          </w:p>
          <w:p>
            <w:pPr>
              <w:pStyle w:val="Normal"/>
              <w:spacing w:lineRule="auto" w:line="288"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10» 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марта 20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(в случае обращения в МФЦ заявителю выдается расписка)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:</w:t>
            </w:r>
          </w:p>
          <w:p>
            <w:pPr>
              <w:pStyle w:val="Normal"/>
              <w:spacing w:lineRule="auto" w:line="288"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20_» _марта 2018 г.</w:t>
            </w:r>
          </w:p>
        </w:tc>
      </w:tr>
    </w:tbl>
    <w:p>
      <w:pPr>
        <w:pStyle w:val="Normal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629" w:gutter="0" w:header="397" w:top="709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1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1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93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left="0" w:right="0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Internet link"/>
    <w:qFormat/>
    <w:rPr>
      <w:rFonts w:cs="Arial"/>
      <w:color w:val="000080"/>
      <w:u w:val="single"/>
    </w:rPr>
  </w:style>
  <w:style w:type="character" w:styleId="InternetLink1">
    <w:name w:val="Hyperlink"/>
    <w:rPr>
      <w:color w:val="005A9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Знак примечания2"/>
    <w:qFormat/>
    <w:rPr>
      <w:rFonts w:cs="Times New Roman"/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24">
    <w:name w:val="Текст примечания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17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45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Тема примечания"/>
    <w:basedOn w:val="18"/>
    <w:next w:val="18"/>
    <w:qFormat/>
    <w:pPr/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FF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тиль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7">
    <w:name w:val="Текст примечания2"/>
    <w:basedOn w:val="Normal"/>
    <w:qFormat/>
    <w:p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Текст примечани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6:00Z</dcterms:created>
  <dc:creator>Фаустов Александр Павлович</dc:creator>
  <dc:description/>
  <cp:keywords/>
  <dc:language>en-US</dc:language>
  <cp:lastModifiedBy>User</cp:lastModifiedBy>
  <cp:lastPrinted>2017-12-29T13:29:00Z</cp:lastPrinted>
  <dcterms:modified xsi:type="dcterms:W3CDTF">2018-02-26T09:26:00Z</dcterms:modified>
  <cp:revision>3</cp:revision>
  <dc:subject/>
  <dc:title>УТВЕРЖДЕНА</dc:title>
</cp:coreProperties>
</file>