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АДМИНИСТРАЦИЯ УСПЕНСКОГО МУНИЦИПАЛЬНОГО ОБРАЗОВАНИЯ ТЮМЕНСКОГО РАЙОНА ТЮМЕН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т 18 декабря 2017 г.                                                                                              N 37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Успенского муниципального образо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390" w:right="0" w:hanging="390"/>
        <w:jc w:val="both"/>
        <w:rPr/>
      </w:pPr>
      <w:r>
        <w:rPr>
          <w:rFonts w:cs="Arial" w:ascii="Arial" w:hAnsi="Arial"/>
          <w:sz w:val="26"/>
          <w:szCs w:val="26"/>
        </w:rPr>
        <w:t>Утвердить административный регламент предоставления муниципальной услуги: «Предоставление информации об очередности предоставления жилых помещений на условиях социального найма»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90" w:right="0" w:hanging="390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Успенского муниципального образования Тюменского района Тюменской области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390" w:right="0" w:hanging="390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Успенского муниципального образования Тюменского района Тюменской области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390" w:right="0" w:hanging="390"/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постановление в газете «Красное знамя» и разместить его на официальном сайте администрации Тюменского муниципального района в сети «Интернет»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390" w:right="0" w:hanging="390"/>
        <w:jc w:val="both"/>
        <w:rPr/>
      </w:pPr>
      <w:r>
        <w:rPr>
          <w:rFonts w:cs="Arial" w:ascii="Arial" w:hAnsi="Arial"/>
          <w:sz w:val="26"/>
          <w:szCs w:val="26"/>
        </w:rPr>
        <w:t>Постановление администрации Успенского муниципального образования от 09.12.2014 № 125 «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 считать утратившим силу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390" w:right="0" w:hanging="390"/>
        <w:jc w:val="both"/>
        <w:rPr/>
      </w:pPr>
      <w:r>
        <w:rPr>
          <w:rFonts w:cs="Arial" w:ascii="Arial" w:hAnsi="Arial"/>
          <w:sz w:val="26"/>
          <w:szCs w:val="26"/>
        </w:rPr>
        <w:t>Контроль возложить на заместителя главы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              А.Д. Кожин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812" w:right="0" w:hanging="0"/>
        <w:rPr/>
      </w:pPr>
      <w:r>
        <w:rPr/>
      </w:r>
      <w:bookmarkStart w:id="0" w:name="Par35"/>
      <w:bookmarkStart w:id="1" w:name="Par35"/>
      <w:bookmarkEnd w:id="1"/>
    </w:p>
    <w:p>
      <w:pPr>
        <w:pStyle w:val="Normal"/>
        <w:widowControl w:val="false"/>
        <w:bidi w:val="0"/>
        <w:spacing w:before="0" w:after="0"/>
        <w:ind w:left="5812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812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812" w:right="0" w:hanging="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5812" w:right="0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Успенского муниципального образования от 18.12.2017 № 375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9"/>
      <w:bookmarkEnd w:id="2"/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en-US"/>
        </w:rPr>
      </w:pPr>
      <w:bookmarkStart w:id="3" w:name="Par50"/>
      <w:bookmarkEnd w:id="3"/>
      <w:r>
        <w:rPr>
          <w:rFonts w:cs="Arial" w:ascii="Arial" w:hAnsi="Arial"/>
          <w:b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color w:val="000000"/>
          <w:sz w:val="26"/>
          <w:szCs w:val="26"/>
        </w:rPr>
        <w:t>. Общие положен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</w:t>
      </w:r>
      <w:r>
        <w:rPr>
          <w:rFonts w:cs="Arial" w:ascii="Arial" w:hAnsi="Arial"/>
          <w:bCs/>
          <w:sz w:val="26"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спенского муниципального образования Тюменского района Тюмен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1.2. Круг заявителей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качестве заявителей могут выступать граждане, состоящие на учете в качестве нуждающихся в жилых помещениях, в том числе члены их семей, состоящие с ними совместно на учете (далее также – Заявитель),</w:t>
      </w:r>
      <w:r>
        <w:rPr>
          <w:rFonts w:cs="Arial" w:ascii="Arial" w:hAnsi="Arial"/>
          <w:sz w:val="26"/>
          <w:szCs w:val="26"/>
          <w:lang w:eastAsia="ru-RU"/>
        </w:rPr>
        <w:t xml:space="preserve">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en-US"/>
        </w:rPr>
      </w:pPr>
      <w:bookmarkStart w:id="4" w:name="Par162"/>
      <w:bookmarkEnd w:id="4"/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1. Наименование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1. Предоставление муниципальной услуги осуществляется администрацией </w:t>
      </w:r>
      <w:r>
        <w:rPr>
          <w:rFonts w:cs="Arial" w:ascii="Arial" w:hAnsi="Arial"/>
          <w:bCs/>
          <w:sz w:val="26"/>
          <w:szCs w:val="26"/>
        </w:rPr>
        <w:t>Успенского муниципального образования Тюменского района Тюменской области</w:t>
      </w:r>
      <w:r>
        <w:rPr>
          <w:rFonts w:cs="Arial" w:ascii="Arial" w:hAnsi="Arial"/>
          <w:sz w:val="26"/>
          <w:szCs w:val="26"/>
        </w:rPr>
        <w:t xml:space="preserve"> (далее-Администрация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рганом Администрации, непосредственно предоставляющим услугу, является Специалист (далее – Специалист).</w:t>
      </w:r>
    </w:p>
    <w:p>
      <w:pPr>
        <w:pStyle w:val="Textbody1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информация об очередности предоставления жилых помещений на условиях социального найма (далее также - Информация об очередност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едоставление муниципальной услуги осуществляется в срок не более 10 рабочих дней</w:t>
      </w:r>
      <w:r>
        <w:rPr>
          <w:rFonts w:cs="Arial" w:ascii="Arial" w:hAnsi="Arial"/>
          <w:sz w:val="26"/>
          <w:szCs w:val="26"/>
        </w:rPr>
        <w:t xml:space="preserve"> со дня регистрации заявления в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5" w:name="Par238"/>
      <w:bookmarkEnd w:id="5"/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а) Жилищный кодекс Российской Федерации от 29.12.2004 №188-ФЗ // Собрание законодательства РФ. 2005. №1 (Часть 1). Ст. 14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б) Федеральный закон «О введении в действие Жилищного кодекса Российской Федерации» от 29.12.2004 №189-ФЗ // Собрание законодательства РФ. 2005. №1 (Часть 1). Ст. 15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в) Федеральный закон от 27.07.2010 №210-ФЗ «Об организации предоставления государственных и муниципальных услуг» (далее — «Федеральный закон №210-ФЗ») // Собрание законодательства РФ. 2010. №31. Ст. 4179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г) Закон Тюменской области от 07.10.1999 №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// Тюменские известия. 1999. №183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i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</w:t>
      </w:r>
      <w:r>
        <w:rPr>
          <w:rFonts w:cs="Arial" w:ascii="Arial" w:hAnsi="Arial"/>
          <w:sz w:val="26"/>
          <w:szCs w:val="26"/>
        </w:rPr>
        <w:t xml:space="preserve"> посредством личного приема, в электронной форме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737"/>
        <w:jc w:val="both"/>
        <w:rPr/>
      </w:pPr>
      <w:r>
        <w:rPr>
          <w:rFonts w:cs="Arial" w:ascii="Arial" w:hAnsi="Arial"/>
          <w:sz w:val="26"/>
          <w:szCs w:val="26"/>
        </w:rPr>
        <w:t>а) заявление о предоставлении информации об очередности предоставления жилых помещений на условиях социального найма по форме согласно приложению 2 к Регламенту (далее — Заявление) либо, если заявление подается в электронном виде, по форме, размещенной на Едином портале государственных и муниципальных услуг (функций) (www.gosuslugi.ru) (далее - Единый портал) или на Региональном портале услуг (http://uslugi.admtyumen.ru/) (далее - Региональный портал), подписанное усиленной квалифицированной электронной подписью Заявителя (представителя Заявителя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б) </w:t>
      </w:r>
      <w:r>
        <w:rPr>
          <w:rFonts w:cs="Arial" w:ascii="Arial" w:hAnsi="Arial"/>
          <w:color w:val="000000"/>
          <w:sz w:val="26"/>
          <w:szCs w:val="26"/>
        </w:rPr>
        <w:t xml:space="preserve">документ, подтверждающий полномочия представителя Заявителя, в случае если Заявление подается представителем Заявителя </w:t>
      </w:r>
      <w:r>
        <w:rPr>
          <w:rFonts w:cs="Arial" w:ascii="Arial" w:hAnsi="Arial"/>
          <w:sz w:val="26"/>
          <w:szCs w:val="26"/>
        </w:rPr>
        <w:t>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в случае, если полномочия представителя подтверждаются доверенностью, к заявлению прикрепляется либо электронная копия доверенности, заверенный усиленной квалифицированной электронной подписью заявителя или нотариуса; либо электронный документ, заверенный усиленной квалифицированной электронной подписью выдавшего его лица; в случае, если полномочия подтверждаются документом, выданным органом опеки и попечительства, органом записи актов гражданского состояния, к заявлению прикрепляется либо электронная копия такого документа, заверенная усиленной квалифицированной электронной подписью заявителя или нотариуса; либо соответствующий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При личном приеме предъявляется документ, удостоверяющий личность заявителя или представителя заявителя, который подлежит возврату заявителю (представителю заявителя) после удостоверения его лич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  <w:bookmarkStart w:id="6" w:name="Par318"/>
      <w:bookmarkStart w:id="7" w:name="Par318"/>
      <w:bookmarkEnd w:id="7"/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2.7.1. Предоставление муниципальной услуги не предполагает информационного взаимодейств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  <w:bookmarkStart w:id="8" w:name="Par365"/>
      <w:bookmarkStart w:id="9" w:name="Par365"/>
      <w:bookmarkEnd w:id="9"/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</w:rPr>
        <w:t>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 несоответствие Заявителя требованиям, установленным подразделом 1.2.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</w:t>
      </w:r>
      <w:r>
        <w:rPr>
          <w:rFonts w:cs="Arial" w:ascii="Arial" w:hAnsi="Arial"/>
          <w:strike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 непредставление или предоставление не в полном объеме документов, которые в соответствии с пунктом 2.6 Регламента заявитель должен представить самостоятель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2.11. </w:t>
      </w:r>
      <w:r>
        <w:rPr>
          <w:rFonts w:cs="Arial" w:ascii="Arial" w:hAnsi="Arial"/>
          <w:i/>
          <w:iCs/>
          <w:sz w:val="26"/>
          <w:szCs w:val="26"/>
        </w:rPr>
        <w:t>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не должно превышать 15 мину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2.14. </w:t>
      </w:r>
      <w:r>
        <w:rPr>
          <w:rFonts w:cs="Arial" w:ascii="Arial" w:hAnsi="Arial"/>
          <w:i/>
          <w:iCs/>
          <w:sz w:val="26"/>
          <w:szCs w:val="26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rFonts w:cs="Arial" w:ascii="Arial" w:hAnsi="Arial"/>
          <w:i/>
          <w:sz w:val="26"/>
          <w:szCs w:val="26"/>
        </w:rPr>
        <w:t xml:space="preserve">муниципальной </w:t>
      </w:r>
      <w:r>
        <w:rPr>
          <w:rFonts w:cs="Arial" w:ascii="Arial" w:hAnsi="Arial"/>
          <w:i/>
          <w:iCs/>
          <w:sz w:val="26"/>
          <w:szCs w:val="26"/>
        </w:rPr>
        <w:t>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Заявление подлежит регистрации в день его поступления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i/>
          <w:sz w:val="26"/>
          <w:szCs w:val="26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5.1. Помещения для предоставления муниципальной услуги размещаются </w:t>
      </w:r>
      <w:r>
        <w:rPr>
          <w:rFonts w:cs="Arial" w:ascii="Arial" w:hAnsi="Arial"/>
          <w:iCs/>
          <w:sz w:val="26"/>
          <w:szCs w:val="26"/>
        </w:rPr>
        <w:t>по адресу: 625503, Тюменская область, Тюменский район, село Успенка, улица Московский тракт, 114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Fonts w:cs="Arial" w:ascii="Arial" w:hAnsi="Arial"/>
          <w:color w:val="000000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 режиме работы, номерах телефонов, факсов, адресах электронной почты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и</w:t>
      </w:r>
      <w:r>
        <w:rPr>
          <w:rFonts w:cs="Arial" w:ascii="Arial" w:hAnsi="Arial"/>
          <w:sz w:val="26"/>
          <w:szCs w:val="26"/>
        </w:rPr>
        <w:t>, осуществляющих прием и устное информирование гражда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разец Заявления и перечень прилагаемых к нему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достаточной ширины дверных проемов, лестничных маршей, площадок</w:t>
      </w:r>
      <w:r>
        <w:rPr>
          <w:rFonts w:cs="Arial" w:ascii="Arial" w:hAnsi="Arial"/>
          <w:sz w:val="26"/>
          <w:szCs w:val="26"/>
          <w:vertAlign w:val="superscript"/>
        </w:rPr>
        <w:t>7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казание сотрудниками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и</w:t>
      </w:r>
      <w:r>
        <w:rPr>
          <w:rFonts w:cs="Arial" w:ascii="Arial" w:hAnsi="Arial"/>
          <w:sz w:val="26"/>
          <w:szCs w:val="26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bidi w:val="0"/>
        <w:spacing w:before="0" w:after="0"/>
        <w:ind w:left="0" w:right="38" w:firstLine="709"/>
        <w:jc w:val="both"/>
        <w:rPr/>
      </w:pPr>
      <w:r>
        <w:rPr>
          <w:rFonts w:cs="Arial" w:ascii="Arial" w:hAnsi="Arial"/>
          <w:sz w:val="26"/>
          <w:szCs w:val="26"/>
        </w:rPr>
        <w:t>2.15.4. Требования к помещениям МФЦ, в которых предоставляется муниципальная услуга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</w:t>
      </w:r>
    </w:p>
    <w:p>
      <w:pPr>
        <w:pStyle w:val="Normal"/>
        <w:bidi w:val="0"/>
        <w:spacing w:before="0" w:after="0"/>
        <w:ind w:left="0" w:right="3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i/>
          <w:sz w:val="26"/>
          <w:szCs w:val="26"/>
        </w:rPr>
        <w:t>2.16. Показатели доступности и качества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блюдение режима работы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Администрации </w:t>
      </w:r>
      <w:r>
        <w:rPr>
          <w:rFonts w:cs="Arial" w:ascii="Arial" w:hAnsi="Arial"/>
          <w:sz w:val="26"/>
          <w:szCs w:val="26"/>
        </w:rPr>
        <w:t>при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озможность получения муниципальной услуги через МФЦ и в электронной форме в соответствии с подразделом 2.17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6.2. Показателями качества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сутствие обоснованных жалоб на действия (бездействие) и решения сотруднико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личество взаимодействий Заявителя (представителя Заявителя) с сотрудниками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Администрации </w:t>
      </w:r>
      <w:r>
        <w:rPr>
          <w:rFonts w:cs="Arial" w:ascii="Arial" w:hAnsi="Arial"/>
          <w:sz w:val="26"/>
          <w:szCs w:val="26"/>
        </w:rPr>
        <w:t>при предоставлении муниципальной услуги и их продолжительность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>2.17.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7.1. При выдаче результата муниципальной услуги МФЦ учитывает требования постановления Правительства РФ 18 марта 2015 года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7.2.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6"/>
          <w:szCs w:val="26"/>
        </w:rPr>
        <w:t>в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 (при подаче заявления в форме электронного документа с использованием «Личного кабинета» Единого портала или Регионального портала к нему прикрепляются электронные документы, подписанные (удостоверенные) электронной подписью в порядке, установленном законодательством Российской Федерации об организации предоставления государственных и муниципальных услуг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6"/>
          <w:szCs w:val="26"/>
        </w:rPr>
        <w:t xml:space="preserve">г) получить сведения о ходе выполнения заявления, поданного в электронной </w:t>
      </w:r>
      <w:r>
        <w:rPr>
          <w:rFonts w:cs="Arial" w:ascii="Arial" w:hAnsi="Arial"/>
          <w:sz w:val="26"/>
          <w:szCs w:val="26"/>
        </w:rPr>
        <w:t>фор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е) подать жалобу на решение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— ФГИС ДО), а также с использованием информационно-телекоммуникационной сети «Интернет», официального сайта Администрации, Единого портала либо Регионального портал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en-US"/>
        </w:rPr>
      </w:pPr>
      <w:bookmarkStart w:id="10" w:name="Par483"/>
      <w:bookmarkEnd w:id="10"/>
      <w:r>
        <w:rPr>
          <w:rFonts w:cs="Arial" w:ascii="Arial" w:hAnsi="Arial"/>
          <w:b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Arial" w:ascii="Arial" w:hAnsi="Arial"/>
          <w:i/>
          <w:sz w:val="26"/>
          <w:szCs w:val="26"/>
        </w:rPr>
        <w:t>3.1. Прием и регистрация Заявления и документ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1. Основанием для начала административной процедуры является личное обращение Заявителя (представителя Заявителя) в </w:t>
      </w:r>
      <w:r>
        <w:rPr>
          <w:rFonts w:cs="Arial" w:ascii="Arial" w:hAnsi="Arial"/>
          <w:sz w:val="26"/>
          <w:szCs w:val="26"/>
          <w:lang w:eastAsia="ru-RU"/>
        </w:rPr>
        <w:t>Администрацию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или МФЦ</w:t>
      </w:r>
      <w:r>
        <w:rPr>
          <w:rFonts w:cs="Arial" w:ascii="Arial" w:hAnsi="Arial"/>
          <w:sz w:val="26"/>
          <w:szCs w:val="26"/>
        </w:rPr>
        <w:t xml:space="preserve"> или в электронной форме в Администрацию посредством Единого портала или Регионального порта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2. В ходе личного приема Заявителя (представителя Заявителя) сотрудник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и или МФЦ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(представителя Заявителя) путем проверки документа, удостоверяющего его личнос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обращения представителя Заявителя устанавливает наличие у него полномочий путем проверки оригинала документа, подтверждающего его полномочия как представителя, делает копию данного документа, после чего возвращает оригинал представителю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в) проверяет правильность заполнен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д) обеспечивает регистрацию Заявления в журнале регистрации входящих документов, 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1.3. При поступлении заявления о предоставлении муниципальной услуги в электронной форме Специалист, ответственный за прием заявлен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обеспечивает регистрацию Заявления о предоставлении муниципальной услуги в журнале регистрации входящи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проверяет подлинность электронной подписи посредством обращения к Единому порталу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выявлено несоблюдение условий ее действительности, Специалис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принимает решение об отказе в приеме документов, поступивших в электронной форме по основанию, предусмотренному пунктом 2.7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направляет Заявителю (представителю Заявителя) уведомление о принятом решении в электронной форме с указанием пунктов статьи 11 Федерального закона от 06.04.2011 № 63-ФЗ «Об электронной подписи», которые послужили основанием для его принятия. Такое уведомление подписывается квалифицированной подписью главы администрации, регистрируется в журнале исходящих документов и направляется способами, указанными в пункте 9 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1.4. Результатом исполнения административной процедуры является:</w:t>
      </w:r>
    </w:p>
    <w:p>
      <w:pPr>
        <w:pStyle w:val="Textbody1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а) при личном приеме – выдача расписки о приеме документов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6"/>
        </w:rPr>
        <w:t>б) при поступлении документов в электронной форме – регистрация Заявления о предоставлении муниципальной услуги в журнале регистрации входящих документов или направление уведомления об отказе в приеме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5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Фиксация результата административной процедуры осуществляется путем занесения информации о зарегистрированном заявлении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</w:rPr>
        <w:t xml:space="preserve"> журнале регистрации входящих документ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1.6. Ответственным за выполнение административной процедуры является Специалист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или МФЦ</w:t>
      </w:r>
      <w:r>
        <w:rPr>
          <w:rFonts w:cs="Arial" w:ascii="Arial" w:hAnsi="Arial"/>
          <w:sz w:val="26"/>
          <w:szCs w:val="26"/>
        </w:rPr>
        <w:t>, к функциям которого относится прием и регистрация Зая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1.7 Критерием для исполнения административной процедуры, является факт обращения Заявителя (представителя Заявител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1.8. Максимальный срок совершения административной процедуры при личном обращении 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ю или МФЦ</w:t>
      </w:r>
      <w:r>
        <w:rPr>
          <w:rFonts w:cs="Arial" w:ascii="Arial" w:hAnsi="Arial"/>
          <w:sz w:val="26"/>
          <w:szCs w:val="26"/>
        </w:rPr>
        <w:t xml:space="preserve"> не должен превышать 15 минут. При поступлении Заявления Специалисту в электронной форме регистрация осуществляется в рабочие дни - в день его поступления, в выходные или праздничные дни – в первый рабочий день, следующий за днем его поступления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11" w:name="Par568"/>
      <w:bookmarkEnd w:id="11"/>
      <w:r>
        <w:rPr>
          <w:rFonts w:cs="Arial" w:ascii="Arial" w:hAnsi="Arial"/>
          <w:i/>
          <w:sz w:val="26"/>
          <w:szCs w:val="26"/>
          <w:lang w:eastAsia="ru-RU"/>
        </w:rPr>
        <w:t>3.2. Рассмотрение Заявления и направление (</w:t>
      </w:r>
      <w:r>
        <w:rPr>
          <w:rFonts w:cs="Arial" w:ascii="Arial" w:hAnsi="Arial"/>
          <w:i/>
          <w:sz w:val="26"/>
          <w:szCs w:val="26"/>
        </w:rPr>
        <w:t>выдача) результата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2. Специалист, ответственный за рассмотрение поступившего заявления, осуществляет проверку документов, представленных заявителем, на предмет их соответствия требованиям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3. По результатам рассмотрения Заявления о предоставлении муниципальной услуги и приложенных документов Специалис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веряет соответствие сведений о Заявителе, указанных в Заявлении и представленных документах, аналогичным сведениям, имеющимся в учетном деле гражданина, состоящего на учет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отсутств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Информации об очередност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налич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уведомления об отказ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дготовленные Информация об очередности или проект уведомления об отказе Специалист передает на подпись главы администрации в течение 7 рабочих дней, следующих за днем окончания административной процедуры, указанной в пункте 3.1. Регламент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4. Глава администрации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ые главой администрации Информация об очередности либо уведомление об отказе регистрируются сотрудником, ответственным за ведение документооборота в Администрации, в журнале регистрации исходящих документов в течение 1 рабочего дня, следующего за днем их подписания.</w:t>
      </w:r>
    </w:p>
    <w:p>
      <w:pPr>
        <w:pStyle w:val="Standard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2.5. Сотрудник Администрации в течение 1 рабочего дня, следующего за днем подписания главой администрации результата предоставления муниципальной услуги, в зависимости от указанного в Заявлении способа получения результата муниципальной услуги осуществляет их выдачу (направление) заявителю способом, указанным в Заявлении (в том числе направляет в МФЦ для последующей выдачи заявителю при личном обращении в МФЦ, если был выбран данный способ получения результата услуг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6. Ответственным за выполнение административной процедуры является сотрудник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и</w:t>
      </w:r>
      <w:r>
        <w:rPr>
          <w:rStyle w:val="FootnoteCharacters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, а в части выдачи результата услуги в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МФЦ — сотрудник МФЦ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7. Критерием направления (выдачи) результата муниципальной услуги является его поступление сотруднику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Администрации или МФЦ</w:t>
      </w:r>
      <w:r>
        <w:rPr>
          <w:rFonts w:cs="Arial" w:ascii="Arial" w:hAnsi="Arial"/>
          <w:sz w:val="26"/>
          <w:szCs w:val="26"/>
        </w:rPr>
        <w:t xml:space="preserve"> подписанного </w:t>
      </w:r>
      <w:r>
        <w:rPr>
          <w:rFonts w:cs="Arial" w:ascii="Arial" w:hAnsi="Arial"/>
          <w:color w:val="000000"/>
          <w:sz w:val="26"/>
          <w:szCs w:val="26"/>
        </w:rPr>
        <w:t>главой администрации</w:t>
      </w:r>
      <w:r>
        <w:rPr>
          <w:rFonts w:cs="Arial" w:ascii="Arial" w:hAnsi="Arial"/>
          <w:sz w:val="26"/>
          <w:szCs w:val="26"/>
        </w:rPr>
        <w:t xml:space="preserve"> результата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2.8. Результатом исполнения административной процедуры является направление (выдача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2.9. Фиксация результата административной процедуры осуществляется путем занесения информации в журнал регистрации исходящих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10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Общий срок административной процедуры не может превышать 10 рабочих дней со дня регистрации Заявления в Администрации </w:t>
      </w:r>
      <w:r>
        <w:rPr>
          <w:rFonts w:cs="Arial" w:ascii="Arial" w:hAnsi="Arial"/>
          <w:sz w:val="26"/>
          <w:szCs w:val="26"/>
          <w:lang w:eastAsia="ru-RU"/>
        </w:rPr>
        <w:t>до дня регистрации результата предоставления муниципальной услуги в</w:t>
      </w:r>
      <w:r>
        <w:rPr>
          <w:rFonts w:cs="Arial" w:ascii="Arial" w:hAnsi="Arial"/>
          <w:sz w:val="26"/>
          <w:szCs w:val="26"/>
        </w:rPr>
        <w:t xml:space="preserve"> журнал регистрации входящих документов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3.3. Блок-схема административных процедур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лок-схема административных процедур представлена в приложении №1 к Регламен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en-US"/>
        </w:rPr>
      </w:pPr>
      <w:bookmarkStart w:id="12" w:name="Par654"/>
      <w:bookmarkStart w:id="13" w:name="Par738"/>
      <w:bookmarkStart w:id="14" w:name="Par699"/>
      <w:bookmarkStart w:id="15" w:name="Par686"/>
      <w:bookmarkEnd w:id="12"/>
      <w:bookmarkEnd w:id="13"/>
      <w:bookmarkEnd w:id="14"/>
      <w:bookmarkEnd w:id="15"/>
      <w:r>
        <w:rPr>
          <w:rFonts w:cs="Arial" w:ascii="Arial" w:hAnsi="Arial"/>
          <w:b/>
          <w:bCs/>
          <w:sz w:val="26"/>
          <w:szCs w:val="26"/>
          <w:lang w:val="en-US" w:eastAsia="ru-RU"/>
        </w:rPr>
        <w:t>IV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. Ф</w:t>
      </w:r>
      <w:r>
        <w:rPr>
          <w:rFonts w:cs="Arial" w:ascii="Arial" w:hAnsi="Arial"/>
          <w:b/>
          <w:sz w:val="26"/>
          <w:szCs w:val="26"/>
          <w:lang w:eastAsia="ru-RU"/>
        </w:rPr>
        <w:t>ормы контроля за предоставлением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16" w:name="Par625"/>
      <w:bookmarkEnd w:id="16"/>
      <w:r>
        <w:rPr>
          <w:rFonts w:cs="Arial" w:ascii="Arial" w:hAnsi="Arial"/>
          <w:b/>
          <w:bCs/>
          <w:sz w:val="26"/>
          <w:szCs w:val="26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распоряжением администрации Успенского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 Успен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17" w:name="Par644"/>
      <w:bookmarkEnd w:id="17"/>
      <w:r>
        <w:rPr>
          <w:rFonts w:cs="Arial" w:ascii="Arial" w:hAnsi="Arial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10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.1. Предмет жалоб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дминистрации, предоставляющих муниципальную услугу, в том числе в следующих случа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 для предоставления муниципальной услуги, у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.2. Сроки рассмотрения жалоб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Администрацию, подлежит рассмотрению главой администрации либо должностным лицом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bookmarkStart w:id="18" w:name="Par797"/>
      <w:bookmarkEnd w:id="18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9" w:name="Par800"/>
      <w:bookmarkEnd w:id="19"/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ПРЕДОСТАВЛЕНИЮ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/>
      </w:r>
      <w:bookmarkStart w:id="20" w:name="Par972"/>
      <w:bookmarkStart w:id="21" w:name="Par1020"/>
      <w:bookmarkStart w:id="22" w:name="Par972"/>
      <w:bookmarkStart w:id="23" w:name="Par1020"/>
      <w:bookmarkEnd w:id="22"/>
      <w:bookmarkEnd w:id="23"/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643255</wp:posOffset>
                </wp:positionV>
                <wp:extent cx="0" cy="563880"/>
                <wp:effectExtent l="7620" t="7620" r="8255" b="8255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straightConnector1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71.8pt;margin-top:50.65pt;width:0pt;height:44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02685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02685" cy="681355"/>
                <wp:effectExtent l="0" t="0" r="0" b="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81355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91.55pt;height:53.6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/>
        <w:drawing>
          <wp:inline distT="0" distB="0" distL="0" distR="0">
            <wp:extent cx="3959860" cy="681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9860" cy="681355"/>
                <wp:effectExtent l="0" t="0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681355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ассмотрение Заявления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11.8pt;height:53.6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Рассмотрение Заявления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Standard"/>
        <w:bidi w:val="0"/>
        <w:ind w:left="0" w:right="0" w:hanging="0"/>
        <w:rPr/>
      </w:pPr>
      <w:r>
        <w:rPr/>
      </w:r>
    </w:p>
    <w:tbl>
      <w:tblPr>
        <w:tblW w:w="101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1"/>
        <w:gridCol w:w="2084"/>
        <w:gridCol w:w="2056"/>
        <w:gridCol w:w="44"/>
        <w:gridCol w:w="465"/>
        <w:gridCol w:w="2040"/>
        <w:gridCol w:w="2365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</w:rPr>
              <w:t>В Администрацию 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(последнее при налич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Arial" w:hAnsi="Arial"/>
              </w:rPr>
              <w:t>дата рождения, место жительст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kern w:val="2"/>
                <w:lang w:eastAsia="ar-SA"/>
              </w:rPr>
              <w:t>выдавший орган, дата выдач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  <w:kern w:val="2"/>
                <w:lang w:eastAsia="ar-SA"/>
              </w:rPr>
              <w:t>номер телефона, адрес электронной почт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(лицо, в отношении которого запрашивается информац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Представитель заявителя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_________________**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ФИО лица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0" t="0" r="0" b="0"/>
                      <wp:wrapNone/>
                      <wp:docPr id="6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.3pt;height:8.55pt;mso-wrap-distance-left:5.7pt;mso-wrap-distance-right:5.7pt;mso-wrap-distance-top:5.7pt;mso-wrap-distance-bottom:5.7pt;margin-top:2.65pt;mso-position-vertical-relative:text;margin-left: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/>
                <w:sz w:val="22"/>
                <w:szCs w:val="22"/>
                <w:lang w:eastAsia="en-US"/>
              </w:rPr>
              <w:t>Выдать лично в Администраци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  <w:t>(в случае, если в соответствии с графиком закрытия прием в Администрации закрыт, данный способ не доступен)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одпись заявителя (представителя заявителя): </w:t>
            </w:r>
            <w:r>
              <w:rPr>
                <w:rFonts w:cs="Arial" w:ascii="Arial" w:hAnsi="Arial"/>
                <w:bCs/>
                <w:kern w:val="2"/>
                <w:lang w:eastAsia="ar-SA"/>
              </w:rPr>
              <w:t>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Дата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«__» _______________ г.</w:t>
            </w:r>
          </w:p>
        </w:tc>
      </w:tr>
      <w:tr>
        <w:trPr>
          <w:trHeight w:val="8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Дата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«__» _______________ г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Регламенту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1"/>
      </w:tblGrid>
      <w:tr>
        <w:trPr/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 _______________ г., 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указать ФИО, дату рождения гражданина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ать дату постановки на учет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составом семьи 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очереди: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едином списке</w:t>
            </w:r>
          </w:p>
        </w:tc>
        <w:tc>
          <w:tcPr>
            <w:tcW w:w="7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писке граждан, имеющих право на получение жилья вне очереди</w:t>
            </w:r>
          </w:p>
        </w:tc>
        <w:tc>
          <w:tcPr>
            <w:tcW w:w="7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bookmarkStart w:id="24" w:name="Par3647"/>
      <w:bookmarkEnd w:id="24"/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Регламенту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1"/>
      </w:tblGrid>
      <w:tr>
        <w:trPr/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ведомление об отказе в предоставлении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Arial" w:hAnsi="Arial" w:cs="Arial, sans-serif"/>
      <w:sz w:val="24"/>
      <w:szCs w:val="24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Standard"/>
    <w:pPr>
      <w:spacing w:lineRule="auto" w:line="240" w:before="0" w:after="0"/>
      <w:ind w:left="339" w:hanging="339"/>
    </w:pPr>
    <w:rPr>
      <w:rFonts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TableHeading">
    <w:name w:val="Table Heading"/>
    <w:basedOn w:val="TableContents"/>
    <w:qFormat/>
    <w:pPr>
      <w:spacing w:lineRule="auto" w:line="240" w:before="0" w:after="0"/>
      <w:jc w:val="center"/>
    </w:pPr>
    <w:rPr>
      <w:rFonts w:cs="Times New Roman"/>
      <w:b/>
      <w:bCs/>
      <w:sz w:val="20"/>
      <w:szCs w:val="20"/>
      <w:lang w:eastAsia="ru-RU"/>
    </w:rPr>
  </w:style>
  <w:style w:type="paragraph" w:styleId="Textbody1">
    <w:name w:val="Text body"/>
    <w:basedOn w:val="Standard"/>
    <w:qFormat/>
    <w:pPr>
      <w:spacing w:lineRule="exact" w:line="288" w:before="0" w:after="140"/>
    </w:pPr>
    <w:rPr>
      <w:rFonts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2</Words>
  <Characters>36795</Characters>
  <CharactersWithSpaces>3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7:00Z</dcterms:created>
  <dc:creator>Смакова Евгения Айратовна</dc:creator>
  <dc:description/>
  <dc:language>en-US</dc:language>
  <cp:lastModifiedBy/>
  <cp:lastPrinted>2018-03-02T10:49:00Z</cp:lastPrinted>
  <dcterms:modified xsi:type="dcterms:W3CDTF">2018-03-0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