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2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en-US" w:bidi="hi-I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en-US" w:bidi="hi-IN"/>
        </w:rPr>
        <w:t>АДМИНИСТРАЦИЯ ВАГАЙСКОГО МУНИЦИПАЛЬНОГО РАЙОНА</w:t>
      </w:r>
    </w:p>
    <w:p>
      <w:pPr>
        <w:pStyle w:val="Normal"/>
        <w:pBdr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1 февраля 2018 г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 xml:space="preserve"> 7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предоставления муниципальной услуги: «Предоста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Вагайского муниципального района,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: «Предоставление информации об очередности предоставления жилых помещений на условиях социального найма» согласно приложению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читать утратившими силу постановления администрации Вагайского муниципального района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2.05.2012 № 45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администрацией Вагайского муниципального района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  <w:sz w:val="24"/>
          <w:szCs w:val="24"/>
        </w:rPr>
        <w:t>»,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11.2013 № 121 «О внесении изменения в постановление от 12.05.2012 № 45»,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1.2014 № 112 «О внесении изменений в постановление от 12.05.2012 № 45»,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.05.2016 № 35 «О внесении изменений и дополнений в постановление от 12.05.2012 № 45»,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1.06.2016 № 63 «О внесении изменения в постановление от 12.05.2012 № 45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3. Опубликовать настоящее постановление в средствах массовой информации и разместить его на официальном сайте администрации Вагайского муниципального района в сети «Интернет»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района, начальника Управления муниципального имущества, строительства, ЖКХ и земельных отношений администрации Вагай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Р.Ф.Сунгат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842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Сельский труженик» от 21.02.2018 № 12 (1000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гайского муниципального район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8 № 7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</w:t>
      </w:r>
      <w:r>
        <w:rPr>
          <w:rFonts w:cs="Arial" w:ascii="Arial" w:hAnsi="Arial"/>
          <w:bCs/>
          <w:sz w:val="24"/>
          <w:szCs w:val="24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агай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2. Круг заявите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заявителей могут выступать граждане, состоящие на учете в качестве нуждающихся в жилых помещениях, в том числе члены их семей, состоящие с ними совместно на учете (далее также – Заявитель)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едоставление муниципальной услуги осуществляется администрацией Вагайского муниципального района (далее - Администрация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 Администрации, непосредственно предоставляющим услугу, является Отдел по управлению муниципальным имуществом и земельным отношениям — структурное подразделение Управление муниципального имущества, строительства, ЖКХ и земельных отношений администрации Вагайского муниципального района (далее – Отдел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рок не более 10 рабочих дней со дня регистрации заявления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833" w:leader="none"/>
        </w:tabs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илищный кодекс Российской Федерации от 29.12.2004 №188-ФЗ // Собрание законодательства РФ. 2005. №1 (Часть 1). Ст. 14;</w:t>
      </w:r>
    </w:p>
    <w:p>
      <w:pPr>
        <w:pStyle w:val="Normal"/>
        <w:tabs>
          <w:tab w:val="clear" w:pos="708"/>
          <w:tab w:val="left" w:pos="833" w:leader="none"/>
        </w:tabs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деральный закон «О введении в действие Жилищного кодекса Российской Федерации» от 29.12.2004 №189-ФЗ // Собрание законодательства РФ. 2005. №1 (Часть 1). Ст. 15;</w:t>
      </w:r>
    </w:p>
    <w:p>
      <w:pPr>
        <w:pStyle w:val="Normal"/>
        <w:tabs>
          <w:tab w:val="clear" w:pos="708"/>
          <w:tab w:val="left" w:pos="833" w:leader="none"/>
        </w:tabs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едеральный закон от 27.07.2010 №210-ФЗ «Об организации предоставления государственных и муниципальных услуг» (далее — «Федеральный закон №210-ФЗ») // Собрание законодательства РФ. 2010. №31. Ст. 4179;</w:t>
      </w:r>
    </w:p>
    <w:p>
      <w:pPr>
        <w:pStyle w:val="Normal"/>
        <w:tabs>
          <w:tab w:val="clear" w:pos="708"/>
          <w:tab w:val="left" w:pos="833" w:leader="none"/>
        </w:tabs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он Тюменской области от 07.10.1999 №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// Тюменские известия. 1999. №18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в электронной форме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едоставлении информации об очередности предоставления жилых помещений на условиях социального найма по форме согласно приложению 2 к Регламенту (далее — Заявление) либо, если заявление подается в электронном виде, по форме, размещенной на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в случае, если полномочия представителя подтверждаются доверенностью, к заявлению прикрепляется либо электронная копия доверенности, заверенный усиленной квалифицированной электронной подписью заявителя или нотариуса; либо электронный документ, заверенный усиленной квалифицированной электронной подписью выдавшего его лица; в случае, если полномочия подтверждаются документом, выданным органом опеки и попечительства, органом записи актов гражданского состояния, к заявлению прикрепляется либо электронная копия такого документа, заверенная усиленной квалифицированной электронной подписью заявителя или нотариуса; либо соответствующий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предъявляется документ, удостоверяющий личность заявителя или представителя заявителя, который подлежит возврату заявителю (представителю заявителя) после удостоверения его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редоставление муниципальной услуги не предполагает 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едоставлении муниципальной услуг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требованиям, установленным подразделом 1.2.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,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оставление не в полном объеме документов, которые в соответствии с пунктом 2.6 Регламента заявитель должен представить самостоятельн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11. </w:t>
      </w:r>
      <w:r>
        <w:rPr>
          <w:rFonts w:cs="Arial" w:ascii="Arial" w:hAnsi="Arial"/>
          <w:i/>
          <w:iCs/>
          <w:sz w:val="24"/>
          <w:szCs w:val="24"/>
        </w:rPr>
        <w:t>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даче Заявления не должно превышать 15 мину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14. </w:t>
      </w:r>
      <w:r>
        <w:rPr>
          <w:rFonts w:cs="Arial" w:ascii="Arial" w:hAnsi="Arial"/>
          <w:i/>
          <w:iCs/>
          <w:sz w:val="24"/>
          <w:szCs w:val="24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cs="Arial" w:ascii="Arial" w:hAnsi="Arial"/>
          <w:i/>
          <w:sz w:val="24"/>
          <w:szCs w:val="24"/>
        </w:rPr>
        <w:t xml:space="preserve">муниципальной </w:t>
      </w:r>
      <w:r>
        <w:rPr>
          <w:rFonts w:cs="Arial" w:ascii="Arial" w:hAnsi="Arial"/>
          <w:i/>
          <w:iCs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лежит регистрации в день его поступления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1. Помещения для предоставления муниципальной услуги размещаются </w:t>
      </w:r>
      <w:r>
        <w:rPr>
          <w:rFonts w:cs="Arial" w:ascii="Arial" w:hAnsi="Arial"/>
          <w:iCs/>
          <w:sz w:val="24"/>
          <w:szCs w:val="24"/>
        </w:rPr>
        <w:t xml:space="preserve">по адресу: </w:t>
      </w:r>
    </w:p>
    <w:p>
      <w:pPr>
        <w:pStyle w:val="Normal"/>
        <w:tabs>
          <w:tab w:val="clear" w:pos="708"/>
          <w:tab w:val="left" w:pos="800" w:leader="none"/>
        </w:tabs>
        <w:ind w:firstLine="85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Администрация </w:t>
      </w:r>
      <w:r>
        <w:rPr>
          <w:rFonts w:cs="Arial" w:ascii="Arial" w:hAnsi="Arial"/>
          <w:iCs/>
          <w:sz w:val="24"/>
          <w:szCs w:val="24"/>
        </w:rPr>
        <w:t xml:space="preserve">  -   626240,  Тюменская  область,  Вагайский  район,  с.  Вагай,  ул. Ленина, д. 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- 626240, </w:t>
      </w:r>
      <w:r>
        <w:rPr>
          <w:rFonts w:cs="Arial" w:ascii="Arial" w:hAnsi="Arial"/>
          <w:iCs/>
          <w:sz w:val="24"/>
          <w:szCs w:val="24"/>
        </w:rPr>
        <w:t>Тюменская область, Вагайский район, с. Вагай, ул. Ленина, д. 6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явления и перечень прилагаемых к нему документов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ыделенной стоянки автотранспортных средств для инвалидов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 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муниципальной услуги через МФЦ и в электронной форме в соответствии с подразделом 2.17 Регламен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и решения сотрудников Администраци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17. Требования, учитывающие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выдаче результата муниципальной услуги МФЦ учитывает требования постановления Правительства РФ 18 марта 2015 года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и предоставлении муниципальной услуги в электронной форме Заявитель вправе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 (при подаче заявления в форме электронного документа с использованием «Личного кабинета» Единого портала или Регионального портала к нему прикрепляются электронные документы, подписанные (удостоверенные) электронной подписью в порядке, установленном законодательством Российской Федерации об организации предоставления государственных и муниципальных услуг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— ФГИС ДО), а также с использованием информационно-телекоммуникационной сети «Интернет», официального сайта Администрации, Единого портала либо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. Прием и регистрация Заявления и докумен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личное обращение Заявителя (представителя Заявителя) в Администрацию или МФЦ или в электронной форме в Администрацию посредством Единого портала или Регионального портал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ходе личного приема Заявителя (представителя Заявителя) сотрудник Администрации или МФЦ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редставителя Заявителя устанавливает наличие у него полномочий путем проверки оригинала документа, подтверждающего его полномочия как представителя, делает копию данного документа, после чего возвращает оригинал представителю заявител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правильность заполнения Заявле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регистрацию Заявления в журнале регистрации письменных обращений граждан (в Администрации), единый центр услуг (далее — ЕЦУ) (в МФЦ)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поступлении заявления о предоставлении муниципальной услуги в электронной форме сотрудник Отдела, ответственный за прием заявлений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гистрацию Заявления о предоставлении муниципальной услуги в журнале регистрации письменных обращений гражда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выявлено несоблюдение условий ее действительности, сотрудник Отдел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б отказе в приеме документов, поступивших в электронной форме по основанию, предусмотренному пунктом 2.7 Регламен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№ 63-ФЗ «Об электронной подписи», которые послужили основанием для его принятия. Такое уведомление подписывается квалифицированной подписью должностного лица, уполномоченного на подписание результата услуги, регистрируется в журнале исходящей корреспонденции и направляется способами, указанными в пункте 9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Результатом исполнения административной процедуры являетс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личном приеме – выдача расписки о приеме документов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оступлении документов в электронной форме – регистрация Заявления о предоставлении муниципальной услуги в журнале регистрации письменных обращений граждан или направление уведомления об отказе в приеме документов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Фиксация результата административной процедуры осуществляется путем занесения информации о зарегистрированном заявлении в журнале регистрации письменных обращений граждан (в Администрации), едином центре услуг (далее — ЕЦУ) (в МФЦ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Ответственным за выполнение административной процедуры является сотрудник Отдела или МФЦ, к функциям которого относится прием и регистрация Заявле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Максимальный срок совершения административной процедуры при личном обращении в Администрацию или МФЦ не должен превышать 15 минут. При поступлении Заявления в Отдел в электронной форме регистрация осуществляется в рабочие дни - в день его поступления, в выходные или праздничные дни – в первый рабочий день, следующий за днем его поступления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2. Рассмотрение Заявления и направление (выдача)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трудник Отдела, ответственный за рассмотрение поступившего заявления, осуществляет проверку документов, представленных заявителем, на предмет их соответствия требованиям Регламен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 результатам рассмотрения Заявления о предоставлении муниципальной услуги и приложенных документов сотрудник Отдел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сведений о Заявителе, указанных в Заявлении и представленных документах, аналогичным сведениям, имеющимся в учетном деле гражданина, состоящего на уче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Информации об очереднос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ая Информация об очередности или проект уведомления об отказе сотрудник Отдела передает на подпись должностному лицу, уполномоченному на подписание результата услуги в течение 7  рабочих дней, следующих за днем окончания административной процедуры, указанной в пункте 3.1. Регламен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 Должностное лицо, уполномоченное на подписание результата услуги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ая должностным лицом, уполномоченным на подписание результата услуги Информация об очередности либо уведомление, об отказе регистрируются сотрудником, ответственным за ведение документооборота в Администрации, в журнале исходящей корреспонденции в течение 1 рабочего дня, следующего за днем их подписа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Сотрудник Администрации в течение 1 рабочего дня, следующего за днем подписания должностным лицом, уполномоченным на подписание результата предоставления муниципальной услуги, в зависимости от указанного в Заявлении способа получения результата муниципальной услуги осуществляет их выдачу (направление) заявителю способом, указанным в Заявлении (в том числе направляет в МФЦ для последующей выдачи заявителю при личном обращении в МФЦ, если был выбран данный способ получения результата услуги)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3.2.6. Ответственным за выполнение административной процедуры является сотрудник Администрации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а в части выдачи результата услуги 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МФЦ — сотрудник МФЦ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Критерием направления (выдачи) результата муниципальной услуги является его поступление сотруднику Администрации или МФЦ подписанного должностным лицом, уполномоченным на подписание результата муниципальной услуг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 направление (выдача) заявителю результата предоставления муниципальной услуги способом, указанным в Заявлен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Фиксация результата административной процедуры осуществляется путем занесения информации в журнале исходящей корреспонден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Общий срок административной процедуры не может превышать 10 рабочих дней со дня регистрации Заявления в Администрации до дня регистрации результата предоставления муниципальной услуги в журнале исходящей корреспонден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3. Блок-схема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административных процедур представлена в приложении №1 к Регламент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Ф</w:t>
      </w:r>
      <w:r>
        <w:rPr>
          <w:rFonts w:cs="Arial" w:ascii="Arial" w:hAnsi="Arial"/>
          <w:b/>
          <w:sz w:val="32"/>
          <w:szCs w:val="32"/>
        </w:rPr>
        <w:t>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,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нормативно-</w:t>
      </w:r>
      <w:r>
        <w:rPr>
          <w:rFonts w:eastAsia="Arial" w:cs="Arial" w:ascii="Arial" w:hAnsi="Arial"/>
          <w:sz w:val="24"/>
          <w:szCs w:val="24"/>
        </w:rPr>
        <w:t>правовыми актами Администрации, должностными регламен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eastAsia="Arial" w:cs="Arial" w:ascii="Arial" w:hAnsi="Arial"/>
          <w:sz w:val="24"/>
          <w:szCs w:val="24"/>
        </w:rPr>
        <w:t>нормативно-правовых актов Администрации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.1. Предмет жалобы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.2. Срок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, подлежит рассмотрению </w:t>
      </w:r>
      <w:r>
        <w:rPr>
          <w:rFonts w:eastAsia="Arial" w:cs="Arial" w:ascii="Arial" w:hAnsi="Arial"/>
          <w:sz w:val="24"/>
          <w:szCs w:val="24"/>
        </w:rPr>
        <w:t>Главой района либо должностным лицом, наделенным полномочиями по рассмотрению жалоб</w:t>
      </w:r>
      <w:r>
        <w:rPr>
          <w:rFonts w:cs="Arial" w:ascii="Arial" w:hAnsi="Arial"/>
          <w:sz w:val="24"/>
          <w:szCs w:val="24"/>
        </w:rPr>
        <w:t>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bookmarkStart w:id="0" w:name="Par797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800"/>
      <w:bookmarkEnd w:id="1"/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13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13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1020"/>
      <w:bookmarkStart w:id="3" w:name="Par972"/>
      <w:bookmarkStart w:id="4" w:name="Par1020"/>
      <w:bookmarkStart w:id="5" w:name="Par972"/>
      <w:bookmarkEnd w:id="4"/>
      <w:bookmarkEnd w:id="5"/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643255</wp:posOffset>
                </wp:positionV>
                <wp:extent cx="635" cy="56515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71.8pt;margin-top:50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02685" cy="681990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Прямоугольник 8" coordsize="21600,21600" path="m0,0l21600,0l21600,21600l0,21600xe" fillcolor="white" stroked="t" o:allowincell="f" style="position:absolute;margin-left:0pt;margin-top:0pt;width:291.5pt;height:53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959860" cy="68199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Рассмотрение Заявления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Прямоугольник 1" coordsize="21600,21600" path="m0,0l21600,0l21600,21600l0,21600xe" fillcolor="white" stroked="t" o:allowincell="f" style="position:absolute;margin-left:0pt;margin-top:0pt;width:311.75pt;height:53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Рассмотрение Заявления и выдача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3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2085"/>
        <w:gridCol w:w="2055"/>
        <w:gridCol w:w="45"/>
        <w:gridCol w:w="465"/>
        <w:gridCol w:w="2040"/>
        <w:gridCol w:w="2364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Администрацию ______________________</w:t>
            </w:r>
          </w:p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>(последнее при наличии)</w:t>
            </w:r>
          </w:p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, место ж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выдавший орган, дата выдачи</w:t>
            </w: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Style w:val="1"/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нтактные данные</w:t>
            </w:r>
          </w:p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номер телефона, адрес электронной почты</w:t>
            </w: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явитель</w:t>
            </w:r>
          </w:p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лицо, в отношении которого запрашивается информац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едставитель заявителя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_________________**.</w:t>
            </w:r>
          </w:p>
          <w:p>
            <w:pPr>
              <w:pStyle w:val="13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ФИО лица, дата рождения)</w:t>
            </w:r>
          </w:p>
          <w:p>
            <w:pPr>
              <w:pStyle w:val="13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3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jc w:val="both"/>
              <w:rPr>
                <w:highlight w:val="white"/>
              </w:rPr>
            </w:pPr>
            <w:r>
              <w:rPr>
                <w:rStyle w:val="1"/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ть в ходе личного приема в МФЦ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spacing w:before="0" w:after="0"/>
              <w:contextualSpacing/>
              <w:jc w:val="both"/>
              <w:rPr>
                <w:rStyle w:val="1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13"/>
              <w:widowControl w:val="false"/>
              <w:autoSpaceDE w:val="false"/>
              <w:spacing w:before="0" w:after="0"/>
              <w:contextualSpacing/>
              <w:jc w:val="both"/>
              <w:rPr>
                <w:rStyle w:val="1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13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1"/>
                <w:rFonts w:cs="Arial" w:ascii="Arial" w:hAnsi="Arial"/>
                <w:i/>
                <w:iCs/>
                <w:sz w:val="24"/>
                <w:szCs w:val="24"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Подпись заявителя (представителя заявителя): </w:t>
            </w: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___________</w:t>
            </w:r>
          </w:p>
          <w:p>
            <w:pPr>
              <w:pStyle w:val="13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Дата:</w:t>
            </w:r>
          </w:p>
          <w:p>
            <w:pPr>
              <w:pStyle w:val="13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rPr>
                <w:rStyle w:val="1"/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13"/>
              <w:widowControl w:val="false"/>
              <w:autoSpaceDE w:val="false"/>
              <w:spacing w:lineRule="auto" w:line="240" w:before="0" w:after="0"/>
              <w:rPr>
                <w:rStyle w:val="1"/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__________________________________</w:t>
            </w:r>
          </w:p>
          <w:p>
            <w:pPr>
              <w:pStyle w:val="1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Дата:</w:t>
            </w:r>
          </w:p>
          <w:p>
            <w:pPr>
              <w:pStyle w:val="13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«__» _______________ г.</w:t>
            </w:r>
          </w:p>
        </w:tc>
      </w:tr>
    </w:tbl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0"/>
        <w:gridCol w:w="2409"/>
        <w:gridCol w:w="2411"/>
      </w:tblGrid>
      <w:tr>
        <w:trPr/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, данные гражданин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ФИО, дату рождения гражданина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дату постановки на учет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ставом семьи ___________________________________________________________</w:t>
            </w:r>
          </w:p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череди: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едином списке 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bookmarkStart w:id="6" w:name="Par3647"/>
      <w:bookmarkEnd w:id="6"/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13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0"/>
        <w:gridCol w:w="2409"/>
        <w:gridCol w:w="2411"/>
      </w:tblGrid>
      <w:tr>
        <w:trPr/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об отказе в предоставлении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, данные гражданин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  <w:bookmarkStart w:id="7" w:name="Par644"/>
      <w:bookmarkStart w:id="8" w:name="Par625"/>
      <w:bookmarkStart w:id="9" w:name="Par654"/>
      <w:bookmarkStart w:id="10" w:name="Par738"/>
      <w:bookmarkStart w:id="11" w:name="Par699"/>
      <w:bookmarkStart w:id="12" w:name="Par686"/>
      <w:bookmarkStart w:id="13" w:name="Par568"/>
      <w:bookmarkStart w:id="14" w:name="Par483"/>
      <w:bookmarkStart w:id="15" w:name="Par365"/>
      <w:bookmarkStart w:id="16" w:name="Par318"/>
      <w:bookmarkStart w:id="17" w:name="Par238"/>
      <w:bookmarkStart w:id="18" w:name="Par162"/>
      <w:bookmarkStart w:id="19" w:name="Par50"/>
      <w:bookmarkStart w:id="20" w:name="Par39"/>
      <w:bookmarkStart w:id="21" w:name="Par35"/>
      <w:bookmarkStart w:id="22" w:name="Par644"/>
      <w:bookmarkStart w:id="23" w:name="Par625"/>
      <w:bookmarkStart w:id="24" w:name="Par654"/>
      <w:bookmarkStart w:id="25" w:name="Par738"/>
      <w:bookmarkStart w:id="26" w:name="Par699"/>
      <w:bookmarkStart w:id="27" w:name="Par686"/>
      <w:bookmarkStart w:id="28" w:name="Par568"/>
      <w:bookmarkStart w:id="29" w:name="Par483"/>
      <w:bookmarkStart w:id="30" w:name="Par365"/>
      <w:bookmarkStart w:id="31" w:name="Par318"/>
      <w:bookmarkStart w:id="32" w:name="Par238"/>
      <w:bookmarkStart w:id="33" w:name="Par162"/>
      <w:bookmarkStart w:id="34" w:name="Par50"/>
      <w:bookmarkStart w:id="35" w:name="Par39"/>
      <w:bookmarkStart w:id="36" w:name="Par3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1134" w:bottom="1190"/>
      <w:pgNumType w:start="2"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Arial" w:cs="Arial"/>
    </w:rPr>
  </w:style>
  <w:style w:type="character" w:styleId="12">
    <w:name w:val="Знак сноски1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Style15">
    <w:name w:val="Символ сноски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14">
    <w:name w:val="Текст сноски1"/>
    <w:basedOn w:val="13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19">
    <w:name w:val="Текст выноски"/>
    <w:basedOn w:val="13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Горизонтальная ли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3:00Z</dcterms:created>
  <dc:creator>Смакова Евгения Айратовна</dc:creator>
  <dc:description/>
  <cp:keywords/>
  <dc:language>en-US</dc:language>
  <cp:lastModifiedBy>Евланова Надежда Ильинична</cp:lastModifiedBy>
  <cp:lastPrinted>2018-01-23T16:21:00Z</cp:lastPrinted>
  <dcterms:modified xsi:type="dcterms:W3CDTF">2018-02-25T09:47:00Z</dcterms:modified>
  <cp:revision>26</cp:revision>
  <dc:subject/>
  <dc:title/>
</cp:coreProperties>
</file>