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ЛУТОРОВСКАЯ ГОРОДСКАЯ ДУ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декабря 2015 г. N 194-VI ГД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СТАНОВЛЕНИИ НОРМЫ ПРЕДОСТАВЛЕНИЯ ПЛОЩАДИ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 ПО ДОГОВОРУ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ассмотрев требование Ялуторовской межрайонной прокуратуры об изменении нормативного правового акта от 11.12.2015, в соответствии с </w:t>
      </w:r>
      <w:hyperlink r:id="rId3">
        <w:r>
          <w:rPr>
            <w:color w:val="0000FF"/>
          </w:rPr>
          <w:t>пунктом 2 статьи 50</w:t>
        </w:r>
      </w:hyperlink>
      <w:r>
        <w:rPr/>
        <w:t xml:space="preserve"> Жилищного кодекса Российской Федерации, со </w:t>
      </w:r>
      <w:hyperlink r:id="rId4">
        <w:r>
          <w:rPr>
            <w:color w:val="0000FF"/>
          </w:rPr>
          <w:t>статьей 1</w:t>
        </w:r>
      </w:hyperlink>
      <w:r>
        <w:rPr/>
        <w:t xml:space="preserve"> Закона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, </w:t>
      </w:r>
      <w:hyperlink r:id="rId5">
        <w:r>
          <w:rPr>
            <w:color w:val="0000FF"/>
          </w:rPr>
          <w:t>статьями 27</w:t>
        </w:r>
      </w:hyperlink>
      <w:r>
        <w:rPr/>
        <w:t xml:space="preserve"> и </w:t>
      </w:r>
      <w:hyperlink r:id="rId6">
        <w:r>
          <w:rPr>
            <w:color w:val="0000FF"/>
          </w:rPr>
          <w:t>31</w:t>
        </w:r>
      </w:hyperlink>
      <w:r>
        <w:rPr/>
        <w:t xml:space="preserve"> Устава города, городская Дума решил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 Установить норму предоставления площади жилого помещения по договору социального найма в размере 18 кв. м общей площади жилого помещения на одного члена семьи, за исключением случаев, предусмотренных действующими нормативными правовыми акта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Решения Ялуторовской городской Думы от 28.04.2005 </w:t>
      </w:r>
      <w:hyperlink r:id="rId7">
        <w:r>
          <w:rPr>
            <w:color w:val="0000FF"/>
          </w:rPr>
          <w:t>N 109-IV ГД</w:t>
        </w:r>
      </w:hyperlink>
      <w:r>
        <w:rPr/>
        <w:t xml:space="preserve"> "Об определении нормы предоставления площади жилого помещения по договору социального найма", от 29.06.2006 </w:t>
      </w:r>
      <w:hyperlink r:id="rId8">
        <w:r>
          <w:rPr>
            <w:color w:val="0000FF"/>
          </w:rPr>
          <w:t>N 259-IV ГД</w:t>
        </w:r>
      </w:hyperlink>
      <w:r>
        <w:rPr/>
        <w:t xml:space="preserve"> "О внесении дополнения и изменения в решение Ялуторовской городской Думы от 28.04.2005 N 109-IV ГД" признать утратившими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Ялуторов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ск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АГАП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513D6850C736002143F134C440723E5609918985995B99864E70E2AD033C3E5FE32F51B4CFD7E0UCeEN" TargetMode="External"/><Relationship Id="rId4" Type="http://schemas.openxmlformats.org/officeDocument/2006/relationships/hyperlink" Target="consultantplus://offline/ref=1F513D6850C736002143EF39D22C2C31520AC8868D9854CBDF1E76B5F2533A6B1FA32904F78BD9E4C9E2D1ACU3e4N" TargetMode="External"/><Relationship Id="rId5" Type="http://schemas.openxmlformats.org/officeDocument/2006/relationships/hyperlink" Target="consultantplus://offline/ref=1F513D6850C736002143EF39D22C2C31520AC8868D9853CEDD1976B5F2533A6B1FA32904F78BD9E4C9E2D1ADU3e0N" TargetMode="External"/><Relationship Id="rId6" Type="http://schemas.openxmlformats.org/officeDocument/2006/relationships/hyperlink" Target="consultantplus://offline/ref=1F513D6850C736002143EF39D22C2C31520AC8868D9853CEDD1976B5F2533A6B1FA32904F78BD9E4C9E2D1A9U3eCN" TargetMode="External"/><Relationship Id="rId7" Type="http://schemas.openxmlformats.org/officeDocument/2006/relationships/hyperlink" Target="consultantplus://offline/ref=1F513D6850C736002143EF39D22C2C31520AC8868D9351CEDC112BBFFA0A3669U1e8N" TargetMode="External"/><Relationship Id="rId8" Type="http://schemas.openxmlformats.org/officeDocument/2006/relationships/hyperlink" Target="consultantplus://offline/ref=1F513D6850C736002143EF39D22C2C31520AC8868D9350CAD2112BBFFA0A3669U1e8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2</Characters>
  <CharactersWithSpaces>1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0:00Z</dcterms:created>
  <dc:creator>Коржень Владимир Александрович</dc:creator>
  <dc:description/>
  <dc:language>en-US</dc:language>
  <cp:lastModifiedBy/>
  <dcterms:modified xsi:type="dcterms:W3CDTF">2018-03-06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