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  <w:color w:val="FFFFFF"/>
        </w:rPr>
        <w:t xml:space="preserve"> </w:t>
      </w:r>
      <w:r>
        <w:rPr>
          <w:color w:val="FFFFFF"/>
        </w:rPr>
        <w:t xml:space="preserve">СБЕРБАНК РОССИИ    </w:t>
      </w:r>
      <w:r>
        <w:rPr/>
        <w:t xml:space="preserve">             Форма N ПД-4сб (налог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color w:val="FFFFFF"/>
        </w:rPr>
        <w:t xml:space="preserve">-----------------   </w:t>
      </w:r>
      <w:r>
        <w:rPr/>
        <w:t xml:space="preserve">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color w:val="FFFFFF"/>
        </w:rPr>
        <w:t xml:space="preserve">Основан в 1841 году </w:t>
      </w:r>
      <w:r>
        <w:rPr/>
        <w:t xml:space="preserve">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татус плательщика  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вещение   │_________________________________________ КПП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 получателя  платежа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 __________________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налогового органа &lt;*&gt;  и его сокращенное (Код ОКАТ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аименовани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 в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плательщика ______________ N л/с плательщика 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Сумма: _________ руб. ____ коп. Статус _______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___ Дата: __ ______ 200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 КПП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получателя платежа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 _________________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Н налогового органа &lt;*&gt; и его сокращенное (Код ОКАТО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наименован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 в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омер счета получателя платежа)    (наименование банк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ИК: _______________ Кор./сч.: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платежа) (код бюджетной классификации КБК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Ф.И.О.)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дрес плательщика: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итанция    │ИНН плательщика ___________ N л/с плательщика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умма: __________ руб. ____ коп. Статус 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ссир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ательщик (подпись): _________ Дата: __ _______ 200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*&gt; или иной государственный орган исполнительной власти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Трофимова</dc:creator>
  <dc:description/>
  <cp:keywords/>
  <dc:language>en-US</dc:language>
  <cp:lastModifiedBy>Богданов Евгений Сергеевич</cp:lastModifiedBy>
  <dcterms:modified xsi:type="dcterms:W3CDTF">2018-02-28T10:31:00Z</dcterms:modified>
  <cp:revision>2</cp:revision>
  <dc:subject/>
  <dc:title>Приложение 2</dc:title>
</cp:coreProperties>
</file>