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956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______________________________</w:t>
      </w:r>
    </w:p>
    <w:p>
      <w:pPr>
        <w:pStyle w:val="Normal"/>
        <w:bidi w:val="0"/>
        <w:spacing w:before="0" w:after="0"/>
        <w:ind w:left="4956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территориального</w:t>
      </w:r>
    </w:p>
    <w:p>
      <w:pPr>
        <w:pStyle w:val="Normal"/>
        <w:bidi w:val="0"/>
        <w:spacing w:before="0" w:after="0"/>
        <w:ind w:left="4956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</w:t>
      </w:r>
    </w:p>
    <w:p>
      <w:pPr>
        <w:pStyle w:val="Normal"/>
        <w:bidi w:val="0"/>
        <w:spacing w:before="0" w:after="0"/>
        <w:ind w:left="4956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правления (отдела) социальной</w:t>
      </w:r>
    </w:p>
    <w:p>
      <w:pPr>
        <w:pStyle w:val="Normal"/>
        <w:bidi w:val="0"/>
        <w:spacing w:before="0" w:after="0"/>
        <w:ind w:left="4956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</w:t>
      </w:r>
    </w:p>
    <w:p>
      <w:pPr>
        <w:pStyle w:val="Normal"/>
        <w:bidi w:val="0"/>
        <w:spacing w:before="0" w:after="0"/>
        <w:ind w:left="4956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щиты населени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Par1397"/>
      <w:bookmarkEnd w:id="0"/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 выдаче разрешения на изменение имени и (или) фамил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бенка, не достигшего возраста четырнадцати л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дрес регистрационного учета: 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селенный пункт, улица, номер дома, квартир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дрес фактического проживания: 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селенный пункт, улица, номер дома, квартир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елефон: __________ Электронный адрес 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именование документа, удостоверяющего личность 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шу дать разрешение на изменение фамилии (имени) несовершеннолетнему(ей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.И.О. ребенка, дата рождения 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 фамилию (имя) 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шу принять во внимание, что изменение фамилии (имени) буд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овать интересам ребенка, т.к. 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формация об организациях, выдавших докумен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видетельство о рождении ребенка 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и адрес органа, выдавшего докумен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видетельство о заключении брака (если заявитель состоит в браке) 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и адрес органа, выдавшего докумен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видетельство о расторжении брака (если брак расторгнут) 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и адрес органа, выдавшего докумен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видетельство о перемене фамилии родителями или одним из них (при налич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анного обстоятельства) 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и адрес органа, выдавшего докумен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равка о рождении ребенка N 25 (документ, подтверждающий статус одинок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атери) 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и адрес органа, выдавшего докумен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видетельство о смерти второго родителя (при наличии данн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стоятельства) 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и адрес органа, выдавшего докумен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равка о том, что другой родитель находится в розыске (при невозмож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ия места нахождения родителя) 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и адрес органа,выдавшего докумен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ата __________________________ Подпись 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ата написания заявления) (подпись заявителя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ата __________________________ Подпись 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ата принятия заявления) (подпись лица, принявшего заявление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4</Characters>
  <CharactersWithSpaces>2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2:00Z</dcterms:created>
  <dc:creator>Шаламов Виталий Александрович</dc:creator>
  <dc:description/>
  <dc:language>en-US</dc:language>
  <cp:lastModifiedBy/>
  <dcterms:modified xsi:type="dcterms:W3CDTF">2018-07-0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