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ПРИКАЗ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От "_____" ____________ 20___ г. N _________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(наименование муниципального района (городского округа)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Об изменении имени и (или) фамилии несовершеннолетнему (малолетнему) ______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(Ф.И.О. ребенка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Рассмотрев заявления ______________________________________________________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(Ф.И.О. заявителя(ей))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об изменении имени и (или) фамилии несовершеннолетнему (малолетнему) ______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__________________________________________________________________________,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(Ф.И.О. ребенка, дата рождения)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 xml:space="preserve">исходя из интересов ребенка, руководствуясь </w:t>
      </w:r>
      <w:hyperlink r:id="rId2">
        <w:r>
          <w:rPr>
            <w:rFonts w:cs="Courier New" w:ascii="Courier New" w:hAnsi="Courier New"/>
            <w:color w:val="0000FF"/>
            <w:sz w:val="20"/>
            <w:szCs w:val="20"/>
            <w:u w:val="single"/>
            <w:lang w:eastAsia="ru-RU"/>
          </w:rPr>
          <w:t>ст.ст. 57</w:t>
        </w:r>
      </w:hyperlink>
      <w:r>
        <w:rPr>
          <w:rFonts w:cs="Courier New" w:ascii="Courier New" w:hAnsi="Courier New"/>
          <w:color w:val="000000"/>
          <w:sz w:val="20"/>
          <w:szCs w:val="20"/>
          <w:lang w:eastAsia="ru-RU"/>
        </w:rPr>
        <w:t xml:space="preserve">, </w:t>
      </w:r>
      <w:hyperlink r:id="rId3">
        <w:r>
          <w:rPr>
            <w:rFonts w:cs="Courier New" w:ascii="Courier New" w:hAnsi="Courier New"/>
            <w:color w:val="0000FF"/>
            <w:sz w:val="20"/>
            <w:szCs w:val="20"/>
            <w:u w:val="single"/>
            <w:lang w:eastAsia="ru-RU"/>
          </w:rPr>
          <w:t>59</w:t>
        </w:r>
      </w:hyperlink>
      <w:r>
        <w:rPr>
          <w:rFonts w:cs="Courier New" w:ascii="Courier New" w:hAnsi="Courier New"/>
          <w:color w:val="000000"/>
          <w:sz w:val="20"/>
          <w:szCs w:val="20"/>
          <w:lang w:eastAsia="ru-RU"/>
        </w:rPr>
        <w:t xml:space="preserve"> Семейного кодекса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РФ,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ПРИКАЗЫВАЮ: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1. Разрешить изменить имя и (или) фамилию несовершеннолетнему (малолетнему)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__________________________________________________________________________,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(Ф.И.О. ребенка, дата рождения)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на имя и (или) фамилию ___________________________________________________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2. Копию настоящего приказа выдать ________________________________________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(Ф.И.О. заявителя(ей))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для предъявления в ЗАГС по месту регистрации для внесения изменений в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актовую запись о рождении ребенка.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Руководитель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_________________________________________ ___________ _____________________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(наименование управления) (подпись) (расшифровка подписи)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AppData/SuchkovaIA/AppData/Local/Temp/SED-SQL/DIRECTUM/01.05.2017)%7B&#208;&#154;&#208;&#190;&#208;&#189;&#209;&#129;&#209;&#131;&#208;/&#187;&#209;&#140;&#209;&#130;&#208;&#176;&#208;&#189;&#209;&#130;&#208;&#159;&#208;/&#187;&#209;&#142;&#209;&#129;%7D" TargetMode="External"/><Relationship Id="rId3" Type="http://schemas.openxmlformats.org/officeDocument/2006/relationships/hyperlink" Target="../AppData/SuchkovaIA/AppData/Local/Temp/SED-SQL/DIRECTUM/01.05.2017)%7B&#208;&#154;&#208;&#190;&#208;&#189;&#209;&#129;&#209;&#131;&#208;/&#187;&#209;&#140;&#209;&#130;&#208;&#176;&#208;&#189;&#209;&#130;&#208;&#159;&#208;/&#187;&#209;&#142;&#209;&#129;%7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5</Words>
  <Characters>1778</Characters>
  <CharactersWithSpaces>151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2:18:00Z</dcterms:created>
  <dc:creator>Шаламов Виталий Александрович</dc:creator>
  <dc:description/>
  <dc:language>en-US</dc:language>
  <cp:lastModifiedBy/>
  <dcterms:modified xsi:type="dcterms:W3CDTF">2018-07-04T12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Шаламов Виталий Александрович</vt:lpwstr>
  </property>
</Properties>
</file>