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 мая 1998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 24</w:t>
            </w:r>
          </w:p>
        </w:tc>
      </w:tr>
    </w:tbl>
    <w:p>
      <w:pPr>
        <w:pStyle w:val="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юмен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АКОН ТЮМЕН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ЗАЩИТЕ ПРАВ РЕБЕН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ринят областной Думой 27 апреля 1998 года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Законов Тюменской области от 19.10.1998 </w:t>
            </w:r>
            <w:hyperlink r:id="rId2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47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2.03.1999 </w:t>
            </w:r>
            <w:hyperlink r:id="rId3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96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6.10.2000 </w:t>
            </w:r>
            <w:hyperlink r:id="rId4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21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3.01.2001 </w:t>
            </w:r>
            <w:hyperlink r:id="rId5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251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5.07.2001 </w:t>
            </w:r>
            <w:hyperlink r:id="rId6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363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1.03.2004 </w:t>
            </w:r>
            <w:hyperlink r:id="rId7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211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7.10.2004 </w:t>
            </w:r>
            <w:hyperlink r:id="rId8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257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8.12.2004 </w:t>
            </w:r>
            <w:hyperlink r:id="rId9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336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3.06.2005 </w:t>
            </w:r>
            <w:hyperlink r:id="rId10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382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9.12.2005 </w:t>
            </w:r>
            <w:hyperlink r:id="rId11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435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6.09.2006 </w:t>
            </w:r>
            <w:hyperlink r:id="rId12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493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1.02.2007 </w:t>
            </w:r>
            <w:hyperlink r:id="rId13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553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6.09.2007 </w:t>
            </w:r>
            <w:hyperlink r:id="rId14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2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1.04.2008 </w:t>
            </w:r>
            <w:hyperlink r:id="rId15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11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8.12.2009 </w:t>
            </w:r>
            <w:hyperlink r:id="rId16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96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1.04.2010 </w:t>
            </w:r>
            <w:hyperlink r:id="rId17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12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0.02.2012 </w:t>
            </w:r>
            <w:hyperlink r:id="rId18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10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7.06.2012 </w:t>
            </w:r>
            <w:hyperlink r:id="rId19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4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11.10.2013 </w:t>
            </w:r>
            <w:hyperlink r:id="rId20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7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4.04.2014 </w:t>
            </w:r>
            <w:hyperlink r:id="rId21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23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7.07.2014 </w:t>
            </w:r>
            <w:hyperlink r:id="rId22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6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7.11.2014 </w:t>
            </w:r>
            <w:hyperlink r:id="rId23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87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31.03.2015 </w:t>
            </w:r>
            <w:hyperlink r:id="rId24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3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8.12.2015 </w:t>
            </w:r>
            <w:hyperlink r:id="rId25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156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3.09.2016 </w:t>
            </w:r>
            <w:hyperlink r:id="rId26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6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3.03.2017 </w:t>
            </w:r>
            <w:hyperlink r:id="rId27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18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6.12.2017 </w:t>
            </w:r>
            <w:hyperlink r:id="rId28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9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0.12.2017 </w:t>
            </w:r>
            <w:hyperlink r:id="rId29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115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2.07.2018 </w:t>
            </w:r>
            <w:hyperlink r:id="rId30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N 64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й Закон в соответствии с </w:t>
      </w:r>
      <w:hyperlink r:id="rId31">
        <w:r>
          <w:rPr>
            <w:rFonts w:cs="Arial" w:ascii="Arial" w:hAnsi="Arial"/>
            <w:color w:val="0000FF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м </w:t>
      </w:r>
      <w:hyperlink r:id="rId32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"Об основных гарантиях прав ребенка в Российской Федерации" и иными федеральными законами регулирует отношения, возникающие в связи с реализацией в Тюменской области основных гарантий прав и законных интересов ребен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реамбула в ред. </w:t>
      </w:r>
      <w:hyperlink r:id="rId33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Глава I. ОБЩИЕ ПОЛОЖ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. Основные понятия, используемые в настоящем Законе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4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сновные понятия, используемые в настоящем Законе, применяются в том же значении, что и в Федеральных законах "</w:t>
      </w:r>
      <w:hyperlink r:id="rId35">
        <w:r>
          <w:rPr>
            <w:rFonts w:cs="Arial" w:ascii="Arial" w:hAnsi="Arial"/>
            <w:color w:val="0000FF"/>
            <w:sz w:val="20"/>
            <w:szCs w:val="20"/>
          </w:rPr>
          <w:t>Об основных гарантиях</w:t>
        </w:r>
      </w:hyperlink>
      <w:r>
        <w:rPr>
          <w:rFonts w:cs="Arial" w:ascii="Arial" w:hAnsi="Arial"/>
          <w:sz w:val="20"/>
          <w:szCs w:val="20"/>
        </w:rPr>
        <w:t xml:space="preserve"> прав ребенка в Российской Федерации", "</w:t>
      </w:r>
      <w:hyperlink r:id="rId36">
        <w:r>
          <w:rPr>
            <w:rFonts w:cs="Arial" w:ascii="Arial" w:hAnsi="Arial"/>
            <w:color w:val="0000FF"/>
            <w:sz w:val="20"/>
            <w:szCs w:val="20"/>
          </w:rPr>
          <w:t>Об основах системы</w:t>
        </w:r>
      </w:hyperlink>
      <w:r>
        <w:rPr>
          <w:rFonts w:cs="Arial" w:ascii="Arial" w:hAnsi="Arial"/>
          <w:sz w:val="20"/>
          <w:szCs w:val="20"/>
        </w:rPr>
        <w:t xml:space="preserve"> профилактики безнадзорности и правонарушений несовершеннолетних"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2. Право ребенка на защиту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ь первая исключена. - </w:t>
      </w:r>
      <w:hyperlink r:id="rId37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Каждый ребенок, независимо от гражданства, рождения в браке или вне брака, пола, возраста, языка, национальной принадлежности, состояния здоровья, социального и имущественного положения, убеждений, отношения к религии, имеет право на защиту своих прав и свобод, гарантированных </w:t>
      </w:r>
      <w:hyperlink r:id="rId38">
        <w:r>
          <w:rPr>
            <w:rFonts w:cs="Arial" w:ascii="Arial" w:hAnsi="Arial"/>
            <w:color w:val="0000FF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и федеральны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39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Каждому ребенку гарантируются равные возможности для осуществления этого права во всех органах, включая судебные, независимо от воспитания ребенка в семье или соответствующей организации для де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0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аво ребенка на защиту обеспечивается субъектами, указанными в </w:t>
      </w:r>
      <w:hyperlink w:anchor="Par84">
        <w:r>
          <w:rPr>
            <w:rFonts w:cs="Arial" w:ascii="Arial" w:hAnsi="Arial"/>
            <w:color w:val="0000FF"/>
            <w:sz w:val="20"/>
            <w:szCs w:val="20"/>
          </w:rPr>
          <w:t>ст. 8</w:t>
        </w:r>
      </w:hyperlink>
      <w:r>
        <w:rPr>
          <w:rFonts w:cs="Arial" w:ascii="Arial" w:hAnsi="Arial"/>
          <w:sz w:val="20"/>
          <w:szCs w:val="20"/>
        </w:rPr>
        <w:t xml:space="preserve"> данного Закон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3. Законодательство о защите прав ребен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Законодательство о защите прав ребенка основывается на </w:t>
      </w:r>
      <w:hyperlink r:id="rId41">
        <w:r>
          <w:rPr>
            <w:rFonts w:cs="Arial" w:ascii="Arial" w:hAnsi="Arial"/>
            <w:color w:val="0000FF"/>
            <w:sz w:val="20"/>
            <w:szCs w:val="20"/>
          </w:rPr>
          <w:t>Конвенции</w:t>
        </w:r>
      </w:hyperlink>
      <w:r>
        <w:rPr>
          <w:rFonts w:cs="Arial" w:ascii="Arial" w:hAnsi="Arial"/>
          <w:sz w:val="20"/>
          <w:szCs w:val="20"/>
        </w:rPr>
        <w:t xml:space="preserve"> ООН о правах ребенка и включает: </w:t>
      </w:r>
      <w:hyperlink r:id="rId42">
        <w:r>
          <w:rPr>
            <w:rFonts w:cs="Arial" w:ascii="Arial" w:hAnsi="Arial"/>
            <w:color w:val="0000FF"/>
            <w:sz w:val="20"/>
            <w:szCs w:val="20"/>
          </w:rPr>
          <w:t>Конституцию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ое </w:t>
      </w:r>
      <w:hyperlink r:id="rId43">
        <w:r>
          <w:rPr>
            <w:rFonts w:cs="Arial" w:ascii="Arial" w:hAnsi="Arial"/>
            <w:color w:val="0000FF"/>
            <w:sz w:val="20"/>
            <w:szCs w:val="20"/>
          </w:rPr>
          <w:t>законодательство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4">
        <w:r>
          <w:rPr>
            <w:rFonts w:cs="Arial" w:ascii="Arial" w:hAnsi="Arial"/>
            <w:color w:val="0000FF"/>
            <w:sz w:val="20"/>
            <w:szCs w:val="20"/>
          </w:rPr>
          <w:t>Устав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, настоящий Закон, другие законы и нормативные правовые акты Тюменской области, устанавливающие условия и порядок защиты прав ребен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6.09.2006 </w:t>
      </w:r>
      <w:hyperlink r:id="rId45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 xml:space="preserve">, от 06.12.2017 </w:t>
      </w:r>
      <w:hyperlink r:id="rId46">
        <w:r>
          <w:rPr>
            <w:rFonts w:cs="Arial" w:ascii="Arial" w:hAnsi="Arial"/>
            <w:color w:val="0000FF"/>
            <w:sz w:val="20"/>
            <w:szCs w:val="20"/>
          </w:rPr>
          <w:t>N 9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ь вторая исключена. - </w:t>
      </w:r>
      <w:hyperlink r:id="rId47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Условия договоров Тюменской области с другими субъектами Российской Федерации и условия международных договоров Тюменской области, а также правовые акты, принимаемые органами местного самоуправления в пределах своей компетенции, не должны ущемлять права ребенка, предусмотренные настоящим Закон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4. Цели и задачи Закон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Цель настоящего Закона - обеспечение высокого уровня правовой и социальной защиты детей в Тюменской области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Задачами настоящего Закона являются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а) обеспечение государственных гарантий защиты ребенка от любых форм дискриминации в обществе, семье, организации, осуществляющей образовательную деятельность, социальной среде, учитывая особенности его физического состояния, этапов возрастного и социального развит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6.09.2006 </w:t>
      </w:r>
      <w:hyperlink r:id="rId48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 xml:space="preserve">, от 11.10.2013 </w:t>
      </w:r>
      <w:hyperlink r:id="rId49">
        <w:r>
          <w:rPr>
            <w:rFonts w:cs="Arial" w:ascii="Arial" w:hAnsi="Arial"/>
            <w:color w:val="0000FF"/>
            <w:sz w:val="20"/>
            <w:szCs w:val="20"/>
          </w:rPr>
          <w:t>N 7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б) конкретизация обязанностей и ответственности государственных органов, органов местного самоуправления, юридических и физических лиц как гарантов правовой и социальной защиты дет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0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11.2014 N 87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) определение источников финансирования социальной поддержки детей и форм участия в их распределении государственных органов, органов местного самоуправления, юридических и физических лиц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г) наиболее полный охват несовершеннолетних средним общим образование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. "г" в ред. </w:t>
      </w:r>
      <w:hyperlink r:id="rId51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1.10.2013 N 74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Статья 5. Утратила силу. - </w:t>
      </w:r>
      <w:hyperlink r:id="rId52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0.12.2017 N 115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6. Государственная политика Тюменской области в отношении детей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Государственная политика Тюменской области в отношении детей предусматривает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а) первоочередное внимание к обеспечению интересов ребенка в любых сферах жизнедеятельности независимо от того, принимаются меры государственными или частными организациям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3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б) разработку и исполнение областных целевых программ по охране и защите детей, профилактике безнадзорности и предупреждению правонарушений несовершеннолетних, а также других социальных мероприятий в интересах дет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4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07.2014 N 6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) выделение из областного бюджета средств, необходимых для социальной поддержки детей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г) обеспечение в соответствии с законодательством деятельности социальных служб по вопросам семьи, детей и мониторингу проблем детств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5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) целенаправленную пропаганду охраны и защиты прав и интересов ребенка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е) создание правовых, социальных, экономических и экологических условий жизни детей в Тюменской области, обеспечивающих детям уровень жизни, необходимый для гармоничного физического и духовного развития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ж) создание условий по наиболее полному охвату несовершеннолетних средним общим образование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п. "ж" введен </w:t>
      </w:r>
      <w:hyperlink r:id="rId56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5.07.2001 N 363; в ред. </w:t>
      </w:r>
      <w:hyperlink r:id="rId57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1.10.2013 N 74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7. Финансирование мероприятий по реализации государственной политики Тюменской области в отношении детей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8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11.2014 N 87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Финансирование областных мероприятий по реализации государственной политики в отношении детей осуществляется за счет средств областного бюджета и внебюджетных источников в соответствии с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bookmarkStart w:id="0" w:name="Par84"/>
      <w:bookmarkEnd w:id="0"/>
      <w:r>
        <w:rPr>
          <w:rFonts w:cs="Arial" w:ascii="Arial" w:hAnsi="Arial"/>
          <w:sz w:val="20"/>
          <w:szCs w:val="20"/>
        </w:rPr>
        <w:t>Статья 8. Субъекты, осуществляющие защиту прав и охраняемых законом интересов ребен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Защита прав и охраняемых законом интересов ребенка осуществляется законными представителями (родителями, усыновителями, опекунами, попечителями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07.07.2014 </w:t>
      </w:r>
      <w:hyperlink r:id="rId59">
        <w:r>
          <w:rPr>
            <w:rFonts w:cs="Arial" w:ascii="Arial" w:hAnsi="Arial"/>
            <w:color w:val="0000FF"/>
            <w:sz w:val="20"/>
            <w:szCs w:val="20"/>
          </w:rPr>
          <w:t>N 64</w:t>
        </w:r>
      </w:hyperlink>
      <w:r>
        <w:rPr>
          <w:rFonts w:cs="Arial" w:ascii="Arial" w:hAnsi="Arial"/>
          <w:sz w:val="20"/>
          <w:szCs w:val="20"/>
        </w:rPr>
        <w:t xml:space="preserve">, от 07.11.2014 </w:t>
      </w:r>
      <w:hyperlink r:id="rId60">
        <w:r>
          <w:rPr>
            <w:rFonts w:cs="Arial" w:ascii="Arial" w:hAnsi="Arial"/>
            <w:color w:val="0000FF"/>
            <w:sz w:val="20"/>
            <w:szCs w:val="20"/>
          </w:rPr>
          <w:t>N 87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Функции правовой защиты ребенка выполняют, в пределах своей компетенции, органы представительной, исполнительной и судебной власти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1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8.12.2004 N 336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рганизации и граждане, которым станет известно о фактах нарушения прав и законных интересов детей, обязаны сообщить об этом в любой из органов, осуществляющих защиту прав ребенка, на основании действующего законодательства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рганы государственной власти содействуют ребенку в самостоятельной реализации им своих прав и законных интересов в соответствии с возрастом и в пределах установленного для него законом объема дееспособности, обеспечивают проведение методической, информационной и иной работы с ребенком по разъяснению установленных законодательством прав и обязанностей ребенка, порядка защиты его прав, а также поощрение ребенка за исполнение им своих обязаннос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четвертая в ред. </w:t>
      </w:r>
      <w:hyperlink r:id="rId62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Глава II. ПРАВА И ОХРАНЯЕМЫЕ ЗАКОНОМ ИНТЕРЕСЫ РЕБЕН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3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9. Право ребенка на жизнь и воспитание в семь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4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Каждый ребенок имеет право жить и воспитываться в семье. Воспитание в семье признается приоритетным, наилучшим образом отвечающим интересам ребенка, и может быть прекращено только по основаниям, предусмотренным законодательством Российской Федерации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бенок имеет право на заботу со стороны родителей, право на общение с родственниками, обеспечение его интересов, всестороннее развитие, уважение его человеческого достоинства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и третья - четвертая исключены. - </w:t>
      </w:r>
      <w:hyperlink r:id="rId65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бенку, лишившемуся родительского попечения, право на воспитание в семье обеспечивается органом опеки и попечительства в порядке, установленном законодательством Российской Федерации и законодательством Тюменской обла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6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1.04.2008 N 11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0. Право ребенка на образова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67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Каждый ребенок имеет право на образование, и ему гарантируется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получается им впервы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первая в ред. </w:t>
      </w:r>
      <w:hyperlink r:id="rId68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1.10.2013 N 7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 Тюменской области защищается право ребенка на получение начального общего, основного общего и среднего общего образования, среднего профессионального образования в пределах соответствующих федеральных государственных образовательных стандар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вторая в ред. </w:t>
      </w:r>
      <w:hyperlink r:id="rId69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1.10.2013 N 7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 допускаются не предусмотренные Федеральным </w:t>
      </w:r>
      <w:hyperlink r:id="rId70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"Об образовании в Российской Федерации" ограничения при поступлении ребенка на соответствующий уровень образования в организации, осуществляющие образовательную деятельность. Органы, осуществляющие управление в сфере образования, обязаны обеспечить каждому несовершеннолетнему возможность обучаться по образовательным программам среднего общего обра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третья в ред. </w:t>
      </w:r>
      <w:hyperlink r:id="rId71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1.10.2013 N 7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олучение среднего общего, дополнительного и всех уровней профессионального образования гарантируется системой организаций, осуществляющих образовательную деятельность, реализующих его в объемах, соответствующих образовательным потребностям на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четвертая в ред. </w:t>
      </w:r>
      <w:hyperlink r:id="rId72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1.10.2013 N 7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одители (законные представители) обязаны обеспечить получение детьми общего образования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пятая в ред. </w:t>
      </w:r>
      <w:hyperlink r:id="rId73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1.10.2013 N 7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Частные образовательные организации оказывают образовательные услуги на договорной основ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8.12.2004 </w:t>
      </w:r>
      <w:hyperlink r:id="rId74">
        <w:r>
          <w:rPr>
            <w:rFonts w:cs="Arial" w:ascii="Arial" w:hAnsi="Arial"/>
            <w:color w:val="0000FF"/>
            <w:sz w:val="20"/>
            <w:szCs w:val="20"/>
          </w:rPr>
          <w:t>N 336</w:t>
        </w:r>
      </w:hyperlink>
      <w:r>
        <w:rPr>
          <w:rFonts w:cs="Arial" w:ascii="Arial" w:hAnsi="Arial"/>
          <w:sz w:val="20"/>
          <w:szCs w:val="20"/>
        </w:rPr>
        <w:t xml:space="preserve">, от 11.10.2013 </w:t>
      </w:r>
      <w:hyperlink r:id="rId75">
        <w:r>
          <w:rPr>
            <w:rFonts w:cs="Arial" w:ascii="Arial" w:hAnsi="Arial"/>
            <w:color w:val="0000FF"/>
            <w:sz w:val="20"/>
            <w:szCs w:val="20"/>
          </w:rPr>
          <w:t>N 7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ля детей с ограниченными возможностями, нуждающихся в специальных педагогических подходах, из областного бюджета выделяются дополнительные средства, гарантирующие получение ими образования на уровне установленных стандартов в порядке, определяемом Правительством обла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76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3.06.2005 N 382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ля детей, проявивших особые способности и таланты, органы государственной власти и местного самоуправления могут создавать дополнительные условия для развития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бенок имеет право на свободный выбор дополнительных образовательных услуг в соответствии со своими интересами, склонностями и способностя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77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8.12.2004 N 336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рганизациям, осуществляющим образовательную деятельность по реализации образовательных программ дошкольного образования и финансируемым из областного или местных бюджетов, частично возмещаются расходы на осуществление присмотра и ухода за детьми, содержание детей в соответствии с законами и иными нормативными правовыми актами Тюменской обла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десятая в ред. </w:t>
      </w:r>
      <w:hyperlink r:id="rId78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1.10.2013 N 74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1. Право ребенка на охрану жизни и здоровь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79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ети имеют право на экологическую защиту, обеспечение здорового образа жизни, эффективное лечение и реабилитацию в случае заболевания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словия содержания, обучения и воспитания детей должны соответствовать Федеральному </w:t>
      </w:r>
      <w:hyperlink r:id="rId80">
        <w:r>
          <w:rPr>
            <w:rFonts w:cs="Arial" w:ascii="Arial" w:hAnsi="Arial"/>
            <w:color w:val="0000FF"/>
            <w:sz w:val="20"/>
            <w:szCs w:val="20"/>
          </w:rPr>
          <w:t>закону</w:t>
        </w:r>
      </w:hyperlink>
      <w:r>
        <w:rPr>
          <w:rFonts w:cs="Arial" w:ascii="Arial" w:hAnsi="Arial"/>
          <w:sz w:val="20"/>
          <w:szCs w:val="20"/>
        </w:rPr>
        <w:t xml:space="preserve"> "О санитарно-эпидемиологическом благополучии населения", за нарушение требований которого руководители детских учреждений, родители или иные законные представители ребенка, органы местного самоуправления несут предусмотренную законом ответственнос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06.10.2000 </w:t>
      </w:r>
      <w:hyperlink r:id="rId81">
        <w:r>
          <w:rPr>
            <w:rFonts w:cs="Arial" w:ascii="Arial" w:hAnsi="Arial"/>
            <w:color w:val="0000FF"/>
            <w:sz w:val="20"/>
            <w:szCs w:val="20"/>
          </w:rPr>
          <w:t>N 214</w:t>
        </w:r>
      </w:hyperlink>
      <w:r>
        <w:rPr>
          <w:rFonts w:cs="Arial" w:ascii="Arial" w:hAnsi="Arial"/>
          <w:sz w:val="20"/>
          <w:szCs w:val="20"/>
        </w:rPr>
        <w:t xml:space="preserve">, от 26.09.2006 </w:t>
      </w:r>
      <w:hyperlink r:id="rId82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Мероприятия по организации питания обучающихся в общеобразовательных организациях и меры социальной поддержки семей, имеющих детей, по обеспечению детей первого - второго года жизни специальными молочными продуктами детского питания предоставляются в соответствии с законами и иными нормативными правовыми актами Тюменской обла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третья в ред. </w:t>
      </w:r>
      <w:hyperlink r:id="rId83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1.10.2013 N 7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ь четвертая исключена. - </w:t>
      </w:r>
      <w:hyperlink r:id="rId84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Система государственного и муниципального здравоохранения гарантирует детям бесплатную, доступную и квалифицированную медицинскую помощь при осуществлении профилактических мер, вакцинопрофилактики, в случае заболевания, проведении реабилитационных мер, включая санаторно-курортное лечение. Уход за больными детьми осуществляется за счет средств социального страхования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территориальной программой государственных гарантий бесплатного оказания гражданам медицинской помощи обеспечивается проезд ребенка и сопровождающего лица в медицинские организации по направлению органа исполнительной власти области в сфере здравоохран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6.09.2006 </w:t>
      </w:r>
      <w:hyperlink r:id="rId85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 xml:space="preserve">, от 24.04.2014 </w:t>
      </w:r>
      <w:hyperlink r:id="rId86">
        <w:r>
          <w:rPr>
            <w:rFonts w:cs="Arial" w:ascii="Arial" w:hAnsi="Arial"/>
            <w:color w:val="0000FF"/>
            <w:sz w:val="20"/>
            <w:szCs w:val="20"/>
          </w:rPr>
          <w:t>N 2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ь седьмая утратила силу. - </w:t>
      </w:r>
      <w:hyperlink r:id="rId87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07.2014 N 64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одители или иные законные представители ребенка, умышленно не обратившиеся за медицинской помощью или отказавшиеся от нее, при нанесении вреда здоровью ребенка несут ответственность в порядке, установленном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88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2. Право ребенка на труд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89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ь первая исключена. - </w:t>
      </w:r>
      <w:hyperlink r:id="rId90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ализация права ребенка на труд осуществляется в соответствии с трудовы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вторая в ред. </w:t>
      </w:r>
      <w:hyperlink r:id="rId91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1.10.2013 N 7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 Тюменской области осуществляется разработка и реализация программ и мероприятий, направленных на создание условий для профессионального обучения несовершеннолетних и содействие в получении ими первичных профессиональных навык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6.09.2006 </w:t>
      </w:r>
      <w:hyperlink r:id="rId92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 xml:space="preserve">, от 11.10.2013 </w:t>
      </w:r>
      <w:hyperlink r:id="rId93">
        <w:r>
          <w:rPr>
            <w:rFonts w:cs="Arial" w:ascii="Arial" w:hAnsi="Arial"/>
            <w:color w:val="0000FF"/>
            <w:sz w:val="20"/>
            <w:szCs w:val="20"/>
          </w:rPr>
          <w:t>N 7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3. Право ребенка на свободное выражение своих взгляд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94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 в порядке, предусмотренном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первая в ред. </w:t>
      </w:r>
      <w:hyperlink r:id="rId95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бенок вправе публично выражать свои взгляды по вопросам общественного устройства, морали и права как самостоятельно, так и посредством участия в детских, молодежных общественных объединения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4. Право ребенка на отдых, оздоровление и досуг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6.09.2006 </w:t>
      </w:r>
      <w:hyperlink r:id="rId96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 xml:space="preserve">, от 23.03.2017 </w:t>
      </w:r>
      <w:hyperlink r:id="rId97">
        <w:r>
          <w:rPr>
            <w:rFonts w:cs="Arial" w:ascii="Arial" w:hAnsi="Arial"/>
            <w:color w:val="0000FF"/>
            <w:sz w:val="20"/>
            <w:szCs w:val="20"/>
          </w:rPr>
          <w:t>N 18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ля детей школьного возраста учебный процесс должен гармонично сочетаться с отдыхом. Исполнительные органы государственной власти Тюменской области разрабатывают программы и (или) мероприятия, направленные на реализацию государственной политики в сфере организации отдыха и оздоровления детей в Тюменской области, включая обеспечение безопасности их жизни и здоровья, осуществляют региональный государственный контроль за соблюдением требований законодательства Российской Федерации в сфере организации отдыха и оздоровления детей, формируют, ведут и размещают на своем официальном сайте в сети Интернет реестр организаций отдыха детей и их оздоровления, осуществляют иные полномочия в сфере организации отдыха и оздоровления детей, предусмотренные действующим законодательством. Уполномоченный орган исполнительной власти Тюменской области разрабатывает и утверждает список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ает его на своем официальном сайте в сети Интерн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11.03.2004 </w:t>
      </w:r>
      <w:hyperlink r:id="rId98">
        <w:r>
          <w:rPr>
            <w:rFonts w:cs="Arial" w:ascii="Arial" w:hAnsi="Arial"/>
            <w:color w:val="0000FF"/>
            <w:sz w:val="20"/>
            <w:szCs w:val="20"/>
          </w:rPr>
          <w:t>N 211</w:t>
        </w:r>
      </w:hyperlink>
      <w:r>
        <w:rPr>
          <w:rFonts w:cs="Arial" w:ascii="Arial" w:hAnsi="Arial"/>
          <w:sz w:val="20"/>
          <w:szCs w:val="20"/>
        </w:rPr>
        <w:t xml:space="preserve">, от 03.06.2005 </w:t>
      </w:r>
      <w:hyperlink r:id="rId99">
        <w:r>
          <w:rPr>
            <w:rFonts w:cs="Arial" w:ascii="Arial" w:hAnsi="Arial"/>
            <w:color w:val="0000FF"/>
            <w:sz w:val="20"/>
            <w:szCs w:val="20"/>
          </w:rPr>
          <w:t>N 382</w:t>
        </w:r>
      </w:hyperlink>
      <w:r>
        <w:rPr>
          <w:rFonts w:cs="Arial" w:ascii="Arial" w:hAnsi="Arial"/>
          <w:sz w:val="20"/>
          <w:szCs w:val="20"/>
        </w:rPr>
        <w:t xml:space="preserve">, от 26.09.2006 </w:t>
      </w:r>
      <w:hyperlink r:id="rId100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 xml:space="preserve">, от 01.04.2010 </w:t>
      </w:r>
      <w:hyperlink r:id="rId101">
        <w:r>
          <w:rPr>
            <w:rFonts w:cs="Arial" w:ascii="Arial" w:hAnsi="Arial"/>
            <w:color w:val="0000FF"/>
            <w:sz w:val="20"/>
            <w:szCs w:val="20"/>
          </w:rPr>
          <w:t>N 12</w:t>
        </w:r>
      </w:hyperlink>
      <w:r>
        <w:rPr>
          <w:rFonts w:cs="Arial" w:ascii="Arial" w:hAnsi="Arial"/>
          <w:sz w:val="20"/>
          <w:szCs w:val="20"/>
        </w:rPr>
        <w:t xml:space="preserve">, от 23.03.2017 </w:t>
      </w:r>
      <w:hyperlink r:id="rId102">
        <w:r>
          <w:rPr>
            <w:rFonts w:cs="Arial" w:ascii="Arial" w:hAnsi="Arial"/>
            <w:color w:val="0000FF"/>
            <w:sz w:val="20"/>
            <w:szCs w:val="20"/>
          </w:rPr>
          <w:t>N 18</w:t>
        </w:r>
      </w:hyperlink>
      <w:r>
        <w:rPr>
          <w:rFonts w:cs="Arial" w:ascii="Arial" w:hAnsi="Arial"/>
          <w:sz w:val="20"/>
          <w:szCs w:val="20"/>
        </w:rPr>
        <w:t xml:space="preserve">, от 02.07.2018 </w:t>
      </w:r>
      <w:hyperlink r:id="rId103">
        <w:r>
          <w:rPr>
            <w:rFonts w:cs="Arial" w:ascii="Arial" w:hAnsi="Arial"/>
            <w:color w:val="0000FF"/>
            <w:sz w:val="20"/>
            <w:szCs w:val="20"/>
          </w:rPr>
          <w:t>N 6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рганы местного самоуправления в соответствии с федеральным законодательством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вторая в ред. </w:t>
      </w:r>
      <w:hyperlink r:id="rId104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3.03.2017 N 18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 целях содействия семейному воспитанию детей создаются условия для совместного отдыха родителей с детьм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5. Право ребенка на сохранение своей индивидуально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05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Каждый ребенок с момента рождения имеет право на гражданство, имя, семейные связи, определение и указание своей национальной принадлеж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06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11.2014 N 87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Указанные признаки устанавливаются родителями или иными законными представителями ребенка и могут быть изменены самим ребенком по достижении им установленного возраста. Для детей, рождение которых не было зарегистрировано в установленном порядке, признаки индивидуальности устанавливаются органом опеки и попечительства, органами исполнительной власти в сфере здравоохранения, а в случаях, предусмотренных действующим законодательством, - суд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6.09.2006 </w:t>
      </w:r>
      <w:hyperlink r:id="rId107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 xml:space="preserve">, от 01.04.2008 </w:t>
      </w:r>
      <w:hyperlink r:id="rId108">
        <w:r>
          <w:rPr>
            <w:rFonts w:cs="Arial" w:ascii="Arial" w:hAnsi="Arial"/>
            <w:color w:val="0000FF"/>
            <w:sz w:val="20"/>
            <w:szCs w:val="20"/>
          </w:rPr>
          <w:t>N 11</w:t>
        </w:r>
      </w:hyperlink>
      <w:r>
        <w:rPr>
          <w:rFonts w:cs="Arial" w:ascii="Arial" w:hAnsi="Arial"/>
          <w:sz w:val="20"/>
          <w:szCs w:val="20"/>
        </w:rPr>
        <w:t xml:space="preserve">, от 24.04.2014 </w:t>
      </w:r>
      <w:hyperlink r:id="rId109">
        <w:r>
          <w:rPr>
            <w:rFonts w:cs="Arial" w:ascii="Arial" w:hAnsi="Arial"/>
            <w:color w:val="0000FF"/>
            <w:sz w:val="20"/>
            <w:szCs w:val="20"/>
          </w:rPr>
          <w:t>N 2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6. Право ребенка на защиту чести, достоинства, неприкосновенности лично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10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Каждый ребенок имеет право на защиту чести и достоинства, неприкосновенность личности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Жестокое обращение с детьми, физическое и психическое насилие над детьми, вовлечение их в преступную деятельность, в употребление алкогольной и спиртосодержащей продукции, приобщение к попрошайничеству, азартным играм, проституции, наркомании, токсикомании, использование психотропных веществ во вред здоровью ребенка запрещается. Лица, виновные в таких действиях, несут установленную законом ответственнос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11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07.2014 N 6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 организациях, занимающихся воспитанием, образованием, лечением, медицинской и социальной реабилитации детей, дисциплина и порядок должны поддерживаться мерами, исключающими унижение или оскорбление ребен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12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осягательство на честь и достоинство ребенка лицами, обязанными по роду своей деятельности осуществлять его обучение, воспитание, лечение и реабилитацию, влечет за собой установленную действующим законодательством ответственность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Задержание, содержание под стражей применяются как исключительная мера в случаях, предусмотренных федеральным законодательством. Помещение несовершеннолетних в центры временной изоляции осуществляется в соответствии с действующим федеральны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06.10.2000 </w:t>
      </w:r>
      <w:hyperlink r:id="rId113">
        <w:r>
          <w:rPr>
            <w:rFonts w:cs="Arial" w:ascii="Arial" w:hAnsi="Arial"/>
            <w:color w:val="0000FF"/>
            <w:sz w:val="20"/>
            <w:szCs w:val="20"/>
          </w:rPr>
          <w:t>N 214</w:t>
        </w:r>
      </w:hyperlink>
      <w:r>
        <w:rPr>
          <w:rFonts w:cs="Arial" w:ascii="Arial" w:hAnsi="Arial"/>
          <w:sz w:val="20"/>
          <w:szCs w:val="20"/>
        </w:rPr>
        <w:t xml:space="preserve">, от 13.01.2001 </w:t>
      </w:r>
      <w:hyperlink r:id="rId114">
        <w:r>
          <w:rPr>
            <w:rFonts w:cs="Arial" w:ascii="Arial" w:hAnsi="Arial"/>
            <w:color w:val="0000FF"/>
            <w:sz w:val="20"/>
            <w:szCs w:val="20"/>
          </w:rPr>
          <w:t>N 25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 случае, когда ребенок оценивает обращение с ним как унижающее честь и достоинство, он вправе обратиться самостоятельно в орган опеки и попечительства или в другие органы, осуществляющие защиту прав ребен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15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1.04.2008 N 11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7. Право ребенка на свободу вероисповеда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16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бенок имеет право на свободу вероисповедания и защиту этого права от препятствий к его осуществлению, равно как и от принуждения к приобщению к религии. Родителям или иным законным представителям ребенка запрещается принуждать детей к участию в исполнении религиозных обряд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17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бразовательные и социальные организации не вправе обязывать обучающихся посещать занятия религиозного содержания. Религиозные образовательные организации не вправе удерживать своих учеников, изъявивших желание оставить обучение. Запрещается вовлечение малолетних в религиозные объединения, а также обучение малолетних религии вопреки их воле и без согласия их родителей или лиц, их заменяющи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6.09.2006 </w:t>
      </w:r>
      <w:hyperlink r:id="rId118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 xml:space="preserve">, от 11.10.2013 </w:t>
      </w:r>
      <w:hyperlink r:id="rId119">
        <w:r>
          <w:rPr>
            <w:rFonts w:cs="Arial" w:ascii="Arial" w:hAnsi="Arial"/>
            <w:color w:val="0000FF"/>
            <w:sz w:val="20"/>
            <w:szCs w:val="20"/>
          </w:rPr>
          <w:t>N 74</w:t>
        </w:r>
      </w:hyperlink>
      <w:r>
        <w:rPr>
          <w:rFonts w:cs="Arial" w:ascii="Arial" w:hAnsi="Arial"/>
          <w:sz w:val="20"/>
          <w:szCs w:val="20"/>
        </w:rPr>
        <w:t xml:space="preserve">, от 07.11.2014 </w:t>
      </w:r>
      <w:hyperlink r:id="rId120">
        <w:r>
          <w:rPr>
            <w:rFonts w:cs="Arial" w:ascii="Arial" w:hAnsi="Arial"/>
            <w:color w:val="0000FF"/>
            <w:sz w:val="20"/>
            <w:szCs w:val="20"/>
          </w:rPr>
          <w:t>N 87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8. Право ребенка на участие в молодежных и детских общественных объединения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21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бенок имеет право на участие в детских и молодежных общественных объединениях в соответствии с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6.09.2006 </w:t>
      </w:r>
      <w:hyperlink r:id="rId122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 xml:space="preserve">, от 01.04.2008 </w:t>
      </w:r>
      <w:hyperlink r:id="rId123">
        <w:r>
          <w:rPr>
            <w:rFonts w:cs="Arial" w:ascii="Arial" w:hAnsi="Arial"/>
            <w:color w:val="0000FF"/>
            <w:sz w:val="20"/>
            <w:szCs w:val="20"/>
          </w:rPr>
          <w:t>N 1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рганы власти содействуют деятельности тех общественных объединений, которые имеют целью развитие личности детей, их творческих задатков, социальной активности, приобщение к участию в культурной, спортивной жизни, организацию досуга, а также в целях охраны и защиты их прав. Участие детей в детских и молодежных общественных объединениях является добровольным и определяется их уставами, утвержденными в установленном порядк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24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1.04.2008 N 11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еятельность указанных объединений не должна противоречить действующему законодательству, общественной безопасности и порядку, охране здоровья, нравственности, правам и свободам других лиц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25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1.04.2008 N 11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19. Право доступа ребенка к средствам массовой информ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26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Каждый ребенок имеет право доступа к средствам массовой информации и материалам, которые способствуют его социальному, духовному, физическому, психическому развитию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бенок имеет право быть информированным о законодательстве в его интереса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20. Право ребенка на содержа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27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бенок имеет право на получение содержания от родителей и других членов семьи, обязанных выплачивать алименты по семейному законодательству, в случае отказа добровольного содержания с родителей или членов семьи могут быть взысканы алименты в судебном порядк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21. Имущественные и наследственные права ребен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28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29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2.03.1999 N 96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бенок обладает имущественными и наследственными правами в соответствии с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30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КонсультантПлюс: примечание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Нумерация статей дана в соответствии с изменениями, внесенными </w:t>
            </w:r>
            <w:hyperlink r:id="rId131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Тюменской области от 22.03.1999 N 96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60" w:after="0"/>
        <w:ind w:left="0" w:right="0" w:firstLine="540"/>
        <w:jc w:val="both"/>
        <w:outlineLvl w:val="1"/>
        <w:rPr/>
      </w:pPr>
      <w:bookmarkStart w:id="1" w:name="Par230"/>
      <w:bookmarkEnd w:id="1"/>
      <w:r>
        <w:rPr>
          <w:rFonts w:cs="Arial" w:ascii="Arial" w:hAnsi="Arial"/>
          <w:sz w:val="20"/>
          <w:szCs w:val="20"/>
        </w:rPr>
        <w:t>Статья 23. Право ребенка на жилищ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32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Каждый ребенок имеет право на жилище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Защита жилищных прав и охраняемых законом интересов в Тюменской области осуществляется в соответствии с действующим законодательством Российской Федерации, Тюменской области и настоящим Законом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ь третья исключена. - </w:t>
      </w:r>
      <w:hyperlink r:id="rId133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ь четвертая исключена. - </w:t>
      </w:r>
      <w:hyperlink r:id="rId134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11.2014 N 87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ь пятая исключена. - </w:t>
      </w:r>
      <w:hyperlink r:id="rId135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2.03.1999 N 96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Защита жилищных прав ребенка при совершении сделок по отчуждению жилых помещений осуществляется органом опеки и попечительства, нотариатом, судом в соответствии с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шестая в ред. </w:t>
      </w:r>
      <w:hyperlink r:id="rId136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1.04.2008 N 11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24. Право ребенка на социальную поддержк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37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бенок имеет право на уровень материальной обеспеченности в пределах возможностей Российской Федерации и Тюменской области и установленного прожиточного минимума на детей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Социальная помощь детям оказывается в виде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а) выплаты пособий на детей в соответствии с действующим законодательств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. "а" в ред. </w:t>
      </w:r>
      <w:hyperlink r:id="rId138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б) предоставления социальных услуг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) предоставления мер социальной поддержки семьям, имеющим де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39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и третья - четвертая исключены. - </w:t>
      </w:r>
      <w:hyperlink r:id="rId140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ыплата денежных средств на содержание детей-сирот и детей, оставшихся без попечения родителей, находящихся под опекой, попечительством, в приемных семьях, осуществляется в соответствии с </w:t>
      </w:r>
      <w:hyperlink r:id="rId141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"О социальной поддержке отдельных категорий граждан в Тюменской области"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пятая в ред. </w:t>
      </w:r>
      <w:hyperlink r:id="rId142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1.04.2008 N 11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25. Социальная поддержка детей, находящихся в трудной жизненной ситуации (за исключением детей, содержащихся и обучающихся в федеральных государственных образовательных организациях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6.09.2006 </w:t>
      </w:r>
      <w:hyperlink r:id="rId143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 xml:space="preserve">, от 11.10.2013 </w:t>
      </w:r>
      <w:hyperlink r:id="rId144">
        <w:r>
          <w:rPr>
            <w:rFonts w:cs="Arial" w:ascii="Arial" w:hAnsi="Arial"/>
            <w:color w:val="0000FF"/>
            <w:sz w:val="20"/>
            <w:szCs w:val="20"/>
          </w:rPr>
          <w:t>N 7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ети, находящиеся в трудной жизненной ситуации, имеют право на дополнительную защиту и социальную поддержку, оказываемую социальными службами для детей в соответствии с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первая в ред. </w:t>
      </w:r>
      <w:hyperlink r:id="rId145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Социальная поддержка таких детей осуществляется за счет средств областного бюджета, а также внебюджетных источников. Расходы на реализацию программ социальной поддержки включаются в объемы финансирования заинтересованных ведомст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46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8.12.2004 N 336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ава ребенка, находящегося в трудной жизненной ситуации, на дополнительные расходы по обучению, воспитанию, содержанию и социальной адаптации реализуются в соответствии с действующими законодательными и нормативными актами. Лица, ущемляющие данное право, подлежат ответственности в соответствии с </w:t>
      </w:r>
      <w:hyperlink w:anchor="Par446">
        <w:r>
          <w:rPr>
            <w:rFonts w:cs="Arial" w:ascii="Arial" w:hAnsi="Arial"/>
            <w:color w:val="0000FF"/>
            <w:sz w:val="20"/>
            <w:szCs w:val="20"/>
          </w:rPr>
          <w:t>главой IV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6.09.2006 </w:t>
      </w:r>
      <w:hyperlink r:id="rId147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 xml:space="preserve">, от 11.10.2013 </w:t>
      </w:r>
      <w:hyperlink r:id="rId148">
        <w:r>
          <w:rPr>
            <w:rFonts w:cs="Arial" w:ascii="Arial" w:hAnsi="Arial"/>
            <w:color w:val="0000FF"/>
            <w:sz w:val="20"/>
            <w:szCs w:val="20"/>
          </w:rPr>
          <w:t>N 7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26. Права детей с ограниченными возможностями здоровь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6.09.2006 </w:t>
      </w:r>
      <w:hyperlink r:id="rId149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 xml:space="preserve">, от 26.09.2007 </w:t>
      </w:r>
      <w:hyperlink r:id="rId150">
        <w:r>
          <w:rPr>
            <w:rFonts w:cs="Arial" w:ascii="Arial" w:hAnsi="Arial"/>
            <w:color w:val="0000FF"/>
            <w:sz w:val="20"/>
            <w:szCs w:val="20"/>
          </w:rPr>
          <w:t>N 28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ети с ограниченными возможностями здоровья имеют право на достойное и полноценное участие в жизни общества. Для социальной поддержки и педагогической реабилитации таких детей органы управления социальной защиты населения и здравоохранения, органы, осуществляющие управление в сфере образования, создают медицинские, реабилитационные организации и организации, осуществляющие образовательную деятельность, где дети получают адекватное их индивидуальным особенностям образование и воспита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6.09.2006 </w:t>
      </w:r>
      <w:hyperlink r:id="rId151">
        <w:r>
          <w:rPr>
            <w:rFonts w:cs="Arial" w:ascii="Arial" w:hAnsi="Arial"/>
            <w:color w:val="0000FF"/>
            <w:sz w:val="20"/>
            <w:szCs w:val="20"/>
          </w:rPr>
          <w:t>N 493</w:t>
        </w:r>
      </w:hyperlink>
      <w:r>
        <w:rPr>
          <w:rFonts w:cs="Arial" w:ascii="Arial" w:hAnsi="Arial"/>
          <w:sz w:val="20"/>
          <w:szCs w:val="20"/>
        </w:rPr>
        <w:t xml:space="preserve">, от 26.09.2007 </w:t>
      </w:r>
      <w:hyperlink r:id="rId152">
        <w:r>
          <w:rPr>
            <w:rFonts w:cs="Arial" w:ascii="Arial" w:hAnsi="Arial"/>
            <w:color w:val="0000FF"/>
            <w:sz w:val="20"/>
            <w:szCs w:val="20"/>
          </w:rPr>
          <w:t>N 28</w:t>
        </w:r>
      </w:hyperlink>
      <w:r>
        <w:rPr>
          <w:rFonts w:cs="Arial" w:ascii="Arial" w:hAnsi="Arial"/>
          <w:sz w:val="20"/>
          <w:szCs w:val="20"/>
        </w:rPr>
        <w:t xml:space="preserve">, от 11.10.2013 </w:t>
      </w:r>
      <w:hyperlink r:id="rId153">
        <w:r>
          <w:rPr>
            <w:rFonts w:cs="Arial" w:ascii="Arial" w:hAnsi="Arial"/>
            <w:color w:val="0000FF"/>
            <w:sz w:val="20"/>
            <w:szCs w:val="20"/>
          </w:rPr>
          <w:t>N 7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рганы местного самоуправления вправе предоставлять детям с ограниченными возможностями здоровья льготы в форме дополнительного педагогического, психологического обслуживания и медицинского обеспечения, направленных на коррекцию отклонений личностного развития. С этой целью они могут создать реабилитационные центры для профессионального обучения и интеграции в общество детей и подростков с ограниченными возможностями здоровь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26.09.2007 </w:t>
      </w:r>
      <w:hyperlink r:id="rId154">
        <w:r>
          <w:rPr>
            <w:rFonts w:cs="Arial" w:ascii="Arial" w:hAnsi="Arial"/>
            <w:color w:val="0000FF"/>
            <w:sz w:val="20"/>
            <w:szCs w:val="20"/>
          </w:rPr>
          <w:t>N 28</w:t>
        </w:r>
      </w:hyperlink>
      <w:r>
        <w:rPr>
          <w:rFonts w:cs="Arial" w:ascii="Arial" w:hAnsi="Arial"/>
          <w:sz w:val="20"/>
          <w:szCs w:val="20"/>
        </w:rPr>
        <w:t xml:space="preserve">, от 11.10.2013 </w:t>
      </w:r>
      <w:hyperlink r:id="rId155">
        <w:r>
          <w:rPr>
            <w:rFonts w:cs="Arial" w:ascii="Arial" w:hAnsi="Arial"/>
            <w:color w:val="0000FF"/>
            <w:sz w:val="20"/>
            <w:szCs w:val="20"/>
          </w:rPr>
          <w:t>N 74</w:t>
        </w:r>
      </w:hyperlink>
      <w:r>
        <w:rPr>
          <w:rFonts w:cs="Arial" w:ascii="Arial" w:hAnsi="Arial"/>
          <w:sz w:val="20"/>
          <w:szCs w:val="20"/>
        </w:rPr>
        <w:t xml:space="preserve">, от 24.04.2014 </w:t>
      </w:r>
      <w:hyperlink r:id="rId156">
        <w:r>
          <w:rPr>
            <w:rFonts w:cs="Arial" w:ascii="Arial" w:hAnsi="Arial"/>
            <w:color w:val="0000FF"/>
            <w:sz w:val="20"/>
            <w:szCs w:val="20"/>
          </w:rPr>
          <w:t>N 2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27. Устройство детей, оставшихся без попечения родителе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57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11.2014 N 87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рава детей-сирот и детей, оставшихся без родительского попечения, охраняются государством. Дети, оставшиеся без попечения родителей, подлежат передаче в семью на воспитание (усыновление (удочерение), под опеку или попечительство, в приемную семью, в патронатную семью), а при отсутствии такой возможности в организации для детей-сирот и детей, оставшихся без попечения родителей. Усыновление (удочерение) является приоритетной формой устройства детей, оставшихся без попечения родител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03.06.2005 </w:t>
      </w:r>
      <w:hyperlink r:id="rId158">
        <w:r>
          <w:rPr>
            <w:rFonts w:cs="Arial" w:ascii="Arial" w:hAnsi="Arial"/>
            <w:color w:val="0000FF"/>
            <w:sz w:val="20"/>
            <w:szCs w:val="20"/>
          </w:rPr>
          <w:t>N 382</w:t>
        </w:r>
      </w:hyperlink>
      <w:r>
        <w:rPr>
          <w:rFonts w:cs="Arial" w:ascii="Arial" w:hAnsi="Arial"/>
          <w:sz w:val="20"/>
          <w:szCs w:val="20"/>
        </w:rPr>
        <w:t xml:space="preserve">, от 07.11.2014 </w:t>
      </w:r>
      <w:hyperlink r:id="rId159">
        <w:r>
          <w:rPr>
            <w:rFonts w:cs="Arial" w:ascii="Arial" w:hAnsi="Arial"/>
            <w:color w:val="0000FF"/>
            <w:sz w:val="20"/>
            <w:szCs w:val="20"/>
          </w:rPr>
          <w:t>N 87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атронатное воспитание - передача детей-сирот, детей, оставшихся без попечения родителей, в том числе находящихся в учреждениях для детей-сирот и детей, оставшихся без попечения родителей, в семью патронатного воспитателя. Передача ребенка в семью патронатного воспитателя производится по решению органа опеки и попечительства на основании договора о патронатном воспитании, в котором определяются права и обязанности органа опеки и попечительства, патронатного воспитателя по воспитанию, образованию и содержанию ребенка, представлению и защите его прав и интерес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вторая введена </w:t>
      </w:r>
      <w:hyperlink r:id="rId160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3.06.2005 N 382; в ред. Законов Тюменской области от 29.12.2005 </w:t>
      </w:r>
      <w:hyperlink r:id="rId161">
        <w:r>
          <w:rPr>
            <w:rFonts w:cs="Arial" w:ascii="Arial" w:hAnsi="Arial"/>
            <w:color w:val="0000FF"/>
            <w:sz w:val="20"/>
            <w:szCs w:val="20"/>
          </w:rPr>
          <w:t>N 435</w:t>
        </w:r>
      </w:hyperlink>
      <w:r>
        <w:rPr>
          <w:rFonts w:cs="Arial" w:ascii="Arial" w:hAnsi="Arial"/>
          <w:sz w:val="20"/>
          <w:szCs w:val="20"/>
        </w:rPr>
        <w:t xml:space="preserve">, от 01.04.2008 </w:t>
      </w:r>
      <w:hyperlink r:id="rId162">
        <w:r>
          <w:rPr>
            <w:rFonts w:cs="Arial" w:ascii="Arial" w:hAnsi="Arial"/>
            <w:color w:val="0000FF"/>
            <w:sz w:val="20"/>
            <w:szCs w:val="20"/>
          </w:rPr>
          <w:t>N 1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атронатные воспитател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абзац введен </w:t>
      </w:r>
      <w:hyperlink r:id="rId163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9.12.2005 N 435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а) обеспечивают безопасность, надлежащее содержание, образование и воспитание ребенка, переданного на патронатное воспитание в их семьи, уход за ним с соблюдением санитарно-гигиенических нор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. "а" введен </w:t>
      </w:r>
      <w:hyperlink r:id="rId164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9.12.2005 N 435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б) оказывают содействие органу опеки и попечительства, иным уполномоченным организациям в защите прав и законных интересов ребенка, переданного на патронатное воспит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. "б" введен </w:t>
      </w:r>
      <w:hyperlink r:id="rId165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9.12.2005 N 435; в ред. </w:t>
      </w:r>
      <w:hyperlink r:id="rId166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1.04.2008 N 11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) незамедлительно информируют орган опеки и попечительства об обстоятельствах, влияющих на воспитание и развитие ребенка, переданного на патронатное воспит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. "в" введен </w:t>
      </w:r>
      <w:hyperlink r:id="rId167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9.12.2005 N 435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г) самостоятельно определяют распорядок дня ребенка, переданного на патронатное воспит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. "г" введен </w:t>
      </w:r>
      <w:hyperlink r:id="rId168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9.12.2005 N 435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) представляют интересы ребенка, переданного на патронатное воспитание, в организациях, осуществляющих образовательную деятельность, и в иных организациях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. "д" введен </w:t>
      </w:r>
      <w:hyperlink r:id="rId169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9.12.2005 N 435; в ред. </w:t>
      </w:r>
      <w:hyperlink r:id="rId170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1.10.2013 N 7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е) осуществляют иные права и обязанности в отношении детей, переданных на патронатное воспита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. "е" введен </w:t>
      </w:r>
      <w:hyperlink r:id="rId171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9.12.2005 N 435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орядок организации патронатного воспитания, условия передачи детей на патронатное воспитание, размер и порядок выплаты патронатным воспитателям за осуществление их функций, выплаты на содержание детей-сирот и детей, оставшихся без попечения родителей, переданных на патронатное воспитание, устанавливаются Правительством обла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72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7 N 28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ри отсутствии возможности передачи ребенка в семью на воспитание ребенок по решению органов опеки и попечительства передается временно, на период его устройства на воспитание в семью, в организации для детей-сирот и детей, оставшихся без попечения родителей, всех тип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пятая в ред. </w:t>
      </w:r>
      <w:hyperlink r:id="rId173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1.10.2013 N 74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28. Права детей, оказавшихся в экстремальных обстоятельства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74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ети, оказавшиеся в трудных жизненных обстоятельствах в связи с политическими или экологическими нарушениями среды обитания (беженцы и вынужденные переселенцы), а также временно утратившие семейные и родственные связи и не находящиеся в детских учреждениях, находятся под защитой государств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75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ь вторая утратила силу. - </w:t>
      </w:r>
      <w:hyperlink r:id="rId176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11.2014 N 87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гистрация детей - беженцев и вынужденных переселенцев для обеспечения им социальной и правовой защиты осуществляется территориальным органом федерального органа исполнительной власти в сфере миграции в соответствии с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77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07.2014 N 6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ети - беженцы и переселенцы, не утратившие семьи, имеют право на социальную поддержку. В соответствии с действующим законодательством им по месту фактического проживания оказывается содействие в устройстве в образовательную организацию, обеспечивается медицинская и лекарственная помощ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78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Если ребенок потерял семью или оказался без надзора, в незамедлительном порядке принимаются меры по розыску родителей или родственников для соединения с ними. При невозможности устройства в семью такие дети имеют право на первоочередное обслуживание в социальных службах для детей в соответствии с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79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29. Меры, направленные на снижение уровня материнской и младенческой смертности и уменьшение количества случаев искусственного прерывания беременно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80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07.2014 N 64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С целью снижения уровня материнской и младенческой смертности, уменьшения количества случаев искусственного прерывания беременности, распространения среди молодежи заболеваний, передаваемых половым путем, в Тюменской области реализуются мероприятия, финансируемые из областного бюдже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первая в ред. </w:t>
      </w:r>
      <w:hyperlink r:id="rId181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07.2014 N 6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Льготы и пособия, установленные действующим законодательством для беременных женщин, предоставляются им работодателями независимо от организационно-правовой формы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Беременная женщина, не имеющая достаточных средств к существованию, имеет право на дополнительную социальную поддержку в соответствии с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82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ь четвертая утратила силу. - </w:t>
      </w:r>
      <w:hyperlink r:id="rId183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07.2014 N 64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Искусственное прерывание беременности проводится в соответствии с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пятая в ред. </w:t>
      </w:r>
      <w:hyperlink r:id="rId184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4.04.2014 N 2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Глава III. ПРЕДСТАВИТЕЛЬСТВО И ЗАЩИТА ПРА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 ОХРАНЯЕМЫХ ЗАКОНОМ ИНТЕРЕСОВ РЕБЕН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30. Представительство, защита прав и охраняемых Законом интересов детей законными представителя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85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11.2014 N 87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86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2.03.1999 N 96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редставительство и защита прав и охраняемых Законом интересов детей законными представителями осуществляется в соответствии с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87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11.2014 N 87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31. Защита прав и охраняемых Законом интересов детей органом опеки и попечительства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88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11.2014 N 87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Защита прав и охраняемых Законом интересов детей органом опеки и попечительства осуществляется в соответствии с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31.1. Уполномоченный по правам ребенка в Тюменской области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(введена </w:t>
      </w:r>
      <w:hyperlink r:id="rId189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8.12.2009 N 96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1. Должность Уполномоченного по правам ребенка в Тюменской области (далее - Уполномоченный) является государственной должностью Тюменской области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На должность Уполномоченного назначается лицо, являющееся гражданином Российской Федерации, не моложе 30 лет, имеющее высшее образование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Уполномоченный назначается на должность Губернатором Тюменской области сроком на пять лет. Одно и то же лицо не может быть назначено Уполномоченным более чем на два срока подряд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осрочное прекращение полномочий Уполномоченного осуществляется Губернатором Тюменской области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Уполномоченный обязан соблюдать требования, запреты и ограничения, установленные действующим законодательством для лиц, замещающих государственные должности Тюменской области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ля обеспечения деятельности Уполномоченного в исполнительном органе государственной власти Тюменской области, определяемом Губернатором Тюменской области, создается отдельное структурное подразделение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Уполномоченный руководит работой структурного подразделения, осуществляющего обеспечение его деятельности, утверждает положение о нем и решает иные вопросы деятельности данного подразделения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Финансовое и материально-техническое обеспечение деятельности Уполномоченного осуществляется за счет средств областного бюджета в порядке, установленном Правительством Тюменской обла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1 в ред. </w:t>
      </w:r>
      <w:hyperlink r:id="rId190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8.12.2015 N 156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полномоченный в своей деятельности руководствуется </w:t>
      </w:r>
      <w:hyperlink r:id="rId191">
        <w:r>
          <w:rPr>
            <w:rFonts w:cs="Arial" w:ascii="Arial" w:hAnsi="Arial"/>
            <w:color w:val="0000FF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ми законами и нормативными правовыми актами, </w:t>
      </w:r>
      <w:hyperlink r:id="rId192">
        <w:r>
          <w:rPr>
            <w:rFonts w:cs="Arial" w:ascii="Arial" w:hAnsi="Arial"/>
            <w:color w:val="0000FF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, настоящим Законом, иными законами и нормативными правовыми актами Тюменской области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. Деятельность Уполномоченного осуществляется на основе принципов гуманности, независимости, объективности, инициативности, ответственности, открытости, взаимодействия и сотрудничества с органами государственной власти, органами местного самоуправления, к полномочиям которых относятся вопросы обеспечения и защиты законных прав и интересов ребенка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4. Основными задачами Уполномоченного являются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1) обеспечение гарантий осуществления и государственной защиты законных прав и интересов ребенка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) содействие беспрепятственной реализации прав и интересов ребенка и восстановлению нарушенных прав и интерес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) разъяснение и пропаганда законных прав и интересов ребенка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5. Исходя из установленных настоящей статьей задач, Уполномоченный имеет право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необходимые сведения, документы и материалы от органов государственной власти, органов местного самоуправления, организаций и должностных лиц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) осуществлять сбор и анализ информации по вопросам осуществления и защиты законных прав и интересов ребенка, содержащейся в материалах, получаемых от органов государственной власти, органов местного самоуправления, обращениях организаций и граждан, в сообщениях средств массовой информации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) беспрепятственно посещать органы государственной власти, органы местного самоуправления, организации, а также посещать без специального разрешения расположенные в Тюменской области учреждения, исполняющие наказания, и следственные изоляторы, в которых содержатся несовершеннолетние, беременные женщины и женщины, имеющие детей в домах ребенка исправительных учрежден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93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0.02.2012 N 10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4) проверять самостоятельно или совместно с компетентными государственными органами и (или) должностными лицами сообщения о фактах нарушения законных прав и интересов ребенка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5) направлять в органы государственной власти, органы местного самоуправления, их должностным лицам, руководителям организаций, в решениях или действиях (бездействии) которых он усматривает нарушение законных прав и интересов ребенка, свое заключение, содержащее рекомендации относительно возможных и необходимых мер восстановления указанных прав и интерес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6) принимать участие в разработке нормативных правовых актов Тюменской области в области обеспечения и защиты законных прав и интересов ребенка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7) организовывать и проводить "круглые столы", конференции, встречи, иные мероприятия с детьми и их законными представителями, представителями организаций в целях разъяснения законных прав и интересов ребенка, механизмов их осуществления и защиты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6. Государственные органы, органы местного самоуправления, их должностные лица, руководители организаций обязаны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bookmarkStart w:id="2" w:name="Par367"/>
      <w:bookmarkEnd w:id="2"/>
      <w:r>
        <w:rPr>
          <w:rFonts w:cs="Arial" w:ascii="Arial" w:hAnsi="Arial"/>
          <w:sz w:val="20"/>
          <w:szCs w:val="20"/>
        </w:rPr>
        <w:t>1) рассматривать заключения Уполномоченного и в письменной форме уведомлять Уполномоченного о результатах рассмотрения с указанием мотивированного обоснования принятия решения по результатам рассмотрения заключения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bookmarkStart w:id="3" w:name="Par368"/>
      <w:bookmarkEnd w:id="3"/>
      <w:r>
        <w:rPr>
          <w:rFonts w:cs="Arial" w:ascii="Arial" w:hAnsi="Arial"/>
          <w:sz w:val="20"/>
          <w:szCs w:val="20"/>
        </w:rPr>
        <w:t>2) представлять сведения, документы и материалы по запросам Уполномоченного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окументы, установленные </w:t>
      </w:r>
      <w:hyperlink w:anchor="Par367">
        <w:r>
          <w:rPr>
            <w:rFonts w:cs="Arial" w:ascii="Arial" w:hAnsi="Arial"/>
            <w:color w:val="0000FF"/>
            <w:sz w:val="20"/>
            <w:szCs w:val="20"/>
          </w:rPr>
          <w:t>пунктами 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368">
        <w:r>
          <w:rPr>
            <w:rFonts w:cs="Arial" w:ascii="Arial" w:hAnsi="Arial"/>
            <w:color w:val="0000FF"/>
            <w:sz w:val="20"/>
            <w:szCs w:val="20"/>
          </w:rPr>
          <w:t>2</w:t>
        </w:r>
      </w:hyperlink>
      <w:r>
        <w:rPr>
          <w:rFonts w:cs="Arial" w:ascii="Arial" w:hAnsi="Arial"/>
          <w:sz w:val="20"/>
          <w:szCs w:val="20"/>
        </w:rPr>
        <w:t xml:space="preserve"> настоящей части, представляются в течение установленного Уполномоченным срока либо не позднее 30 календарных дней со дня получения заключения или запроса Уполномоченного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 Уполномоченный ежегодно готовит доклад о соблюдении и защите прав, свобод и законных интересов детей в Тюменской области, который рассматривается Тюменской областной Думой в соответствии с </w:t>
      </w:r>
      <w:hyperlink r:id="rId194">
        <w:r>
          <w:rPr>
            <w:rFonts w:cs="Arial" w:ascii="Arial" w:hAnsi="Arial"/>
            <w:color w:val="0000FF"/>
            <w:sz w:val="20"/>
            <w:szCs w:val="20"/>
          </w:rPr>
          <w:t>Регламент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ной Дум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7 введена </w:t>
      </w:r>
      <w:hyperlink r:id="rId195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06.2012 N 44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Статья 32. Исключена. - </w:t>
      </w:r>
      <w:hyperlink r:id="rId196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3.01.2001 N 251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33. Защита прав и охраняемых законом интересов детей нотариато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Защита прав и охраняемых законом интересов ребенка при совершении нотариальных действий нотариусами, работающими в государственной нотариальной конторе, и нотариусами, занимающимися частной практикой, осуществляется в соответствии с действующим федеральны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первая в ред. </w:t>
      </w:r>
      <w:hyperlink r:id="rId197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3.01.2001 N 251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Сделки по распоряжению имуществом, принадлежащим на праве собственности ребенку, а также сделки, направленные на отказ от принадлежащих ребенку прав, удостоверяются нотариусом после представления письменного разрешения органа опеки и попечительств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98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1.04.2008 N 11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исьменное разрешение органа опеки и попечительства требуется также для совершения сделок по отчуждению жилых помещений, в которых проживают оставшиеся без родительского попечения несовершеннолетние члены семьи собственника жилого помещения (</w:t>
      </w:r>
      <w:hyperlink w:anchor="Par230">
        <w:r>
          <w:rPr>
            <w:rFonts w:cs="Arial" w:ascii="Arial" w:hAnsi="Arial"/>
            <w:color w:val="0000FF"/>
            <w:sz w:val="20"/>
            <w:szCs w:val="20"/>
          </w:rPr>
          <w:t>статья 23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), и в других случаях, предусмотренных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99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1.04.2008 N 11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ри обнаружении нотариусом нарушения имущественных прав и интересов детей он отказывает в совершении нотариальных действий и обязан сообщить о нарушении прав ребенка в орган опеки и попечительства либо прокурор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00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1.04.2008 N 11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34. Защита прав и охраняемых законом интересов детей органами записи актов гражданского состоя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01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11.2014 N 87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Защита прав и охраняемых законом интересов детей осуществляется органами записи актов гражданского состояния при регистрации рождения, установлении отцовства, усыновлении (удочерении), перемене имени и в других случаях, предусмотренных действующим законодательств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02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11.2014 N 87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35. Защита прав и охраняемых законом интересов детей комиссиями по делам несовершеннолетних и защите их пра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03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6.10.2000 N 214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Систему комиссий по делам несовершеннолетних и защите их прав в Тюменской области составляют комиссия по делам несовершеннолетних и защите их прав при Губернаторе Тюменской области и комиссии по делам несовершеннолетних и защите их прав, созданные органами местного самоуправления муниципальных районов и городских округов, наделенными государственным полномочием по созданию и организации деятельности комиссий по делам несовершеннолетних и защите их пра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Законов Тюменской области от 07.07.2014 </w:t>
      </w:r>
      <w:hyperlink r:id="rId204">
        <w:r>
          <w:rPr>
            <w:rFonts w:cs="Arial" w:ascii="Arial" w:hAnsi="Arial"/>
            <w:color w:val="0000FF"/>
            <w:sz w:val="20"/>
            <w:szCs w:val="20"/>
          </w:rPr>
          <w:t>N 64</w:t>
        </w:r>
      </w:hyperlink>
      <w:r>
        <w:rPr>
          <w:rFonts w:cs="Arial" w:ascii="Arial" w:hAnsi="Arial"/>
          <w:sz w:val="20"/>
          <w:szCs w:val="20"/>
        </w:rPr>
        <w:t xml:space="preserve">, от 31.03.2015 </w:t>
      </w:r>
      <w:hyperlink r:id="rId205">
        <w:r>
          <w:rPr>
            <w:rFonts w:cs="Arial" w:ascii="Arial" w:hAnsi="Arial"/>
            <w:color w:val="0000FF"/>
            <w:sz w:val="20"/>
            <w:szCs w:val="20"/>
          </w:rPr>
          <w:t>N 38</w:t>
        </w:r>
      </w:hyperlink>
      <w:r>
        <w:rPr>
          <w:rFonts w:cs="Arial" w:ascii="Arial" w:hAnsi="Arial"/>
          <w:sz w:val="20"/>
          <w:szCs w:val="20"/>
        </w:rPr>
        <w:t xml:space="preserve">, от 23.09.2016 </w:t>
      </w:r>
      <w:hyperlink r:id="rId206">
        <w:r>
          <w:rPr>
            <w:rFonts w:cs="Arial" w:ascii="Arial" w:hAnsi="Arial"/>
            <w:color w:val="0000FF"/>
            <w:sz w:val="20"/>
            <w:szCs w:val="20"/>
          </w:rPr>
          <w:t>N 6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, координируют деятельность всех субъектов, входящих в государственную систему защиты прав несовершеннолетних, профилактики их безнадзорности и правонаруше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07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6.10.2000 N 21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С этой целью комиссии по делам несовершеннолетних и защите их пра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08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6.10.2000 N 21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а) обеспечивают взаимодействие органов и учреждений государственной системы защиты прав несовершеннолетних, профилактики их безнадзорности и правонарушений с целью оптимального исполнения законодательства по соблюдению прав и законных интересов детей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исключен. - </w:t>
      </w:r>
      <w:hyperlink r:id="rId209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3.01.2001 N 251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) осуществляют контроль в пределах предоставленных им полномочий за условиями содержания, воспитания и обращения с несовершеннолетними, соблюдением их прав и законных интересов в органах и учреждениях государственной системы профилактики безнадзорности несовершеннолетних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г) осуществляют личный прием несовершеннолетних, родителей или иных законных представителей ребенка, обратившихся с заявлением или жалобой, и принимают по ним реше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10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) контролируют отчисление и перевод обучающихся по инициативе образовательной организац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11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1.10.2013 N 7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е) извещают органы социальной защиты населения о необходимости приостановления выплаты пособий на детей лицам, у которых ребенок отобран, в случаях, когда судебные решения о лишении родительских прав (ограничении родительских прав) приняты по заявлению комиссий по делам несовершеннолетних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. "е" в ред. </w:t>
      </w:r>
      <w:hyperlink r:id="rId212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10.2004 N 257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ж) осуществляют иные полномочия, предусмотренные законодательством Российской Федерации и Тюменской област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36. Защита прав и интересов ребенка социальными службами по вопросам семьи и дете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13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Социальные службы по вопросам семьи и детей функционируют в системе органов и организаций социальной защиты на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первая в ред. </w:t>
      </w:r>
      <w:hyperlink r:id="rId214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Социальная служба по вопросам семьи и детей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15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а) участвует в разработке и осуществлении единой государственной политики в сфере социальной защиты детей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б) разрабатывает, реализует социальные целевые программы в интересах семьи и детей, в том числе для оказания социально-правовой, психолого-педагогической и медико-социальной помощи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) обеспечивает семьи, женщин и детей необходимыми социальными услугам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п. "в" в ред. </w:t>
      </w:r>
      <w:hyperlink r:id="rId216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г) участвует в работе комиссий по делам несовершеннолетних и защите их пра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17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) содействует обеспечению прав и законных интересов несовершеннолетних при принятии нормативных правовых актов на областном и муниципальном уровнях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18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6.12.2017 N 94)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е) осуществляет мониторинг проблем семьи и детей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Мониторинг проблем семьи и детей осуществляется в целях обеспечения государственных органов управления и населения Тюменской области достоверной и объективной систематизированной аналитической информацией о положении детей и тенденциях его изменения под воздействием проводимых в Российской Федерации и Тюменской области социально-экономических преобразований и осуществляемых на территории Тюменской области экономических, правовых, социальных и иных мер по обеспечению выживания, защиты и развития детей.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асть четвертая исключена. - </w:t>
      </w:r>
      <w:hyperlink r:id="rId219">
        <w:r>
          <w:rPr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26.09.2006 N 493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37. Защита прав и интересов ребенка органами внутренних дел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20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07.2014 N 64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рганы внутренних дел в пределах своей компетенции осуществляют деятельность по защите прав и интересов ребенка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38. Защита прав и интересов ребенка коллегиями адвокатов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21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13.01.2001 N 251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установленным федеральным законодательством порядком в Тюменской области могут создаваться юридические консультации по охране прав и законных интересов несовершеннолетни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39. Защита прав и охраняемых законом интересов детей общественными объединениям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Общественные объединения имеют право принятия на себя обязанности по защите прав ребенка, обратившегося к ним за помощью, или по просьбе его родителей или иных законных представителей выступать в качестве полномочных представителей в административных и судебных органах, если это предусмотрено уставом или положением, на основании которого действует данное общественное объедин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222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Тюменской области от 07.11.2014 N 87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4" w:name="Par446"/>
      <w:bookmarkEnd w:id="4"/>
      <w:r>
        <w:rPr>
          <w:rFonts w:cs="Arial" w:ascii="Arial" w:hAnsi="Arial"/>
          <w:b/>
          <w:bCs/>
          <w:sz w:val="20"/>
          <w:szCs w:val="20"/>
        </w:rPr>
        <w:t>Глава IV. ОТВЕТСТВЕННОСТЬ ЗА НАРУШЕНИЕ ПРАВ РЕБЕН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40. Виды ответственности за нарушение прав ребен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За нарушения законодательства о правах ребенка, в результате которых создаются препятствия осуществлению ребенком прав и свобод либо ребенку причиняется имущественный и (или) моральный вред, должностные лица и граждане, виновные в этом, несут дисциплинарную, административную, уголовную и гражданско-правовую ответственность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Статья 41. Вступление в силу настоящего Закон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Настоящий Закон вступает в силу со дня его официального опублик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Губернатор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Л.Ю.РОКЕЦКИ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. Тюмень</w:t>
      </w:r>
    </w:p>
    <w:p>
      <w:pPr>
        <w:pStyle w:val="Normal"/>
        <w:bidi w:val="0"/>
        <w:spacing w:before="20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7 мая 1998 года</w:t>
      </w:r>
    </w:p>
    <w:p>
      <w:pPr>
        <w:pStyle w:val="Normal"/>
        <w:bidi w:val="0"/>
        <w:spacing w:before="20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 24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3174EFC669D3F3252EA90DCC210C8C2A55A0F21B303DBDFA690EED22EC3A0AD4BF1FE72D6FFE99FABn0KBH" TargetMode="External"/><Relationship Id="rId3" Type="http://schemas.openxmlformats.org/officeDocument/2006/relationships/hyperlink" Target="consultantplus://offline/ref=CA13174EFC669D3F3252EA90DCC210C8C2A55A0F20B709DEDFA690EED22EC3A0AD4BF1FE72D6FFE99FABn0KBH" TargetMode="External"/><Relationship Id="rId4" Type="http://schemas.openxmlformats.org/officeDocument/2006/relationships/hyperlink" Target="consultantplus://offline/ref=CA13174EFC669D3F3252EA90DCC210C8C2A55A0F26B10ADBDFA690EED22EC3A0AD4BF1FE72D6FFE99FABn0KBH" TargetMode="External"/><Relationship Id="rId5" Type="http://schemas.openxmlformats.org/officeDocument/2006/relationships/hyperlink" Target="consultantplus://offline/ref=CA13174EFC669D3F3252EA90DCC210C8C2A55A0F26BC0CDDDFA690EED22EC3A0AD4BF1FE72D6FFE99FABn0KBH" TargetMode="External"/><Relationship Id="rId6" Type="http://schemas.openxmlformats.org/officeDocument/2006/relationships/hyperlink" Target="consultantplus://offline/ref=CA13174EFC669D3F3252EA90DCC210C8C2A55A0F25B302D1DFA690EED22EC3A0AD4BF1FE72D6FFE99FABn0KBH" TargetMode="External"/><Relationship Id="rId7" Type="http://schemas.openxmlformats.org/officeDocument/2006/relationships/hyperlink" Target="consultantplus://offline/ref=CA13174EFC669D3F3252EA90DCC210C8C2A55A0F24B702D9D7FB9AE68B22C1A7A214E6F93BDAFEE99FAB08n6K2H" TargetMode="External"/><Relationship Id="rId8" Type="http://schemas.openxmlformats.org/officeDocument/2006/relationships/hyperlink" Target="consultantplus://offline/ref=CA13174EFC669D3F3252EA90DCC210C8C2A55A0F22B708DAD7FB9AE68B22C1A7A214E6F93BDAFEE99FAB0Cn6K3H" TargetMode="External"/><Relationship Id="rId9" Type="http://schemas.openxmlformats.org/officeDocument/2006/relationships/hyperlink" Target="consultantplus://offline/ref=CA13174EFC669D3F3252EA90DCC210C8C2A55A0F22B703DBDDFB9AE68B22C1A7A214E6F93BDAFEE99FAB0Cn6K3H" TargetMode="External"/><Relationship Id="rId10" Type="http://schemas.openxmlformats.org/officeDocument/2006/relationships/hyperlink" Target="consultantplus://offline/ref=CA13174EFC669D3F3252EA90DCC210C8C2A55A0F22B002D8D7FB9AE68B22C1A7A214E6F93BDAFEE99FAB0Cn6K3H" TargetMode="External"/><Relationship Id="rId11" Type="http://schemas.openxmlformats.org/officeDocument/2006/relationships/hyperlink" Target="consultantplus://offline/ref=CA13174EFC669D3F3252EA90DCC210C8C2A55A0F22B20DD1D6FB9AE68B22C1A7A214E6F93BDAFEE99FAB0Cn6KCH" TargetMode="External"/><Relationship Id="rId12" Type="http://schemas.openxmlformats.org/officeDocument/2006/relationships/hyperlink" Target="consultantplus://offline/ref=CA13174EFC669D3F3252EA90DCC210C8C2A55A0F22BD0CD0D2FB9AE68B22C1A7A214E6F93BDAFEE99FAB0Cn6KCH" TargetMode="External"/><Relationship Id="rId13" Type="http://schemas.openxmlformats.org/officeDocument/2006/relationships/hyperlink" Target="consultantplus://offline/ref=CA13174EFC669D3F3252EA90DCC210C8C2A55A0F21B50CDAD4FB9AE68B22C1A7A214E6F93BDAFEE99FAB0Cn6KCH" TargetMode="External"/><Relationship Id="rId14" Type="http://schemas.openxmlformats.org/officeDocument/2006/relationships/hyperlink" Target="consultantplus://offline/ref=CA13174EFC669D3F3252EA90DCC210C8C2A55A0F21B008DBD5FB9AE68B22C1A7A214E6F93BDAFEE99FAB0Cn6KCH" TargetMode="External"/><Relationship Id="rId15" Type="http://schemas.openxmlformats.org/officeDocument/2006/relationships/hyperlink" Target="consultantplus://offline/ref=CA13174EFC669D3F3252EA90DCC210C8C2A55A0F20B40ADAD0FB9AE68B22C1A7A214E6F93BDAFEE99FAB0Cn6KCH" TargetMode="External"/><Relationship Id="rId16" Type="http://schemas.openxmlformats.org/officeDocument/2006/relationships/hyperlink" Target="consultantplus://offline/ref=CA13174EFC669D3F3252EA90DCC210C8C2A55A0F27B70FDED3FB9AE68B22C1A7A214E6F93BDAFEE99FAB0Cn6KCH" TargetMode="External"/><Relationship Id="rId17" Type="http://schemas.openxmlformats.org/officeDocument/2006/relationships/hyperlink" Target="consultantplus://offline/ref=CA13174EFC669D3F3252EA90DCC210C8C2A55A0F27B10EDDDDFB9AE68B22C1A7A214E6F93BDAFEE99FAB0Cn6KCH" TargetMode="External"/><Relationship Id="rId18" Type="http://schemas.openxmlformats.org/officeDocument/2006/relationships/hyperlink" Target="consultantplus://offline/ref=CA13174EFC669D3F3252EA90DCC210C8C2A55A0F25B503DAD7FB9AE68B22C1A7A214E6F93BDAFEE99FAB0Cn6KCH" TargetMode="External"/><Relationship Id="rId19" Type="http://schemas.openxmlformats.org/officeDocument/2006/relationships/hyperlink" Target="consultantplus://offline/ref=CA13174EFC669D3F3252EA90DCC210C8C2A55A0F25B008D9D4FB9AE68B22C1A7A214E6F93BDAFEE99FAB0Cn6KCH" TargetMode="External"/><Relationship Id="rId20" Type="http://schemas.openxmlformats.org/officeDocument/2006/relationships/hyperlink" Target="consultantplus://offline/ref=CA13174EFC669D3F3252EA90DCC210C8C2A55A0F22B40CDAD6F9C7EC837BCDA5A51BB9EE3C93F2E89FAB0C66n5K0H" TargetMode="External"/><Relationship Id="rId21" Type="http://schemas.openxmlformats.org/officeDocument/2006/relationships/hyperlink" Target="consultantplus://offline/ref=CA13174EFC669D3F3252EA90DCC210C8C2A55A0F2BB70BDCD2FB9AE68B22C1A7A214E6F93BDAFEE99FAB0Dn6K1H" TargetMode="External"/><Relationship Id="rId22" Type="http://schemas.openxmlformats.org/officeDocument/2006/relationships/hyperlink" Target="consultantplus://offline/ref=CA13174EFC669D3F3252EA90DCC210C8C2A55A0F2BB002DFDCFB9AE68B22C1A7A214E6F93BDAFEE99FAB0Cn6KCH" TargetMode="External"/><Relationship Id="rId23" Type="http://schemas.openxmlformats.org/officeDocument/2006/relationships/hyperlink" Target="consultantplus://offline/ref=CA13174EFC669D3F3252EA90DCC210C8C2A55A0F2BBC09DFD5FB9AE68B22C1A7A214E6F93BDAFEE99FAB0Cn6KCH" TargetMode="External"/><Relationship Id="rId24" Type="http://schemas.openxmlformats.org/officeDocument/2006/relationships/hyperlink" Target="consultantplus://offline/ref=CA13174EFC669D3F3252EA90DCC210C8C2A55A0F2AB60ED1D6FB9AE68B22C1A7A214E6F93BDAFEE99FAB0Cn6KCH" TargetMode="External"/><Relationship Id="rId25" Type="http://schemas.openxmlformats.org/officeDocument/2006/relationships/hyperlink" Target="consultantplus://offline/ref=CA13174EFC669D3F3252EA90DCC210C8C2A55A0F22B40ADFD1F1C7EC837BCDA5A51BB9EE3C93F2E89FAB0C64n5KBH" TargetMode="External"/><Relationship Id="rId26" Type="http://schemas.openxmlformats.org/officeDocument/2006/relationships/hyperlink" Target="consultantplus://offline/ref=CA13174EFC669D3F3252EA90DCC210C8C2A55A0F22B50BDDD2F7C7EC837BCDA5A51BB9EE3C93F2E89FAB0C64n5KBH" TargetMode="External"/><Relationship Id="rId27" Type="http://schemas.openxmlformats.org/officeDocument/2006/relationships/hyperlink" Target="consultantplus://offline/ref=CA13174EFC669D3F3252EA90DCC210C8C2A55A0F22B50DDDD0F6C7EC837BCDA5A51BB9EE3C93F2E89FAB0C64n5KBH" TargetMode="External"/><Relationship Id="rId28" Type="http://schemas.openxmlformats.org/officeDocument/2006/relationships/hyperlink" Target="consultantplus://offline/ref=CA13174EFC669D3F3252EA90DCC210C8C2A55A0F22B60FDAD0F9C7EC837BCDA5A51BB9EE3C93F2E89FAB0C62n5K2H" TargetMode="External"/><Relationship Id="rId29" Type="http://schemas.openxmlformats.org/officeDocument/2006/relationships/hyperlink" Target="consultantplus://offline/ref=CA13174EFC669D3F3252EA90DCC210C8C2A55A0F22B60FD0D2F2C7EC837BCDA5A51BB9EE3C93F2E89FAB0C64n5KBH" TargetMode="External"/><Relationship Id="rId30" Type="http://schemas.openxmlformats.org/officeDocument/2006/relationships/hyperlink" Target="consultantplus://offline/ref=CA13174EFC669D3F3252EA90DCC210C8C2A55A0F22B70BDCDDF5C7EC837BCDA5A51BB9EE3C93F2E89FAB0C64n5KBH" TargetMode="External"/><Relationship Id="rId31" Type="http://schemas.openxmlformats.org/officeDocument/2006/relationships/hyperlink" Target="consultantplus://offline/ref=CA13174EFC669D3F3252F49DCAAE4EC7C6A6030728E2578CD9F1CFnBKEH" TargetMode="External"/><Relationship Id="rId32" Type="http://schemas.openxmlformats.org/officeDocument/2006/relationships/hyperlink" Target="consultantplus://offline/ref=CA13174EFC669D3F3252F49DCAAE4EC7C6A70D0723B7008E88A4C1BBDCn2KBH" TargetMode="External"/><Relationship Id="rId33" Type="http://schemas.openxmlformats.org/officeDocument/2006/relationships/hyperlink" Target="consultantplus://offline/ref=CA13174EFC669D3F3252EA90DCC210C8C2A55A0F22BD0CD0D2FB9AE68B22C1A7A214E6F93BDAFEE99FAB0Cn6KDH" TargetMode="External"/><Relationship Id="rId34" Type="http://schemas.openxmlformats.org/officeDocument/2006/relationships/hyperlink" Target="consultantplus://offline/ref=CA13174EFC669D3F3252EA90DCC210C8C2A55A0F22BD0CD0D2FB9AE68B22C1A7A214E6F93BDAFEE99FAB0Dn6K5H" TargetMode="External"/><Relationship Id="rId35" Type="http://schemas.openxmlformats.org/officeDocument/2006/relationships/hyperlink" Target="consultantplus://offline/ref=CA13174EFC669D3F3252F49DCAAE4EC7C6A70D0723B7008E88A4C1BBDC2BCBF0E55BBFBB7FD7FFE8n9KDH" TargetMode="External"/><Relationship Id="rId36" Type="http://schemas.openxmlformats.org/officeDocument/2006/relationships/hyperlink" Target="consultantplus://offline/ref=CA13174EFC669D3F3252F49DCAAE4EC7C7AE050023BD008E88A4C1BBDC2BCBF0E55BBFBB7FD7FFE8n9KEH" TargetMode="External"/><Relationship Id="rId37" Type="http://schemas.openxmlformats.org/officeDocument/2006/relationships/hyperlink" Target="consultantplus://offline/ref=CA13174EFC669D3F3252EA90DCC210C8C2A55A0F22BD0CD0D2FB9AE68B22C1A7A214E6F93BDAFEE99FAB0Dn6K1H" TargetMode="External"/><Relationship Id="rId38" Type="http://schemas.openxmlformats.org/officeDocument/2006/relationships/hyperlink" Target="consultantplus://offline/ref=CA13174EFC669D3F3252F49DCAAE4EC7C6A6030728E2578CD9F1CFBED47B83E0AB1EB2BA7FD0nFKBH" TargetMode="External"/><Relationship Id="rId39" Type="http://schemas.openxmlformats.org/officeDocument/2006/relationships/hyperlink" Target="consultantplus://offline/ref=CA13174EFC669D3F3252EA90DCC210C8C2A55A0F22BD0CD0D2FB9AE68B22C1A7A214E6F93BDAFEE99FAB0Dn6K2H" TargetMode="External"/><Relationship Id="rId40" Type="http://schemas.openxmlformats.org/officeDocument/2006/relationships/hyperlink" Target="consultantplus://offline/ref=CA13174EFC669D3F3252EA90DCC210C8C2A55A0F22BD0CD0D2FB9AE68B22C1A7A214E6F93BDAFEE99FAB0Dn6K3H" TargetMode="External"/><Relationship Id="rId41" Type="http://schemas.openxmlformats.org/officeDocument/2006/relationships/hyperlink" Target="consultantplus://offline/ref=CA13174EFC669D3F3252F49DCAAE4EC7CDA7010B28E2578CD9F1CFnBKEH" TargetMode="External"/><Relationship Id="rId42" Type="http://schemas.openxmlformats.org/officeDocument/2006/relationships/hyperlink" Target="consultantplus://offline/ref=CA13174EFC669D3F3252F49DCAAE4EC7C6A6030728E2578CD9F1CFnBKEH" TargetMode="External"/><Relationship Id="rId43" Type="http://schemas.openxmlformats.org/officeDocument/2006/relationships/hyperlink" Target="consultantplus://offline/ref=CA13174EFC669D3F3252F49DCAAE4EC7C7AE050023BD008E88A4C1BBDC2BCBF0E55BBFBB7FD7FFEBn9K8H" TargetMode="External"/><Relationship Id="rId44" Type="http://schemas.openxmlformats.org/officeDocument/2006/relationships/hyperlink" Target="consultantplus://offline/ref=CA13174EFC669D3F3252EA90DCC210C8C2A55A0F22B60DDFD2F2C7EC837BCDA5A5n1KBH" TargetMode="External"/><Relationship Id="rId45" Type="http://schemas.openxmlformats.org/officeDocument/2006/relationships/hyperlink" Target="consultantplus://offline/ref=CA13174EFC669D3F3252EA90DCC210C8C2A55A0F22BD0CD0D2FB9AE68B22C1A7A214E6F93BDAFEE99FAB0Dn6KDH" TargetMode="External"/><Relationship Id="rId46" Type="http://schemas.openxmlformats.org/officeDocument/2006/relationships/hyperlink" Target="consultantplus://offline/ref=CA13174EFC669D3F3252EA90DCC210C8C2A55A0F22B60FDAD0F9C7EC837BCDA5A51BB9EE3C93F2E89FAB0C62n5K1H" TargetMode="External"/><Relationship Id="rId47" Type="http://schemas.openxmlformats.org/officeDocument/2006/relationships/hyperlink" Target="consultantplus://offline/ref=CA13174EFC669D3F3252EA90DCC210C8C2A55A0F22BD0CD0D2FB9AE68B22C1A7A214E6F93BDAFEE99FAB0En6K4H" TargetMode="External"/><Relationship Id="rId48" Type="http://schemas.openxmlformats.org/officeDocument/2006/relationships/hyperlink" Target="consultantplus://offline/ref=CA13174EFC669D3F3252EA90DCC210C8C2A55A0F22BD0CD0D2FB9AE68B22C1A7A214E6F93BDAFEE99FAB0En6K5H" TargetMode="External"/><Relationship Id="rId49" Type="http://schemas.openxmlformats.org/officeDocument/2006/relationships/hyperlink" Target="consultantplus://offline/ref=CA13174EFC669D3F3252EA90DCC210C8C2A55A0F22B40CDAD6F9C7EC837BCDA5A51BB9EE3C93F2E89FAB0C66n5K6H" TargetMode="External"/><Relationship Id="rId50" Type="http://schemas.openxmlformats.org/officeDocument/2006/relationships/hyperlink" Target="consultantplus://offline/ref=CA13174EFC669D3F3252EA90DCC210C8C2A55A0F2BBC09DFD5FB9AE68B22C1A7A214E6F93BDAFEE99FAB0Cn6KDH" TargetMode="External"/><Relationship Id="rId51" Type="http://schemas.openxmlformats.org/officeDocument/2006/relationships/hyperlink" Target="consultantplus://offline/ref=CA13174EFC669D3F3252EA90DCC210C8C2A55A0F22B40CDAD6F9C7EC837BCDA5A51BB9EE3C93F2E89FAB0C66n5K5H" TargetMode="External"/><Relationship Id="rId52" Type="http://schemas.openxmlformats.org/officeDocument/2006/relationships/hyperlink" Target="consultantplus://offline/ref=CA13174EFC669D3F3252EA90DCC210C8C2A55A0F22B60FD0D2F2C7EC837BCDA5A51BB9EE3C93F2E89FAB0C64n5KBH" TargetMode="External"/><Relationship Id="rId53" Type="http://schemas.openxmlformats.org/officeDocument/2006/relationships/hyperlink" Target="consultantplus://offline/ref=CA13174EFC669D3F3252EA90DCC210C8C2A55A0F22BD0CD0D2FB9AE68B22C1A7A214E6F93BDAFEE99FAB0En6K2H" TargetMode="External"/><Relationship Id="rId54" Type="http://schemas.openxmlformats.org/officeDocument/2006/relationships/hyperlink" Target="consultantplus://offline/ref=CA13174EFC669D3F3252EA90DCC210C8C2A55A0F2BB002DFDCFB9AE68B22C1A7A214E6F93BDAFEE99FAB0Cn6KDH" TargetMode="External"/><Relationship Id="rId55" Type="http://schemas.openxmlformats.org/officeDocument/2006/relationships/hyperlink" Target="consultantplus://offline/ref=CA13174EFC669D3F3252EA90DCC210C8C2A55A0F22BD0CD0D2FB9AE68B22C1A7A214E6F93BDAFEE99FAB0En6K3H" TargetMode="External"/><Relationship Id="rId56" Type="http://schemas.openxmlformats.org/officeDocument/2006/relationships/hyperlink" Target="consultantplus://offline/ref=CA13174EFC669D3F3252EA90DCC210C8C2A55A0F25B302D1DFA690EED22EC3A0AD4BF1FE72D6FFE99FAAn0KCH" TargetMode="External"/><Relationship Id="rId57" Type="http://schemas.openxmlformats.org/officeDocument/2006/relationships/hyperlink" Target="consultantplus://offline/ref=CA13174EFC669D3F3252EA90DCC210C8C2A55A0F22B40CDAD6F9C7EC837BCDA5A51BB9EE3C93F2E89FAB0C66n5KBH" TargetMode="External"/><Relationship Id="rId58" Type="http://schemas.openxmlformats.org/officeDocument/2006/relationships/hyperlink" Target="consultantplus://offline/ref=CA13174EFC669D3F3252EA90DCC210C8C2A55A0F2BBC09DFD5FB9AE68B22C1A7A214E6F93BDAFEE99FAB0Dn6K4H" TargetMode="External"/><Relationship Id="rId59" Type="http://schemas.openxmlformats.org/officeDocument/2006/relationships/hyperlink" Target="consultantplus://offline/ref=CA13174EFC669D3F3252EA90DCC210C8C2A55A0F2BB002DFDCFB9AE68B22C1A7A214E6F93BDAFEE99FAB0Dn6K4H" TargetMode="External"/><Relationship Id="rId60" Type="http://schemas.openxmlformats.org/officeDocument/2006/relationships/hyperlink" Target="consultantplus://offline/ref=CA13174EFC669D3F3252EA90DCC210C8C2A55A0F2BBC09DFD5FB9AE68B22C1A7A214E6F93BDAFEE99FAB0Dn6K7H" TargetMode="External"/><Relationship Id="rId61" Type="http://schemas.openxmlformats.org/officeDocument/2006/relationships/hyperlink" Target="consultantplus://offline/ref=CA13174EFC669D3F3252EA90DCC210C8C2A55A0F22B703DBDDFB9AE68B22C1A7A214E6F93BDAFEE99FAB0Cn6KDH" TargetMode="External"/><Relationship Id="rId62" Type="http://schemas.openxmlformats.org/officeDocument/2006/relationships/hyperlink" Target="consultantplus://offline/ref=CA13174EFC669D3F3252EA90DCC210C8C2A55A0F22BD0CD0D2FB9AE68B22C1A7A214E6F93BDAFEE99FAB0En6KCH" TargetMode="External"/><Relationship Id="rId63" Type="http://schemas.openxmlformats.org/officeDocument/2006/relationships/hyperlink" Target="consultantplus://offline/ref=CA13174EFC669D3F3252EA90DCC210C8C2A55A0F22BD0CD0D2FB9AE68B22C1A7A214E6F93BDAFEE99FAB0Fn6K4H" TargetMode="External"/><Relationship Id="rId64" Type="http://schemas.openxmlformats.org/officeDocument/2006/relationships/hyperlink" Target="consultantplus://offline/ref=CA13174EFC669D3F3252EA90DCC210C8C2A55A0F22BD0CD0D2FB9AE68B22C1A7A214E6F93BDAFEE99FAB0Fn6K7H" TargetMode="External"/><Relationship Id="rId65" Type="http://schemas.openxmlformats.org/officeDocument/2006/relationships/hyperlink" Target="consultantplus://offline/ref=CA13174EFC669D3F3252EA90DCC210C8C2A55A0F22BD0CD0D2FB9AE68B22C1A7A214E6F93BDAFEE99FAB0Fn6K0H" TargetMode="External"/><Relationship Id="rId66" Type="http://schemas.openxmlformats.org/officeDocument/2006/relationships/hyperlink" Target="consultantplus://offline/ref=CA13174EFC669D3F3252EA90DCC210C8C2A55A0F20B40ADAD0FB9AE68B22C1A7A214E6F93BDAFEE99FAB0Cn6KDH" TargetMode="External"/><Relationship Id="rId67" Type="http://schemas.openxmlformats.org/officeDocument/2006/relationships/hyperlink" Target="consultantplus://offline/ref=CA13174EFC669D3F3252EA90DCC210C8C2A55A0F22BD0CD0D2FB9AE68B22C1A7A214E6F93BDAFEE99FAB0Fn6K2H" TargetMode="External"/><Relationship Id="rId68" Type="http://schemas.openxmlformats.org/officeDocument/2006/relationships/hyperlink" Target="consultantplus://offline/ref=CA13174EFC669D3F3252EA90DCC210C8C2A55A0F22B40CDAD6F9C7EC837BCDA5A51BB9EE3C93F2E89FAB0C67n5K3H" TargetMode="External"/><Relationship Id="rId69" Type="http://schemas.openxmlformats.org/officeDocument/2006/relationships/hyperlink" Target="consultantplus://offline/ref=CA13174EFC669D3F3252EA90DCC210C8C2A55A0F22B40CDAD6F9C7EC837BCDA5A51BB9EE3C93F2E89FAB0C67n5K1H" TargetMode="External"/><Relationship Id="rId70" Type="http://schemas.openxmlformats.org/officeDocument/2006/relationships/hyperlink" Target="consultantplus://offline/ref=CA13174EFC669D3F3252F49DCAAE4EC7C7AE050120B4008E88A4C1BBDCn2KBH" TargetMode="External"/><Relationship Id="rId71" Type="http://schemas.openxmlformats.org/officeDocument/2006/relationships/hyperlink" Target="consultantplus://offline/ref=CA13174EFC669D3F3252EA90DCC210C8C2A55A0F22B40CDAD6F9C7EC837BCDA5A51BB9EE3C93F2E89FAB0C67n5K0H" TargetMode="External"/><Relationship Id="rId72" Type="http://schemas.openxmlformats.org/officeDocument/2006/relationships/hyperlink" Target="consultantplus://offline/ref=CA13174EFC669D3F3252EA90DCC210C8C2A55A0F22B40CDAD6F9C7EC837BCDA5A51BB9EE3C93F2E89FAB0C67n5K7H" TargetMode="External"/><Relationship Id="rId73" Type="http://schemas.openxmlformats.org/officeDocument/2006/relationships/hyperlink" Target="consultantplus://offline/ref=CA13174EFC669D3F3252EA90DCC210C8C2A55A0F22B40CDAD6F9C7EC837BCDA5A51BB9EE3C93F2E89FAB0C67n5K6H" TargetMode="External"/><Relationship Id="rId74" Type="http://schemas.openxmlformats.org/officeDocument/2006/relationships/hyperlink" Target="consultantplus://offline/ref=CA13174EFC669D3F3252EA90DCC210C8C2A55A0F22B703DBDDFB9AE68B22C1A7A214E6F93BDAFEE99FAB0Dn6K0H" TargetMode="External"/><Relationship Id="rId75" Type="http://schemas.openxmlformats.org/officeDocument/2006/relationships/hyperlink" Target="consultantplus://offline/ref=CA13174EFC669D3F3252EA90DCC210C8C2A55A0F22B40CDAD6F9C7EC837BCDA5A51BB9EE3C93F2E89FAB0C67n5K5H" TargetMode="External"/><Relationship Id="rId76" Type="http://schemas.openxmlformats.org/officeDocument/2006/relationships/hyperlink" Target="consultantplus://offline/ref=CA13174EFC669D3F3252EA90DCC210C8C2A55A0F22B002D8D7FB9AE68B22C1A7A214E6F93BDAFEE99FAB0Dn6K6H" TargetMode="External"/><Relationship Id="rId77" Type="http://schemas.openxmlformats.org/officeDocument/2006/relationships/hyperlink" Target="consultantplus://offline/ref=CA13174EFC669D3F3252EA90DCC210C8C2A55A0F22B703DBDDFB9AE68B22C1A7A214E6F93BDAFEE99FAB0Dn6K1H" TargetMode="External"/><Relationship Id="rId78" Type="http://schemas.openxmlformats.org/officeDocument/2006/relationships/hyperlink" Target="consultantplus://offline/ref=CA13174EFC669D3F3252EA90DCC210C8C2A55A0F22B40CDAD6F9C7EC837BCDA5A51BB9EE3C93F2E89FAB0C67n5K4H" TargetMode="External"/><Relationship Id="rId79" Type="http://schemas.openxmlformats.org/officeDocument/2006/relationships/hyperlink" Target="consultantplus://offline/ref=CA13174EFC669D3F3252EA90DCC210C8C2A55A0F22BD0CD0D2FB9AE68B22C1A7A214E6F93BDAFEE99FAB08n6K6H" TargetMode="External"/><Relationship Id="rId80" Type="http://schemas.openxmlformats.org/officeDocument/2006/relationships/hyperlink" Target="consultantplus://offline/ref=CA13174EFC669D3F3252F49DCAAE4EC7C6A7020326B0008E88A4C1BBDCn2KBH" TargetMode="External"/><Relationship Id="rId81" Type="http://schemas.openxmlformats.org/officeDocument/2006/relationships/hyperlink" Target="consultantplus://offline/ref=CA13174EFC669D3F3252EA90DCC210C8C2A55A0F26B10ADBDFA690EED22EC3A0AD4BF1FE72D6FFE99FABn0K4H" TargetMode="External"/><Relationship Id="rId82" Type="http://schemas.openxmlformats.org/officeDocument/2006/relationships/hyperlink" Target="consultantplus://offline/ref=CA13174EFC669D3F3252EA90DCC210C8C2A55A0F22BD0CD0D2FB9AE68B22C1A7A214E6F93BDAFEE99FAB08n6K7H" TargetMode="External"/><Relationship Id="rId83" Type="http://schemas.openxmlformats.org/officeDocument/2006/relationships/hyperlink" Target="consultantplus://offline/ref=CA13174EFC669D3F3252EA90DCC210C8C2A55A0F22B40CDAD6F9C7EC837BCDA5A51BB9EE3C93F2E89FAB0C67n5KAH" TargetMode="External"/><Relationship Id="rId84" Type="http://schemas.openxmlformats.org/officeDocument/2006/relationships/hyperlink" Target="consultantplus://offline/ref=CA13174EFC669D3F3252EA90DCC210C8C2A55A0F22BD0CD0D2FB9AE68B22C1A7A214E6F93BDAFEE99FAB08n6K2H" TargetMode="External"/><Relationship Id="rId85" Type="http://schemas.openxmlformats.org/officeDocument/2006/relationships/hyperlink" Target="consultantplus://offline/ref=CA13174EFC669D3F3252EA90DCC210C8C2A55A0F22BD0CD0D2FB9AE68B22C1A7A214E6F93BDAFEE99FAB08n6K3H" TargetMode="External"/><Relationship Id="rId86" Type="http://schemas.openxmlformats.org/officeDocument/2006/relationships/hyperlink" Target="consultantplus://offline/ref=CA13174EFC669D3F3252EA90DCC210C8C2A55A0F2BB70BDCD2FB9AE68B22C1A7A214E6F93BDAFEE99FAB0Dn6K3H" TargetMode="External"/><Relationship Id="rId87" Type="http://schemas.openxmlformats.org/officeDocument/2006/relationships/hyperlink" Target="consultantplus://offline/ref=CA13174EFC669D3F3252EA90DCC210C8C2A55A0F2BB002DFDCFB9AE68B22C1A7A214E6F93BDAFEE99FAB0Dn6K5H" TargetMode="External"/><Relationship Id="rId88" Type="http://schemas.openxmlformats.org/officeDocument/2006/relationships/hyperlink" Target="consultantplus://offline/ref=CA13174EFC669D3F3252EA90DCC210C8C2A55A0F22BD0CD0D2FB9AE68B22C1A7A214E6F93BDAFEE99FAB08n6K7H" TargetMode="External"/><Relationship Id="rId89" Type="http://schemas.openxmlformats.org/officeDocument/2006/relationships/hyperlink" Target="consultantplus://offline/ref=CA13174EFC669D3F3252EA90DCC210C8C2A55A0F22BD0CD0D2FB9AE68B22C1A7A214E6F93BDAFEE99FAB09n6K4H" TargetMode="External"/><Relationship Id="rId90" Type="http://schemas.openxmlformats.org/officeDocument/2006/relationships/hyperlink" Target="consultantplus://offline/ref=CA13174EFC669D3F3252EA90DCC210C8C2A55A0F22BD0CD0D2FB9AE68B22C1A7A214E6F93BDAFEE99FAB09n6K5H" TargetMode="External"/><Relationship Id="rId91" Type="http://schemas.openxmlformats.org/officeDocument/2006/relationships/hyperlink" Target="consultantplus://offline/ref=CA13174EFC669D3F3252EA90DCC210C8C2A55A0F22B40CDAD6F9C7EC837BCDA5A51BB9EE3C93F2E89FAB0C60n5K1H" TargetMode="External"/><Relationship Id="rId92" Type="http://schemas.openxmlformats.org/officeDocument/2006/relationships/hyperlink" Target="consultantplus://offline/ref=CA13174EFC669D3F3252EA90DCC210C8C2A55A0F22BD0CD0D2FB9AE68B22C1A7A214E6F93BDAFEE99FAB09n6K7H" TargetMode="External"/><Relationship Id="rId93" Type="http://schemas.openxmlformats.org/officeDocument/2006/relationships/hyperlink" Target="consultantplus://offline/ref=CA13174EFC669D3F3252EA90DCC210C8C2A55A0F22B40CDAD6F9C7EC837BCDA5A51BB9EE3C93F2E89FAB0C60n5K7H" TargetMode="External"/><Relationship Id="rId94" Type="http://schemas.openxmlformats.org/officeDocument/2006/relationships/hyperlink" Target="consultantplus://offline/ref=CA13174EFC669D3F3252EA90DCC210C8C2A55A0F22BD0CD0D2FB9AE68B22C1A7A214E6F93BDAFEE99FAB09n6K2H" TargetMode="External"/><Relationship Id="rId95" Type="http://schemas.openxmlformats.org/officeDocument/2006/relationships/hyperlink" Target="consultantplus://offline/ref=CA13174EFC669D3F3252EA90DCC210C8C2A55A0F22BD0CD0D2FB9AE68B22C1A7A214E6F93BDAFEE99FAB09n6K3H" TargetMode="External"/><Relationship Id="rId96" Type="http://schemas.openxmlformats.org/officeDocument/2006/relationships/hyperlink" Target="consultantplus://offline/ref=CA13174EFC669D3F3252EA90DCC210C8C2A55A0F22BD0CD0D2FB9AE68B22C1A7A214E6F93BDAFEE99FAB0An6K4H" TargetMode="External"/><Relationship Id="rId97" Type="http://schemas.openxmlformats.org/officeDocument/2006/relationships/hyperlink" Target="consultantplus://offline/ref=CA13174EFC669D3F3252EA90DCC210C8C2A55A0F22B50DDDD0F6C7EC837BCDA5A51BB9EE3C93F2E89FAB0C64n5KAH" TargetMode="External"/><Relationship Id="rId98" Type="http://schemas.openxmlformats.org/officeDocument/2006/relationships/hyperlink" Target="consultantplus://offline/ref=CA13174EFC669D3F3252EA90DCC210C8C2A55A0F24B702D9D7FB9AE68B22C1A7A214E6F93BDAFEE99FAB08n6K2H" TargetMode="External"/><Relationship Id="rId99" Type="http://schemas.openxmlformats.org/officeDocument/2006/relationships/hyperlink" Target="consultantplus://offline/ref=CA13174EFC669D3F3252EA90DCC210C8C2A55A0F22B002D8D7FB9AE68B22C1A7A214E6F93BDAFEE99FAB0Dn6K7H" TargetMode="External"/><Relationship Id="rId100" Type="http://schemas.openxmlformats.org/officeDocument/2006/relationships/hyperlink" Target="consultantplus://offline/ref=CA13174EFC669D3F3252EA90DCC210C8C2A55A0F22BD0CD0D2FB9AE68B22C1A7A214E6F93BDAFEE99FAB0An6K5H" TargetMode="External"/><Relationship Id="rId101" Type="http://schemas.openxmlformats.org/officeDocument/2006/relationships/hyperlink" Target="consultantplus://offline/ref=CA13174EFC669D3F3252EA90DCC210C8C2A55A0F27B10EDDDDFB9AE68B22C1A7A214E6F93BDAFEE99FAB0Cn6KDH" TargetMode="External"/><Relationship Id="rId102" Type="http://schemas.openxmlformats.org/officeDocument/2006/relationships/hyperlink" Target="consultantplus://offline/ref=CA13174EFC669D3F3252EA90DCC210C8C2A55A0F22B50DDDD0F6C7EC837BCDA5A51BB9EE3C93F2E89FAB0C65n5K3H" TargetMode="External"/><Relationship Id="rId103" Type="http://schemas.openxmlformats.org/officeDocument/2006/relationships/hyperlink" Target="consultantplus://offline/ref=CA13174EFC669D3F3252EA90DCC210C8C2A55A0F22B70BDCDDF5C7EC837BCDA5A51BB9EE3C93F2E89FAB0C64n5KBH" TargetMode="External"/><Relationship Id="rId104" Type="http://schemas.openxmlformats.org/officeDocument/2006/relationships/hyperlink" Target="consultantplus://offline/ref=CA13174EFC669D3F3252EA90DCC210C8C2A55A0F22B50DDDD0F6C7EC837BCDA5A51BB9EE3C93F2E89FAB0C65n5K2H" TargetMode="External"/><Relationship Id="rId105" Type="http://schemas.openxmlformats.org/officeDocument/2006/relationships/hyperlink" Target="consultantplus://offline/ref=CA13174EFC669D3F3252EA90DCC210C8C2A55A0F22BD0CD0D2FB9AE68B22C1A7A214E6F93BDAFEE99FAB0An6K7H" TargetMode="External"/><Relationship Id="rId106" Type="http://schemas.openxmlformats.org/officeDocument/2006/relationships/hyperlink" Target="consultantplus://offline/ref=CA13174EFC669D3F3252EA90DCC210C8C2A55A0F2BBC09DFD5FB9AE68B22C1A7A214E6F93BDAFEE99FAB0Dn6K0H" TargetMode="External"/><Relationship Id="rId107" Type="http://schemas.openxmlformats.org/officeDocument/2006/relationships/hyperlink" Target="consultantplus://offline/ref=CA13174EFC669D3F3252EA90DCC210C8C2A55A0F22BD0CD0D2FB9AE68B22C1A7A214E6F93BDAFEE99FAB0An6K0H" TargetMode="External"/><Relationship Id="rId108" Type="http://schemas.openxmlformats.org/officeDocument/2006/relationships/hyperlink" Target="consultantplus://offline/ref=CA13174EFC669D3F3252EA90DCC210C8C2A55A0F20B40ADAD0FB9AE68B22C1A7A214E6F93BDAFEE99FAB0Dn6K1H" TargetMode="External"/><Relationship Id="rId109" Type="http://schemas.openxmlformats.org/officeDocument/2006/relationships/hyperlink" Target="consultantplus://offline/ref=CA13174EFC669D3F3252EA90DCC210C8C2A55A0F2BB70BDCD2FB9AE68B22C1A7A214E6F93BDAFEE99FAB0Dn6KDH" TargetMode="External"/><Relationship Id="rId110" Type="http://schemas.openxmlformats.org/officeDocument/2006/relationships/hyperlink" Target="consultantplus://offline/ref=CA13174EFC669D3F3252EA90DCC210C8C2A55A0F22BD0CD0D2FB9AE68B22C1A7A214E6F93BDAFEE99FAB0An6K2H" TargetMode="External"/><Relationship Id="rId111" Type="http://schemas.openxmlformats.org/officeDocument/2006/relationships/hyperlink" Target="consultantplus://offline/ref=CA13174EFC669D3F3252EA90DCC210C8C2A55A0F2BB002DFDCFB9AE68B22C1A7A214E6F93BDAFEE99FAB0Dn6K6H" TargetMode="External"/><Relationship Id="rId112" Type="http://schemas.openxmlformats.org/officeDocument/2006/relationships/hyperlink" Target="consultantplus://offline/ref=CA13174EFC669D3F3252EA90DCC210C8C2A55A0F22BD0CD0D2FB9AE68B22C1A7A214E6F93BDAFEE99FAB0An6K3H" TargetMode="External"/><Relationship Id="rId113" Type="http://schemas.openxmlformats.org/officeDocument/2006/relationships/hyperlink" Target="consultantplus://offline/ref=CA13174EFC669D3F3252EA90DCC210C8C2A55A0F26B10ADBDFA690EED22EC3A0AD4BF1FE72D6FFE99FABn0K5H" TargetMode="External"/><Relationship Id="rId114" Type="http://schemas.openxmlformats.org/officeDocument/2006/relationships/hyperlink" Target="consultantplus://offline/ref=CA13174EFC669D3F3252EA90DCC210C8C2A55A0F26BC0CDDDFA690EED22EC3A0AD4BF1FE72D6FFE99FABn0K4H" TargetMode="External"/><Relationship Id="rId115" Type="http://schemas.openxmlformats.org/officeDocument/2006/relationships/hyperlink" Target="consultantplus://offline/ref=CA13174EFC669D3F3252EA90DCC210C8C2A55A0F20B40ADAD0FB9AE68B22C1A7A214E6F93BDAFEE99FAB0Dn6K2H" TargetMode="External"/><Relationship Id="rId116" Type="http://schemas.openxmlformats.org/officeDocument/2006/relationships/hyperlink" Target="consultantplus://offline/ref=CA13174EFC669D3F3252EA90DCC210C8C2A55A0F22BD0CD0D2FB9AE68B22C1A7A214E6F93BDAFEE99FAB0An6KDH" TargetMode="External"/><Relationship Id="rId117" Type="http://schemas.openxmlformats.org/officeDocument/2006/relationships/hyperlink" Target="consultantplus://offline/ref=CA13174EFC669D3F3252EA90DCC210C8C2A55A0F22BD0CD0D2FB9AE68B22C1A7A214E6F93BDAFEE99FAB0Bn6K4H" TargetMode="External"/><Relationship Id="rId118" Type="http://schemas.openxmlformats.org/officeDocument/2006/relationships/hyperlink" Target="consultantplus://offline/ref=CA13174EFC669D3F3252EA90DCC210C8C2A55A0F22BD0CD0D2FB9AE68B22C1A7A214E6F93BDAFEE99FAB0Bn6K5H" TargetMode="External"/><Relationship Id="rId119" Type="http://schemas.openxmlformats.org/officeDocument/2006/relationships/hyperlink" Target="consultantplus://offline/ref=CA13174EFC669D3F3252EA90DCC210C8C2A55A0F22B40CDAD6F9C7EC837BCDA5A51BB9EE3C93F2E89FAB0C60n5K6H" TargetMode="External"/><Relationship Id="rId120" Type="http://schemas.openxmlformats.org/officeDocument/2006/relationships/hyperlink" Target="consultantplus://offline/ref=CA13174EFC669D3F3252EA90DCC210C8C2A55A0F2BBC09DFD5FB9AE68B22C1A7A214E6F93BDAFEE99FAB0Dn6K1H" TargetMode="External"/><Relationship Id="rId121" Type="http://schemas.openxmlformats.org/officeDocument/2006/relationships/hyperlink" Target="consultantplus://offline/ref=CA13174EFC669D3F3252EA90DCC210C8C2A55A0F22BD0CD0D2FB9AE68B22C1A7A214E6F93BDAFEE99FAB0Bn6K7H" TargetMode="External"/><Relationship Id="rId122" Type="http://schemas.openxmlformats.org/officeDocument/2006/relationships/hyperlink" Target="consultantplus://offline/ref=CA13174EFC669D3F3252EA90DCC210C8C2A55A0F22BD0CD0D2FB9AE68B22C1A7A214E6F93BDAFEE99FAB0Bn6K0H" TargetMode="External"/><Relationship Id="rId123" Type="http://schemas.openxmlformats.org/officeDocument/2006/relationships/hyperlink" Target="consultantplus://offline/ref=CA13174EFC669D3F3252EA90DCC210C8C2A55A0F20B40ADAD0FB9AE68B22C1A7A214E6F93BDAFEE99FAB0Dn6KCH" TargetMode="External"/><Relationship Id="rId124" Type="http://schemas.openxmlformats.org/officeDocument/2006/relationships/hyperlink" Target="consultantplus://offline/ref=CA13174EFC669D3F3252EA90DCC210C8C2A55A0F20B40ADAD0FB9AE68B22C1A7A214E6F93BDAFEE99FAB0Dn6KCH" TargetMode="External"/><Relationship Id="rId125" Type="http://schemas.openxmlformats.org/officeDocument/2006/relationships/hyperlink" Target="consultantplus://offline/ref=CA13174EFC669D3F3252EA90DCC210C8C2A55A0F20B40ADAD0FB9AE68B22C1A7A214E6F93BDAFEE99FAB0Dn6KDH" TargetMode="External"/><Relationship Id="rId126" Type="http://schemas.openxmlformats.org/officeDocument/2006/relationships/hyperlink" Target="consultantplus://offline/ref=CA13174EFC669D3F3252EA90DCC210C8C2A55A0F22BD0CD0D2FB9AE68B22C1A7A214E6F93BDAFEE99FAB0Bn6K1H" TargetMode="External"/><Relationship Id="rId127" Type="http://schemas.openxmlformats.org/officeDocument/2006/relationships/hyperlink" Target="consultantplus://offline/ref=CA13174EFC669D3F3252EA90DCC210C8C2A55A0F22BD0CD0D2FB9AE68B22C1A7A214E6F93BDAFEE99FAB0Bn6K1H" TargetMode="External"/><Relationship Id="rId128" Type="http://schemas.openxmlformats.org/officeDocument/2006/relationships/hyperlink" Target="consultantplus://offline/ref=CA13174EFC669D3F3252EA90DCC210C8C2A55A0F22BD0CD0D2FB9AE68B22C1A7A214E6F93BDAFEE99FAB0Bn6K3H" TargetMode="External"/><Relationship Id="rId129" Type="http://schemas.openxmlformats.org/officeDocument/2006/relationships/hyperlink" Target="consultantplus://offline/ref=CA13174EFC669D3F3252EA90DCC210C8C2A55A0F20B709DEDFA690EED22EC3A0AD4BF1FE72D6FFE99FABn0K4H" TargetMode="External"/><Relationship Id="rId130" Type="http://schemas.openxmlformats.org/officeDocument/2006/relationships/hyperlink" Target="consultantplus://offline/ref=CA13174EFC669D3F3252EA90DCC210C8C2A55A0F22BD0CD0D2FB9AE68B22C1A7A214E6F93BDAFEE99FAB0Bn6KCH" TargetMode="External"/><Relationship Id="rId131" Type="http://schemas.openxmlformats.org/officeDocument/2006/relationships/hyperlink" Target="consultantplus://offline/ref=CA13174EFC669D3F3252EA90DCC210C8C2A55A0F20B709DEDFA690EED22EC3A0AD4BF1FE72D6FFE99FABn0K4H" TargetMode="External"/><Relationship Id="rId132" Type="http://schemas.openxmlformats.org/officeDocument/2006/relationships/hyperlink" Target="consultantplus://offline/ref=CA13174EFC669D3F3252EA90DCC210C8C2A55A0F22BD0CD0D2FB9AE68B22C1A7A214E6F93BDAFEE99FAB04n6K4H" TargetMode="External"/><Relationship Id="rId133" Type="http://schemas.openxmlformats.org/officeDocument/2006/relationships/hyperlink" Target="consultantplus://offline/ref=CA13174EFC669D3F3252EA90DCC210C8C2A55A0F22BD0CD0D2FB9AE68B22C1A7A214E6F93BDAFEE99FAB04n6K6H" TargetMode="External"/><Relationship Id="rId134" Type="http://schemas.openxmlformats.org/officeDocument/2006/relationships/hyperlink" Target="consultantplus://offline/ref=CA13174EFC669D3F3252EA90DCC210C8C2A55A0F2BBC09DFD5FB9AE68B22C1A7A214E6F93BDAFEE99FAB0Dn6K2H" TargetMode="External"/><Relationship Id="rId135" Type="http://schemas.openxmlformats.org/officeDocument/2006/relationships/hyperlink" Target="consultantplus://offline/ref=CA13174EFC669D3F3252EA90DCC210C8C2A55A0F20B709DEDFA690EED22EC3A0AD4BF1FE72D6FFE99FAAn0KDH" TargetMode="External"/><Relationship Id="rId136" Type="http://schemas.openxmlformats.org/officeDocument/2006/relationships/hyperlink" Target="consultantplus://offline/ref=CA13174EFC669D3F3252EA90DCC210C8C2A55A0F20B40ADAD0FB9AE68B22C1A7A214E6F93BDAFEE99FAB0En6K4H" TargetMode="External"/><Relationship Id="rId137" Type="http://schemas.openxmlformats.org/officeDocument/2006/relationships/hyperlink" Target="consultantplus://offline/ref=CA13174EFC669D3F3252EA90DCC210C8C2A55A0F22BD0CD0D2FB9AE68B22C1A7A214E6F93BDAFEE99FAB04n6K0H" TargetMode="External"/><Relationship Id="rId138" Type="http://schemas.openxmlformats.org/officeDocument/2006/relationships/hyperlink" Target="consultantplus://offline/ref=CA13174EFC669D3F3252EA90DCC210C8C2A55A0F22BD0CD0D2FB9AE68B22C1A7A214E6F93BDAFEE99FAB04n6K1H" TargetMode="External"/><Relationship Id="rId139" Type="http://schemas.openxmlformats.org/officeDocument/2006/relationships/hyperlink" Target="consultantplus://offline/ref=CA13174EFC669D3F3252EA90DCC210C8C2A55A0F22BD0CD0D2FB9AE68B22C1A7A214E6F93BDAFEE99FAB04n6K3H" TargetMode="External"/><Relationship Id="rId140" Type="http://schemas.openxmlformats.org/officeDocument/2006/relationships/hyperlink" Target="consultantplus://offline/ref=CA13174EFC669D3F3252EA90DCC210C8C2A55A0F22BD0CD0D2FB9AE68B22C1A7A214E6F93BDAFEE99FAB04n6KCH" TargetMode="External"/><Relationship Id="rId141" Type="http://schemas.openxmlformats.org/officeDocument/2006/relationships/hyperlink" Target="consultantplus://offline/ref=CA13174EFC669D3F3252EA90DCC210C8C2A55A0F22B603D0D4F8C7EC837BCDA5A5n1KBH" TargetMode="External"/><Relationship Id="rId142" Type="http://schemas.openxmlformats.org/officeDocument/2006/relationships/hyperlink" Target="consultantplus://offline/ref=CA13174EFC669D3F3252EA90DCC210C8C2A55A0F20B40ADAD0FB9AE68B22C1A7A214E6F93BDAFEE99FAB0En6K6H" TargetMode="External"/><Relationship Id="rId143" Type="http://schemas.openxmlformats.org/officeDocument/2006/relationships/hyperlink" Target="consultantplus://offline/ref=CA13174EFC669D3F3252EA90DCC210C8C2A55A0F22BD0CD0D2FB9AE68B22C1A7A214E6F93BDAFEE99FAB05n6K4H" TargetMode="External"/><Relationship Id="rId144" Type="http://schemas.openxmlformats.org/officeDocument/2006/relationships/hyperlink" Target="consultantplus://offline/ref=CA13174EFC669D3F3252EA90DCC210C8C2A55A0F22B40CDAD6F9C7EC837BCDA5A51BB9EE3C93F2E89FAB0C60n5K4H" TargetMode="External"/><Relationship Id="rId145" Type="http://schemas.openxmlformats.org/officeDocument/2006/relationships/hyperlink" Target="consultantplus://offline/ref=CA13174EFC669D3F3252EA90DCC210C8C2A55A0F22BD0CD0D2FB9AE68B22C1A7A214E6F93BDAFEE99FAB05n6K5H" TargetMode="External"/><Relationship Id="rId146" Type="http://schemas.openxmlformats.org/officeDocument/2006/relationships/hyperlink" Target="consultantplus://offline/ref=CA13174EFC669D3F3252EA90DCC210C8C2A55A0F22B703DBDDFB9AE68B22C1A7A214E6F93BDAFEE99FAB0Dn6K2H" TargetMode="External"/><Relationship Id="rId147" Type="http://schemas.openxmlformats.org/officeDocument/2006/relationships/hyperlink" Target="consultantplus://offline/ref=CA13174EFC669D3F3252EA90DCC210C8C2A55A0F22BD0CD0D2FB9AE68B22C1A7A214E6F93BDAFEE99FAB05n6K7H" TargetMode="External"/><Relationship Id="rId148" Type="http://schemas.openxmlformats.org/officeDocument/2006/relationships/hyperlink" Target="consultantplus://offline/ref=CA13174EFC669D3F3252EA90DCC210C8C2A55A0F22B40CDAD6F9C7EC837BCDA5A51BB9EE3C93F2E89FAB0C60n5KBH" TargetMode="External"/><Relationship Id="rId149" Type="http://schemas.openxmlformats.org/officeDocument/2006/relationships/hyperlink" Target="consultantplus://offline/ref=CA13174EFC669D3F3252EA90DCC210C8C2A55A0F22BD0CD0D2FB9AE68B22C1A7A214E6F93BDAFEE99FAB05n6K1H" TargetMode="External"/><Relationship Id="rId150" Type="http://schemas.openxmlformats.org/officeDocument/2006/relationships/hyperlink" Target="consultantplus://offline/ref=CA13174EFC669D3F3252EA90DCC210C8C2A55A0F21B008DBD5FB9AE68B22C1A7A214E6F93BDAFEE99FAB0Dn6K1H" TargetMode="External"/><Relationship Id="rId151" Type="http://schemas.openxmlformats.org/officeDocument/2006/relationships/hyperlink" Target="consultantplus://offline/ref=CA13174EFC669D3F3252EA90DCC210C8C2A55A0F22BD0CD0D2FB9AE68B22C1A7A214E6F93BDAFEE99FAB05n6K2H" TargetMode="External"/><Relationship Id="rId152" Type="http://schemas.openxmlformats.org/officeDocument/2006/relationships/hyperlink" Target="consultantplus://offline/ref=CA13174EFC669D3F3252EA90DCC210C8C2A55A0F21B008DBD5FB9AE68B22C1A7A214E6F93BDAFEE99FAB0Dn6K1H" TargetMode="External"/><Relationship Id="rId153" Type="http://schemas.openxmlformats.org/officeDocument/2006/relationships/hyperlink" Target="consultantplus://offline/ref=CA13174EFC669D3F3252EA90DCC210C8C2A55A0F22B40CDAD6F9C7EC837BCDA5A51BB9EE3C93F2E89FAB0C61n5K3H" TargetMode="External"/><Relationship Id="rId154" Type="http://schemas.openxmlformats.org/officeDocument/2006/relationships/hyperlink" Target="consultantplus://offline/ref=CA13174EFC669D3F3252EA90DCC210C8C2A55A0F21B008DBD5FB9AE68B22C1A7A214E6F93BDAFEE99FAB0Dn6K1H" TargetMode="External"/><Relationship Id="rId155" Type="http://schemas.openxmlformats.org/officeDocument/2006/relationships/hyperlink" Target="consultantplus://offline/ref=CA13174EFC669D3F3252EA90DCC210C8C2A55A0F22B40CDAD6F9C7EC837BCDA5A51BB9EE3C93F2E89FAB0C61n5K2H" TargetMode="External"/><Relationship Id="rId156" Type="http://schemas.openxmlformats.org/officeDocument/2006/relationships/hyperlink" Target="consultantplus://offline/ref=CA13174EFC669D3F3252EA90DCC210C8C2A55A0F2BB70BDCD2FB9AE68B22C1A7A214E6F93BDAFEE99FAB0En6K4H" TargetMode="External"/><Relationship Id="rId157" Type="http://schemas.openxmlformats.org/officeDocument/2006/relationships/hyperlink" Target="consultantplus://offline/ref=CA13174EFC669D3F3252EA90DCC210C8C2A55A0F2BBC09DFD5FB9AE68B22C1A7A214E6F93BDAFEE99FAB0Dn6KCH" TargetMode="External"/><Relationship Id="rId158" Type="http://schemas.openxmlformats.org/officeDocument/2006/relationships/hyperlink" Target="consultantplus://offline/ref=CA13174EFC669D3F3252EA90DCC210C8C2A55A0F22B002D8D7FB9AE68B22C1A7A214E6F93BDAFEE99FAB0Dn6K1H" TargetMode="External"/><Relationship Id="rId159" Type="http://schemas.openxmlformats.org/officeDocument/2006/relationships/hyperlink" Target="consultantplus://offline/ref=CA13174EFC669D3F3252EA90DCC210C8C2A55A0F2BBC09DFD5FB9AE68B22C1A7A214E6F93BDAFEE99FAB0En6K4H" TargetMode="External"/><Relationship Id="rId160" Type="http://schemas.openxmlformats.org/officeDocument/2006/relationships/hyperlink" Target="consultantplus://offline/ref=CA13174EFC669D3F3252EA90DCC210C8C2A55A0F22B002D8D7FB9AE68B22C1A7A214E6F93BDAFEE99FAB0Dn6K3H" TargetMode="External"/><Relationship Id="rId161" Type="http://schemas.openxmlformats.org/officeDocument/2006/relationships/hyperlink" Target="consultantplus://offline/ref=CA13174EFC669D3F3252EA90DCC210C8C2A55A0F22B20DD1D6FB9AE68B22C1A7A214E6F93BDAFEE99FAB0Cn6KDH" TargetMode="External"/><Relationship Id="rId162" Type="http://schemas.openxmlformats.org/officeDocument/2006/relationships/hyperlink" Target="consultantplus://offline/ref=CA13174EFC669D3F3252EA90DCC210C8C2A55A0F20B40ADAD0FB9AE68B22C1A7A214E6F93BDAFEE99FAB0En6K1H" TargetMode="External"/><Relationship Id="rId163" Type="http://schemas.openxmlformats.org/officeDocument/2006/relationships/hyperlink" Target="consultantplus://offline/ref=CA13174EFC669D3F3252EA90DCC210C8C2A55A0F22B20DD1D6FB9AE68B22C1A7A214E6F93BDAFEE99FAB0Dn6K6H" TargetMode="External"/><Relationship Id="rId164" Type="http://schemas.openxmlformats.org/officeDocument/2006/relationships/hyperlink" Target="consultantplus://offline/ref=CA13174EFC669D3F3252EA90DCC210C8C2A55A0F22B20DD1D6FB9AE68B22C1A7A214E6F93BDAFEE99FAB0Dn6K7H" TargetMode="External"/><Relationship Id="rId165" Type="http://schemas.openxmlformats.org/officeDocument/2006/relationships/hyperlink" Target="consultantplus://offline/ref=CA13174EFC669D3F3252EA90DCC210C8C2A55A0F22B20DD1D6FB9AE68B22C1A7A214E6F93BDAFEE99FAB0Dn6K0H" TargetMode="External"/><Relationship Id="rId166" Type="http://schemas.openxmlformats.org/officeDocument/2006/relationships/hyperlink" Target="consultantplus://offline/ref=CA13174EFC669D3F3252EA90DCC210C8C2A55A0F20B40ADAD0FB9AE68B22C1A7A214E6F93BDAFEE99FAB0En6KCH" TargetMode="External"/><Relationship Id="rId167" Type="http://schemas.openxmlformats.org/officeDocument/2006/relationships/hyperlink" Target="consultantplus://offline/ref=CA13174EFC669D3F3252EA90DCC210C8C2A55A0F22B20DD1D6FB9AE68B22C1A7A214E6F93BDAFEE99FAB0Dn6K1H" TargetMode="External"/><Relationship Id="rId168" Type="http://schemas.openxmlformats.org/officeDocument/2006/relationships/hyperlink" Target="consultantplus://offline/ref=CA13174EFC669D3F3252EA90DCC210C8C2A55A0F22B20DD1D6FB9AE68B22C1A7A214E6F93BDAFEE99FAB0Dn6K2H" TargetMode="External"/><Relationship Id="rId169" Type="http://schemas.openxmlformats.org/officeDocument/2006/relationships/hyperlink" Target="consultantplus://offline/ref=CA13174EFC669D3F3252EA90DCC210C8C2A55A0F22B20DD1D6FB9AE68B22C1A7A214E6F93BDAFEE99FAB0Dn6K3H" TargetMode="External"/><Relationship Id="rId170" Type="http://schemas.openxmlformats.org/officeDocument/2006/relationships/hyperlink" Target="consultantplus://offline/ref=CA13174EFC669D3F3252EA90DCC210C8C2A55A0F22B40CDAD6F9C7EC837BCDA5A51BB9EE3C93F2E89FAB0C61n5K0H" TargetMode="External"/><Relationship Id="rId171" Type="http://schemas.openxmlformats.org/officeDocument/2006/relationships/hyperlink" Target="consultantplus://offline/ref=CA13174EFC669D3F3252EA90DCC210C8C2A55A0F22B20DD1D6FB9AE68B22C1A7A214E6F93BDAFEE99FAB0Dn6KCH" TargetMode="External"/><Relationship Id="rId172" Type="http://schemas.openxmlformats.org/officeDocument/2006/relationships/hyperlink" Target="consultantplus://offline/ref=CA13174EFC669D3F3252EA90DCC210C8C2A55A0F21B008DBD5FB9AE68B22C1A7A214E6F93BDAFEE99FAB0Dn6K2H" TargetMode="External"/><Relationship Id="rId173" Type="http://schemas.openxmlformats.org/officeDocument/2006/relationships/hyperlink" Target="consultantplus://offline/ref=CA13174EFC669D3F3252EA90DCC210C8C2A55A0F22B40CDAD6F9C7EC837BCDA5A51BB9EE3C93F2E89FAB0C61n5K7H" TargetMode="External"/><Relationship Id="rId174" Type="http://schemas.openxmlformats.org/officeDocument/2006/relationships/hyperlink" Target="consultantplus://offline/ref=CA13174EFC669D3F3252EA90DCC210C8C2A55A0F22BD0CD0D2FB9AE68B22C1A7A214E6F93BDAFEE99FAB05n6KDH" TargetMode="External"/><Relationship Id="rId175" Type="http://schemas.openxmlformats.org/officeDocument/2006/relationships/hyperlink" Target="consultantplus://offline/ref=CA13174EFC669D3F3252EA90DCC210C8C2A55A0F22BD0CD0D2FB9AE68B22C1A7A214E6F93BDAFEE99FAA0Cn6K4H" TargetMode="External"/><Relationship Id="rId176" Type="http://schemas.openxmlformats.org/officeDocument/2006/relationships/hyperlink" Target="consultantplus://offline/ref=CA13174EFC669D3F3252EA90DCC210C8C2A55A0F2BBC09DFD5FB9AE68B22C1A7A214E6F93BDAFEE99FAB0En6K7H" TargetMode="External"/><Relationship Id="rId177" Type="http://schemas.openxmlformats.org/officeDocument/2006/relationships/hyperlink" Target="consultantplus://offline/ref=CA13174EFC669D3F3252EA90DCC210C8C2A55A0F2BB002DFDCFB9AE68B22C1A7A214E6F93BDAFEE99FAB0Dn6K7H" TargetMode="External"/><Relationship Id="rId178" Type="http://schemas.openxmlformats.org/officeDocument/2006/relationships/hyperlink" Target="consultantplus://offline/ref=CA13174EFC669D3F3252EA90DCC210C8C2A55A0F22BD0CD0D2FB9AE68B22C1A7A214E6F93BDAFEE99FAA0Cn6K5H" TargetMode="External"/><Relationship Id="rId179" Type="http://schemas.openxmlformats.org/officeDocument/2006/relationships/hyperlink" Target="consultantplus://offline/ref=CA13174EFC669D3F3252EA90DCC210C8C2A55A0F22BD0CD0D2FB9AE68B22C1A7A214E6F93BDAFEE99FAA0Cn6K7H" TargetMode="External"/><Relationship Id="rId180" Type="http://schemas.openxmlformats.org/officeDocument/2006/relationships/hyperlink" Target="consultantplus://offline/ref=CA13174EFC669D3F3252EA90DCC210C8C2A55A0F2BB002DFDCFB9AE68B22C1A7A214E6F93BDAFEE99FAB0Dn6K1H" TargetMode="External"/><Relationship Id="rId181" Type="http://schemas.openxmlformats.org/officeDocument/2006/relationships/hyperlink" Target="consultantplus://offline/ref=CA13174EFC669D3F3252EA90DCC210C8C2A55A0F2BB002DFDCFB9AE68B22C1A7A214E6F93BDAFEE99FAB0Dn6K3H" TargetMode="External"/><Relationship Id="rId182" Type="http://schemas.openxmlformats.org/officeDocument/2006/relationships/hyperlink" Target="consultantplus://offline/ref=CA13174EFC669D3F3252EA90DCC210C8C2A55A0F22BD0CD0D2FB9AE68B22C1A7A214E6F93BDAFEE99FAA0Cn6K2H" TargetMode="External"/><Relationship Id="rId183" Type="http://schemas.openxmlformats.org/officeDocument/2006/relationships/hyperlink" Target="consultantplus://offline/ref=CA13174EFC669D3F3252EA90DCC210C8C2A55A0F2BB002DFDCFB9AE68B22C1A7A214E6F93BDAFEE99FAB0Dn6KDH" TargetMode="External"/><Relationship Id="rId184" Type="http://schemas.openxmlformats.org/officeDocument/2006/relationships/hyperlink" Target="consultantplus://offline/ref=CA13174EFC669D3F3252EA90DCC210C8C2A55A0F2BB70BDCD2FB9AE68B22C1A7A214E6F93BDAFEE99FAB0En6K7H" TargetMode="External"/><Relationship Id="rId185" Type="http://schemas.openxmlformats.org/officeDocument/2006/relationships/hyperlink" Target="consultantplus://offline/ref=CA13174EFC669D3F3252EA90DCC210C8C2A55A0F2BBC09DFD5FB9AE68B22C1A7A214E6F93BDAFEE99FAB0En6K1H" TargetMode="External"/><Relationship Id="rId186" Type="http://schemas.openxmlformats.org/officeDocument/2006/relationships/hyperlink" Target="consultantplus://offline/ref=CA13174EFC669D3F3252EA90DCC210C8C2A55A0F20B709DEDFA690EED22EC3A0AD4BF1FE72D6FFE99FAAn0KEH" TargetMode="External"/><Relationship Id="rId187" Type="http://schemas.openxmlformats.org/officeDocument/2006/relationships/hyperlink" Target="consultantplus://offline/ref=CA13174EFC669D3F3252EA90DCC210C8C2A55A0F2BBC09DFD5FB9AE68B22C1A7A214E6F93BDAFEE99FAB0En6K3H" TargetMode="External"/><Relationship Id="rId188" Type="http://schemas.openxmlformats.org/officeDocument/2006/relationships/hyperlink" Target="consultantplus://offline/ref=CA13174EFC669D3F3252EA90DCC210C8C2A55A0F2BBC09DFD5FB9AE68B22C1A7A214E6F93BDAFEE99FAB0En6KCH" TargetMode="External"/><Relationship Id="rId189" Type="http://schemas.openxmlformats.org/officeDocument/2006/relationships/hyperlink" Target="consultantplus://offline/ref=CA13174EFC669D3F3252EA90DCC210C8C2A55A0F27B70FDED3FB9AE68B22C1A7A214E6F93BDAFEE99FAB0Cn6KCH" TargetMode="External"/><Relationship Id="rId190" Type="http://schemas.openxmlformats.org/officeDocument/2006/relationships/hyperlink" Target="consultantplus://offline/ref=CA13174EFC669D3F3252EA90DCC210C8C2A55A0F22B40ADFD1F1C7EC837BCDA5A51BB9EE3C93F2E89FAB0C64n5KBH" TargetMode="External"/><Relationship Id="rId191" Type="http://schemas.openxmlformats.org/officeDocument/2006/relationships/hyperlink" Target="consultantplus://offline/ref=CA13174EFC669D3F3252F49DCAAE4EC7C6A6030728E2578CD9F1CFnBKEH" TargetMode="External"/><Relationship Id="rId192" Type="http://schemas.openxmlformats.org/officeDocument/2006/relationships/hyperlink" Target="consultantplus://offline/ref=CA13174EFC669D3F3252EA90DCC210C8C2A55A0F22B60DDFD2F2C7EC837BCDA5A5n1KBH" TargetMode="External"/><Relationship Id="rId193" Type="http://schemas.openxmlformats.org/officeDocument/2006/relationships/hyperlink" Target="consultantplus://offline/ref=CA13174EFC669D3F3252EA90DCC210C8C2A55A0F25B503DAD7FB9AE68B22C1A7A214E6F93BDAFEE99FAB0Cn6KCH" TargetMode="External"/><Relationship Id="rId194" Type="http://schemas.openxmlformats.org/officeDocument/2006/relationships/hyperlink" Target="consultantplus://offline/ref=CA13174EFC669D3F3252EA90DCC210C8C2A55A0F22B602DFD5F3C7EC837BCDA5A51BB9EE3C93F2E89FAB0C65n5K3H" TargetMode="External"/><Relationship Id="rId195" Type="http://schemas.openxmlformats.org/officeDocument/2006/relationships/hyperlink" Target="consultantplus://offline/ref=CA13174EFC669D3F3252EA90DCC210C8C2A55A0F25B008D9D4FB9AE68B22C1A7A214E6F93BDAFEE99FAB0Cn6KCH" TargetMode="External"/><Relationship Id="rId196" Type="http://schemas.openxmlformats.org/officeDocument/2006/relationships/hyperlink" Target="consultantplus://offline/ref=CA13174EFC669D3F3252EA90DCC210C8C2A55A0F26BC0CDDDFA690EED22EC3A0AD4BF1FE72D6FFE99FAAn0KCH" TargetMode="External"/><Relationship Id="rId197" Type="http://schemas.openxmlformats.org/officeDocument/2006/relationships/hyperlink" Target="consultantplus://offline/ref=CA13174EFC669D3F3252EA90DCC210C8C2A55A0F26BC0CDDDFA690EED22EC3A0AD4BF1FE72D6FFE99FAAn0KDH" TargetMode="External"/><Relationship Id="rId198" Type="http://schemas.openxmlformats.org/officeDocument/2006/relationships/hyperlink" Target="consultantplus://offline/ref=CA13174EFC669D3F3252EA90DCC210C8C2A55A0F20B40ADAD0FB9AE68B22C1A7A214E6F93BDAFEE99FAB0Fn6K0H" TargetMode="External"/><Relationship Id="rId199" Type="http://schemas.openxmlformats.org/officeDocument/2006/relationships/hyperlink" Target="consultantplus://offline/ref=CA13174EFC669D3F3252EA90DCC210C8C2A55A0F20B40ADAD0FB9AE68B22C1A7A214E6F93BDAFEE99FAB0Fn6K1H" TargetMode="External"/><Relationship Id="rId200" Type="http://schemas.openxmlformats.org/officeDocument/2006/relationships/hyperlink" Target="consultantplus://offline/ref=CA13174EFC669D3F3252EA90DCC210C8C2A55A0F20B40ADAD0FB9AE68B22C1A7A214E6F93BDAFEE99FAB0Fn6KDH" TargetMode="External"/><Relationship Id="rId201" Type="http://schemas.openxmlformats.org/officeDocument/2006/relationships/hyperlink" Target="consultantplus://offline/ref=CA13174EFC669D3F3252EA90DCC210C8C2A55A0F2BBC09DFD5FB9AE68B22C1A7A214E6F93BDAFEE99FAB0Fn6K6H" TargetMode="External"/><Relationship Id="rId202" Type="http://schemas.openxmlformats.org/officeDocument/2006/relationships/hyperlink" Target="consultantplus://offline/ref=CA13174EFC669D3F3252EA90DCC210C8C2A55A0F2BBC09DFD5FB9AE68B22C1A7A214E6F93BDAFEE99FAB0Fn6K7H" TargetMode="External"/><Relationship Id="rId203" Type="http://schemas.openxmlformats.org/officeDocument/2006/relationships/hyperlink" Target="consultantplus://offline/ref=CA13174EFC669D3F3252EA90DCC210C8C2A55A0F26B10ADBDFA690EED22EC3A0AD4BF1FE72D6FFE99FAAn0KDH" TargetMode="External"/><Relationship Id="rId204" Type="http://schemas.openxmlformats.org/officeDocument/2006/relationships/hyperlink" Target="consultantplus://offline/ref=CA13174EFC669D3F3252EA90DCC210C8C2A55A0F2BB002DFDCFB9AE68B22C1A7A214E6F93BDAFEE99FAB0En6K4H" TargetMode="External"/><Relationship Id="rId205" Type="http://schemas.openxmlformats.org/officeDocument/2006/relationships/hyperlink" Target="consultantplus://offline/ref=CA13174EFC669D3F3252EA90DCC210C8C2A55A0F2AB60ED1D6FB9AE68B22C1A7A214E6F93BDAFEE99FAB0Cn6KCH" TargetMode="External"/><Relationship Id="rId206" Type="http://schemas.openxmlformats.org/officeDocument/2006/relationships/hyperlink" Target="consultantplus://offline/ref=CA13174EFC669D3F3252EA90DCC210C8C2A55A0F22B50BDDD2F7C7EC837BCDA5A51BB9EE3C93F2E89FAB0C64n5KBH" TargetMode="External"/><Relationship Id="rId207" Type="http://schemas.openxmlformats.org/officeDocument/2006/relationships/hyperlink" Target="consultantplus://offline/ref=CA13174EFC669D3F3252EA90DCC210C8C2A55A0F26B10ADBDFA690EED22EC3A0AD4BF1FE72D6FFE99FAAn0KDH" TargetMode="External"/><Relationship Id="rId208" Type="http://schemas.openxmlformats.org/officeDocument/2006/relationships/hyperlink" Target="consultantplus://offline/ref=CA13174EFC669D3F3252EA90DCC210C8C2A55A0F26B10ADBDFA690EED22EC3A0AD4BF1FE72D6FFE99FAAn0KDH" TargetMode="External"/><Relationship Id="rId209" Type="http://schemas.openxmlformats.org/officeDocument/2006/relationships/hyperlink" Target="consultantplus://offline/ref=CA13174EFC669D3F3252EA90DCC210C8C2A55A0F26BC0CDDDFA690EED22EC3A0AD4BF1FE72D6FFE99FAAn0KFH" TargetMode="External"/><Relationship Id="rId210" Type="http://schemas.openxmlformats.org/officeDocument/2006/relationships/hyperlink" Target="consultantplus://offline/ref=CA13174EFC669D3F3252EA90DCC210C8C2A55A0F22BD0CD0D2FB9AE68B22C1A7A214E6F93BDAFEE99FAA0Cn6K3H" TargetMode="External"/><Relationship Id="rId211" Type="http://schemas.openxmlformats.org/officeDocument/2006/relationships/hyperlink" Target="consultantplus://offline/ref=CA13174EFC669D3F3252EA90DCC210C8C2A55A0F22B40CDAD6F9C7EC837BCDA5A51BB9EE3C93F2E89FAB0C61n5K5H" TargetMode="External"/><Relationship Id="rId212" Type="http://schemas.openxmlformats.org/officeDocument/2006/relationships/hyperlink" Target="consultantplus://offline/ref=CA13174EFC669D3F3252EA90DCC210C8C2A55A0F22B708DAD7FB9AE68B22C1A7A214E6F93BDAFEE99FAB0Cn6KCH" TargetMode="External"/><Relationship Id="rId213" Type="http://schemas.openxmlformats.org/officeDocument/2006/relationships/hyperlink" Target="consultantplus://offline/ref=CA13174EFC669D3F3252EA90DCC210C8C2A55A0F22BD0CD0D2FB9AE68B22C1A7A214E6F93BDAFEE99FAA0Cn6KDH" TargetMode="External"/><Relationship Id="rId214" Type="http://schemas.openxmlformats.org/officeDocument/2006/relationships/hyperlink" Target="consultantplus://offline/ref=CA13174EFC669D3F3252EA90DCC210C8C2A55A0F22BD0CD0D2FB9AE68B22C1A7A214E6F93BDAFEE99FAA0Dn6K4H" TargetMode="External"/><Relationship Id="rId215" Type="http://schemas.openxmlformats.org/officeDocument/2006/relationships/hyperlink" Target="consultantplus://offline/ref=CA13174EFC669D3F3252EA90DCC210C8C2A55A0F22BD0CD0D2FB9AE68B22C1A7A214E6F93BDAFEE99FAA0Dn6K6H" TargetMode="External"/><Relationship Id="rId216" Type="http://schemas.openxmlformats.org/officeDocument/2006/relationships/hyperlink" Target="consultantplus://offline/ref=CA13174EFC669D3F3252EA90DCC210C8C2A55A0F22BD0CD0D2FB9AE68B22C1A7A214E6F93BDAFEE99FAA0Dn6K7H" TargetMode="External"/><Relationship Id="rId217" Type="http://schemas.openxmlformats.org/officeDocument/2006/relationships/hyperlink" Target="consultantplus://offline/ref=CA13174EFC669D3F3252EA90DCC210C8C2A55A0F22BD0CD0D2FB9AE68B22C1A7A214E6F93BDAFEE99FAA0Dn6K1H" TargetMode="External"/><Relationship Id="rId218" Type="http://schemas.openxmlformats.org/officeDocument/2006/relationships/hyperlink" Target="consultantplus://offline/ref=CA13174EFC669D3F3252EA90DCC210C8C2A55A0F22B60FDAD0F9C7EC837BCDA5A51BB9EE3C93F2E89FAB0C62n5K0H" TargetMode="External"/><Relationship Id="rId219" Type="http://schemas.openxmlformats.org/officeDocument/2006/relationships/hyperlink" Target="consultantplus://offline/ref=CA13174EFC669D3F3252EA90DCC210C8C2A55A0F22BD0CD0D2FB9AE68B22C1A7A214E6F93BDAFEE99FAA0Dn6K2H" TargetMode="External"/><Relationship Id="rId220" Type="http://schemas.openxmlformats.org/officeDocument/2006/relationships/hyperlink" Target="consultantplus://offline/ref=CA13174EFC669D3F3252EA90DCC210C8C2A55A0F2BB002DFDCFB9AE68B22C1A7A214E6F93BDAFEE99FAB0En6K6H" TargetMode="External"/><Relationship Id="rId221" Type="http://schemas.openxmlformats.org/officeDocument/2006/relationships/hyperlink" Target="consultantplus://offline/ref=CA13174EFC669D3F3252EA90DCC210C8C2A55A0F26BC0CDDDFA690EED22EC3A0AD4BF1FE72D6FFE99FAAn0K8H" TargetMode="External"/><Relationship Id="rId222" Type="http://schemas.openxmlformats.org/officeDocument/2006/relationships/hyperlink" Target="consultantplus://offline/ref=CA13174EFC669D3F3252EA90DCC210C8C2A55A0F2BBC09DFD5FB9AE68B22C1A7A214E6F93BDAFEE99FAB0Fn6K0H" TargetMode="Externa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3</Words>
  <Characters>77723</Characters>
  <CharactersWithSpaces>66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0:00Z</dcterms:created>
  <dc:creator>Шаламов Виталий Александрович</dc:creator>
  <dc:description/>
  <dc:language>en-US</dc:language>
  <cp:lastModifiedBy/>
  <dcterms:modified xsi:type="dcterms:W3CDTF">2018-07-10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