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3 декабря 2014 г. N 1300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ЕРЕЧН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ИДОВ ОБЪЕКТОВ, РАЗМЕЩЕНИЕ КОТОРЫХ МОЖЕТ ОСУЩЕСТВЛЯТЬ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ЗЕМЛЯХ ИЛИ ЗЕМЕЛЬНЫХ УЧАСТКАХ, НАХОДЯ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ИЛИ МУНИЦИПАЛЬ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БЕЗ ПРЕДОСТАВЛЕНИЯ ЗЕМЕЛЬНЫХ УЧАСТК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УСТАНОВЛЕНИЯ СЕРВИТУТОВ</w:t>
      </w:r>
    </w:p>
    <w:p>
      <w:pPr>
        <w:pStyle w:val="ConsPlus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2">
              <w:r>
                <w:rPr>
                  <w:color w:val="0000FF"/>
                  <w:u w:val="single"/>
                  <w:lang w:val="zxx" w:eastAsia="zxx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3">
              <w:r>
                <w:rPr>
                  <w:color w:val="0000FF"/>
                  <w:u w:val="single"/>
                  <w:lang w:val="zxx" w:eastAsia="zxx"/>
                </w:rPr>
                <w:t>N 7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  <w:lang w:val="zxx" w:eastAsia="zxx"/>
          </w:rPr>
          <w:t>пунктом 3 статьи 39.36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color w:val="0000FF"/>
            <w:lang w:val="zxx" w:eastAsia="zxx"/>
          </w:rPr>
          <w:t>перечень</w:t>
        </w:r>
      </w:hyperlink>
      <w:r>
        <w:rPr/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астоящее постановление вступает в силу с 1 марта 2015 г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3 декабря 2014 г. N 1300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3"/>
      <w:bookmarkEnd w:id="0"/>
      <w:r>
        <w:rPr>
          <w:b/>
        </w:rPr>
        <w:t>ПЕРЕЧЕН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ИДОВ ОБЪЕКТОВ, РАЗМЕЩЕНИЕ КОТОРЫХ МОЖЕТ ОСУЩЕСТВЛЯТЬ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ЗЕМЛЯХ ИЛИ ЗЕМЕЛЬНЫХ УЧАСТКАХ, НАХОДЯ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ИЛИ МУНИЦИПАЛЬ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БЕЗ ПРЕДОСТАВЛЕНИЯ ЗЕМЕЛЬНЫХ УЧАСТК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УСТАНОВЛЕНИЯ СЕРВИТУТОВ</w:t>
      </w:r>
    </w:p>
    <w:p>
      <w:pPr>
        <w:pStyle w:val="ConsPlus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5">
              <w:r>
                <w:rPr>
                  <w:color w:val="0000FF"/>
                  <w:u w:val="single"/>
                  <w:lang w:val="zxx" w:eastAsia="zxx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6">
              <w:r>
                <w:rPr>
                  <w:color w:val="0000FF"/>
                  <w:u w:val="single"/>
                  <w:lang w:val="zxx" w:eastAsia="zxx"/>
                </w:rPr>
                <w:t>N 7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4 в ред. </w:t>
      </w:r>
      <w:hyperlink r:id="rId7">
        <w:r>
          <w:rPr>
            <w:color w:val="0000FF"/>
            <w:lang w:val="zxx" w:eastAsia="zxx"/>
          </w:rPr>
          <w:t>Постановления</w:t>
        </w:r>
      </w:hyperlink>
      <w:r>
        <w:rPr/>
        <w:t xml:space="preserve"> Правительства РФ от 30.06.2018 N 76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4(1) введен </w:t>
      </w:r>
      <w:hyperlink r:id="rId8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6.2018 N 76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Защитные сооружения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1 в ред. </w:t>
      </w:r>
      <w:hyperlink r:id="rId9">
        <w:r>
          <w:rPr>
            <w:color w:val="0000FF"/>
            <w:lang w:val="zxx" w:eastAsia="zxx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. Пожарные водоемы и места сосредоточения средств пожаротуш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Пруды-испарител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6 введен </w:t>
      </w:r>
      <w:hyperlink r:id="rId10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7 введен </w:t>
      </w:r>
      <w:hyperlink r:id="rId11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8 введен </w:t>
      </w:r>
      <w:hyperlink r:id="rId12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9 введен </w:t>
      </w:r>
      <w:hyperlink r:id="rId13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0. Лодочные станции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0 введен </w:t>
      </w:r>
      <w:hyperlink r:id="rId14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1 введен </w:t>
      </w:r>
      <w:hyperlink r:id="rId15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2. Пункты приема вторичного сырья, для размещения которых не требуется разрешения на строительство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2 введен </w:t>
      </w:r>
      <w:hyperlink r:id="rId16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3. Передвижные цирки, передвижные зоопарки и передвижные луна-пар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3 введен </w:t>
      </w:r>
      <w:hyperlink r:id="rId17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4. Сезонные аттракционы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4 введен </w:t>
      </w:r>
      <w:hyperlink r:id="rId18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5 введен </w:t>
      </w:r>
      <w:hyperlink r:id="rId19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6. Спортивные и детские площад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6 введен </w:t>
      </w:r>
      <w:hyperlink r:id="rId20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7. Площадки для дрессировки собак, площадки для выгула собак, а также голубятн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7 введен </w:t>
      </w:r>
      <w:hyperlink r:id="rId21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8. Платежные терминалы для оплаты услуг и штраф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8 введен </w:t>
      </w:r>
      <w:hyperlink r:id="rId22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9. Общественные туалеты нестационарного тип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9 введен </w:t>
      </w:r>
      <w:hyperlink r:id="rId23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0. Зарядные станции (терминалы) для электротранспор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0 введен </w:t>
      </w:r>
      <w:hyperlink r:id="rId24">
        <w:r>
          <w:rPr>
            <w:color w:val="0000FF"/>
            <w:lang w:val="zxx" w:eastAsia="zxx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0E01A8954C1559E179CE2E6A31BE0596858C3F45A230C7300D9DE05EAD64F3ADA127E5642B32B71f6M" TargetMode="External"/><Relationship Id="rId3" Type="http://schemas.openxmlformats.org/officeDocument/2006/relationships/hyperlink" Target="consultantplus://offline/ref=2C80E01A8954C1559E179CE2E6A31BE05B615EC3FA5A230C7300D9DE05EAD64F3ADA127E5642B32B71f6M" TargetMode="External"/><Relationship Id="rId4" Type="http://schemas.openxmlformats.org/officeDocument/2006/relationships/hyperlink" Target="consultantplus://offline/ref=2C80E01A8954C1559E179CE2E6A31BE05B615EC4FD5B230C7300D9DE05EAD64F3ADA127E564B7BfBM" TargetMode="External"/><Relationship Id="rId5" Type="http://schemas.openxmlformats.org/officeDocument/2006/relationships/hyperlink" Target="consultantplus://offline/ref=2C80E01A8954C1559E179CE2E6A31BE0596858C3F45A230C7300D9DE05EAD64F3ADA127E5642B32B71f6M" TargetMode="External"/><Relationship Id="rId6" Type="http://schemas.openxmlformats.org/officeDocument/2006/relationships/hyperlink" Target="consultantplus://offline/ref=2C80E01A8954C1559E179CE2E6A31BE05B615EC3FA5A230C7300D9DE05EAD64F3ADA127E5642B32B71f6M" TargetMode="External"/><Relationship Id="rId7" Type="http://schemas.openxmlformats.org/officeDocument/2006/relationships/hyperlink" Target="consultantplus://offline/ref=2C80E01A8954C1559E179CE2E6A31BE05B615EC3FA5A230C7300D9DE05EAD64F3ADA127E5642B32B71fAM" TargetMode="External"/><Relationship Id="rId8" Type="http://schemas.openxmlformats.org/officeDocument/2006/relationships/hyperlink" Target="consultantplus://offline/ref=2C80E01A8954C1559E179CE2E6A31BE05B615EC3FA5A230C7300D9DE05EAD64F3ADA127E5642B32A71f2M" TargetMode="External"/><Relationship Id="rId9" Type="http://schemas.openxmlformats.org/officeDocument/2006/relationships/hyperlink" Target="consultantplus://offline/ref=2C80E01A8954C1559E179CE2E6A31BE0596858C3F45A230C7300D9DE05EAD64F3ADA127E5642B32A71f3M" TargetMode="External"/><Relationship Id="rId10" Type="http://schemas.openxmlformats.org/officeDocument/2006/relationships/hyperlink" Target="consultantplus://offline/ref=2C80E01A8954C1559E179CE2E6A31BE0596858C3F45A230C7300D9DE05EAD64F3ADA127E5642B32A71f1M" TargetMode="External"/><Relationship Id="rId11" Type="http://schemas.openxmlformats.org/officeDocument/2006/relationships/hyperlink" Target="consultantplus://offline/ref=2C80E01A8954C1559E179CE2E6A31BE0596858C3F45A230C7300D9DE05EAD64F3ADA127E5642B32A71f7M" TargetMode="External"/><Relationship Id="rId12" Type="http://schemas.openxmlformats.org/officeDocument/2006/relationships/hyperlink" Target="consultantplus://offline/ref=2C80E01A8954C1559E179CE2E6A31BE0596858C3F45A230C7300D9DE05EAD64F3ADA127E5642B32A71f6M" TargetMode="External"/><Relationship Id="rId13" Type="http://schemas.openxmlformats.org/officeDocument/2006/relationships/hyperlink" Target="consultantplus://offline/ref=2C80E01A8954C1559E179CE2E6A31BE0596858C3F45A230C7300D9DE05EAD64F3ADA127E5642B32A71f5M" TargetMode="External"/><Relationship Id="rId14" Type="http://schemas.openxmlformats.org/officeDocument/2006/relationships/hyperlink" Target="consultantplus://offline/ref=2C80E01A8954C1559E179CE2E6A31BE0596858C3F45A230C7300D9DE05EAD64F3ADA127E5642B32A71f4M" TargetMode="External"/><Relationship Id="rId15" Type="http://schemas.openxmlformats.org/officeDocument/2006/relationships/hyperlink" Target="consultantplus://offline/ref=2C80E01A8954C1559E179CE2E6A31BE0596858C3F45A230C7300D9DE05EAD64F3ADA127E5642B32A71fBM" TargetMode="External"/><Relationship Id="rId16" Type="http://schemas.openxmlformats.org/officeDocument/2006/relationships/hyperlink" Target="consultantplus://offline/ref=2C80E01A8954C1559E179CE2E6A31BE0596858C3F45A230C7300D9DE05EAD64F3ADA127E5642B32A71fAM" TargetMode="External"/><Relationship Id="rId17" Type="http://schemas.openxmlformats.org/officeDocument/2006/relationships/hyperlink" Target="consultantplus://offline/ref=2C80E01A8954C1559E179CE2E6A31BE0596858C3F45A230C7300D9DE05EAD64F3ADA127E5642B32971f3M" TargetMode="External"/><Relationship Id="rId18" Type="http://schemas.openxmlformats.org/officeDocument/2006/relationships/hyperlink" Target="consultantplus://offline/ref=2C80E01A8954C1559E179CE2E6A31BE0596858C3F45A230C7300D9DE05EAD64F3ADA127E5642B32971f2M" TargetMode="External"/><Relationship Id="rId19" Type="http://schemas.openxmlformats.org/officeDocument/2006/relationships/hyperlink" Target="consultantplus://offline/ref=2C80E01A8954C1559E179CE2E6A31BE0596858C3F45A230C7300D9DE05EAD64F3ADA127E5642B32971f1M" TargetMode="External"/><Relationship Id="rId20" Type="http://schemas.openxmlformats.org/officeDocument/2006/relationships/hyperlink" Target="consultantplus://offline/ref=2C80E01A8954C1559E179CE2E6A31BE0596858C3F45A230C7300D9DE05EAD64F3ADA127E5642B32971f0M" TargetMode="External"/><Relationship Id="rId21" Type="http://schemas.openxmlformats.org/officeDocument/2006/relationships/hyperlink" Target="consultantplus://offline/ref=2C80E01A8954C1559E179CE2E6A31BE0596858C3F45A230C7300D9DE05EAD64F3ADA127E5642B32971f7M" TargetMode="External"/><Relationship Id="rId22" Type="http://schemas.openxmlformats.org/officeDocument/2006/relationships/hyperlink" Target="consultantplus://offline/ref=2C80E01A8954C1559E179CE2E6A31BE0596858C3F45A230C7300D9DE05EAD64F3ADA127E5642B32971f6M" TargetMode="External"/><Relationship Id="rId23" Type="http://schemas.openxmlformats.org/officeDocument/2006/relationships/hyperlink" Target="consultantplus://offline/ref=2C80E01A8954C1559E179CE2E6A31BE0596858C3F45A230C7300D9DE05EAD64F3ADA127E5642B32971f5M" TargetMode="External"/><Relationship Id="rId24" Type="http://schemas.openxmlformats.org/officeDocument/2006/relationships/hyperlink" Target="consultantplus://offline/ref=2C80E01A8954C1559E179CE2E6A31BE0596858C3F45A230C7300D9DE05EAD64F3ADA127E5642B32971f4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1:00Z</dcterms:created>
  <dc:creator/>
  <dc:description/>
  <dc:language>en-US</dc:language>
  <cp:lastModifiedBy/>
  <dcterms:modified xsi:type="dcterms:W3CDTF">2018-07-24T17:32:00Z</dcterms:modified>
  <cp:revision>0</cp:revision>
  <dc:subject/>
  <dc:title>Постановление Правительства РФ от 03.12.2014 N 1300(ред. от 30.06.2018)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