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Заявитель: 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полное и сокращенное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тавитель заявителя: 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329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выдать разрешение на право организации розничного рынка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ип рынка, который предполагается организовать - 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звание рынка (если имеется) - _____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, на который предполагается организовать рынок - 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   расположения    объекта   или   объектов   недвижимости, гд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, кадастровый номер/условный номер объект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 (в случае непредставления  удостоверенной  копии документа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его право на объект или объекты недвижимости, расположенные на территории, в пределах  которой  предполагается  организовать  рынок)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ринятия  решения  о  выдаче разрешения сообщаю следующие данные 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м лице, подающем заявление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ное наименование - ______________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кращенное наименование (если имеется) - 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фирменное наименование - 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ационно-правовая форма юридического лица - 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  места   нахождения   (почтовый   адрес)   юридического  лица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 регистрационный  номер  записи о создании юридическог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_________________________________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   в    единый    государственный    реестр    юридических    лиц, 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;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- _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е  документа  о  постановке  юридического лица на учет в налогов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е - 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  заявления  представителем  заявителя  (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удостоверенная копия документа, подтверждающего право на объект ил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 недвижимости,  расположенные  на  территории,  в  пределах котор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 (представляется заявителем по собств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е)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671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384"/>
      <w:bookmarkEnd w:id="1"/>
      <w:r>
        <w:rPr/>
        <w:t>&lt;1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18-07-27T09:14:00Z</dcterms:modified>
  <cp:revision>11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