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Заявитель: ____________________________________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лное и сокращенное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тавитель заявителя: 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403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явление о продлении срока действия разреш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 продлить  срок  действия  разрешения  от  ________  N 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выданное _______________________________________________ в отношении                            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Courier New" w:cs="Arial" w:ascii="Arial" w:hAnsi="Arial"/>
          <w:sz w:val="16"/>
          <w:szCs w:val="16"/>
        </w:rPr>
        <w:t>(наименование организатора рынк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Courier New" w:cs="Arial" w:ascii="Arial" w:hAnsi="Arial"/>
          <w:sz w:val="24"/>
          <w:szCs w:val="24"/>
        </w:rPr>
        <w:t>рынка:___</w:t>
      </w:r>
      <w:r>
        <w:rPr>
          <w:rFonts w:cs="Arial" w:ascii="Arial" w:hAnsi="Arial"/>
          <w:sz w:val="24"/>
          <w:szCs w:val="24"/>
        </w:rPr>
        <w:t>____________________________________________________________,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16"/>
          <w:szCs w:val="16"/>
        </w:rPr>
        <w:t xml:space="preserve">           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тип рынка, название рынка, если имеется,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 рынка, срок действия разрешения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вязи </w:t>
      </w:r>
      <w:r>
        <w:rPr>
          <w:rFonts w:cs="Arial" w:ascii="Arial" w:hAnsi="Arial"/>
          <w:sz w:val="24"/>
          <w:szCs w:val="24"/>
        </w:rPr>
        <w:t>с окончанием его срока действия _______________ на период 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ринятия  решения  о  продлении  срока действия разрешения сообщаю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анные о юридическом лице, подающем заявление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ное наименование - _____________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кращенное наименование (если имеется) - 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том числе фирменное наименование - _________________________________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изационно-правовая форма юридического лица - 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  места   нахождения   (почтовый   адрес)   юридического  лица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 регистрационный  номер  записи о создании юридическог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- _______________________________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в единый государственный реестр юридических лиц, - __________________;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- ___________________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  о  постановке  юридического лица на учет в налогов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е - ______________________________________________________________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  заявления  представителем  заявителя  (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оригинал  разрешения  на  право  организации  розничного  рынка  от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 ____ г. N ______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удостоверенная копия документа, подтверждающего право на объект ил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 недвижимости,  расположенные  на  территории,  в  пределах котор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 (представляется заявителем по собственной</w:t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е).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5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671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_______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456"/>
      <w:bookmarkEnd w:id="1"/>
      <w:r>
        <w:rPr/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18-07-27T09:00:56Z</dcterms:modified>
  <cp:revision>11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